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0" w:after="0"/>
        <w:jc w:val="center"/>
        <w:rPr>
          <w:rFonts w:ascii="Times New Roman CE" w:hAnsi="Times New Roman CE" w:cs="Times New Roman CE"/>
          <w:b/>
          <w:b/>
          <w:caps/>
        </w:rPr>
      </w:pPr>
      <w:r>
        <w:rPr>
          <w:rFonts w:cs="Times New Roman CE" w:ascii="Times New Roman CE" w:hAnsi="Times New Roman CE"/>
          <w:b/>
          <w:caps/>
        </w:rPr>
      </w:r>
    </w:p>
    <w:p>
      <w:pPr>
        <w:pStyle w:val="Heading7"/>
        <w:spacing w:lineRule="auto" w:line="360" w:before="0" w:after="0"/>
        <w:jc w:val="center"/>
        <w:rPr>
          <w:rFonts w:ascii="Times New Roman CE" w:hAnsi="Times New Roman CE" w:cs="Times New Roman CE"/>
          <w:b/>
          <w:b/>
          <w:caps/>
        </w:rPr>
      </w:pPr>
      <w:r>
        <w:rPr>
          <w:rFonts w:cs="Times New Roman CE" w:ascii="Times New Roman CE" w:hAnsi="Times New Roman CE"/>
          <w:b/>
          <w:caps/>
        </w:rPr>
      </w:r>
    </w:p>
    <w:p>
      <w:pPr>
        <w:pStyle w:val="Heading7"/>
        <w:spacing w:lineRule="auto" w:line="360" w:before="0" w:after="0"/>
        <w:jc w:val="center"/>
        <w:rPr>
          <w:rFonts w:ascii="Times New Roman CE" w:hAnsi="Times New Roman CE" w:cs="Times New Roman CE"/>
          <w:b/>
          <w:b/>
          <w:caps/>
        </w:rPr>
      </w:pPr>
      <w:r>
        <w:rPr>
          <w:rFonts w:cs="Times New Roman CE" w:ascii="Times New Roman CE" w:hAnsi="Times New Roman CE"/>
          <w:b/>
          <w:caps/>
        </w:rPr>
      </w:r>
    </w:p>
    <w:p>
      <w:pPr>
        <w:pStyle w:val="Heading7"/>
        <w:spacing w:lineRule="auto" w:line="360" w:before="0" w:after="0"/>
        <w:jc w:val="center"/>
        <w:rPr>
          <w:rFonts w:ascii="Times New Roman CE" w:hAnsi="Times New Roman CE" w:cs="Times New Roman CE"/>
          <w:b/>
          <w:b/>
          <w:caps/>
        </w:rPr>
      </w:pPr>
      <w:r>
        <w:rPr>
          <w:rFonts w:cs="Times New Roman CE" w:ascii="Times New Roman CE" w:hAnsi="Times New Roman CE"/>
          <w:b/>
          <w:caps/>
        </w:rPr>
      </w:r>
    </w:p>
    <w:p>
      <w:pPr>
        <w:pStyle w:val="Heading7"/>
        <w:spacing w:lineRule="auto" w:line="360" w:before="0" w:after="0"/>
        <w:jc w:val="center"/>
        <w:rPr>
          <w:rFonts w:ascii="Times New Roman CE" w:hAnsi="Times New Roman CE" w:cs="Times New Roman CE"/>
          <w:b/>
          <w:b/>
          <w:caps/>
        </w:rPr>
      </w:pPr>
      <w:r>
        <w:rPr>
          <w:rFonts w:cs="Times New Roman CE" w:ascii="Times New Roman CE" w:hAnsi="Times New Roman CE"/>
          <w:b/>
          <w:caps/>
        </w:rPr>
      </w:r>
    </w:p>
    <w:p>
      <w:pPr>
        <w:pStyle w:val="Heading7"/>
        <w:spacing w:lineRule="auto" w:line="360" w:before="0" w:after="0"/>
        <w:jc w:val="center"/>
        <w:rPr>
          <w:rFonts w:ascii="Times New Roman CE" w:hAnsi="Times New Roman CE" w:cs="Times New Roman CE"/>
          <w:b/>
          <w:b/>
          <w:caps/>
        </w:rPr>
      </w:pPr>
      <w:r>
        <w:rPr>
          <w:rFonts w:cs="Times New Roman CE" w:ascii="Times New Roman CE" w:hAnsi="Times New Roman CE"/>
          <w:b/>
          <w:caps/>
        </w:rPr>
      </w:r>
    </w:p>
    <w:p>
      <w:pPr>
        <w:pStyle w:val="Heading7"/>
        <w:spacing w:before="0" w:after="60"/>
        <w:jc w:val="center"/>
        <w:rPr>
          <w:rFonts w:ascii="Times New Roman CE" w:hAnsi="Times New Roman CE" w:cs="Times New Roman CE"/>
          <w:b/>
          <w:b/>
          <w:caps/>
          <w:sz w:val="52"/>
          <w:szCs w:val="52"/>
        </w:rPr>
      </w:pPr>
      <w:r>
        <w:rPr>
          <w:rFonts w:cs="Times New Roman CE" w:ascii="Times New Roman CE" w:hAnsi="Times New Roman CE"/>
          <w:b/>
          <w:caps/>
          <w:sz w:val="52"/>
          <w:szCs w:val="52"/>
        </w:rPr>
        <w:t>Maryja zawsze i we wszystkim</w:t>
      </w:r>
    </w:p>
    <w:p>
      <w:pPr>
        <w:pStyle w:val="Normal"/>
        <w:spacing w:lineRule="auto" w:line="360"/>
        <w:jc w:val="center"/>
        <w:rPr>
          <w:rFonts w:ascii="Times New Roman CE" w:hAnsi="Times New Roman CE" w:cs="Times New Roman CE"/>
          <w:b/>
          <w:b/>
          <w:caps/>
          <w:sz w:val="52"/>
          <w:szCs w:val="52"/>
        </w:rPr>
      </w:pPr>
      <w:r>
        <w:rPr>
          <w:rFonts w:cs="Times New Roman CE" w:ascii="Times New Roman CE" w:hAnsi="Times New Roman CE"/>
          <w:b/>
          <w:caps/>
          <w:sz w:val="52"/>
          <w:szCs w:val="52"/>
        </w:rPr>
      </w:r>
    </w:p>
    <w:p>
      <w:pPr>
        <w:pStyle w:val="Normal"/>
        <w:spacing w:lineRule="auto" w:line="360"/>
        <w:jc w:val="center"/>
        <w:rPr>
          <w:rFonts w:ascii="Times New Roman CE" w:hAnsi="Times New Roman CE" w:cs="Times New Roman CE"/>
        </w:rPr>
      </w:pPr>
      <w:r>
        <w:rPr>
          <w:rFonts w:cs="Times New Roman CE" w:ascii="Times New Roman CE" w:hAnsi="Times New Roman CE"/>
        </w:rPr>
      </w:r>
    </w:p>
    <w:p>
      <w:pPr>
        <w:pStyle w:val="Normal"/>
        <w:jc w:val="center"/>
        <w:rPr/>
      </w:pPr>
      <w:r>
        <w:rPr>
          <w:rFonts w:cs="Times New Roman CE" w:ascii="Times New Roman CE" w:hAnsi="Times New Roman CE"/>
          <w:b/>
          <w:sz w:val="28"/>
          <w:szCs w:val="28"/>
        </w:rPr>
        <w:t>Wybrane materiały z obchodów IX Ogólnopolskiego Spotkania</w:t>
      </w:r>
    </w:p>
    <w:p>
      <w:pPr>
        <w:pStyle w:val="Normal"/>
        <w:jc w:val="center"/>
        <w:rPr/>
      </w:pPr>
      <w:r>
        <w:rPr>
          <w:rFonts w:cs="Times New Roman CE" w:ascii="Times New Roman CE" w:hAnsi="Times New Roman CE"/>
          <w:b/>
          <w:sz w:val="28"/>
          <w:szCs w:val="28"/>
        </w:rPr>
        <w:t>Czcicieli Matki Bożej Szkaplerznej</w:t>
      </w:r>
    </w:p>
    <w:p>
      <w:pPr>
        <w:pStyle w:val="Normal"/>
        <w:jc w:val="center"/>
        <w:rPr>
          <w:rFonts w:ascii="Times New Roman CE" w:hAnsi="Times New Roman CE" w:cs="Times New Roman CE"/>
          <w:sz w:val="28"/>
          <w:szCs w:val="28"/>
        </w:rPr>
      </w:pPr>
      <w:r>
        <w:rPr>
          <w:rFonts w:cs="Times New Roman CE" w:ascii="Times New Roman CE" w:hAnsi="Times New Roman CE"/>
          <w:b/>
          <w:sz w:val="28"/>
          <w:szCs w:val="28"/>
        </w:rPr>
        <w:t>Czerna, 21 lipca 2007 r.</w:t>
      </w:r>
    </w:p>
    <w:p>
      <w:pPr>
        <w:pStyle w:val="Normal"/>
        <w:spacing w:lineRule="auto" w:line="360"/>
        <w:jc w:val="center"/>
        <w:rPr>
          <w:rFonts w:ascii="Times New Roman CE" w:hAnsi="Times New Roman CE" w:cs="Times New Roman CE"/>
          <w:sz w:val="28"/>
          <w:szCs w:val="28"/>
        </w:rPr>
      </w:pPr>
      <w:r>
        <w:rPr>
          <w:rFonts w:cs="Times New Roman CE" w:ascii="Times New Roman CE" w:hAnsi="Times New Roman CE"/>
          <w:sz w:val="28"/>
          <w:szCs w:val="28"/>
        </w:rPr>
      </w:r>
    </w:p>
    <w:p>
      <w:pPr>
        <w:pStyle w:val="Normal"/>
        <w:spacing w:lineRule="auto" w:line="360"/>
        <w:jc w:val="center"/>
        <w:rPr>
          <w:rFonts w:ascii="Times New Roman CE" w:hAnsi="Times New Roman CE" w:cs="Times New Roman CE"/>
        </w:rPr>
      </w:pPr>
      <w:r>
        <w:rPr>
          <w:rFonts w:cs="Times New Roman CE" w:ascii="Times New Roman CE" w:hAnsi="Times New Roman CE"/>
        </w:rPr>
      </w:r>
    </w:p>
    <w:p>
      <w:pPr>
        <w:pStyle w:val="Normal"/>
        <w:spacing w:lineRule="auto" w:line="360"/>
        <w:jc w:val="center"/>
        <w:rPr>
          <w:rFonts w:ascii="Times New Roman CE" w:hAnsi="Times New Roman CE" w:cs="Times New Roman CE"/>
        </w:rPr>
      </w:pPr>
      <w:r>
        <w:rPr>
          <w:rFonts w:cs="Times New Roman CE" w:ascii="Times New Roman CE" w:hAnsi="Times New Roman CE"/>
        </w:rPr>
      </w:r>
    </w:p>
    <w:p>
      <w:pPr>
        <w:pStyle w:val="Normal"/>
        <w:spacing w:lineRule="auto" w:line="360"/>
        <w:jc w:val="center"/>
        <w:rPr>
          <w:rFonts w:ascii="Times New Roman CE" w:hAnsi="Times New Roman CE" w:cs="Times New Roman CE"/>
        </w:rPr>
      </w:pPr>
      <w:r>
        <w:rPr>
          <w:rFonts w:cs="Times New Roman CE" w:ascii="Times New Roman CE" w:hAnsi="Times New Roman CE"/>
        </w:rPr>
      </w:r>
    </w:p>
    <w:p>
      <w:pPr>
        <w:pStyle w:val="Normal"/>
        <w:jc w:val="center"/>
        <w:rPr>
          <w:b/>
          <w:b/>
          <w:sz w:val="23"/>
        </w:rPr>
      </w:pPr>
      <w:r>
        <w:rPr>
          <w:b/>
          <w:sz w:val="23"/>
        </w:rPr>
        <w:drawing>
          <wp:inline distT="0" distB="0" distL="0" distR="0">
            <wp:extent cx="1170305"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70305" cy="1496695"/>
                    </a:xfrm>
                    <a:prstGeom prst="rect">
                      <a:avLst/>
                    </a:prstGeom>
                  </pic:spPr>
                </pic:pic>
              </a:graphicData>
            </a:graphic>
          </wp:inline>
        </w:drawing>
      </w:r>
    </w:p>
    <w:p>
      <w:pPr>
        <w:pStyle w:val="Normal"/>
        <w:jc w:val="center"/>
        <w:rPr>
          <w:b/>
          <w:b/>
          <w:sz w:val="23"/>
        </w:rPr>
      </w:pPr>
      <w:r>
        <w:rPr>
          <w:b/>
          <w:sz w:val="23"/>
        </w:rPr>
      </w:r>
    </w:p>
    <w:p>
      <w:pPr>
        <w:pStyle w:val="Normal"/>
        <w:jc w:val="center"/>
        <w:rPr>
          <w:b/>
          <w:b/>
          <w:sz w:val="23"/>
        </w:rPr>
      </w:pPr>
      <w:r>
        <w:rPr>
          <w:b/>
          <w:sz w:val="23"/>
        </w:rPr>
      </w:r>
    </w:p>
    <w:p>
      <w:pPr>
        <w:pStyle w:val="Normal"/>
        <w:jc w:val="center"/>
        <w:rPr>
          <w:rFonts w:ascii="Times New Roman CE" w:hAnsi="Times New Roman CE" w:cs="Times New Roman CE"/>
          <w:b/>
          <w:b/>
          <w:sz w:val="23"/>
        </w:rPr>
      </w:pPr>
      <w:r>
        <w:rPr>
          <w:rFonts w:cs="Times New Roman CE" w:ascii="Times New Roman CE" w:hAnsi="Times New Roman CE"/>
          <w:b/>
          <w:sz w:val="23"/>
        </w:rPr>
      </w:r>
    </w:p>
    <w:p>
      <w:pPr>
        <w:pStyle w:val="Normal"/>
        <w:jc w:val="center"/>
        <w:rPr>
          <w:rFonts w:ascii="Times New Roman CE" w:hAnsi="Times New Roman CE" w:cs="Times New Roman CE"/>
          <w:b/>
          <w:b/>
        </w:rPr>
      </w:pPr>
      <w:r>
        <w:rPr>
          <w:rFonts w:cs="Times New Roman CE" w:ascii="Times New Roman CE" w:hAnsi="Times New Roman CE"/>
          <w:b/>
        </w:rPr>
      </w:r>
    </w:p>
    <w:p>
      <w:pPr>
        <w:pStyle w:val="Normal"/>
        <w:jc w:val="center"/>
        <w:rPr>
          <w:rFonts w:ascii="Times New Roman CE" w:hAnsi="Times New Roman CE" w:cs="Times New Roman CE"/>
          <w:b/>
          <w:b/>
        </w:rPr>
      </w:pPr>
      <w:r>
        <w:rPr>
          <w:rFonts w:cs="Times New Roman CE" w:ascii="Times New Roman CE" w:hAnsi="Times New Roman CE"/>
          <w:b/>
        </w:rPr>
      </w:r>
    </w:p>
    <w:p>
      <w:pPr>
        <w:pStyle w:val="Normal"/>
        <w:jc w:val="center"/>
        <w:rPr>
          <w:rFonts w:ascii="Times New Roman CE" w:hAnsi="Times New Roman CE" w:cs="Times New Roman CE"/>
          <w:b/>
          <w:b/>
        </w:rPr>
      </w:pPr>
      <w:r>
        <w:rPr>
          <w:rFonts w:cs="Times New Roman CE" w:ascii="Times New Roman CE" w:hAnsi="Times New Roman CE"/>
          <w:b/>
        </w:rPr>
      </w:r>
    </w:p>
    <w:p>
      <w:pPr>
        <w:pStyle w:val="Normal"/>
        <w:jc w:val="center"/>
        <w:rPr>
          <w:rFonts w:ascii="Times New Roman CE" w:hAnsi="Times New Roman CE" w:cs="Times New Roman CE"/>
          <w:b/>
          <w:b/>
        </w:rPr>
      </w:pPr>
      <w:r>
        <w:rPr>
          <w:rFonts w:cs="Times New Roman CE" w:ascii="Times New Roman CE" w:hAnsi="Times New Roman CE"/>
          <w:b/>
        </w:rPr>
      </w:r>
    </w:p>
    <w:p>
      <w:pPr>
        <w:pStyle w:val="Normal"/>
        <w:jc w:val="center"/>
        <w:rPr>
          <w:rFonts w:ascii="Times New Roman CE" w:hAnsi="Times New Roman CE" w:cs="Times New Roman CE"/>
          <w:b/>
          <w:b/>
        </w:rPr>
      </w:pPr>
      <w:r>
        <w:rPr>
          <w:rFonts w:cs="Times New Roman CE" w:ascii="Times New Roman CE" w:hAnsi="Times New Roman CE"/>
          <w:b/>
        </w:rPr>
      </w:r>
    </w:p>
    <w:p>
      <w:pPr>
        <w:pStyle w:val="Normal"/>
        <w:jc w:val="center"/>
        <w:rPr>
          <w:rFonts w:ascii="Times New Roman CE" w:hAnsi="Times New Roman CE" w:cs="Times New Roman CE"/>
          <w:b/>
          <w:b/>
        </w:rPr>
      </w:pPr>
      <w:r>
        <w:rPr>
          <w:rFonts w:cs="Times New Roman CE" w:ascii="Times New Roman CE" w:hAnsi="Times New Roman CE"/>
          <w:b/>
        </w:rPr>
      </w:r>
    </w:p>
    <w:p>
      <w:pPr>
        <w:pStyle w:val="Normal"/>
        <w:jc w:val="center"/>
        <w:rPr>
          <w:rFonts w:ascii="Times New Roman CE" w:hAnsi="Times New Roman CE" w:cs="Times New Roman CE"/>
          <w:b/>
          <w:b/>
        </w:rPr>
      </w:pPr>
      <w:r>
        <w:rPr>
          <w:rFonts w:cs="Times New Roman CE" w:ascii="Times New Roman CE" w:hAnsi="Times New Roman CE"/>
          <w:b/>
        </w:rPr>
      </w:r>
    </w:p>
    <w:p>
      <w:pPr>
        <w:pStyle w:val="Normal"/>
        <w:jc w:val="center"/>
        <w:rPr>
          <w:rFonts w:ascii="Times New Roman CE" w:hAnsi="Times New Roman CE" w:cs="Times New Roman CE"/>
          <w:b/>
          <w:b/>
        </w:rPr>
      </w:pPr>
      <w:r>
        <w:rPr>
          <w:rFonts w:cs="Times New Roman CE" w:ascii="Times New Roman CE" w:hAnsi="Times New Roman CE"/>
          <w:b/>
        </w:rPr>
      </w:r>
    </w:p>
    <w:p>
      <w:pPr>
        <w:pStyle w:val="Normal"/>
        <w:jc w:val="center"/>
        <w:rPr>
          <w:rFonts w:ascii="Times New Roman CE" w:hAnsi="Times New Roman CE" w:cs="Times New Roman CE"/>
          <w:b/>
          <w:b/>
        </w:rPr>
      </w:pPr>
      <w:r>
        <w:rPr>
          <w:rFonts w:cs="Times New Roman CE" w:ascii="Times New Roman CE" w:hAnsi="Times New Roman CE"/>
          <w:b/>
        </w:rPr>
      </w:r>
    </w:p>
    <w:p>
      <w:pPr>
        <w:pStyle w:val="Normal"/>
        <w:jc w:val="center"/>
        <w:rPr>
          <w:rFonts w:ascii="Times New Roman CE" w:hAnsi="Times New Roman CE" w:cs="Times New Roman CE"/>
          <w:b/>
          <w:b/>
        </w:rPr>
      </w:pPr>
      <w:r>
        <w:rPr>
          <w:rFonts w:cs="Times New Roman CE" w:ascii="Times New Roman CE" w:hAnsi="Times New Roman CE"/>
          <w:b/>
        </w:rPr>
      </w:r>
    </w:p>
    <w:p>
      <w:pPr>
        <w:pStyle w:val="Normal"/>
        <w:jc w:val="center"/>
        <w:rPr>
          <w:rFonts w:ascii="Times New Roman CE" w:hAnsi="Times New Roman CE" w:cs="Times New Roman CE"/>
        </w:rPr>
      </w:pPr>
      <w:r>
        <w:rPr>
          <w:rFonts w:cs="Times New Roman CE" w:ascii="Times New Roman CE" w:hAnsi="Times New Roman CE"/>
        </w:rPr>
        <w:t>KURIA</w:t>
      </w:r>
    </w:p>
    <w:p>
      <w:pPr>
        <w:pStyle w:val="Normal"/>
        <w:jc w:val="center"/>
        <w:rPr>
          <w:rFonts w:ascii="Times New Roman CE" w:hAnsi="Times New Roman CE" w:cs="Times New Roman CE"/>
        </w:rPr>
      </w:pPr>
      <w:r>
        <w:rPr>
          <w:rFonts w:cs="Times New Roman CE" w:ascii="Times New Roman CE" w:hAnsi="Times New Roman CE"/>
        </w:rPr>
        <w:t>KRAKOWSKIEJ PROWINCJI KARMELITÓW BOSYCH</w:t>
      </w:r>
    </w:p>
    <w:p>
      <w:pPr>
        <w:pStyle w:val="Normal"/>
        <w:jc w:val="center"/>
        <w:rPr/>
      </w:pPr>
      <w:r>
        <w:rPr>
          <w:rFonts w:cs="Times New Roman CE" w:ascii="Times New Roman CE" w:hAnsi="Times New Roman CE"/>
        </w:rPr>
        <w:t>KRAKÓW 2007</w:t>
      </w:r>
    </w:p>
    <w:p>
      <w:pPr>
        <w:pStyle w:val="N1"/>
        <w:spacing w:before="0" w:after="0"/>
        <w:rPr>
          <w:rFonts w:ascii="Times New Roman CE" w:hAnsi="Times New Roman CE" w:cs="Times New Roman CE"/>
          <w:szCs w:val="24"/>
        </w:rPr>
      </w:pPr>
      <w:r>
        <w:rPr>
          <w:rFonts w:cs="Times New Roman CE" w:ascii="Times New Roman CE" w:hAnsi="Times New Roman CE"/>
          <w:szCs w:val="24"/>
        </w:rPr>
        <w:t>1. DOKUMENTY</w:t>
      </w:r>
    </w:p>
    <w:p>
      <w:pPr>
        <w:pStyle w:val="N1"/>
        <w:spacing w:before="0" w:after="0"/>
        <w:jc w:val="both"/>
        <w:rPr>
          <w:rFonts w:ascii="Times New Roman CE" w:hAnsi="Times New Roman CE" w:cs="Times New Roman CE"/>
          <w:b w:val="false"/>
          <w:b w:val="false"/>
          <w:szCs w:val="24"/>
        </w:rPr>
      </w:pPr>
      <w:r>
        <w:rPr>
          <w:rFonts w:cs="Times New Roman CE" w:ascii="Times New Roman CE" w:hAnsi="Times New Roman CE"/>
          <w:b w:val="false"/>
          <w:szCs w:val="24"/>
        </w:rPr>
      </w:r>
    </w:p>
    <w:p>
      <w:pPr>
        <w:pStyle w:val="N2"/>
        <w:rPr/>
      </w:pPr>
      <w:r>
        <w:rPr>
          <w:rFonts w:cs="Times New Roman CE" w:ascii="Times New Roman CE" w:hAnsi="Times New Roman CE"/>
          <w:sz w:val="24"/>
          <w:szCs w:val="24"/>
        </w:rPr>
        <w:t>Zaproszenie na IX Ogólnopolskie Spotkanie Rodziny Szkaplerznej i Ogólnopolskie Obchody Roku Świętego Rafała Kalinowskiego w Czernej</w:t>
      </w:r>
    </w:p>
    <w:p>
      <w:pPr>
        <w:pStyle w:val="Normal"/>
        <w:shd w:fill="FFFFFF" w:val="clear"/>
        <w:autoSpaceDE w:val="false"/>
        <w:ind w:firstLine="284"/>
        <w:jc w:val="both"/>
        <w:rPr>
          <w:rFonts w:ascii="Times New Roman CE" w:hAnsi="Times New Roman CE" w:cs="Times New Roman CE"/>
          <w:color w:val="000000"/>
          <w:sz w:val="24"/>
          <w:szCs w:val="24"/>
        </w:rPr>
      </w:pPr>
      <w:r>
        <w:rPr>
          <w:rFonts w:cs="Times New Roman CE" w:ascii="Times New Roman CE" w:hAnsi="Times New Roman CE"/>
          <w:color w:val="000000"/>
          <w:sz w:val="24"/>
          <w:szCs w:val="24"/>
        </w:rPr>
      </w:r>
    </w:p>
    <w:p>
      <w:pPr>
        <w:pStyle w:val="Normal"/>
        <w:shd w:fill="FFFFFF" w:val="clear"/>
        <w:autoSpaceDE w:val="false"/>
        <w:jc w:val="both"/>
        <w:rPr>
          <w:rFonts w:ascii="Times New Roman CE" w:hAnsi="Times New Roman CE" w:cs="Times New Roman CE"/>
          <w:color w:val="000000"/>
        </w:rPr>
      </w:pPr>
      <w:r>
        <w:rPr>
          <w:rFonts w:cs="Times New Roman CE" w:ascii="Times New Roman CE" w:hAnsi="Times New Roman CE"/>
          <w:color w:val="000000"/>
        </w:rPr>
        <w:t>Drodzy Czciciele Matki Boskiej Szkaplerznej</w:t>
      </w:r>
    </w:p>
    <w:p>
      <w:pPr>
        <w:pStyle w:val="Normal"/>
        <w:shd w:fill="FFFFFF" w:val="clear"/>
        <w:autoSpaceDE w:val="false"/>
        <w:jc w:val="both"/>
        <w:rPr>
          <w:rFonts w:ascii="Times New Roman CE" w:hAnsi="Times New Roman CE" w:cs="Times New Roman CE"/>
          <w:color w:val="000000"/>
        </w:rPr>
      </w:pPr>
      <w:r>
        <w:rPr>
          <w:rFonts w:cs="Times New Roman CE" w:ascii="Times New Roman CE" w:hAnsi="Times New Roman CE"/>
          <w:color w:val="000000"/>
        </w:rPr>
        <w:t>i św. Rafała Kalinowskiego</w:t>
      </w:r>
    </w:p>
    <w:p>
      <w:pPr>
        <w:pStyle w:val="Normal"/>
        <w:shd w:fill="FFFFFF" w:val="clear"/>
        <w:autoSpaceDE w:val="false"/>
        <w:jc w:val="both"/>
        <w:rPr>
          <w:rFonts w:ascii="Times New Roman CE" w:hAnsi="Times New Roman CE" w:cs="Times New Roman CE"/>
          <w:color w:val="000000"/>
        </w:rPr>
      </w:pPr>
      <w:r>
        <w:rPr>
          <w:rFonts w:cs="Times New Roman CE" w:ascii="Times New Roman CE" w:hAnsi="Times New Roman CE"/>
          <w:color w:val="000000"/>
        </w:rPr>
      </w:r>
    </w:p>
    <w:p>
      <w:pPr>
        <w:pStyle w:val="Normal"/>
        <w:shd w:fill="FFFFFF" w:val="clear"/>
        <w:autoSpaceDE w:val="false"/>
        <w:ind w:firstLine="708"/>
        <w:jc w:val="both"/>
        <w:rPr/>
      </w:pPr>
      <w:r>
        <w:rPr>
          <w:rFonts w:cs="Times New Roman CE" w:ascii="Times New Roman CE" w:hAnsi="Times New Roman CE"/>
          <w:color w:val="000000"/>
        </w:rPr>
        <w:t>Tradycja chrześcijańska odnosi często do Maryi słowa Księgi Mądrości: „Wyślij ją z niebios świętych, by przy mnie będąc, pracowała ze mną. Ona bowiem wie i rozumie wszystko, będzie mi mądrze przewodzić w mych czynach” (Mdr 9, 10-11). Chociaż natchniony autor pisze o darze Bożej mądrości, jego wypowiedź doskonale oddaje charakter obecności Matki Jezusa w życiu św. Rafała od świętego Józefa (Józef Kalinowski, 1835-1907), któremu polski Karmel Terezjański zawdzięcza dzieło odnowy. Nie narzucając się ze swą miłością, przenikając dyskretnie wydarzenia codzienności, Maryja podąża śladami świętego Rafała, by w szczególnie trudnych i decydujących chwilach jego życiowej misji powiedzieć mu z troską: „Zawsze jestem przy tobie!”.</w:t>
      </w:r>
    </w:p>
    <w:p>
      <w:pPr>
        <w:pStyle w:val="Normal"/>
        <w:shd w:fill="FFFFFF" w:val="clear"/>
        <w:autoSpaceDE w:val="false"/>
        <w:ind w:firstLine="708"/>
        <w:jc w:val="both"/>
        <w:rPr/>
      </w:pPr>
      <w:r>
        <w:rPr>
          <w:rFonts w:cs="Times New Roman CE" w:ascii="Times New Roman CE" w:hAnsi="Times New Roman CE"/>
          <w:color w:val="000000"/>
        </w:rPr>
        <w:t xml:space="preserve">W kontekście przypadającej w tym roku setnej rocznicy śmierci świętego Rafała dane nam będzie spotkać się z jego maryjnym dziedzictwem i dostrzec wyraźne ślady działania Maryi. Najpierw nawrócenie, które dokonuje się dzięki Jej wstawiennictwu. Ona doprowadza go do Chrystusa i Jego sakramentów. Następnie wstąpienie do Karmelu, zakonu Maryi. Święty Rafał chce w ten sposób doskonalej służyć Chrystusowi i jedności Jego Kościoła. Dalej świadectwo życia wyrażające się w naśladowaniu Maryi. Pragnie on na tej drodze przekazać bogactwo i skuteczność zatwierdzonego przez Kościół maryjnego nabożeństwa. I wreszcie codzienna wierność charyzmatowi Zakonu Braci Bosych Najświętszej Maryi Panny z Góry Karmel. Wyraża się ona w przyjmowaniu i wykonywaniu, na wzór Maryi, woli Bożej; kontemplowaniu i głoszeniu Słowa Bożego; wskazywaniu, poprzez kierownictwo duchowe, drogi </w:t>
      </w:r>
      <w:r>
        <w:rPr>
          <w:rFonts w:cs="Times New Roman CE" w:ascii="Times New Roman CE" w:hAnsi="Times New Roman CE"/>
          <w:i/>
          <w:color w:val="000000"/>
        </w:rPr>
        <w:t>ad Jesum per Mariam</w:t>
      </w:r>
      <w:r>
        <w:rPr>
          <w:rFonts w:cs="Times New Roman CE" w:ascii="Times New Roman CE" w:hAnsi="Times New Roman CE"/>
          <w:color w:val="000000"/>
        </w:rPr>
        <w:t xml:space="preserve"> – do Jezusa przez Maryję; rozpowszechnianiu nabożeństwa szkaplerza karmelitańskiego, który – jako znak Maryi – uświęca naszą codzienność, skierowując jej wydarzenia ku Chrystusowi.</w:t>
      </w:r>
    </w:p>
    <w:p>
      <w:pPr>
        <w:pStyle w:val="Normal"/>
        <w:shd w:fill="FFFFFF" w:val="clear"/>
        <w:autoSpaceDE w:val="false"/>
        <w:jc w:val="both"/>
        <w:rPr/>
      </w:pPr>
      <w:r>
        <w:rPr>
          <w:rFonts w:cs="Times New Roman CE" w:ascii="Times New Roman CE" w:hAnsi="Times New Roman CE"/>
          <w:color w:val="000000"/>
        </w:rPr>
        <w:tab/>
        <w:t>Wzorem minionych lat gorąco zapraszam was do Czernej na IX Ogólnopolskie Spotkanie Rodziny Szkaplerznej, które połączone będzie z centralnymi uroczystościami Roku Świętego Rafała. Tym razem pochylimy się nad słowami świętego karmelity: „Maryja zawsze i we wszystkim”. Kulminacyjnym wydarzeniem Ogólnopolskiego Spotkania w dniu 21 lipca będzie sprawowana o godz. 11</w:t>
      </w:r>
      <w:r>
        <w:rPr>
          <w:rFonts w:cs="Times New Roman CE" w:ascii="Times New Roman CE" w:hAnsi="Times New Roman CE"/>
          <w:color w:val="000000"/>
          <w:vertAlign w:val="superscript"/>
        </w:rPr>
        <w:t>00</w:t>
      </w:r>
      <w:r>
        <w:rPr>
          <w:rFonts w:cs="Times New Roman CE" w:ascii="Times New Roman CE" w:hAnsi="Times New Roman CE"/>
          <w:color w:val="000000"/>
        </w:rPr>
        <w:t xml:space="preserve"> Eucharystia pod przewodnictwem Jego Eminencji Ks. Kard. Henryka Gulbinowicza. Oprócz Eucharystii plan spotkania rozpoczynającego się o godz. 9</w:t>
      </w:r>
      <w:r>
        <w:rPr>
          <w:rFonts w:cs="Times New Roman CE" w:ascii="Times New Roman CE" w:hAnsi="Times New Roman CE"/>
          <w:color w:val="000000"/>
          <w:vertAlign w:val="superscript"/>
        </w:rPr>
        <w:t>00</w:t>
      </w:r>
      <w:r>
        <w:rPr>
          <w:rFonts w:cs="Times New Roman CE" w:ascii="Times New Roman CE" w:hAnsi="Times New Roman CE"/>
          <w:color w:val="000000"/>
        </w:rPr>
        <w:t xml:space="preserve"> obejmie animację muzyczną, nabożeństwo eucharystyczne i konferencję.</w:t>
      </w:r>
    </w:p>
    <w:p>
      <w:pPr>
        <w:pStyle w:val="Normal"/>
        <w:shd w:fill="FFFFFF" w:val="clear"/>
        <w:autoSpaceDE w:val="false"/>
        <w:jc w:val="both"/>
        <w:rPr/>
      </w:pPr>
      <w:r>
        <w:rPr>
          <w:rFonts w:cs="Times New Roman CE" w:ascii="Times New Roman CE" w:hAnsi="Times New Roman CE"/>
          <w:color w:val="000000"/>
        </w:rPr>
        <w:tab/>
        <w:t>Zaproszenie kieruję do wszystkich Przełożonych i Wspólnot naszej Prowincji, do Przełożonych i Sióstr Zgromadzeń Karmelitańskich, do Parafii p.w. św. Rafała Kalinowskiego, do Osób zrzeszonych w Instytutach Świeckich o inspiracji karmelitańskiej, do Świeckiego Zakonu Karmelitów Bosych, Bractw Szkaplerznych, Ruchów i Grup Modlitewnych oraz wszystkich, których sercom bliska jest Matka Chrystusa i postać świętego Rafała.</w:t>
      </w:r>
    </w:p>
    <w:p>
      <w:pPr>
        <w:pStyle w:val="Normal"/>
        <w:shd w:fill="FFFFFF" w:val="clear"/>
        <w:autoSpaceDE w:val="false"/>
        <w:jc w:val="both"/>
        <w:rPr/>
      </w:pPr>
      <w:r>
        <w:rPr>
          <w:rFonts w:cs="Times New Roman CE" w:ascii="Times New Roman CE" w:hAnsi="Times New Roman CE"/>
          <w:color w:val="000000"/>
        </w:rPr>
        <w:tab/>
        <w:t>Do zobaczenia przy tronie Matki Szkaplerza świętego w Jej czerneńskim Sanktuarium, w którym przez długie lata posługiwał święty Rafał.</w:t>
      </w:r>
    </w:p>
    <w:p>
      <w:pPr>
        <w:pStyle w:val="Normal"/>
        <w:shd w:fill="FFFFFF" w:val="clear"/>
        <w:autoSpaceDE w:val="false"/>
        <w:jc w:val="both"/>
        <w:rPr>
          <w:rFonts w:ascii="Times New Roman CE" w:hAnsi="Times New Roman CE" w:cs="Times New Roman CE"/>
          <w:color w:val="000000"/>
        </w:rPr>
      </w:pPr>
      <w:r>
        <w:rPr>
          <w:rFonts w:cs="Times New Roman CE" w:ascii="Times New Roman CE" w:hAnsi="Times New Roman CE"/>
          <w:color w:val="000000"/>
        </w:rPr>
      </w:r>
    </w:p>
    <w:p>
      <w:pPr>
        <w:pStyle w:val="Normal"/>
        <w:shd w:fill="FFFFFF" w:val="clear"/>
        <w:autoSpaceDE w:val="false"/>
        <w:jc w:val="both"/>
        <w:rPr>
          <w:rFonts w:ascii="Times New Roman CE" w:hAnsi="Times New Roman CE" w:cs="Times New Roman CE"/>
          <w:color w:val="000000"/>
        </w:rPr>
      </w:pPr>
      <w:r>
        <w:rPr>
          <w:rFonts w:cs="Times New Roman CE" w:ascii="Times New Roman CE" w:hAnsi="Times New Roman CE"/>
          <w:color w:val="000000"/>
        </w:rPr>
        <w:t>Kraków, 5 czerwca 2007 r.</w:t>
      </w:r>
    </w:p>
    <w:p>
      <w:pPr>
        <w:pStyle w:val="Normal"/>
        <w:shd w:fill="FFFFFF" w:val="clear"/>
        <w:autoSpaceDE w:val="false"/>
        <w:jc w:val="both"/>
        <w:rPr>
          <w:rFonts w:ascii="Times New Roman CE" w:hAnsi="Times New Roman CE" w:cs="Times New Roman CE"/>
          <w:color w:val="000000"/>
        </w:rPr>
      </w:pPr>
      <w:r>
        <w:rPr>
          <w:rFonts w:cs="Times New Roman CE" w:ascii="Times New Roman CE" w:hAnsi="Times New Roman CE"/>
          <w:color w:val="000000"/>
        </w:rPr>
      </w:r>
    </w:p>
    <w:p>
      <w:pPr>
        <w:pStyle w:val="Normal"/>
        <w:shd w:fill="FFFFFF" w:val="clear"/>
        <w:autoSpaceDE w:val="false"/>
        <w:jc w:val="right"/>
        <w:rPr>
          <w:rFonts w:ascii="Times New Roman CE" w:hAnsi="Times New Roman CE" w:cs="Times New Roman CE"/>
          <w:i/>
          <w:i/>
          <w:iCs/>
          <w:color w:val="000000"/>
        </w:rPr>
      </w:pPr>
      <w:r>
        <w:rPr>
          <w:rFonts w:cs="Times New Roman CE" w:ascii="Times New Roman CE" w:hAnsi="Times New Roman CE"/>
          <w:i/>
          <w:iCs/>
          <w:color w:val="000000"/>
        </w:rPr>
        <w:t>o. Albert St. Wach OCD</w:t>
      </w:r>
    </w:p>
    <w:p>
      <w:pPr>
        <w:pStyle w:val="Normal"/>
        <w:shd w:fill="FFFFFF" w:val="clear"/>
        <w:autoSpaceDE w:val="false"/>
        <w:jc w:val="right"/>
        <w:rPr>
          <w:rFonts w:ascii="Times New Roman CE" w:hAnsi="Times New Roman CE" w:cs="Times New Roman CE"/>
          <w:i/>
          <w:i/>
          <w:iCs/>
          <w:color w:val="000000"/>
        </w:rPr>
      </w:pPr>
      <w:r>
        <w:rPr>
          <w:rFonts w:cs="Times New Roman CE" w:ascii="Times New Roman CE" w:hAnsi="Times New Roman CE"/>
          <w:i/>
          <w:iCs/>
          <w:color w:val="000000"/>
        </w:rPr>
        <w:t>Prowincjał</w:t>
      </w:r>
      <w:r>
        <w:br w:type="page"/>
      </w:r>
    </w:p>
    <w:p>
      <w:pPr>
        <w:pStyle w:val="N1"/>
        <w:spacing w:before="0" w:after="0"/>
        <w:rPr>
          <w:rFonts w:ascii="Times New Roman CE" w:hAnsi="Times New Roman CE" w:cs="Times New Roman CE"/>
          <w:szCs w:val="24"/>
        </w:rPr>
      </w:pPr>
      <w:r>
        <w:rPr>
          <w:rFonts w:cs="Times New Roman CE" w:ascii="Times New Roman CE" w:hAnsi="Times New Roman CE"/>
          <w:szCs w:val="24"/>
        </w:rPr>
        <w:t>2. Konferencja</w:t>
      </w:r>
    </w:p>
    <w:p>
      <w:pPr>
        <w:pStyle w:val="Normal"/>
        <w:jc w:val="both"/>
        <w:rPr>
          <w:rFonts w:ascii="Times New Roman CE" w:hAnsi="Times New Roman CE" w:cs="Times New Roman CE"/>
          <w:szCs w:val="24"/>
        </w:rPr>
      </w:pPr>
      <w:r>
        <w:rPr>
          <w:rFonts w:cs="Times New Roman CE" w:ascii="Times New Roman CE" w:hAnsi="Times New Roman CE"/>
          <w:szCs w:val="24"/>
        </w:rPr>
      </w:r>
    </w:p>
    <w:p>
      <w:pPr>
        <w:pStyle w:val="Normal"/>
        <w:jc w:val="right"/>
        <w:rPr>
          <w:rFonts w:ascii="Times New Roman CE" w:hAnsi="Times New Roman CE" w:cs="Times New Roman CE"/>
          <w:i/>
          <w:i/>
        </w:rPr>
      </w:pPr>
      <w:r>
        <w:rPr>
          <w:rFonts w:cs="Times New Roman CE" w:ascii="Times New Roman CE" w:hAnsi="Times New Roman CE"/>
          <w:i/>
        </w:rPr>
        <w:t>o. Bartłomiej J. Kucharski OCD</w:t>
      </w:r>
    </w:p>
    <w:p>
      <w:pPr>
        <w:pStyle w:val="Normal"/>
        <w:jc w:val="right"/>
        <w:rPr>
          <w:rFonts w:ascii="Times New Roman CE" w:hAnsi="Times New Roman CE" w:cs="Times New Roman CE"/>
          <w:i/>
          <w:i/>
        </w:rPr>
      </w:pPr>
      <w:r>
        <w:rPr>
          <w:rFonts w:cs="Times New Roman CE" w:ascii="Times New Roman CE" w:hAnsi="Times New Roman CE"/>
          <w:i/>
        </w:rPr>
      </w:r>
    </w:p>
    <w:p>
      <w:pPr>
        <w:pStyle w:val="N2"/>
        <w:rPr>
          <w:rFonts w:ascii="Times New Roman CE" w:hAnsi="Times New Roman CE" w:cs="Times New Roman CE"/>
          <w:sz w:val="24"/>
          <w:szCs w:val="24"/>
        </w:rPr>
      </w:pPr>
      <w:r>
        <w:rPr>
          <w:rFonts w:cs="Times New Roman CE" w:ascii="Times New Roman CE" w:hAnsi="Times New Roman CE"/>
          <w:sz w:val="24"/>
          <w:szCs w:val="24"/>
        </w:rPr>
        <w:t xml:space="preserve">Maryja całą naszą nadzieją. O maryjnej drodze św. Rafała </w:t>
      </w:r>
    </w:p>
    <w:p>
      <w:pPr>
        <w:pStyle w:val="Ijn"/>
        <w:rPr>
          <w:rFonts w:ascii="Times New Roman CE" w:hAnsi="Times New Roman CE" w:cs="Times New Roman CE"/>
          <w:b w:val="false"/>
          <w:b w:val="false"/>
          <w:sz w:val="24"/>
          <w:szCs w:val="24"/>
        </w:rPr>
      </w:pPr>
      <w:r>
        <w:rPr>
          <w:rFonts w:cs="Times New Roman CE" w:ascii="Times New Roman CE" w:hAnsi="Times New Roman CE"/>
          <w:b w:val="false"/>
          <w:sz w:val="24"/>
          <w:szCs w:val="24"/>
        </w:rPr>
        <w:tab/>
      </w:r>
    </w:p>
    <w:p>
      <w:pPr>
        <w:pStyle w:val="Ijn"/>
        <w:ind w:firstLine="708"/>
        <w:rPr/>
      </w:pPr>
      <w:r>
        <w:rPr>
          <w:rFonts w:cs="Times New Roman CE" w:ascii="Times New Roman CE" w:hAnsi="Times New Roman CE"/>
          <w:b w:val="false"/>
          <w:sz w:val="24"/>
          <w:szCs w:val="24"/>
        </w:rPr>
        <w:t>Nadzieja jest darem Ducha Świętego. Jest tą mocą, którą wlewa w nasze serca sam Bóg. Od momentu, gdy otrzymaliśmy łaskę chrztu świętego, jest w nas moc potężnej nadziei. Jest w nas taka świadomość, że jesteśmy przeniknięci Bożą obecnością, że Bóg w nas mieszka. I to jest największy skarb, jakim zostaliśmy obdarzeni, ta świadomość zamieszkania w głębi naszego serca samego Boga.</w:t>
      </w:r>
    </w:p>
    <w:p>
      <w:pPr>
        <w:pStyle w:val="Ijn"/>
        <w:rPr/>
      </w:pPr>
      <w:r>
        <w:rPr>
          <w:rFonts w:cs="Times New Roman CE" w:ascii="Times New Roman CE" w:hAnsi="Times New Roman CE"/>
          <w:b w:val="false"/>
          <w:sz w:val="24"/>
          <w:szCs w:val="24"/>
        </w:rPr>
        <w:tab/>
        <w:t>Przyjeżdżamy tutaj, do Czernej, żeby pokłonić się Matce Najświętszej, by pokłonić się św. Rafałowi Kalinowskiemu z tą świadomością, że i oni otrzymali od Pana Boga ten wielki, wspaniały dar, dar Ducha Świętego, dar nadziei. I w sposób doskonały i heroiczny ten dar rozwinęli. Maryja od samego początku swego istnienia została obdarzona pełnią łaski Ducha Świętego, Duch Święty uczynił Ją Niepokalaną. Uwolnił Ją od grzechu, grzechu pierworodnego. Została przez Ducha Świętego uświęcona, dlatego w Jej sercu była zawsze obecna doskonała nadzieja, doskonała ufność, którą Ona pokładała w Panu Bogu, zawierzenie, niewyobrażalne zupełnie dla nas zawierzenie i pewność, że Bóg jest Jej zbawicielem Jej Mistrzem, że Bóg się Nią opiekuje, o Nią troszczy i Ją przez życie prowadzi.</w:t>
      </w:r>
    </w:p>
    <w:p>
      <w:pPr>
        <w:pStyle w:val="Ijn"/>
        <w:rPr/>
      </w:pPr>
      <w:r>
        <w:rPr>
          <w:rFonts w:cs="Times New Roman CE" w:ascii="Times New Roman CE" w:hAnsi="Times New Roman CE"/>
          <w:b w:val="false"/>
          <w:sz w:val="24"/>
          <w:szCs w:val="24"/>
        </w:rPr>
        <w:tab/>
        <w:t>Podobna nadzieja towarzyszyła duszy św. Rafała Kalinowskiego. Była obecna w Jego duszy. On też na chrzcie świętym otrzymał dar Ducha Świętego, otrzymał wielką świadomość tego, że Bóg Go przez życie będzie prowadził mocą Ducha Świętego.</w:t>
      </w:r>
    </w:p>
    <w:p>
      <w:pPr>
        <w:pStyle w:val="Ijn"/>
        <w:rPr/>
      </w:pPr>
      <w:r>
        <w:rPr>
          <w:rFonts w:cs="Times New Roman CE" w:ascii="Times New Roman CE" w:hAnsi="Times New Roman CE"/>
          <w:b w:val="false"/>
          <w:sz w:val="24"/>
          <w:szCs w:val="24"/>
        </w:rPr>
        <w:tab/>
        <w:t>Pamiętamy doskonale poszczególne etapy życia naszego świętego. Wiemy, że przeżywał On w pewnym momencie swojego życia wielki kryzys. Pan Bóg pozwolił na to, by nasz święty dopuścił się pewnego rodzaju zaniedbań. Miał potem, po swoim nawróceniu, Rafał Kalinowski świadomość tych zaniedbań. Będąc już w zakonie, bolał nad swoimi słabościami, nad grzechami swojej młodości. Jednak w swojej wielkiej opatrzności Pan Bóg chciał, żeby nasz święty doświadczył swojej ludzkiej słabości, swoich ludzkich ograniczeń.</w:t>
      </w:r>
    </w:p>
    <w:p>
      <w:pPr>
        <w:pStyle w:val="Ijn"/>
        <w:rPr/>
      </w:pPr>
      <w:r>
        <w:rPr>
          <w:rFonts w:cs="Times New Roman CE" w:ascii="Times New Roman CE" w:hAnsi="Times New Roman CE"/>
          <w:b w:val="false"/>
          <w:sz w:val="24"/>
          <w:szCs w:val="24"/>
        </w:rPr>
        <w:tab/>
        <w:t>Przez blisko dziesięć lat jako młodzieniec, jako osoba, która zdobywała wiedzę w Petersburgu, jako student, potem oficer armii rosyjskiej, Józef Kalinowski oddalał się coraz bardziej od życia sakramentalnego Kościoła. Miał w sobie lęk, lęk przed sakramentem pojednania. A jednocześnie, z drugiej strony, miał głęboką świadomość, że Pan Bóg istnieje, że Pan Bóg opiekuje się nim i że wzywa go do pewnego rodzaju misji, którą ma w swoim życiu spełnić. Miał tę świadomość, że jest powołany do wypełnienia jakiejś misji, ale nieustannie w jego sercu był obecny lęk, niepokój, ta bojaźń przed przekroczeniem pewnego rodzaju granicy, granicy zaufania wobec Pana Boga.</w:t>
      </w:r>
    </w:p>
    <w:p>
      <w:pPr>
        <w:pStyle w:val="Ijn"/>
        <w:rPr/>
      </w:pPr>
      <w:r>
        <w:rPr>
          <w:rFonts w:cs="Times New Roman CE" w:ascii="Times New Roman CE" w:hAnsi="Times New Roman CE"/>
          <w:b w:val="false"/>
          <w:sz w:val="24"/>
          <w:szCs w:val="24"/>
        </w:rPr>
        <w:tab/>
        <w:t>W tym to właśnie okresie, w okresie kryzysu, okresie ciemności wewnętrznych, gdy poszukiwał intensywnie swojego miejsca na ziemi, Bóg dał mu poznać swoją łaskawość, swoją życzliwość przez osobę Niepokalanej Dziewicy. Józef Kalinowski, doskonale o tym wiemy, urodził się w pobliżu Ostrej Bramy w Wilnie. Jako chłopak, jako młodzieniec, nawiedzał często to wspaniałe sanktuarium Matki Bożej Miłosierdzia, Matki Boskiej Ostrobramskiej. Wpatrywał się głębią swego bardzo wrażliwego serca, młodego serca, w oblicze Tej, co „w Ostrej świeci Bramie”. Niewątpliwie doświadczał, że Maryja jest obrazem Bożego miłosierdzia, że Pan Bóg poprzez Maryję chce nam objawić, jak bardzo jest dla nas dobry, jak bardzo jest serdeczny wobec nas. Jest Bogiem pełnym bliskości dobroci, życzliwości, ciepła. Maryja taką, między innymi, pełni wobec nas rolę, to jest Jej zadanie, aby nam przybliżać prawdziwy obraz Pana Boga, Boga pełnego miłości miłosiernej, pełnego życzliwości, Boga który jest solidarny z nami.</w:t>
      </w:r>
    </w:p>
    <w:p>
      <w:pPr>
        <w:pStyle w:val="Ijn"/>
        <w:rPr/>
      </w:pPr>
      <w:r>
        <w:rPr>
          <w:rFonts w:cs="Times New Roman CE" w:ascii="Times New Roman CE" w:hAnsi="Times New Roman CE"/>
          <w:b w:val="false"/>
          <w:sz w:val="24"/>
          <w:szCs w:val="24"/>
        </w:rPr>
        <w:tab/>
        <w:t>Ta świadomość promieniowała z obrazu Ostrobramskiego na naszego świętego, na młodego Józefa Kalinowskiego. On doświadczał jako młody człowiek tej świadomości, uczył się takiego spostrzegania Pana Boga dzięki ikonie Matki Boskiej Ostrobramskiej. Potem gdzieś tę świadomość zagubił, ale Pan Bóg dawał mu wciąż, przez pośrednictwo Maryi, znać o tym, że jest z nim i że go wzywa do nawrócenia.</w:t>
      </w:r>
    </w:p>
    <w:p>
      <w:pPr>
        <w:pStyle w:val="Ijn"/>
        <w:ind w:firstLine="708"/>
        <w:rPr/>
      </w:pPr>
      <w:r>
        <w:rPr>
          <w:rFonts w:cs="Times New Roman CE" w:ascii="Times New Roman CE" w:hAnsi="Times New Roman CE"/>
          <w:b w:val="false"/>
          <w:sz w:val="24"/>
          <w:szCs w:val="24"/>
        </w:rPr>
        <w:t>Gdy nasz święty przebywał niedaleko Kurska, w samotności już po ukończeniu studiów, wtedy do jego rąk dostała się niewielka książka do nabożeństwa. To w niej znalazł między innymi modlitwę skierowaną do Matki Najświętszej. Tam przeczytał, jak wielką moc posiada modlitwa „Zdrowaś, Maryjo”. Nie spowiadał się jeszcze wtedy, nie chodził regularnie na Mszę świętą, ale starał się często tę modlitwę „Zdrowaś, Maryjo” odmawiać. I uzyskiwał od Boga przedziwny dar, dar wewnętrznego pocieszenia.</w:t>
      </w:r>
    </w:p>
    <w:p>
      <w:pPr>
        <w:pStyle w:val="Ijn"/>
        <w:rPr/>
      </w:pPr>
      <w:r>
        <w:rPr>
          <w:rFonts w:cs="Times New Roman CE" w:ascii="Times New Roman CE" w:hAnsi="Times New Roman CE"/>
          <w:b w:val="false"/>
          <w:sz w:val="24"/>
          <w:szCs w:val="24"/>
        </w:rPr>
        <w:tab/>
        <w:t>Zmagał się ze smutkiem, zmagał się z różnego rodzaju myślami które go nękały, które go prześladowały, które sprawiały, że w jego duszy był taki wewnętrzny zamęt. Niepewność o przyszłość swoją, o przyszłość Ojczyzny, o przyszłość swoich bliskich. Myślę, że i nam tego rodzaju uczucia nie są obce, my też martwimy się o siebie samych, o naszą Ojczyznę, o naszych bliskich. Józef Kalinowski znajdował w modlitwie „Zdrowaś Maryjo” potężną siłę do tego, by uzyskiwać u Pana Boga łaskę pocieszenia, łaskę nadziei, że to jego życie potoczy się we właściwym kierunku.</w:t>
      </w:r>
    </w:p>
    <w:p>
      <w:pPr>
        <w:pStyle w:val="Ijn"/>
        <w:rPr/>
      </w:pPr>
      <w:r>
        <w:rPr>
          <w:rFonts w:cs="Times New Roman CE" w:ascii="Times New Roman CE" w:hAnsi="Times New Roman CE"/>
          <w:b w:val="false"/>
          <w:sz w:val="24"/>
          <w:szCs w:val="24"/>
        </w:rPr>
        <w:tab/>
        <w:t>Opisuje w swoich wspomnieniach sytuację, w której znalazł się w zagrożeniu własnego życia, to znaczy groziła mu śmierć. Bardzo niebezpieczna sytuacja. I wtedy z pokorą i ufnością zwrócił się do Matki Najświętszej, właśnie słowami modlitwy „Zdrowaś Maryjo”. Doświadczył mocy tej modlitwy. Pan Bóg nie dozwolił, aby Józef Kalinowski na tym etapie swojego życia odszedł z tego świata, Pan Bóg chciał, aby mógł zrealizować wspaniałą misję w Kościele świętym.</w:t>
      </w:r>
    </w:p>
    <w:p>
      <w:pPr>
        <w:pStyle w:val="Ijn"/>
        <w:rPr/>
      </w:pPr>
      <w:r>
        <w:rPr>
          <w:rFonts w:cs="Times New Roman CE" w:ascii="Times New Roman CE" w:hAnsi="Times New Roman CE"/>
          <w:b w:val="false"/>
          <w:sz w:val="24"/>
          <w:szCs w:val="24"/>
        </w:rPr>
        <w:tab/>
        <w:t>Radykalne nawrócenie, jakie miało miejsce w trakcie spowiedzi świętej młodego Józefa Kalinowskiego w 1863 roku, wtedy gdy w Polsce i na Litwie toczyły się walki powstania styczniowego, to radykalne nawrócenie do pana Boga jego młodego serca dokonało się poprzez wstawiennictwo Matki Najświętszej. To jest kolejny znak obecności Maryi w życiu naszego świętego. Ta spowiedź miała miejsce bowiem w wyjątkowy dzień, mianowicie 15 sierpnia, czyli w Uroczystość Wniebowzięcia NMP. Wtedy poprzez wstawiennictwo, poprzez pośrednictwo Matki Miłosierdzia Józef Kalinowski odzyskał pokój serca. Nawrócił się, powrócił całkowicie do Chrystusa, do Jego Kościoła. Przeprosił Chrystusa i Jego Kościół za to, że długie lata znajdował się w takiej sytuacji obojętności wobec Jezusa i Jego Kościoła, że długie lata przebywał poza domem swojej wiary, że opuścił ten dom, że sprzeniewierzył się łasce chrztu świętego, że sprzeniewierzył się tej potężnej łasce, jaką otrzymał właśnie za pośrednictwem Kościoła, gdy został ochrzczony w Wilnie w 1835 roku, w kościele św. Janów. Do tej pory ten wspaniały kościół istnieje i można tam dziękować za ten sakrament, który został udzielony naszemu świętemu.</w:t>
      </w:r>
    </w:p>
    <w:p>
      <w:pPr>
        <w:pStyle w:val="Ijn"/>
        <w:ind w:firstLine="708"/>
        <w:rPr/>
      </w:pPr>
      <w:r>
        <w:rPr>
          <w:rFonts w:cs="Times New Roman CE" w:ascii="Times New Roman CE" w:hAnsi="Times New Roman CE"/>
          <w:b w:val="false"/>
          <w:sz w:val="24"/>
          <w:szCs w:val="24"/>
        </w:rPr>
        <w:t>Maryja kształtowała duszę Józefa Kalinowskiego, gdy znalazł się na zesłaniu syberyjskim. Tam w głównej mierze modlił się właśnie do Niej. U Niej szukał pocieszenia, u Niej szukał ratunku w sytuacji dla siebie beznadziejnej. Polecał wstawiennictwu Maryi swoich przyjaciół, swoich znajomych, którzy znaleźli się na zesłaniu syberyjskim w sytuacji równie beznadziejnej co on, a może nawet i jeszcze gorszej. W ich sercach nie było wiary, nie było ufności, jaką by składali w Panu Bogu. Józef ufność i wiarę już posiadał, dlatego zwracał się z potężną modlitwą do Maryi, żeby go pocieszyła i umocniła na tym szlaku wygnańczym, żeby też umocniła jego współtowarzyszy i Maryja w sposób hojny, bardzo obfity udzielała łaski pocieszenia, umocnienia naszemu świętemu, także pozostałym jego przyjaciołom i kolegom, którzy cierpieli na zesłaniu na Syberii.</w:t>
      </w:r>
    </w:p>
    <w:p>
      <w:pPr>
        <w:pStyle w:val="Ijn"/>
        <w:rPr/>
      </w:pPr>
      <w:r>
        <w:rPr>
          <w:rFonts w:cs="Times New Roman CE" w:ascii="Times New Roman CE" w:hAnsi="Times New Roman CE"/>
          <w:b w:val="false"/>
          <w:sz w:val="24"/>
          <w:szCs w:val="24"/>
        </w:rPr>
        <w:tab/>
        <w:t>Ta ufność wobec Maryi, ta nadzieja pokładana w Niej całkowicie otwierała go na pragnienie zupełnego i całkowitego oddania się na służbę Panu Bogu. I to pragnienie zostało zrealizowane. W 1877 roku, już po powrocie z zesłania z Syberii, po pewnym okresie wędrówki po Europie Zachodniej, wtedy gdy był opiekunem bł. Augusta Czartoryskiego, po tym okresie Józef Kalinowski zdecydował się na wstąpienie do Zakonu Karmelitów Bosych.</w:t>
      </w:r>
    </w:p>
    <w:p>
      <w:pPr>
        <w:pStyle w:val="Ijn"/>
        <w:rPr/>
      </w:pPr>
      <w:r>
        <w:rPr>
          <w:rFonts w:cs="Times New Roman CE" w:ascii="Times New Roman CE" w:hAnsi="Times New Roman CE"/>
          <w:b w:val="false"/>
          <w:sz w:val="24"/>
          <w:szCs w:val="24"/>
        </w:rPr>
        <w:tab/>
        <w:t>Wstąpił do zakonu, który od wieków, od samego początku swojego istnienia jest poświęcony całkowicie Matce Bożej, oddany Maryi. Znane nam doskonale zawołanie „totus Tuus” – „cały Twój, Maryjo”, jest wpisane w całą naszą tradycję karmelitańską. Jesteśmy Jej powierzeni i oddani, a znak szkaplerza świętego o tym świadczy. Dlatego właśnie Józef Kalinowski postanowił zostać karmelitą bosym – chciał całkowicie oddać się na służbę Maryi, chciał być całkowicie przez Nią przeniknięty. Pisał na kartach swego notatnika duchowego, że jest „poślubiony Maryi”. W momencie, gdy został włączony do zakonu, gdy złożył śluby zakonne, Maryja go poślubiła, czyli przeniknęła swoją duszą jego duszę. Wzięła w opiekę jego ciało.</w:t>
      </w:r>
    </w:p>
    <w:p>
      <w:pPr>
        <w:pStyle w:val="Ijn"/>
        <w:rPr/>
      </w:pPr>
      <w:r>
        <w:rPr>
          <w:rFonts w:cs="Times New Roman CE" w:ascii="Times New Roman CE" w:hAnsi="Times New Roman CE"/>
          <w:b w:val="false"/>
          <w:sz w:val="24"/>
          <w:szCs w:val="24"/>
        </w:rPr>
        <w:tab/>
        <w:t>Czuł się całkowicie własnością Maryi, należał do Niej. I dlatego z wielkim entuzjazmem, wielką radością czytał dzieło francuskiego kapłana pod tytułem: „Maryja zawsze i we wszystkim”. To dzieło stało się dla niego wielką inspiracją duchową, do tego by przeżywać swoją codzienność w łączności z Matką Najświętszą, takiej duchowej łączności, głębokiej łączności. Przyczynił się do przetłumaczenia tego dzieła na język polski i zalecał swoim współbraciom, by to dzieło czytali, by tym dziełem na co dzień starali się żyć.</w:t>
      </w:r>
    </w:p>
    <w:p>
      <w:pPr>
        <w:pStyle w:val="Ijn"/>
        <w:rPr/>
      </w:pPr>
      <w:r>
        <w:rPr>
          <w:rFonts w:cs="Times New Roman CE" w:ascii="Times New Roman CE" w:hAnsi="Times New Roman CE"/>
          <w:b w:val="false"/>
          <w:sz w:val="24"/>
          <w:szCs w:val="24"/>
        </w:rPr>
        <w:tab/>
        <w:t>Do tej pory tytuł tego pobożnego dziełka maryjnego „Maryja zawsze i we wszystkim” jest kojarzona z osobą naszego świętego Rafała Kalinowskiego. Czego nauczył się z tego dzieła, jaką mądrość zaczerpnął? Przede wszystkim zrozumiał, że to, iż w Karmelu jesteśmy zobowiązani nosić nieustannie znak szkaplerza świętego, by szkaplerz cały czas nam towarzyszył, świadczy o tym, że Maryja jest z nami w każdym okresie naszego życia, zawsze się nami opiekuje. Jest matką wierną, tą samą, która postanowiła otoczyć nas opieką, jaką otaczała swego jedynego syna Jezusa.</w:t>
      </w:r>
    </w:p>
    <w:p>
      <w:pPr>
        <w:pStyle w:val="Ijn"/>
        <w:rPr/>
      </w:pPr>
      <w:r>
        <w:rPr>
          <w:rFonts w:cs="Times New Roman CE" w:ascii="Times New Roman CE" w:hAnsi="Times New Roman CE"/>
          <w:b w:val="false"/>
          <w:sz w:val="24"/>
          <w:szCs w:val="24"/>
        </w:rPr>
        <w:tab/>
        <w:t>Od samego początku, gdy Jezus pojawił się w Jej łonie, gdy się narodził, Ona wiernie Mu towarzyszyła na wszystkich etapach Jego życia, była z Nim. Szczególnie wtedy gdy doświadczał udręki krzyża, w tym najtrudniejszym momencie. W misji Jezusa Maryja wiernie trwała przy Nim, bo swoim sercem całkowicie przylgnęła do niego, do Jezusa. Analogicznie towarzyszy również nam, na wszystkich etapach naszego życia. Zawsze jest z nami, wtedy gdy przeżywamy chwile radosne, gdy przepełnia nasze serce pocieszenie, gdy jesteśmy umacniani Bożą łaską, ale również wtedy, gdy doświadczamy różnego rodzaju przeciwności i słabości, gdy doświadczamy sytuacji upadku, wtedy gdy krzyż naszego życia tak nas przygniata, że upadamy pod jego ciężarem. Święty Rafał Kalinowski z własnego doświadczenia znał takie sytuacje. Przez długi okres czasu był z daleka od Kościoła i jednocześnie w tym czasie doświadczał bliskości Maryi. Jej nieustannego wstawiennictwa, jej życzliwości i dobroci.</w:t>
      </w:r>
    </w:p>
    <w:p>
      <w:pPr>
        <w:pStyle w:val="Ijn"/>
        <w:rPr/>
      </w:pPr>
      <w:r>
        <w:rPr>
          <w:rFonts w:cs="Times New Roman CE" w:ascii="Times New Roman CE" w:hAnsi="Times New Roman CE"/>
          <w:b w:val="false"/>
          <w:sz w:val="24"/>
          <w:szCs w:val="24"/>
        </w:rPr>
        <w:tab/>
        <w:t>Tak też jest i z nami, jeśli nadzieję swoją pokładamy w Maryi, Ona jest. Ona nam towarzyszy nawet wtedy, gdy o tym zapominamy, nawet gdy jesteśmy niewierni, nawet gdy chcielibyśmy zerwać z Nią ten kontakt, tę więź. Ona z nas nie rezygnuje, bo jest Matką czułego, doskonałego Miłosierdzia. Jednocześnie św. Rafał Kalinowski na kartach tego dziełka znalazł zaproszenie do tego, by żyć nieustannie naśladowaniem Maryi. Nie tylko powinniśmy liczyć na Jej obecność w naszym życiu, Jej pomoc, ale jednocześnie poprzez to iż nosimy na sobie Jej szatę, szkaplerz święty, jesteśmy wezwani do tego, by naśladować Jej cnoty, by nasze życie stawało się coraz bardziej  życiem w Maryi i przez Maryję.</w:t>
      </w:r>
    </w:p>
    <w:p>
      <w:pPr>
        <w:pStyle w:val="Ijn"/>
        <w:rPr/>
      </w:pPr>
      <w:r>
        <w:rPr>
          <w:rFonts w:cs="Times New Roman CE" w:ascii="Times New Roman CE" w:hAnsi="Times New Roman CE"/>
          <w:b w:val="false"/>
          <w:sz w:val="24"/>
          <w:szCs w:val="24"/>
        </w:rPr>
        <w:tab/>
        <w:t>Przytoczmy w tym momencie słowa naszego świętego z ascetycznej konferencji, którą wygłosił do swoich współbraci: „Kochamy Maryję, gdy staramy się naśladować Jej cnoty, pokorę, skupienie w modlitwie, gdy pracujemy nad poprawą naszych błędów, ażeby podobać się Jej. Powinniśmy chwalić i wielbić Tę, która wieńczy grzeszników tutaj na ziemi i w niebie. Powinniśmy wpatrywać się w Nią bezustannie, Jej oddawać wszystkie uczucia serca. Mieć w pamięci Jej dobrodziejstwa i być Jej zawsze wiernymi”. Do tego zobowiązujemy się, przyjmując szatę szkaplerzną, chcemy żyć pokorą naszej Matki. Jej głębokim zaufaniem wobec Pana Boga, wobec Jego miłosierdzia. Chcemy, tak jak Ona, towarzyszyć Jezusowi, troszczyć się o Jezusa w naszym sercu. Chcemy, tak jak Ona, walczyć ze złem, Ona była wolna od grzechu, ale jednocześnie cały swój wysiłek kieruje teraz ku grzesznikom, to znaczy opiekuje się grzesznikami, bo zależy Jej na tym, by grzesznicy odnieśli zwycięstwo nad swoimi słabościami, nad swoją nędzą. Jest matką zwycięstwa, łaski Bożej, zależy Jej na tym, abyśmy i my, noszący szkaplerz święty, przezwyciężyli te wszystkie grzechy, które nas na różne sposoby zniewalają i odbierają nam wolność dzieci Bożych.</w:t>
      </w:r>
    </w:p>
    <w:p>
      <w:pPr>
        <w:pStyle w:val="Ijn"/>
        <w:rPr/>
      </w:pPr>
      <w:r>
        <w:rPr>
          <w:rFonts w:cs="Times New Roman CE" w:ascii="Times New Roman CE" w:hAnsi="Times New Roman CE"/>
          <w:b w:val="false"/>
          <w:sz w:val="24"/>
          <w:szCs w:val="24"/>
        </w:rPr>
        <w:tab/>
        <w:t xml:space="preserve">Święty Rafał Kalinowski wiedział, że Jego zwycięstwo nad słabością, nad grzechem, nad smutkiem, nad zwątpieniem można przypisać przede wszystkim wstawiennictwu Matki Najświętszej. Codziennie się Jej powierzał. Z gorliwością odmawiał modlitwę „Zdrowaś, Maryjo.” Prosił Ją, jako Ucieczkę Grzeszników, o to, by dała mu wolność od grzechu. Dlatego tak często korzystał z sakramentu pojednania. Swoim penitentom, którzy tak licznie garnęli się do jego konfesjonału, zalecał to, by odmawiali często modlitwę do Matki Boskiej Ucieczki Grzeszników. Aby u Niej znajdowali siłę i moc do tego, by przezwyciężyli słabość, własną niemoc, to wszystko, co ich od Pana Boga oddalało. </w:t>
      </w:r>
    </w:p>
    <w:p>
      <w:pPr>
        <w:pStyle w:val="Ijn"/>
        <w:rPr/>
      </w:pPr>
      <w:r>
        <w:rPr>
          <w:rFonts w:cs="Times New Roman CE" w:ascii="Times New Roman CE" w:hAnsi="Times New Roman CE"/>
          <w:b w:val="false"/>
          <w:sz w:val="24"/>
          <w:szCs w:val="24"/>
        </w:rPr>
        <w:tab/>
        <w:t xml:space="preserve">Dla świętego Rafała Kalinowskiego nabożeństwo do Matki Najświętszej, czułe oddanie się Tej Niepokalanej Dziewicy, było oznaką tego, że człowiek jest przeznaczony do zbawienia wiecznego. Ta cześć i miłość do Maryi, pragnienie naśladowania Jej, otwiera nam bramy raju, jest kluczem do nieba. Na potwierdzenie tych słów, zacytujmy fragment konferencji, jaką nasz święty skierował do swoich współbraci: „Jeżeli chcecie iść do nieba, wzywajcie Maryję, gdyż Ona jest bramą. Najłatwiejszym sposobem zbawienia jest uciekać się do niej czystym sercem i prosić Ją, ażeby wstawiła się do Boga za nami i uprosiła nam miłosierdzie. Nie potrzebuje niczego obawiać się ten, kto ucieka się do Niej i w Niej całą ufność pokłada.” </w:t>
      </w:r>
    </w:p>
    <w:p>
      <w:pPr>
        <w:pStyle w:val="Ijn"/>
        <w:rPr/>
      </w:pPr>
      <w:r>
        <w:rPr>
          <w:rFonts w:cs="Times New Roman CE" w:ascii="Times New Roman CE" w:hAnsi="Times New Roman CE"/>
          <w:b w:val="false"/>
          <w:sz w:val="24"/>
          <w:szCs w:val="24"/>
        </w:rPr>
        <w:tab/>
        <w:t xml:space="preserve">Największym nieszczęściem, jakie może nas spotkać, nas, naszych bliskich i każdego człowieka, jest możliwość zatraty w piekle duszy. Powinniśmy tutaj na ziemi przede wszystkim bać się tego, że po śmierci znajdziemy się w piekle. To jest prawda zapisana na kartach Ewangelii i trzeba, abyśmy o tej prawdzie pamiętali. Jezus w wielu mocnych słowach przypomina nam o tym, że to jest wielkie zagrożenie dla naszego życia. Możemy się potępić na wieczność. A jednocześnie Jezus daje nam wiele różnych  środków do tego, byśmy umieli walczyć z tym zagrożeniem, byśmy umieli je przezwyciężyć. Jednym z najpotężniejszych środków jest ta nasza ufność, jaką pokładamy w Maryi. Oddanie się pod Jej opiekę, czułe zwracanie się do Niej każdego dnia i naśladowanie Jej życia. Jeśli to będziemy czynili, to możemy być pewni, że ominie nas to wielkie zagrożenie, jakim jest potępienie wieczne. </w:t>
      </w:r>
    </w:p>
    <w:p>
      <w:pPr>
        <w:pStyle w:val="Ijn"/>
        <w:rPr/>
      </w:pPr>
      <w:r>
        <w:rPr>
          <w:rFonts w:cs="Times New Roman CE" w:ascii="Times New Roman CE" w:hAnsi="Times New Roman CE"/>
          <w:b w:val="false"/>
          <w:sz w:val="24"/>
          <w:szCs w:val="24"/>
        </w:rPr>
        <w:tab/>
        <w:t>Maryja, gdy ofiarowała szkaplerz święty św. Szymonowi Sztokowi w 1251 roku, zobowiązała się do tego, że kto będzie nosił wiernie tę szatę, ten na pewno nie zazna ognia piekielnego. Nauka św. Rafała Kalinowskiego o roli Maryi w naszej drodze prowadzącej do zbawienia jest nauką na wskroś szkaplerzną. Ludzie noszący szkaplerz spodziewają się przede wszystkim tego, że będą zbawieni i znajdą się w niebie i św. Rafał Kalinowski nas w tym utwierdza. Jego osobiste doświadczenie o tym też mówi. On pragnął bardzo wieczności, by znaleźć się w niebie i moment Jego śmierci jest dla nas znakiem i dowodem, że to Jego pragnienie zostało rzeczywiście zrealizowane. Wiemy, że zmarł w Wadowicach, w klasztorze do powstania którego wydatnie się przyczynił, 15 listopada 1907 roku, czyli w wigilię Uroczystości Matki Bożej Miłosierdzia, Matki Bożej Ostrobramskiej.</w:t>
      </w:r>
    </w:p>
    <w:p>
      <w:pPr>
        <w:pStyle w:val="Ijn"/>
        <w:rPr/>
      </w:pPr>
      <w:r>
        <w:rPr>
          <w:rFonts w:cs="Times New Roman CE" w:ascii="Times New Roman CE" w:hAnsi="Times New Roman CE"/>
          <w:b w:val="false"/>
          <w:sz w:val="24"/>
          <w:szCs w:val="24"/>
        </w:rPr>
        <w:tab/>
        <w:t>W tym momencie Jego życie zatoczyło taki swoisty krąg. Wyszedł bowiem jako dziecko Matki Boskiej Ostrobramskiej w Wilnie, wędrował przez życie. Jego wędrówka była żmudna, długa, bolesna pełna walki wewnętrznej, zmaganiem się z własną słabością. Jednak ta wędrówka była także naznaczona licznymi łaskami Pana Boga. Przede wszystkim łaską całkowitego oddania się Matce Najświętszej. I u kresu życia powrócił niejako do początku to znaczy do Maryi, do Matki Boskiej Ostrobramskiej, do Tej co w Ostrej świeci Bramie. Do serdecznej, litościwej, kochającej nas bardzo Mateńki. Jej powierzył swoją duszę, odchodząc z tego świata. W ten sposób Maryja Ostrobramska stała się dla niego dosłownie bramą, przez którą wszedł do Królestwa Niebieskiego.</w:t>
      </w:r>
    </w:p>
    <w:p>
      <w:pPr>
        <w:pStyle w:val="Ijn"/>
        <w:rPr/>
      </w:pPr>
      <w:r>
        <w:rPr>
          <w:rFonts w:cs="Times New Roman CE" w:ascii="Times New Roman CE" w:hAnsi="Times New Roman CE"/>
          <w:b w:val="false"/>
          <w:sz w:val="24"/>
          <w:szCs w:val="24"/>
        </w:rPr>
        <w:tab/>
        <w:t>Maryja jest dla nas bramą, tą Wileńską Miłosierną bramą, przez którą przechodzimy z tego życia do Królestwa Niebieskiego Jeśli potrafimy całkowicie Jej się powierzyć, zaufać, jak dziecko oddać się w Jej opiekę mówiąc Jej: „Maryjo, sam nie potrafię sobie poradzić z własnym życiem, Ty bądź mą opiekunką, pocieszycielką, prowadź mnie do zbawienia wiecznego.”</w:t>
      </w:r>
    </w:p>
    <w:p>
      <w:pPr>
        <w:pStyle w:val="Ijn"/>
        <w:rPr/>
      </w:pPr>
      <w:r>
        <w:rPr>
          <w:rFonts w:cs="Times New Roman CE" w:ascii="Times New Roman CE" w:hAnsi="Times New Roman CE"/>
          <w:b w:val="false"/>
          <w:sz w:val="24"/>
          <w:szCs w:val="24"/>
        </w:rPr>
        <w:tab/>
        <w:t>Święty Rafał powtarzał siostrom karmelitankom bosym i swoim współbraciom na początku XX wieku, tego okrutnego bardzo wieku, że jedyną nadzieją dla świata jest Matka Najświętsza. Zdawał sobie sprawę z tego, jak wiele jest zagrożeń na tym świecie, jak bardzo Kościół Święty jest prześladowany przez siły mu wrogie Zdawał sobie sprawę z tego, jak bardzo szatan atakuje chrześcijan, że chrześcijanie są ze sobą skłóceni, podzieleni. Nie ma w nich pragnienia naśladowania Jezusa. Poddają się bardzo łatwo licznym słabościom, nie są prawdziwymi i gorliwymi świadkami Ewangelii.</w:t>
      </w:r>
    </w:p>
    <w:p>
      <w:pPr>
        <w:pStyle w:val="Ijn"/>
        <w:rPr/>
      </w:pPr>
      <w:r>
        <w:rPr>
          <w:rFonts w:cs="Times New Roman CE" w:ascii="Times New Roman CE" w:hAnsi="Times New Roman CE"/>
          <w:b w:val="false"/>
          <w:sz w:val="24"/>
          <w:szCs w:val="24"/>
        </w:rPr>
        <w:tab/>
        <w:t xml:space="preserve">Z tego wszystkiego zdawał sobie sprawę nasz święty i dlatego powtarzał niestrudzenie, abyśmy uciekali się do Matki Najświętszej. Mówił to na początku XX wieku, ale myślę, że te słowa są nadal aktualne, na początku XXI wieku. Wciąż ten świat jest pełen zagrożeń, pełen niepokoju, wciąż na tym świecie jest wiele rodzajów sił, które chcą nas odciągnąć od Ewangelii, od prawdy. Chcą nam wmówić, że nie warto naśladować Jezusa, że nie warto pokładać w Nim nadziei, że życia wiecznego nie ma, że trzeba skupić się całkowicie na tym życiu doczesnym, na tym co nas tutaj otacza, że trzeba garściami czerpać z przyjemności, które są nam tutaj na tym świecie oferowane. Tu jest nasz raj, chce nam wmówić ta współczesna popularna kultura, która koncentruje nas na doświadczeniach czysto powierzchownych, zewnętrznych i zmysłowych. </w:t>
      </w:r>
    </w:p>
    <w:p>
      <w:pPr>
        <w:pStyle w:val="Ijn"/>
        <w:rPr/>
      </w:pPr>
      <w:r>
        <w:rPr>
          <w:rFonts w:cs="Times New Roman CE" w:ascii="Times New Roman CE" w:hAnsi="Times New Roman CE"/>
          <w:b w:val="false"/>
          <w:sz w:val="24"/>
          <w:szCs w:val="24"/>
        </w:rPr>
        <w:tab/>
        <w:t>Dlatego św. Rafał znów nam to powtarza, tak jak to mówił swoim współbraciom na początku XX wieku: „Cała wasza nadzieja jest w Maryi, bo Ona ukształtuje w was Chrystusa. Ona pokarze wam wartość Chrystusa w duchu Ewangelii, Ona wprowadzi was na drogę wiodącą do życia wiecznego, bo tam jest wasza prawdziwa ojczyzna. Dlatego w Niej powinniście upatrywać całą swoją nadzieję.”</w:t>
      </w:r>
    </w:p>
    <w:p>
      <w:pPr>
        <w:pStyle w:val="Ijn"/>
        <w:rPr/>
      </w:pPr>
      <w:r>
        <w:rPr>
          <w:rStyle w:val="N2Znak"/>
          <w:rFonts w:cs="Times New Roman CE" w:ascii="Times New Roman CE" w:hAnsi="Times New Roman CE"/>
          <w:b/>
          <w:sz w:val="24"/>
          <w:szCs w:val="24"/>
        </w:rPr>
        <w:tab/>
      </w:r>
      <w:r>
        <w:rPr>
          <w:rFonts w:cs="Times New Roman CE" w:ascii="Times New Roman CE" w:hAnsi="Times New Roman CE"/>
          <w:b w:val="false"/>
          <w:sz w:val="24"/>
          <w:szCs w:val="24"/>
        </w:rPr>
        <w:t>Niech nauczanie naszego świętego stanie się dla nas inspiracją do trudu naśladowania Maryi w naszej codzienności. Pamiętajmy, Ona jest naszą jedyną nadzieją. Św. Rafał Kalinowski napisał na kartach swojego dziennika duchowego słowa oddania się całkowicie na własność Matce Bożej. Niech te słowa staną się dla nas zachętą do tego, by w głębi serca zaufać całkowicie Maryi: „Najświętsza Matko, Panno Niepokalana, wejrzyj litościwie na uciski duszy mojej, na zawsze Tobie poślubionej, bądź mi obronną tarczą przeciw pociskom złego ducha. Uśmierz burzę rozhukanego ducha mego, wyryj w mym sercu mękę Boskiego Twego Syna, wlej skruchę z miłości jedynie ku Niemu, wskaż ścieżkę prawdziwej pokuty za ponawiane zdrady moje. Przygotuj do śmierci z tęsknoty ku Bogu, trzymaj ostatnim z ostatnich w Królestwie Świętych sprawiedliwych, a nie zwłócz lecz wyprowadź mnie z ustawicznych trosk o zbawienie w sidłach życia ziemskiego. Zabierz mnie, niegodziwości pełnego, z miłosierdzia Twego do wiecznego odpocznienia w samym Bogu.”</w:t>
      </w:r>
    </w:p>
    <w:p>
      <w:pPr>
        <w:pStyle w:val="Ijn"/>
        <w:rPr/>
      </w:pPr>
      <w:r>
        <w:rPr>
          <w:rFonts w:cs="Times New Roman CE" w:ascii="Times New Roman CE" w:hAnsi="Times New Roman CE"/>
          <w:b w:val="false"/>
          <w:sz w:val="24"/>
          <w:szCs w:val="24"/>
        </w:rPr>
        <w:tab/>
        <w:t>Oto Cię, wraz ze św. Rafałem Kalinowskim, wszyscy, Maryjo prosimy, bądź naszą nadzieją, bądź naszą opiekunką. Spraw, byśmy zawsze i we wszystkim odczuwali Twoją obecność w naszym życiu. Spraw, dobra i miłosierna Matko, abyśmy przez Ciebie, jako przez Bramę Niebieską, weszli do Królestwa Bożego, abyśmy, za Twoją przyczyną, przez Twoją modlitwę, mogli osiągnąć to, czego wszyscy tutaj oczekujemy, abyśmy osiągnęli zbawienie.</w:t>
      </w:r>
      <w:r>
        <w:br w:type="page"/>
      </w:r>
    </w:p>
    <w:p>
      <w:pPr>
        <w:pStyle w:val="N1"/>
        <w:spacing w:before="0" w:after="0"/>
        <w:rPr/>
      </w:pPr>
      <w:r>
        <w:rPr>
          <w:rFonts w:cs="Times New Roman CE" w:ascii="Times New Roman CE" w:hAnsi="Times New Roman CE"/>
          <w:szCs w:val="24"/>
        </w:rPr>
        <w:t>3. hOMILIA</w:t>
      </w:r>
    </w:p>
    <w:p>
      <w:pPr>
        <w:pStyle w:val="Normal"/>
        <w:jc w:val="both"/>
        <w:rPr>
          <w:rFonts w:ascii="Times New Roman CE" w:hAnsi="Times New Roman CE" w:cs="Times New Roman CE"/>
          <w:szCs w:val="24"/>
        </w:rPr>
      </w:pPr>
      <w:r>
        <w:rPr>
          <w:rFonts w:cs="Times New Roman CE" w:ascii="Times New Roman CE" w:hAnsi="Times New Roman CE"/>
          <w:szCs w:val="24"/>
        </w:rPr>
      </w:r>
    </w:p>
    <w:p>
      <w:pPr>
        <w:pStyle w:val="Normal"/>
        <w:jc w:val="right"/>
        <w:rPr>
          <w:rFonts w:ascii="Times New Roman CE" w:hAnsi="Times New Roman CE" w:cs="Times New Roman CE"/>
          <w:i/>
          <w:i/>
        </w:rPr>
      </w:pPr>
      <w:r>
        <w:rPr>
          <w:rFonts w:cs="Times New Roman CE" w:ascii="Times New Roman CE" w:hAnsi="Times New Roman CE"/>
          <w:i/>
        </w:rPr>
        <w:t>kard. Henryk Gulbinowicz</w:t>
      </w:r>
    </w:p>
    <w:p>
      <w:pPr>
        <w:pStyle w:val="Normal"/>
        <w:jc w:val="right"/>
        <w:rPr>
          <w:rFonts w:ascii="Times New Roman CE" w:hAnsi="Times New Roman CE" w:cs="Times New Roman CE"/>
          <w:i/>
          <w:i/>
        </w:rPr>
      </w:pPr>
      <w:r>
        <w:rPr>
          <w:rFonts w:cs="Times New Roman CE" w:ascii="Times New Roman CE" w:hAnsi="Times New Roman CE"/>
          <w:i/>
        </w:rPr>
      </w:r>
    </w:p>
    <w:p>
      <w:pPr>
        <w:pStyle w:val="N2"/>
        <w:rPr>
          <w:rFonts w:ascii="Times New Roman CE" w:hAnsi="Times New Roman CE" w:cs="Times New Roman CE"/>
          <w:sz w:val="24"/>
          <w:szCs w:val="24"/>
        </w:rPr>
      </w:pPr>
      <w:r>
        <w:rPr>
          <w:rFonts w:cs="Times New Roman CE" w:ascii="Times New Roman CE" w:hAnsi="Times New Roman CE"/>
          <w:sz w:val="24"/>
          <w:szCs w:val="24"/>
        </w:rPr>
        <w:t>Uczymy się wiary i nadziei od Matki Bożej</w:t>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ind w:firstLine="708"/>
        <w:jc w:val="both"/>
        <w:rPr/>
      </w:pPr>
      <w:r>
        <w:rPr>
          <w:rFonts w:cs="Times New Roman CE" w:ascii="Times New Roman CE" w:hAnsi="Times New Roman CE"/>
        </w:rPr>
        <w:t>Najdostojniejszy Ojcze Prowincjale, najwyższy przełożony Prowincji Krakowskiej Księży Karmelitów, Ojców, Braci i Sióstr, Przewielebny Ojcze Przeorze, który tyle natrudziłeś się wraz ze swoimi braćmi i ojcami, by przygotować tak pięknie tę dzisiejszą uroczystość, prześwietne duchowieństwo diecezjalne i zakonne, przybyłe, jak słyszałem z pozdrowienia ojca przeora, z różnych stron kraju, a także z zagranicy. Szanowne władze Rządu Rzeczypospolitej Polskiej, których nazwiska i imiona zacytowane. To zaszczyt dla dzisiejszej uroczystości, że jesteście razem z nami, bo Polska to jedność. Umiłowani pielgrzymi przybyli z kraju i z zagranicy. wszystkich chciałem także bardzo serdecznie pozdrowić, którzy duchowo z nami się łączą, a zwłaszcza chorych, którym stan zdrowia nie pozwala przybyć tutaj do Czernej, by się pokłonić Matce Bożej Szkaplerznej i oddać cześć św. Rafałowi. Przedstawiciele prasy, radia i telewizji, niech wasz głos powie prawdę o tym sanktuarium i o wielkości Patrona zakonu, św. Rafała.</w:t>
      </w:r>
    </w:p>
    <w:p>
      <w:pPr>
        <w:pStyle w:val="Normal"/>
        <w:ind w:firstLine="708"/>
        <w:jc w:val="both"/>
        <w:rPr/>
      </w:pPr>
      <w:r>
        <w:rPr>
          <w:rFonts w:cs="Times New Roman CE" w:ascii="Times New Roman CE" w:hAnsi="Times New Roman CE"/>
        </w:rPr>
        <w:t>Nim rozpocznę homilię mszalną, pragnę bardzo serdecznie podziękować ojcu prowincjałowi i jego Definitorium, że w roku setnym od śmierci św. Rafała każdy miesiąc miał jakieś miejsce spotkania i modlitwy. To dobrze, że ten wielki katolik, święty i patriota, w tym najlepszym słowa znaczeniu, jest głoszony w naszej Ojczyźnie. To wielki mocarz ducha i odnowiciel zakonu. I oto zostaliśmy tutaj zaproszeni, nie tylko ojcowie i bracia, nie tylko przedstawiciele duchowieństwa diecezjalnego i zakonnego, ale także władze państwowe, no i my wszyscy pielgrzymi, którzy swego czasu otrzymaliśmy z okazji pierwszej spowiedzi i komunii świętej szkaplerz Matki Najświętszej, karmelitański.</w:t>
      </w:r>
    </w:p>
    <w:p>
      <w:pPr>
        <w:pStyle w:val="Normal"/>
        <w:ind w:firstLine="708"/>
        <w:jc w:val="both"/>
        <w:rPr/>
      </w:pPr>
      <w:r>
        <w:rPr>
          <w:rFonts w:cs="Times New Roman CE" w:ascii="Times New Roman CE" w:hAnsi="Times New Roman CE"/>
        </w:rPr>
        <w:t>Chciałem także bardzo serdecznie podziękować za to, że staraniem Wydawnictwa Karmelitów Bosych podaliście do naszych rąk bogatą literaturę o św. Rafale. Dotychczas tak obfitych pozycji myśmy jeszcze nie mieli. Dlatego też wspominamy z wdzięcznością papieża Jana Pawła II, który wyniósł ojca Rafała na ołtarze i kanonizował jako świętego. Niech więc autorom Bóg nagrodzi ich świątobliwe pisarstwo i niech sprawi, by coraz więcej ludzi zainteresowało się tą drogą, którą proponuje zakon karmelitański w Kościele katolickim.</w:t>
      </w:r>
    </w:p>
    <w:p>
      <w:pPr>
        <w:pStyle w:val="Normal"/>
        <w:ind w:firstLine="708"/>
        <w:jc w:val="both"/>
        <w:rPr/>
      </w:pPr>
      <w:r>
        <w:rPr>
          <w:rFonts w:cs="Times New Roman CE" w:ascii="Times New Roman CE" w:hAnsi="Times New Roman CE"/>
        </w:rPr>
        <w:t>Patrzymy na św. Rafała: urodzony w niewoli, syn polskiej ziemi, wschodnich Kresów Najjaśniejszej Rzeczpospolitej, o których to prymas kard. Hlond, kiedy wrócił w roku 1945 do Ojczyzny, wystosował do wszystkich wiernych list pasterski, tak pięknie objął wtedy wszystkich Polaków, mimo linii Curzona, a o Wileńszczyźnie powiedział, że jest to najdalej wysunięty na północny wschód węgieł kultury łacińskiej (świetnie to ujął i warto to sobie zapamiętać, że tam właśnie Polacy zanieśli kulturę łacińską). I oto wśród tych tradycji od wieków formowanych przez mieszkających tam katolików różnych narodowości wyrastał Rafał Kalinowski, który otrzymał na świętym chrzcie imię Józef.</w:t>
      </w:r>
    </w:p>
    <w:p>
      <w:pPr>
        <w:pStyle w:val="Normal"/>
        <w:ind w:firstLine="708"/>
        <w:jc w:val="both"/>
        <w:rPr/>
      </w:pPr>
      <w:r>
        <w:rPr>
          <w:rFonts w:cs="Times New Roman CE" w:ascii="Times New Roman CE" w:hAnsi="Times New Roman CE"/>
        </w:rPr>
        <w:t>Idąc poprzez swoje życie niełatwe (nie będę dzisiaj zdawał relacji z wszystkich odcinków jego drogi życiowej), postawił sobie jako hasło: „Maryja zawsze i we wszystkim”. Przyszedł na świat w czasach, kiedy na tamtych ziemiach nasiliła się walka schizmatyckiego caratu rosyjskiego z wszystkim, co Polskie, co katolickie. Matki, która obdarzyła go życiem, nigdy nie widział, nie znał, bo szybko odeszła z tego świata. Wychowany został w tych bogatych tradycjach wileńskich przez troskliwą macochę i bardzo oddanego rodzinie ojca, inteligenta. Warto, by nasi ojcowie wpisali sobie do serca, bez względu na to, gdzie pracują, co robią – oddanie rodzinie, najważniejsze zadanie człowieka, mężczyzny, który założył rodzinę. Wyrasta Józef Kalinowski od najmłodszych lat w bogatych tradycjach i obyczajach tamtego terenu i tamtej tradycji.</w:t>
      </w:r>
    </w:p>
    <w:p>
      <w:pPr>
        <w:pStyle w:val="Normal"/>
        <w:ind w:firstLine="708"/>
        <w:jc w:val="both"/>
        <w:rPr/>
      </w:pPr>
      <w:r>
        <w:rPr>
          <w:rFonts w:cs="Times New Roman CE" w:ascii="Times New Roman CE" w:hAnsi="Times New Roman CE"/>
        </w:rPr>
        <w:t xml:space="preserve">Przy lekturze życia św. Rafała, którą studiowałem zapalczywie przez kilka miesięcy, autorzy nie dotknęli takiej sprawy, jak ta, czy matka, która go nosiła pod swoim sercem, ubogaciła go duchowo przed odejściem z tej ziemi. Ja znam stare wileńskie, piękne zwyczaje. To jest miasto mojego dzieciństwa i młodości. Wiem, że od niepamiętnych czasów był bardzo piękny i mądry zwyczaj, że niewiasty, które były w stanie błogosławionym, przychodziły do Ostrej Bramy przed obraz łaskami słynący, by Matce Miłosierdzia pokazać swoje dziecię, które rozwijało się jeszcze pod sercem. Pokazać tej Matce, która jest ukazana w obrazie ostrobramskim, jako </w:t>
      </w:r>
      <w:r>
        <w:rPr>
          <w:rFonts w:cs="Times New Roman CE" w:ascii="Times New Roman CE" w:hAnsi="Times New Roman CE"/>
          <w:i/>
        </w:rPr>
        <w:t>Mulier pregnans</w:t>
      </w:r>
      <w:r>
        <w:rPr>
          <w:rFonts w:cs="Times New Roman CE" w:ascii="Times New Roman CE" w:hAnsi="Times New Roman CE"/>
        </w:rPr>
        <w:t>, to znaczy jako Matka oczekująca dziecka (dlatego nie ma Syna Bożego na swoich ramionach). I oto przypuszczamy, a mamy nawet pewność, że matka św. Rafała niejeden raz pewnie była dziękować Bogu za dziecko, które wyda na świat i prosić o to, by przyszło na świat zdrowe i silne. Ofiarowała więc los swojego syna Niepokalanej Dziewicy, Matce Miłosierdzia. I to ofiarowanie wtedy tego niemowlęcia jakże pięknie zaowocowało. Urodził się zdrowy, ubogacony zdolnościami i talentami, jakbyśmy powiedzieli dzisiaj, jak to czasem piszą w gazetach młodzieżowych – „elegancki chłopak”. To widać na tych zdjęciach z okresu jego nauki w szkole rolniczej, a potem, kiedy mu ten kierunek nie odpowiadał, jako studenta w Petersburgu i już w szlifach oficera armii carskiej.</w:t>
      </w:r>
    </w:p>
    <w:p>
      <w:pPr>
        <w:pStyle w:val="Normal"/>
        <w:ind w:firstLine="708"/>
        <w:jc w:val="both"/>
        <w:rPr/>
      </w:pPr>
      <w:r>
        <w:rPr>
          <w:rFonts w:cs="Times New Roman CE" w:ascii="Times New Roman CE" w:hAnsi="Times New Roman CE"/>
        </w:rPr>
        <w:t>Dlatego też trzeba pamiętać wam, kochani rodzice, że wtedy, kiedy decydujecie się dać życie dziecku i kiedy oto pod sercem matki jest pierwsza żywa komórka, na ten moment czeka Bóg z wilczą radością. I wtedy, gdy już jest podłoże materialne człowieka, zsyła, stwarza duszę nieśmiertelną, stworzoną na obraz Boży i Boże podobieństwo. I spotyka się działanie ludzkie z działaniem samego Boga. Dlatego życie jest święte. Dlatego tak bronimy tej ważnej sprawy, by od poczęcia do naturalnej śmierci nikogo nikt nie miał prawa pozbawić życia. I oto, patrzcie, dlatego też praktyczny wniosek z tego dzisiejszego spotkania, do was kochane matki, bo wy jesteście tym ważnym filarem w życiu każdej rodziny, jak wiesz już, że poczęło się nowe życie, to powiedz mężowi i złóżcie jakąś modlitwę, może Zdrowaś Maryjo, może inną, którą umiecie, a w najbliższy czas, jak wam tylko możliwe, pojedźcie do jakiegoś sanktuarium, może tu, do Czernej, i stań przed obrazem Matki Bożej Szkaplerznej i powiedz: „Dziękuję Ci, Matko, ja też jestem matką. To co się ma narodzić, niech się narodzi zdrowe, niech będzie zdolne, niech będzie obdarzone talentami...” Jaka jest ważna modlitwa rodziców wtedy, kiedy jeszcze dziecko jest pod sercem matki.</w:t>
      </w:r>
    </w:p>
    <w:p>
      <w:pPr>
        <w:pStyle w:val="Normal"/>
        <w:ind w:firstLine="708"/>
        <w:jc w:val="both"/>
        <w:rPr/>
      </w:pPr>
      <w:r>
        <w:rPr>
          <w:rFonts w:cs="Times New Roman CE" w:ascii="Times New Roman CE" w:hAnsi="Times New Roman CE"/>
        </w:rPr>
        <w:t>Dlatego też, widzicie, jest taki piękny zwyczaj na Wileńszczyźnie, kiedy już oto wszystko jest przygotowane, żeby dziecko przyszło na świat. Już czekają te panie specjalistki, żeby je przyjąć z łona matki, to wtedy zwyczaj każe ojcu wyjść i stać przed drzwiami izby, jeżeli to się odbywa w domu. Jak tylko dziecko przyjdzie na świat i krzykiem oznajmi swoją obecność, jak już odłączą od łona matki to maleństwo, wołają tatę, tata przychodzi i kciukiem prawej ręki czyni znak Krzyża świętego na czole swojego dziecka. Jeżeli to jest chłopczyk, wtedy wypowiada taką formułę: „W Imię Ojca i Syna i Ducha Świętego przyjmujemy cię, synu, do rodu naszego”. Bo on jest kapłanem domowego ogniska, bo, kochani moi, wśród wszystkich ludzi na świecie według Bożej myśli, najważniejszy jest ojciec i matka. A skąd my o tym wiemy? Wiemy o tym z tablicy Dziesięciu Przykazań, które Bóg palcem odwiecznej mądrości wypisał na tablicach kamiennych i dał Mojżeszowi na górze Synaj. Na pierwszej tablicy są tylko trzy przykazania: jak człowiek ma ustalić łączność z Bogiem, który dał mu życie i to ziemskie i później to w wieczności. A na drugiej tablicy jest aż siedem przykazań. Wiecie, co to jest? Według mojego rozumienia to jest najstarsza karta praw człowieka. Kogo Bóg po sobie postawił na pierwszym miejscu? Nie króla, nie biskupa, nie zakonnika. Ojca i matkę – „Czcij ojca twego i matkę twoją”. A troszkę dalej na tych kartach Starego Testamentu jakże piękne jest błogosławieństwo: „Czcij ojca twego i matkę twoją, a będziesz długo żył i będzie ci się dobrze powodziło.</w:t>
      </w:r>
    </w:p>
    <w:p>
      <w:pPr>
        <w:pStyle w:val="Normal"/>
        <w:ind w:firstLine="708"/>
        <w:jc w:val="both"/>
        <w:rPr/>
      </w:pPr>
      <w:r>
        <w:rPr>
          <w:rFonts w:cs="Times New Roman CE" w:ascii="Times New Roman CE" w:hAnsi="Times New Roman CE"/>
        </w:rPr>
        <w:t>Warto to sobie zapamiętać, warto właśnie dlatego tak cenić ten zaszczyt bycia ojcem i matką. Bóg na to czeka. Bóg właśnie im przede wszystkim błogosławi. Dlatego tylko dwóch ludzi Bóg zawsze wysłuchuje, zawsze jest im posłuszny. To są rodzice, kiedy modlą się za siebie, za dzieci, za bliskich. Bóg zawsze wysłucha, może nie w takiej godzinie, która nam się wymarzyła.</w:t>
      </w:r>
    </w:p>
    <w:p>
      <w:pPr>
        <w:pStyle w:val="Normal"/>
        <w:ind w:firstLine="708"/>
        <w:jc w:val="both"/>
        <w:rPr/>
      </w:pPr>
      <w:r>
        <w:rPr>
          <w:rFonts w:cs="Times New Roman CE" w:ascii="Times New Roman CE" w:hAnsi="Times New Roman CE"/>
        </w:rPr>
        <w:t>I drugi człowieka, którego Bóg zawsze słucha, to jest kapłan, który wypowie nad hostią słowa konsekracji – Chrystus jest na ołtarzu. Gdy wypowie słowa konsekracji nad kielichem z odrobiną wina – jest to Krew prawdziwa Chrystusa wylana za nas, dla naszego zbawienia.</w:t>
      </w:r>
    </w:p>
    <w:p>
      <w:pPr>
        <w:pStyle w:val="Normal"/>
        <w:ind w:firstLine="708"/>
        <w:jc w:val="both"/>
        <w:rPr/>
      </w:pPr>
      <w:r>
        <w:rPr>
          <w:rFonts w:cs="Times New Roman CE" w:ascii="Times New Roman CE" w:hAnsi="Times New Roman CE"/>
        </w:rPr>
        <w:t>I dlatego też ja myślę, że właśnie umieli się rodzice modlić za swojego syna, który przyjął w zakonie imię Rafał, skoro się Bogu rodził. Jak tak popatrzeć na zdjęcie – delikatny, nieśmiały, ale towarzyski. Podobno bardzo szukał przyjaźni, cenił ją sobie. Wykazał to zwłaszcza na Syberii, kiedy tych ludzi zdeterminowanych nieraz, jakoś psychicznie stłamszonych, umiał przy nich stanąć, wtedy, jako świecki człowiek. Jako ten, który zdarł ze swego munduru odznaczenia i szlify oficera carskiego, a stał się powstańcem z roku 1863.</w:t>
      </w:r>
    </w:p>
    <w:p>
      <w:pPr>
        <w:pStyle w:val="Normal"/>
        <w:jc w:val="both"/>
        <w:rPr/>
      </w:pPr>
      <w:r>
        <w:rPr>
          <w:rFonts w:cs="Times New Roman CE" w:ascii="Times New Roman CE" w:hAnsi="Times New Roman CE"/>
        </w:rPr>
        <w:tab/>
        <w:t>I jeszcze chciałbym dzisiaj tutaj na zaproszenie ojca prowincjała, kiedy przyjechałem, to was troszkę, kochani, pomęczyć. Patrzcie, ojciec uczynił na czole swojego maleństwa znak krzyża. A potem to samo powtórzył przy chrzcie kapłan. W tym samym miejscu, tylko olejami świętymi. I odbył się chrzest. I co jest? Nic się nie dzieje dla dziecka w kościele, to trzeba powiedzieć, aż do pierwszej komunii świętej. Ile to jest lat? Osiem, dziewięć, czasem dłużej, czasem krócej. Jakże to tak jest? To nie jest zaniedbanie Kościoła. Jest tak dlatego, że Sobór Watykański II nam przypomniał, że rodzina jest Kościołem domowym. A więc to jest czas, kiedy rodzice, jako kapłani domowego ogniska, mają wpisywać w pamięć, serce i umysł swoich dzieci prawdy o Bogu, prawdy o człowieku, prawdy o świecie, o tych wartościach, za którymi warto iść.</w:t>
      </w:r>
    </w:p>
    <w:p>
      <w:pPr>
        <w:pStyle w:val="Normal"/>
        <w:jc w:val="both"/>
        <w:rPr/>
      </w:pPr>
      <w:r>
        <w:rPr>
          <w:rFonts w:cs="Times New Roman CE" w:ascii="Times New Roman CE" w:hAnsi="Times New Roman CE"/>
        </w:rPr>
        <w:tab/>
        <w:t>Pozwólcie na takie zwierzenie. Ja jestem bardzo stary ksiądz. Arcybiskup Jałbrzykowski, który mi udzielił święceń kapłańskich w 1950 roku – patrzcie, jaki ramol – wysłał mnie na taką placówkę duszpasterską, jak mówimy tam na Wileńszczyźnie, to jest taka miejscowość zabita deskami od świata. Do apteki było czternaście kilometrów, na dworzec kolejowy siedemnaście. Siedemdziesiąt trzy procent tego terenu, który należał do tamtej parafii, zamieszkiwali prawosławni, a reszta to katolicy.</w:t>
      </w:r>
    </w:p>
    <w:p>
      <w:pPr>
        <w:pStyle w:val="Normal"/>
        <w:ind w:firstLine="708"/>
        <w:jc w:val="both"/>
        <w:rPr/>
      </w:pPr>
      <w:r>
        <w:rPr>
          <w:rFonts w:cs="Times New Roman CE" w:ascii="Times New Roman CE" w:hAnsi="Times New Roman CE"/>
        </w:rPr>
        <w:t>Wypracowało duchowieństwo – ja myślę, że to jeszcze w czasie rozbiorów – bardzo mądre metody. Mianowicie, kiedy się szło po kolędzie, to trzeba było omodlić wszystkie izby, poświęcić, potem – najważniejsze – porozmawiać z ludźmi, ale od najstarszego poczynając w rodzinie. W ten sposób oddawał Kościół szacunek ludziom starszym (czasem dzisiaj trochę nam się myli). I zawsze aż do najmłodszego.</w:t>
      </w:r>
    </w:p>
    <w:p>
      <w:pPr>
        <w:pStyle w:val="Normal"/>
        <w:ind w:firstLine="708"/>
        <w:jc w:val="both"/>
        <w:rPr/>
      </w:pPr>
      <w:r>
        <w:rPr>
          <w:rFonts w:cs="Times New Roman CE" w:ascii="Times New Roman CE" w:hAnsi="Times New Roman CE"/>
        </w:rPr>
        <w:t>Ja pamiętam taką wieś, tam nad granicą sowiecką wtedy, bo można było kamieniem dorzucić do granicy. Zniszczona wieś całkowicie. Jeszcze jakieś dziewięćdziesiąt parę procent mieszkało w ziemlankach. To był rok pięćdziesiąty pierwszy, moja pierwsza kolęda. Ale jeden z młodszych gospodarzy już wybudował sobie taką chatkę na kurzej stopce i to całe było ich bogactwo. Przyszedłem. Ojciec, matka, a na ramionach ojca może tak półtoraroczny brzdyl. Uczyniłem według zwyczaju, zapytałem ojca (on był najstarszy), potem matkę katechizmu i zamierzam iść dalej, a ten młody mężczyzna powiada: „Proszę księdza, ale ksiądz jeszcze nie zapytał jednej osoby w naszej rodzinie katechizmu”. Mówił o swoim dziecku. No i wiecie co, było mi tak troszkę nie w nos, jak to się mówi, więc żeby wyjść dyplomatycznie z sytuacji, mówię: „To pan będzie łaskaw zapytać swojego malucha w moim imieniu”. I on bez żenady – a ten chłopczyk siedział, wiecie, jak ptaszek przytulony do taty, tak się bał tego księdza pewnie w komży, w birecie – i mówi tata: „Andrzejku – ja to do dziś pamiętam imię tego malucha – pokaż księdzu, gdzie jest Bozia. I ten malutki paluszek wychyla się nieśmiało w kierunku świętego obrazu.</w:t>
      </w:r>
    </w:p>
    <w:p>
      <w:pPr>
        <w:pStyle w:val="Normal"/>
        <w:ind w:firstLine="708"/>
        <w:jc w:val="both"/>
        <w:rPr/>
      </w:pPr>
      <w:r>
        <w:rPr>
          <w:rFonts w:cs="Times New Roman CE" w:ascii="Times New Roman CE" w:hAnsi="Times New Roman CE"/>
        </w:rPr>
        <w:t>My wiemy, że na obrazie nie jest Bóg, on tylko przypomina nam Boga. Ale ja dziękowałem Panu Bogu i do dziś dziękuję, że spotkałem tego ojca, który półtorarocznemu chłopakowi umiał jakoś wejść w jego psychikę i chłopca nauczyć pierwszej prawdy o Bogu. „Pokaż, Andrzejku, pokaż księdzu, gdzie jest Bozia” – jaka to moc w człowieku, jeżeli chce iść śladami, jakie Kościół święty w oparciu o Ewangelię Chrystusa nam wytycza.</w:t>
      </w:r>
    </w:p>
    <w:p>
      <w:pPr>
        <w:pStyle w:val="Normal"/>
        <w:jc w:val="both"/>
        <w:rPr/>
      </w:pPr>
      <w:r>
        <w:rPr>
          <w:rFonts w:cs="Times New Roman CE" w:ascii="Times New Roman CE" w:hAnsi="Times New Roman CE"/>
        </w:rPr>
        <w:tab/>
        <w:t>Dlatego też był później inny jeszcze zwyczaj. Nauczano dzieci pierwszych modlitw, uczono zachowania grzeczności i wielu rzeczy takich, które wynikają z religii. Ale był jeszcze jeden i to już ostatni, który chcę opowiedzieć dzisiaj. Kiedy dziecko kończyło cztery albo pięć lat, był zwyczaj ofiarowania go Matce Bożej albo świętemu patronowi parafii. Matka zawsze chciała, aby dziecko było ofiarowane w Ostrej Bramie, ale ci daleko mieszkający korzystali z tego zwyczaju we własnej parafii. Ja pamiętam, jak mnie też ofiarowano w Ostrej Bramie. Miałem pięć lat, może trochę więcej wtedy. Byłem ubrany na biało. Szło się tam po tych schodach (ojciec prowincjał wspomniał, że byli w pielgrzymce litewskiej i szli po tych schodach do sanktuarium Matki Bożej Ostrobramskiej). Ja się tak bałem, bo było ciemno. Trzymałem się więc taty i wreszcie piękne oblicze Madonny, ale takie wielkie dla tego malucha mnie się wydało. Był ojciec, była matka, byli rodzice chrzestni.</w:t>
      </w:r>
    </w:p>
    <w:p>
      <w:pPr>
        <w:pStyle w:val="Normal"/>
        <w:ind w:firstLine="708"/>
        <w:jc w:val="both"/>
        <w:rPr/>
      </w:pPr>
      <w:r>
        <w:rPr>
          <w:rFonts w:cs="Times New Roman CE" w:ascii="Times New Roman CE" w:hAnsi="Times New Roman CE"/>
        </w:rPr>
        <w:t>Był postawiony warunek – kto chciał dziecko ofiarować Matce Bożej, musiał czystymi rękoma to zrobić i czystym sumieniem. Trzeba było być u spowiedzi i komunii świętej. Rodzice, chrzestni byli i jeszcze ktoś tam z krewnych. I wyszedł ksiądz-karmelita ubrany w komżę, stułę, kapę. Odczytał nade mną modlitwę, poświęcił wodą święconą mój maleńki łeb i moich rodziców i przyjaciół, którzy byli, podał do ucałowania pacyfikał, a potem podniósł moją buźkę do góry i powiedział tak: „Widzisz, to jest twoja Mama od dziś, druga. Jej zostałeś ofiarowany. Pamiętaj o tym”. Jeszcze coś mówił, może o tym, że ta ziemska jest do czasu, a ta w niebie jest na zawsze. Gdy zeszliśmy na dół – powiedzieć całą prawdę? – miałem wsypę, kochani. Mama pyta: „No jak ci się podobało?” A ja, brzdąc pięcioletni (dzieci zawsze są bardzo szczere), mówię: „Mamusiu, a co ten ksiądz nade mną «marmotoł»?” Kochani, dostałem po uszach, bo mi mama odpowiedziała: „Jak ty możesz tak mówić? To była święta modlitwa.” No ale po łacinie, a co pięcioletnie dziecko może zrozumieć z łaciny. No więc to zostało w pamięci.</w:t>
      </w:r>
    </w:p>
    <w:p>
      <w:pPr>
        <w:pStyle w:val="Normal"/>
        <w:ind w:firstLine="708"/>
        <w:jc w:val="both"/>
        <w:rPr/>
      </w:pPr>
      <w:r>
        <w:rPr>
          <w:rFonts w:cs="Times New Roman CE" w:ascii="Times New Roman CE" w:hAnsi="Times New Roman CE"/>
        </w:rPr>
        <w:t>Dlatego też dzisiaj, kochani moi, chciałbym bardzo was zachęcić do tego, żeby właśnie nie zasypiać gruszek w popiele. Jesteś w stanie błogosławionym, pójdź do Maryi, powiedz. Dziecko się szczęśliwie urodziło – ofiaruj Matce Bożej, ale czystym sercem, to jest bardzo ważne.</w:t>
      </w:r>
    </w:p>
    <w:p>
      <w:pPr>
        <w:pStyle w:val="Normal"/>
        <w:ind w:firstLine="708"/>
        <w:jc w:val="both"/>
        <w:rPr/>
      </w:pPr>
      <w:r>
        <w:rPr>
          <w:rFonts w:cs="Times New Roman CE" w:ascii="Times New Roman CE" w:hAnsi="Times New Roman CE"/>
        </w:rPr>
        <w:t>Ja tak, kiedy patrzę na życie św. Rafała, wiecie, co mi się wydaje? Że jego ojciec tam często z nim chodził i że też go pewnie tam ofiarował, bo te tradycje były w rodzinach bardzo przestrzegane. Od tego, mówiono, zależy szczęśliwy los dziecka.</w:t>
      </w:r>
    </w:p>
    <w:p>
      <w:pPr>
        <w:pStyle w:val="Normal"/>
        <w:ind w:firstLine="708"/>
        <w:jc w:val="both"/>
        <w:rPr/>
      </w:pPr>
      <w:r>
        <w:rPr>
          <w:rFonts w:cs="Times New Roman CE" w:ascii="Times New Roman CE" w:hAnsi="Times New Roman CE"/>
        </w:rPr>
        <w:t>Kochani moi, popatrzcie na mnie, osiemdziesiąt lat niedługo będę miał. Czy ofiarowany Matce Bożej coś na tym straciłem? No sami powiedzcie.</w:t>
      </w:r>
    </w:p>
    <w:p>
      <w:pPr>
        <w:pStyle w:val="Normal"/>
        <w:ind w:firstLine="708"/>
        <w:jc w:val="both"/>
        <w:rPr/>
      </w:pPr>
      <w:r>
        <w:rPr>
          <w:rFonts w:cs="Times New Roman CE" w:ascii="Times New Roman CE" w:hAnsi="Times New Roman CE"/>
        </w:rPr>
        <w:t>Wiemy, że ojciec Rafał jako oficer miał pewne trudności do pokonania i pokonał. Okazał się, tak jak słyszeliśmy w powitaniu ojca przeora, bohaterem w walce o wolność, zesłany, sybirak, wydawało się, że całe życie przekreślone, ofiarowany Maryi, tak że wyłuskała go z tych różnych przeciwności życiowych, postawiła na takiej drodze, że stał się odnowicielem Zakonu Karmelitańskiego, który nasi rozbiorcy usiłowali zniszczyć, wdeptać w ziemię, żeby nie istnieli, żeby nie byli, żeby praw Bożych nie strzegli, żeby miłości do Ojczyzny nie uczyli. A on znalazł sposób, wydaje się, taki powolny, taki pokorny, taki chudy (według mnie to on był za chudy, wiecie). Ale, kochani moi, duch był potężny, duch był mocny i dlatego też trzeba uczyć współczesnego człowieka – bezgranicznego zaufania Maryi. To, co on wykuł jako hasło swojego życia: „Maryja zawsze i we wszystkim”.</w:t>
      </w:r>
    </w:p>
    <w:p>
      <w:pPr>
        <w:pStyle w:val="Normal"/>
        <w:ind w:firstLine="708"/>
        <w:jc w:val="both"/>
        <w:rPr/>
      </w:pPr>
      <w:r>
        <w:rPr>
          <w:rFonts w:cs="Times New Roman CE" w:ascii="Times New Roman CE" w:hAnsi="Times New Roman CE"/>
        </w:rPr>
        <w:t>Ja kiedyś miałem taką rozmowę z młodzieżą akademicką, bo ja nie zawsze byłem stary, wiecie. I jedna taka studentka mówi: „Proszę księdza, czy ja mogę tak (młoda jestem, Matka Boska też kiedyś była młoda) czy ja mogę tak powiedzieć «Maryjo, daj mi rękę, prowadź przez życie», jak do koleżanki. Można, bo Chrystus na krzyżu, kiedy już bielmem śmierci zachodziły oczy, kiedy już opadła Mu głowa, dostrzegł swoją Matkę i ucznia, którego miłował i powiedział do Matki: „Matko, oto syn Twój”, a do ucznia powiedział „Oto Matka twoja”. I od tej godziny uczeń wziął ją do siebie. A dziś Ewangelia, którą diakon odczytał, czyż nie mówi to samo? Wszyscy są moimi braćmi i moimi siostrami, którzy słuchają słowa Bożego i strzegą go.</w:t>
      </w:r>
    </w:p>
    <w:p>
      <w:pPr>
        <w:pStyle w:val="Normal"/>
        <w:ind w:firstLine="708"/>
        <w:jc w:val="both"/>
        <w:rPr>
          <w:rFonts w:ascii="Times New Roman CE" w:hAnsi="Times New Roman CE" w:cs="Times New Roman CE"/>
        </w:rPr>
      </w:pPr>
      <w:r>
        <w:rPr>
          <w:rFonts w:cs="Times New Roman CE" w:ascii="Times New Roman CE" w:hAnsi="Times New Roman CE"/>
        </w:rPr>
        <w:t>Kochani, niech tych kilka myśli zostanie w waszym sercu. Niech wdzięczność za św. Rafała napełnia nas dumą, że właśnie naród polski potrafił wydać tak wielkich świętych i niech Matka Najświętsza właśnie idzie z nami przez całe nasze życie tu na ziemi, aż niech doprowadzi nas na próg szczęśliwej wieczności. Amen.</w:t>
      </w:r>
    </w:p>
    <w:p>
      <w:pPr>
        <w:pStyle w:val="Normal"/>
        <w:jc w:val="both"/>
        <w:rPr>
          <w:rFonts w:ascii="Times New Roman CE" w:hAnsi="Times New Roman CE" w:cs="Times New Roman CE"/>
        </w:rPr>
      </w:pPr>
      <w:r>
        <w:rPr>
          <w:rFonts w:cs="Times New Roman CE" w:ascii="Times New Roman CE" w:hAnsi="Times New Roman CE"/>
        </w:rPr>
      </w:r>
    </w:p>
    <w:p>
      <w:pPr>
        <w:pStyle w:val="N1"/>
        <w:spacing w:before="0" w:after="0"/>
        <w:rPr>
          <w:rFonts w:ascii="Times New Roman CE" w:hAnsi="Times New Roman CE" w:cs="Times New Roman CE"/>
          <w:szCs w:val="24"/>
        </w:rPr>
      </w:pPr>
      <w:r>
        <w:rPr>
          <w:rFonts w:cs="Times New Roman CE" w:ascii="Times New Roman CE" w:hAnsi="Times New Roman CE"/>
          <w:szCs w:val="24"/>
        </w:rPr>
        <w:t>4. Przemówienia</w:t>
      </w:r>
    </w:p>
    <w:p>
      <w:pPr>
        <w:pStyle w:val="N1"/>
        <w:spacing w:before="0" w:after="0"/>
        <w:jc w:val="both"/>
        <w:rPr>
          <w:rFonts w:ascii="Times New Roman CE" w:hAnsi="Times New Roman CE" w:cs="Times New Roman CE"/>
          <w:b w:val="false"/>
          <w:b w:val="false"/>
          <w:szCs w:val="24"/>
        </w:rPr>
      </w:pPr>
      <w:r>
        <w:rPr>
          <w:rFonts w:cs="Times New Roman CE" w:ascii="Times New Roman CE" w:hAnsi="Times New Roman CE"/>
          <w:b w:val="false"/>
          <w:szCs w:val="24"/>
        </w:rPr>
      </w:r>
    </w:p>
    <w:p>
      <w:pPr>
        <w:pStyle w:val="N2"/>
        <w:rPr>
          <w:rFonts w:ascii="Times New Roman CE" w:hAnsi="Times New Roman CE" w:cs="Times New Roman CE"/>
          <w:sz w:val="24"/>
          <w:szCs w:val="24"/>
        </w:rPr>
      </w:pPr>
      <w:r>
        <w:rPr>
          <w:rFonts w:cs="Times New Roman CE" w:ascii="Times New Roman CE" w:hAnsi="Times New Roman CE"/>
          <w:sz w:val="24"/>
          <w:szCs w:val="24"/>
        </w:rPr>
        <w:t>Powitanie pielgrzymów</w:t>
      </w:r>
    </w:p>
    <w:p>
      <w:pPr>
        <w:pStyle w:val="N2"/>
        <w:rPr>
          <w:rFonts w:ascii="Times New Roman CE" w:hAnsi="Times New Roman CE" w:cs="Times New Roman CE"/>
          <w:b w:val="false"/>
          <w:b w:val="false"/>
          <w:sz w:val="24"/>
          <w:szCs w:val="24"/>
        </w:rPr>
      </w:pPr>
      <w:r>
        <w:rPr>
          <w:rFonts w:cs="Times New Roman CE" w:ascii="Times New Roman CE" w:hAnsi="Times New Roman CE"/>
          <w:b w:val="false"/>
          <w:sz w:val="24"/>
          <w:szCs w:val="24"/>
        </w:rPr>
      </w:r>
    </w:p>
    <w:p>
      <w:pPr>
        <w:pStyle w:val="Normal"/>
        <w:jc w:val="right"/>
        <w:rPr>
          <w:rFonts w:ascii="Times New Roman CE" w:hAnsi="Times New Roman CE" w:cs="Times New Roman CE"/>
          <w:i/>
          <w:i/>
        </w:rPr>
      </w:pPr>
      <w:r>
        <w:rPr>
          <w:rFonts w:cs="Times New Roman CE" w:ascii="Times New Roman CE" w:hAnsi="Times New Roman CE"/>
          <w:i/>
        </w:rPr>
        <w:t>o. Kazimierz Franczak OCD</w:t>
      </w:r>
    </w:p>
    <w:p>
      <w:pPr>
        <w:pStyle w:val="Normal"/>
        <w:jc w:val="right"/>
        <w:rPr>
          <w:rFonts w:ascii="Times New Roman CE" w:hAnsi="Times New Roman CE" w:cs="Times New Roman CE"/>
          <w:i/>
          <w:i/>
        </w:rPr>
      </w:pPr>
      <w:r>
        <w:rPr>
          <w:rFonts w:cs="Times New Roman CE" w:ascii="Times New Roman CE" w:hAnsi="Times New Roman CE"/>
          <w:i/>
        </w:rPr>
        <w:t>kustosz sanktuarium i przeor klasztoru</w:t>
      </w:r>
    </w:p>
    <w:p>
      <w:pPr>
        <w:pStyle w:val="Normal"/>
        <w:jc w:val="both"/>
        <w:rPr>
          <w:rFonts w:ascii="Times New Roman CE" w:hAnsi="Times New Roman CE" w:cs="Times New Roman CE"/>
          <w:i/>
          <w:i/>
        </w:rPr>
      </w:pPr>
      <w:r>
        <w:rPr>
          <w:rFonts w:cs="Times New Roman CE" w:ascii="Times New Roman CE" w:hAnsi="Times New Roman CE"/>
          <w:i/>
        </w:rPr>
      </w:r>
    </w:p>
    <w:p>
      <w:pPr>
        <w:pStyle w:val="Normal"/>
        <w:ind w:firstLine="708"/>
        <w:jc w:val="both"/>
        <w:rPr/>
      </w:pPr>
      <w:r>
        <w:rPr>
          <w:rFonts w:cs="Times New Roman CE" w:ascii="Times New Roman CE" w:hAnsi="Times New Roman CE"/>
          <w:bCs/>
          <w:i/>
          <w:iCs/>
        </w:rPr>
        <w:t>„</w:t>
      </w:r>
      <w:r>
        <w:rPr>
          <w:rFonts w:cs="Times New Roman CE" w:ascii="Times New Roman CE" w:hAnsi="Times New Roman CE"/>
          <w:bCs/>
          <w:i/>
          <w:iCs/>
        </w:rPr>
        <w:t>Maryja zawsze i we wszystkim”</w:t>
      </w:r>
      <w:r>
        <w:rPr>
          <w:rFonts w:cs="Times New Roman CE" w:ascii="Times New Roman CE" w:hAnsi="Times New Roman CE"/>
        </w:rPr>
        <w:t xml:space="preserve"> – te słowa św. Rafała Kalinowskiego są tematem naszej refleksji podczas dziewiątego ogólnopolskiego zjazdu Rodziny Szkaplerznej, która tym razem gromadzi się w Czernej w szczególnym roku jubileuszowym. Od stycznia bowiem, kiedy to także w Czernej zainaugurowaliśmy obchody stulecia śmierci Tego Świętego, trwamy w duchowej łączności z Nim i dziękujemy Bogu za dar obecności w historii polskiego Karmelu osoby św. Rafała. Dzisiaj jest moment kulminacyjny tego dziękczynienia – centralne obchody Roku Święto-Rafałowego.</w:t>
      </w:r>
    </w:p>
    <w:p>
      <w:pPr>
        <w:pStyle w:val="Normal"/>
        <w:ind w:firstLine="708"/>
        <w:jc w:val="both"/>
        <w:rPr/>
      </w:pPr>
      <w:r>
        <w:rPr>
          <w:rFonts w:cs="Times New Roman CE" w:ascii="Times New Roman CE" w:hAnsi="Times New Roman CE"/>
          <w:bCs/>
        </w:rPr>
        <w:t>W</w:t>
      </w:r>
      <w:r>
        <w:rPr>
          <w:rFonts w:cs="Times New Roman CE" w:ascii="Times New Roman CE" w:hAnsi="Times New Roman CE"/>
        </w:rPr>
        <w:t>yśpiewujemy wraz z Matką, co w Ostrej świeci Bramie, wielkie Magnificat za to, że polski Karmel może poszczycić się osobą tak bardzo obdarowanego przez Boga łaską świętości Człowieka. Św. Rafał, patriota, męczennik narodowej sprawy, zesłaniec syberyjski,  gorliwy czciciel Serca Jezusowego i Matki Bożej Szkaplerznej, kapłan i zakonnik jest dla nas wszystkich wzorem całkowitego oddania się na własność Panu Bogu.</w:t>
      </w:r>
    </w:p>
    <w:p>
      <w:pPr>
        <w:pStyle w:val="TextBodyIndent"/>
        <w:jc w:val="both"/>
        <w:rPr/>
      </w:pPr>
      <w:r>
        <w:rPr>
          <w:rFonts w:cs="Times New Roman CE" w:ascii="Times New Roman CE" w:hAnsi="Times New Roman CE"/>
          <w:bCs/>
        </w:rPr>
        <w:t>J</w:t>
      </w:r>
      <w:r>
        <w:rPr>
          <w:rFonts w:cs="Times New Roman CE" w:ascii="Times New Roman CE" w:hAnsi="Times New Roman CE"/>
        </w:rPr>
        <w:t>ego duchowa obecność w czerneńskim Sanktuarium ośmiela nas dzisiaj do tego, by prosić Go o modlitwę wstawienniczą w intencji naszej Ojczyzny, aby dzieło moralnej odnowy podjęte podczas pontyfikatu Sługi Bożego Jana Pawła II było owocnie kontynuowane przez polski Kościół wierny papieskiemu nauczaniu o prymacie Bożego Miłosierdzia nad wszystkimi innymi wartościami.</w:t>
      </w:r>
    </w:p>
    <w:p>
      <w:pPr>
        <w:pStyle w:val="TextBodyIndent"/>
        <w:jc w:val="both"/>
        <w:rPr/>
      </w:pPr>
      <w:r>
        <w:rPr>
          <w:rFonts w:cs="Times New Roman CE" w:ascii="Times New Roman CE" w:hAnsi="Times New Roman CE"/>
          <w:bCs/>
        </w:rPr>
        <w:t>U</w:t>
      </w:r>
      <w:r>
        <w:rPr>
          <w:rFonts w:cs="Times New Roman CE" w:ascii="Times New Roman CE" w:hAnsi="Times New Roman CE"/>
        </w:rPr>
        <w:t>czymy się w szkole św. Rafała czym jest miłość ziemskiej ojczyzny, ale przede wszystkim uświadamiamy sobie dzięki Jego duchowemu doświadczeniu, że nasza prawdziwa Ojczyzna jest w Niebie. Powtarzamy za Nim słowa całkowitego oddania się Maryi i swój duchowy wzrok kierujemy ku wileńskiemu Sanktuarium Matki Bożej Miłosierdzia, w pobliżu którego urodził się nasz Święty.</w:t>
      </w:r>
    </w:p>
    <w:p>
      <w:pPr>
        <w:pStyle w:val="TextBodyIndent"/>
        <w:jc w:val="both"/>
        <w:rPr/>
      </w:pPr>
      <w:r>
        <w:rPr>
          <w:rFonts w:cs="Times New Roman CE" w:ascii="Times New Roman CE" w:hAnsi="Times New Roman CE"/>
          <w:bCs/>
        </w:rPr>
        <w:t>J</w:t>
      </w:r>
      <w:r>
        <w:rPr>
          <w:rFonts w:cs="Times New Roman CE" w:ascii="Times New Roman CE" w:hAnsi="Times New Roman CE"/>
        </w:rPr>
        <w:t>esteśmy wdzięczni Bożej Opatrzności, że w Roku Św. Rafała, prawie wszyscy bracia należący do Krakowskiej Prowincji Karmelitów Bosych mogli być w Sanktuarium Wileńskiej Pani i kroczyć śladami Świętego po ulicach wileńskiej starówki.</w:t>
      </w:r>
    </w:p>
    <w:p>
      <w:pPr>
        <w:pStyle w:val="TextBodyIndent"/>
        <w:jc w:val="both"/>
        <w:rPr/>
      </w:pPr>
      <w:r>
        <w:rPr>
          <w:rFonts w:cs="Times New Roman CE" w:ascii="Times New Roman CE" w:hAnsi="Times New Roman CE"/>
          <w:bCs/>
        </w:rPr>
        <w:t>D</w:t>
      </w:r>
      <w:r>
        <w:rPr>
          <w:rFonts w:cs="Times New Roman CE" w:ascii="Times New Roman CE" w:hAnsi="Times New Roman CE"/>
        </w:rPr>
        <w:t>zisiaj obecność wśród nas Jego Eminencji Ks. Kardynała Henryka Gulbinowicza, głównego celebransa naszej Eucharystii, przypomina nam klimat wileńskiej metropolii. Cieszymy się Księże Kardynale, że Ty, który także urodziłeś się w pobliżu Ostrej Bramy, jesteś dzisiaj z nami, aby radować się świętością naszego zmarłego przed stu laty w Wadowicach, w wigilię święta Matki Boskiej Ostrobramskiej, zakonnego Współbrata. Niech On wyjedna Ci łaskę długiego życia i szczęśliwej wieczności.</w:t>
      </w:r>
    </w:p>
    <w:p>
      <w:pPr>
        <w:pStyle w:val="TextBodyIndent"/>
        <w:jc w:val="both"/>
        <w:rPr/>
      </w:pPr>
      <w:r>
        <w:rPr>
          <w:rFonts w:cs="Times New Roman CE" w:ascii="Times New Roman CE" w:hAnsi="Times New Roman CE"/>
          <w:bCs/>
        </w:rPr>
        <w:t>Witam</w:t>
      </w:r>
      <w:r>
        <w:rPr>
          <w:rFonts w:cs="Times New Roman CE" w:ascii="Times New Roman CE" w:hAnsi="Times New Roman CE"/>
        </w:rPr>
        <w:t xml:space="preserve"> Cię serdecznie, Księże Kardynale!</w:t>
      </w:r>
    </w:p>
    <w:p>
      <w:pPr>
        <w:pStyle w:val="Normal"/>
        <w:ind w:firstLine="284"/>
        <w:jc w:val="both"/>
        <w:rPr>
          <w:rFonts w:ascii="Times New Roman CE" w:hAnsi="Times New Roman CE" w:cs="Times New Roman CE"/>
          <w:bCs/>
          <w:iCs/>
        </w:rPr>
      </w:pPr>
      <w:r>
        <w:rPr>
          <w:rFonts w:cs="Times New Roman CE" w:ascii="Times New Roman CE" w:hAnsi="Times New Roman CE"/>
          <w:bCs/>
          <w:iCs/>
        </w:rPr>
      </w:r>
    </w:p>
    <w:p>
      <w:pPr>
        <w:pStyle w:val="Normal"/>
        <w:ind w:firstLine="708"/>
        <w:jc w:val="both"/>
        <w:rPr>
          <w:rFonts w:ascii="Times New Roman CE" w:hAnsi="Times New Roman CE" w:cs="Times New Roman CE"/>
          <w:bCs/>
          <w:iCs/>
        </w:rPr>
      </w:pPr>
      <w:r>
        <w:rPr>
          <w:rFonts w:cs="Times New Roman CE" w:ascii="Times New Roman CE" w:hAnsi="Times New Roman CE"/>
          <w:bCs/>
          <w:iCs/>
        </w:rPr>
        <w:t>Witam także:</w:t>
      </w:r>
    </w:p>
    <w:p>
      <w:pPr>
        <w:pStyle w:val="Normal"/>
        <w:ind w:firstLine="284"/>
        <w:jc w:val="both"/>
        <w:rPr/>
      </w:pPr>
      <w:r>
        <w:rPr>
          <w:rFonts w:cs="Times New Roman CE" w:ascii="Times New Roman CE" w:hAnsi="Times New Roman CE"/>
        </w:rPr>
        <w:t>–</w:t>
      </w:r>
      <w:r>
        <w:rPr>
          <w:rFonts w:eastAsia="Times New Roman CE" w:cs="Times New Roman CE" w:ascii="Times New Roman CE" w:hAnsi="Times New Roman CE"/>
        </w:rPr>
        <w:t xml:space="preserve"> </w:t>
      </w:r>
      <w:r>
        <w:rPr>
          <w:rFonts w:cs="Times New Roman CE" w:ascii="Times New Roman CE" w:hAnsi="Times New Roman CE"/>
        </w:rPr>
        <w:t>współbraci reprezentujących Wspólnoty Karmelitów Bosych Warszawskiej oraz Krakowskiej Prowincji na czele z o. Prowincjałem Albertem Wachem – gospodarzem dzisiejszej uroczystości;</w:t>
      </w:r>
    </w:p>
    <w:p>
      <w:pPr>
        <w:pStyle w:val="Normal"/>
        <w:ind w:firstLine="284"/>
        <w:jc w:val="both"/>
        <w:rPr/>
      </w:pPr>
      <w:r>
        <w:rPr>
          <w:rFonts w:cs="Times New Roman CE" w:ascii="Times New Roman CE" w:hAnsi="Times New Roman CE"/>
        </w:rPr>
        <w:t>–</w:t>
      </w:r>
      <w:r>
        <w:rPr>
          <w:rFonts w:eastAsia="Times New Roman CE" w:cs="Times New Roman CE" w:ascii="Times New Roman CE" w:hAnsi="Times New Roman CE"/>
        </w:rPr>
        <w:t xml:space="preserve"> </w:t>
      </w:r>
      <w:r>
        <w:rPr>
          <w:rFonts w:cs="Times New Roman CE" w:ascii="Times New Roman CE" w:hAnsi="Times New Roman CE"/>
        </w:rPr>
        <w:t>współbraci karmelitów bosych z Afryki, z Ukrainy, ze Słowacji i Włoch oraz naszych misjonarzy z Burundi i Rwandy w Afryce;</w:t>
      </w:r>
    </w:p>
    <w:p>
      <w:pPr>
        <w:pStyle w:val="Normal"/>
        <w:ind w:firstLine="284"/>
        <w:jc w:val="both"/>
        <w:rPr>
          <w:rFonts w:ascii="Times New Roman CE" w:hAnsi="Times New Roman CE" w:cs="Times New Roman CE"/>
        </w:rPr>
      </w:pPr>
      <w:r>
        <w:rPr>
          <w:rFonts w:cs="Times New Roman CE" w:ascii="Times New Roman CE" w:hAnsi="Times New Roman CE"/>
        </w:rPr>
        <w:t>–</w:t>
      </w:r>
      <w:r>
        <w:rPr>
          <w:rFonts w:eastAsia="Times New Roman CE" w:cs="Times New Roman CE" w:ascii="Times New Roman CE" w:hAnsi="Times New Roman CE"/>
        </w:rPr>
        <w:t xml:space="preserve"> </w:t>
      </w:r>
      <w:r>
        <w:rPr>
          <w:rFonts w:cs="Times New Roman CE" w:ascii="Times New Roman CE" w:hAnsi="Times New Roman CE"/>
        </w:rPr>
        <w:t>siostry karmelitanki bose;</w:t>
      </w:r>
    </w:p>
    <w:p>
      <w:pPr>
        <w:pStyle w:val="Normal"/>
        <w:ind w:firstLine="284"/>
        <w:jc w:val="both"/>
        <w:rPr>
          <w:rFonts w:ascii="Times New Roman CE" w:hAnsi="Times New Roman CE" w:cs="Times New Roman CE"/>
        </w:rPr>
      </w:pPr>
      <w:r>
        <w:rPr>
          <w:rFonts w:cs="Times New Roman CE" w:ascii="Times New Roman CE" w:hAnsi="Times New Roman CE"/>
        </w:rPr>
        <w:t>–</w:t>
      </w:r>
      <w:r>
        <w:rPr>
          <w:rFonts w:eastAsia="Times New Roman CE" w:cs="Times New Roman CE" w:ascii="Times New Roman CE" w:hAnsi="Times New Roman CE"/>
        </w:rPr>
        <w:t xml:space="preserve"> </w:t>
      </w:r>
      <w:r>
        <w:rPr>
          <w:rFonts w:cs="Times New Roman CE" w:ascii="Times New Roman CE" w:hAnsi="Times New Roman CE"/>
        </w:rPr>
        <w:t>członków Świeckiego Zakonu Karmelitów Bosych;</w:t>
      </w:r>
    </w:p>
    <w:p>
      <w:pPr>
        <w:pStyle w:val="Normal"/>
        <w:ind w:firstLine="284"/>
        <w:jc w:val="both"/>
        <w:rPr>
          <w:rFonts w:ascii="Times New Roman CE" w:hAnsi="Times New Roman CE" w:cs="Times New Roman CE"/>
        </w:rPr>
      </w:pPr>
      <w:r>
        <w:rPr>
          <w:rFonts w:cs="Times New Roman CE" w:ascii="Times New Roman CE" w:hAnsi="Times New Roman CE"/>
        </w:rPr>
        <w:t>–</w:t>
      </w:r>
      <w:r>
        <w:rPr>
          <w:rFonts w:eastAsia="Times New Roman CE" w:cs="Times New Roman CE" w:ascii="Times New Roman CE" w:hAnsi="Times New Roman CE"/>
        </w:rPr>
        <w:t xml:space="preserve"> </w:t>
      </w:r>
      <w:r>
        <w:rPr>
          <w:rFonts w:cs="Times New Roman CE" w:ascii="Times New Roman CE" w:hAnsi="Times New Roman CE"/>
        </w:rPr>
        <w:t>siostry karmelitanki Dzieciątka Jezus;</w:t>
      </w:r>
    </w:p>
    <w:p>
      <w:pPr>
        <w:pStyle w:val="Normal"/>
        <w:ind w:firstLine="284"/>
        <w:jc w:val="both"/>
        <w:rPr>
          <w:rFonts w:ascii="Times New Roman CE" w:hAnsi="Times New Roman CE" w:cs="Times New Roman CE"/>
        </w:rPr>
      </w:pPr>
      <w:r>
        <w:rPr>
          <w:rFonts w:cs="Times New Roman CE" w:ascii="Times New Roman CE" w:hAnsi="Times New Roman CE"/>
        </w:rPr>
        <w:t>–</w:t>
      </w:r>
      <w:r>
        <w:rPr>
          <w:rFonts w:eastAsia="Times New Roman CE" w:cs="Times New Roman CE" w:ascii="Times New Roman CE" w:hAnsi="Times New Roman CE"/>
        </w:rPr>
        <w:t xml:space="preserve"> </w:t>
      </w:r>
      <w:r>
        <w:rPr>
          <w:rFonts w:cs="Times New Roman CE" w:ascii="Times New Roman CE" w:hAnsi="Times New Roman CE"/>
        </w:rPr>
        <w:t>członków Świeckiego Instytutu Karmelitańskiego „Elianum”;</w:t>
      </w:r>
    </w:p>
    <w:p>
      <w:pPr>
        <w:pStyle w:val="Normal"/>
        <w:ind w:firstLine="284"/>
        <w:jc w:val="both"/>
        <w:rPr/>
      </w:pPr>
      <w:r>
        <w:rPr>
          <w:rFonts w:cs="Times New Roman CE" w:ascii="Times New Roman CE" w:hAnsi="Times New Roman CE"/>
        </w:rPr>
        <w:t>–</w:t>
      </w:r>
      <w:r>
        <w:rPr>
          <w:rFonts w:eastAsia="Times New Roman CE" w:cs="Times New Roman CE" w:ascii="Times New Roman CE" w:hAnsi="Times New Roman CE"/>
        </w:rPr>
        <w:t xml:space="preserve"> </w:t>
      </w:r>
      <w:r>
        <w:rPr>
          <w:rFonts w:cs="Times New Roman CE" w:ascii="Times New Roman CE" w:hAnsi="Times New Roman CE"/>
        </w:rPr>
        <w:t>przedstawicieli instytutów zakonnych agregowanych do naszego zakonu;</w:t>
      </w:r>
    </w:p>
    <w:p>
      <w:pPr>
        <w:pStyle w:val="Normal"/>
        <w:ind w:firstLine="284"/>
        <w:jc w:val="both"/>
        <w:rPr/>
      </w:pPr>
      <w:r>
        <w:rPr>
          <w:rFonts w:cs="Times New Roman CE" w:ascii="Times New Roman CE" w:hAnsi="Times New Roman CE"/>
        </w:rPr>
        <w:t>–</w:t>
      </w:r>
      <w:r>
        <w:rPr>
          <w:rFonts w:eastAsia="Times New Roman CE" w:cs="Times New Roman CE" w:ascii="Times New Roman CE" w:hAnsi="Times New Roman CE"/>
        </w:rPr>
        <w:t xml:space="preserve"> </w:t>
      </w:r>
      <w:r>
        <w:rPr>
          <w:rFonts w:cs="Times New Roman CE" w:ascii="Times New Roman CE" w:hAnsi="Times New Roman CE"/>
        </w:rPr>
        <w:t>wspólnotę Karmelitańskiego Ruchu Ewangelizacyjno-Modlitewnego z Przemyśla, która prowadzi animację muzyczną;</w:t>
      </w:r>
    </w:p>
    <w:p>
      <w:pPr>
        <w:pStyle w:val="Normal"/>
        <w:ind w:firstLine="284"/>
        <w:jc w:val="both"/>
        <w:rPr/>
      </w:pPr>
      <w:r>
        <w:rPr>
          <w:rFonts w:cs="Times New Roman CE" w:ascii="Times New Roman CE" w:hAnsi="Times New Roman CE"/>
        </w:rPr>
        <w:t>–</w:t>
      </w:r>
      <w:r>
        <w:rPr>
          <w:rFonts w:eastAsia="Times New Roman CE" w:cs="Times New Roman CE" w:ascii="Times New Roman CE" w:hAnsi="Times New Roman CE"/>
        </w:rPr>
        <w:t xml:space="preserve"> </w:t>
      </w:r>
      <w:r>
        <w:rPr>
          <w:rFonts w:cs="Times New Roman CE" w:ascii="Times New Roman CE" w:hAnsi="Times New Roman CE"/>
        </w:rPr>
        <w:t>siostry zakonne z innych zgromadzeń, obecne z nami na modlitwie.</w:t>
      </w:r>
    </w:p>
    <w:p>
      <w:pPr>
        <w:pStyle w:val="Normal"/>
        <w:ind w:firstLine="708"/>
        <w:jc w:val="both"/>
        <w:rPr>
          <w:rFonts w:ascii="Times New Roman CE" w:hAnsi="Times New Roman CE" w:cs="Times New Roman CE"/>
          <w:bCs/>
          <w:iCs/>
        </w:rPr>
      </w:pPr>
      <w:r>
        <w:rPr>
          <w:rFonts w:cs="Times New Roman CE" w:ascii="Times New Roman CE" w:hAnsi="Times New Roman CE"/>
          <w:bCs/>
          <w:iCs/>
        </w:rPr>
        <w:t>Witam:</w:t>
      </w:r>
    </w:p>
    <w:p>
      <w:pPr>
        <w:pStyle w:val="Normal"/>
        <w:ind w:firstLine="284"/>
        <w:jc w:val="both"/>
        <w:rPr>
          <w:rFonts w:ascii="Times New Roman CE" w:hAnsi="Times New Roman CE" w:cs="Times New Roman CE"/>
        </w:rPr>
      </w:pPr>
      <w:r>
        <w:rPr>
          <w:rFonts w:cs="Times New Roman CE" w:ascii="Times New Roman CE" w:hAnsi="Times New Roman CE"/>
        </w:rPr>
        <w:t>–</w:t>
      </w:r>
      <w:r>
        <w:rPr>
          <w:rFonts w:eastAsia="Times New Roman CE" w:cs="Times New Roman CE" w:ascii="Times New Roman CE" w:hAnsi="Times New Roman CE"/>
        </w:rPr>
        <w:t xml:space="preserve"> </w:t>
      </w:r>
      <w:r>
        <w:rPr>
          <w:rFonts w:cs="Times New Roman CE" w:ascii="Times New Roman CE" w:hAnsi="Times New Roman CE"/>
        </w:rPr>
        <w:t>kapłanów z dekanatu krzeszowickiego z Księdzem Dziekanem na czele;</w:t>
      </w:r>
    </w:p>
    <w:p>
      <w:pPr>
        <w:pStyle w:val="Normal"/>
        <w:ind w:firstLine="284"/>
        <w:jc w:val="both"/>
        <w:rPr>
          <w:rFonts w:ascii="Times New Roman CE" w:hAnsi="Times New Roman CE" w:cs="Times New Roman CE"/>
        </w:rPr>
      </w:pPr>
      <w:r>
        <w:rPr>
          <w:rFonts w:cs="Times New Roman CE" w:ascii="Times New Roman CE" w:hAnsi="Times New Roman CE"/>
        </w:rPr>
        <w:t>–</w:t>
      </w:r>
      <w:r>
        <w:rPr>
          <w:rFonts w:eastAsia="Times New Roman CE" w:cs="Times New Roman CE" w:ascii="Times New Roman CE" w:hAnsi="Times New Roman CE"/>
        </w:rPr>
        <w:t xml:space="preserve"> </w:t>
      </w:r>
      <w:r>
        <w:rPr>
          <w:rFonts w:cs="Times New Roman CE" w:ascii="Times New Roman CE" w:hAnsi="Times New Roman CE"/>
        </w:rPr>
        <w:t>ks. Józefa Grzesiułę, proboszcza z Nowej Góry;</w:t>
      </w:r>
    </w:p>
    <w:p>
      <w:pPr>
        <w:pStyle w:val="Normal"/>
        <w:ind w:firstLine="284"/>
        <w:jc w:val="both"/>
        <w:rPr>
          <w:rFonts w:ascii="Times New Roman CE" w:hAnsi="Times New Roman CE" w:cs="Times New Roman CE"/>
        </w:rPr>
      </w:pPr>
      <w:r>
        <w:rPr>
          <w:rFonts w:cs="Times New Roman CE" w:ascii="Times New Roman CE" w:hAnsi="Times New Roman CE"/>
        </w:rPr>
        <w:t>–</w:t>
      </w:r>
      <w:r>
        <w:rPr>
          <w:rFonts w:eastAsia="Times New Roman CE" w:cs="Times New Roman CE" w:ascii="Times New Roman CE" w:hAnsi="Times New Roman CE"/>
        </w:rPr>
        <w:t xml:space="preserve"> </w:t>
      </w:r>
      <w:r>
        <w:rPr>
          <w:rFonts w:cs="Times New Roman CE" w:ascii="Times New Roman CE" w:hAnsi="Times New Roman CE"/>
        </w:rPr>
        <w:t>wszystkich kapłanów diecezjalnych i zakonnych.</w:t>
      </w:r>
    </w:p>
    <w:p>
      <w:pPr>
        <w:pStyle w:val="Normal"/>
        <w:ind w:firstLine="708"/>
        <w:jc w:val="both"/>
        <w:rPr/>
      </w:pPr>
      <w:r>
        <w:rPr>
          <w:rFonts w:cs="Times New Roman CE" w:ascii="Times New Roman CE" w:hAnsi="Times New Roman CE"/>
          <w:bCs/>
        </w:rPr>
        <w:t>W sposób szczególny</w:t>
      </w:r>
      <w:r>
        <w:rPr>
          <w:rFonts w:cs="Times New Roman CE" w:ascii="Times New Roman CE" w:hAnsi="Times New Roman CE"/>
        </w:rPr>
        <w:t xml:space="preserve"> witam bractwa szkaplerzne, dla których jest to doroczne święto – członków bractw przybyłych z Tychów (par. św. Krzysztofa, Ścięcia św. Jana Chrzciciela, św. Benedykta), z Czułowa, Mysłowic, Świętochłowic, Katowic-Bogucic, Zaczernia, Brzeska, Rudy Śląskiej, Brzozowic, Pszczyny (par. Wszystkich Świętych, Podwyższenia Krzyża, Miłosierdzia Bożego), Częstochowy, Zambrowa, Kędzierzyna-Koźla, Opola, Zawiercia, Białej Podlaskiej, Górnego k. Gołdapi i z Czernej wraz ze swymi opiekunami duchowymi.</w:t>
      </w:r>
    </w:p>
    <w:p>
      <w:pPr>
        <w:pStyle w:val="Normal"/>
        <w:ind w:firstLine="708"/>
        <w:jc w:val="both"/>
        <w:rPr/>
      </w:pPr>
      <w:r>
        <w:rPr>
          <w:rFonts w:cs="Times New Roman CE" w:ascii="Times New Roman CE" w:hAnsi="Times New Roman CE"/>
          <w:bCs/>
        </w:rPr>
        <w:t>Witamy</w:t>
      </w:r>
      <w:r>
        <w:rPr>
          <w:rFonts w:cs="Times New Roman CE" w:ascii="Times New Roman CE" w:hAnsi="Times New Roman CE"/>
        </w:rPr>
        <w:t xml:space="preserve"> też serdecznie, goszczących w Czernej z racji Jubileuszu stulecia śmierci swego Patrona przedstawicieli parafii pw. św. Rafała Kalinowskiego.</w:t>
      </w:r>
    </w:p>
    <w:p>
      <w:pPr>
        <w:pStyle w:val="Normal"/>
        <w:ind w:firstLine="708"/>
        <w:jc w:val="both"/>
        <w:rPr/>
      </w:pPr>
      <w:r>
        <w:rPr>
          <w:rFonts w:cs="Times New Roman CE" w:ascii="Times New Roman CE" w:hAnsi="Times New Roman CE"/>
        </w:rPr>
        <w:t>Witam p. Andrzeja Cichonia – dyrektora Zespołu Szkół nr 1 w Krakowie im. św. Rafała Kalinowskiego wraz z delegacją i pocztem sztandarowym.</w:t>
      </w:r>
    </w:p>
    <w:p>
      <w:pPr>
        <w:pStyle w:val="Normal"/>
        <w:ind w:firstLine="708"/>
        <w:jc w:val="both"/>
        <w:rPr/>
      </w:pPr>
      <w:r>
        <w:rPr>
          <w:rFonts w:cs="Times New Roman CE" w:ascii="Times New Roman CE" w:hAnsi="Times New Roman CE"/>
          <w:bCs/>
          <w:iCs/>
        </w:rPr>
        <w:t xml:space="preserve">Witam </w:t>
      </w:r>
      <w:r>
        <w:rPr>
          <w:rFonts w:cs="Times New Roman CE" w:ascii="Times New Roman CE" w:hAnsi="Times New Roman CE"/>
          <w:iCs/>
        </w:rPr>
        <w:t>przedstawicieli najwyższych władz państwowych:</w:t>
      </w:r>
    </w:p>
    <w:p>
      <w:pPr>
        <w:pStyle w:val="Normal"/>
        <w:ind w:firstLine="284"/>
        <w:jc w:val="both"/>
        <w:rPr/>
      </w:pPr>
      <w:r>
        <w:rPr>
          <w:rFonts w:cs="Times New Roman CE" w:ascii="Times New Roman CE" w:hAnsi="Times New Roman CE"/>
        </w:rPr>
        <w:t>–</w:t>
      </w:r>
      <w:r>
        <w:rPr>
          <w:rFonts w:eastAsia="Times New Roman CE" w:cs="Times New Roman CE" w:ascii="Times New Roman CE" w:hAnsi="Times New Roman CE"/>
        </w:rPr>
        <w:t xml:space="preserve"> </w:t>
      </w:r>
      <w:r>
        <w:rPr>
          <w:rFonts w:cs="Times New Roman CE" w:ascii="Times New Roman CE" w:hAnsi="Times New Roman CE"/>
        </w:rPr>
        <w:t>p. Kazimierza Ujazdowskiego – Ministra Kultury i Dziedzictwa Narodowego;</w:t>
      </w:r>
    </w:p>
    <w:p>
      <w:pPr>
        <w:pStyle w:val="Normal"/>
        <w:ind w:firstLine="284"/>
        <w:jc w:val="both"/>
        <w:rPr>
          <w:rFonts w:ascii="Times New Roman CE" w:hAnsi="Times New Roman CE" w:cs="Times New Roman CE"/>
        </w:rPr>
      </w:pPr>
      <w:r>
        <w:rPr>
          <w:rFonts w:cs="Times New Roman CE" w:ascii="Times New Roman CE" w:hAnsi="Times New Roman CE"/>
        </w:rPr>
        <w:t>–</w:t>
      </w:r>
      <w:r>
        <w:rPr>
          <w:rFonts w:eastAsia="Times New Roman CE" w:cs="Times New Roman CE" w:ascii="Times New Roman CE" w:hAnsi="Times New Roman CE"/>
        </w:rPr>
        <w:t xml:space="preserve"> </w:t>
      </w:r>
      <w:r>
        <w:rPr>
          <w:rFonts w:cs="Times New Roman CE" w:ascii="Times New Roman CE" w:hAnsi="Times New Roman CE"/>
        </w:rPr>
        <w:t>p. Zbigniewa Wassermanna – Ministra Koordynatora Służb Specjalnych;</w:t>
      </w:r>
    </w:p>
    <w:p>
      <w:pPr>
        <w:pStyle w:val="Normal"/>
        <w:ind w:firstLine="284"/>
        <w:jc w:val="both"/>
        <w:rPr>
          <w:rFonts w:ascii="Times New Roman CE" w:hAnsi="Times New Roman CE" w:cs="Times New Roman CE"/>
        </w:rPr>
      </w:pPr>
      <w:r>
        <w:rPr>
          <w:rFonts w:cs="Times New Roman CE" w:ascii="Times New Roman CE" w:hAnsi="Times New Roman CE"/>
        </w:rPr>
        <w:t>–</w:t>
      </w:r>
      <w:r>
        <w:rPr>
          <w:rFonts w:eastAsia="Times New Roman CE" w:cs="Times New Roman CE" w:ascii="Times New Roman CE" w:hAnsi="Times New Roman CE"/>
        </w:rPr>
        <w:t xml:space="preserve"> </w:t>
      </w:r>
      <w:r>
        <w:rPr>
          <w:rFonts w:cs="Times New Roman CE" w:ascii="Times New Roman CE" w:hAnsi="Times New Roman CE"/>
        </w:rPr>
        <w:t>p. Jerzego Polaczka – Ministra Transportu;</w:t>
      </w:r>
    </w:p>
    <w:p>
      <w:pPr>
        <w:pStyle w:val="Normal"/>
        <w:ind w:firstLine="284"/>
        <w:jc w:val="both"/>
        <w:rPr>
          <w:rFonts w:ascii="Times New Roman CE" w:hAnsi="Times New Roman CE" w:cs="Times New Roman CE"/>
        </w:rPr>
      </w:pPr>
      <w:r>
        <w:rPr>
          <w:rFonts w:cs="Times New Roman CE" w:ascii="Times New Roman CE" w:hAnsi="Times New Roman CE"/>
        </w:rPr>
        <w:t>–</w:t>
      </w:r>
      <w:r>
        <w:rPr>
          <w:rFonts w:eastAsia="Times New Roman CE" w:cs="Times New Roman CE" w:ascii="Times New Roman CE" w:hAnsi="Times New Roman CE"/>
        </w:rPr>
        <w:t xml:space="preserve"> </w:t>
      </w:r>
      <w:r>
        <w:rPr>
          <w:rFonts w:cs="Times New Roman CE" w:ascii="Times New Roman CE" w:hAnsi="Times New Roman CE"/>
        </w:rPr>
        <w:t>p. Andrzeja Adamczyka – posła Ziemi Krzeszowickiej;</w:t>
      </w:r>
    </w:p>
    <w:p>
      <w:pPr>
        <w:pStyle w:val="Normal"/>
        <w:ind w:firstLine="284"/>
        <w:jc w:val="both"/>
        <w:rPr>
          <w:rFonts w:ascii="Times New Roman CE" w:hAnsi="Times New Roman CE" w:cs="Times New Roman CE"/>
        </w:rPr>
      </w:pPr>
      <w:r>
        <w:rPr>
          <w:rFonts w:cs="Times New Roman CE" w:ascii="Times New Roman CE" w:hAnsi="Times New Roman CE"/>
        </w:rPr>
        <w:t>–</w:t>
      </w:r>
      <w:r>
        <w:rPr>
          <w:rFonts w:eastAsia="Times New Roman CE" w:cs="Times New Roman CE" w:ascii="Times New Roman CE" w:hAnsi="Times New Roman CE"/>
        </w:rPr>
        <w:t xml:space="preserve"> </w:t>
      </w:r>
      <w:r>
        <w:rPr>
          <w:rFonts w:cs="Times New Roman CE" w:ascii="Times New Roman CE" w:hAnsi="Times New Roman CE"/>
        </w:rPr>
        <w:t>p. Zbigniewa Cichonia – sędziego Trybunału Stanu.</w:t>
      </w:r>
    </w:p>
    <w:p>
      <w:pPr>
        <w:pStyle w:val="Normal"/>
        <w:ind w:firstLine="708"/>
        <w:jc w:val="both"/>
        <w:rPr/>
      </w:pPr>
      <w:r>
        <w:rPr>
          <w:rFonts w:cs="Times New Roman CE" w:ascii="Times New Roman CE" w:hAnsi="Times New Roman CE"/>
          <w:bCs/>
          <w:iCs/>
        </w:rPr>
        <w:t xml:space="preserve">Witam </w:t>
      </w:r>
      <w:r>
        <w:rPr>
          <w:rFonts w:cs="Times New Roman CE" w:ascii="Times New Roman CE" w:hAnsi="Times New Roman CE"/>
        </w:rPr>
        <w:t>przedstawicieli Województwa Małopolskiego, oraz władz powiatowych:</w:t>
      </w:r>
    </w:p>
    <w:p>
      <w:pPr>
        <w:pStyle w:val="Normal"/>
        <w:ind w:firstLine="284"/>
        <w:jc w:val="both"/>
        <w:rPr/>
      </w:pPr>
      <w:r>
        <w:rPr>
          <w:rFonts w:cs="Times New Roman CE" w:ascii="Times New Roman CE" w:hAnsi="Times New Roman CE"/>
        </w:rPr>
        <w:t>–</w:t>
      </w:r>
      <w:r>
        <w:rPr>
          <w:rFonts w:eastAsia="Times New Roman CE" w:cs="Times New Roman CE" w:ascii="Times New Roman CE" w:hAnsi="Times New Roman CE"/>
        </w:rPr>
        <w:t xml:space="preserve"> </w:t>
      </w:r>
      <w:r>
        <w:rPr>
          <w:rFonts w:cs="Times New Roman CE" w:ascii="Times New Roman CE" w:hAnsi="Times New Roman CE"/>
        </w:rPr>
        <w:t>p. Andrzeja Furmanika – wicestarostę krakowskiego;</w:t>
      </w:r>
    </w:p>
    <w:p>
      <w:pPr>
        <w:pStyle w:val="Normal"/>
        <w:ind w:firstLine="284"/>
        <w:jc w:val="both"/>
        <w:rPr>
          <w:rFonts w:ascii="Times New Roman CE" w:hAnsi="Times New Roman CE" w:cs="Times New Roman CE"/>
          <w:bCs/>
          <w:iCs/>
        </w:rPr>
      </w:pPr>
      <w:r>
        <w:rPr>
          <w:rFonts w:cs="Times New Roman CE" w:ascii="Times New Roman CE" w:hAnsi="Times New Roman CE"/>
        </w:rPr>
        <w:t>–</w:t>
      </w:r>
      <w:r>
        <w:rPr>
          <w:rFonts w:eastAsia="Times New Roman CE" w:cs="Times New Roman CE" w:ascii="Times New Roman CE" w:hAnsi="Times New Roman CE"/>
        </w:rPr>
        <w:t xml:space="preserve"> </w:t>
      </w:r>
      <w:r>
        <w:rPr>
          <w:rFonts w:cs="Times New Roman CE" w:ascii="Times New Roman CE" w:hAnsi="Times New Roman CE"/>
        </w:rPr>
        <w:t>p. Janusza Szczęśniaka – starostę chrzanowskiego.</w:t>
      </w:r>
    </w:p>
    <w:p>
      <w:pPr>
        <w:pStyle w:val="Normal"/>
        <w:ind w:firstLine="708"/>
        <w:jc w:val="both"/>
        <w:rPr/>
      </w:pPr>
      <w:r>
        <w:rPr>
          <w:rFonts w:cs="Times New Roman CE" w:ascii="Times New Roman CE" w:hAnsi="Times New Roman CE"/>
          <w:bCs/>
          <w:iCs/>
        </w:rPr>
        <w:t xml:space="preserve">Witam </w:t>
      </w:r>
      <w:r>
        <w:rPr>
          <w:rFonts w:cs="Times New Roman CE" w:ascii="Times New Roman CE" w:hAnsi="Times New Roman CE"/>
        </w:rPr>
        <w:t>władze naszej gminy z panem burmistrzem Czesławem Bartlem.</w:t>
      </w:r>
    </w:p>
    <w:p>
      <w:pPr>
        <w:pStyle w:val="Normal"/>
        <w:ind w:firstLine="708"/>
        <w:jc w:val="both"/>
        <w:rPr>
          <w:rFonts w:ascii="Times New Roman CE" w:hAnsi="Times New Roman CE" w:cs="Times New Roman CE"/>
        </w:rPr>
      </w:pPr>
      <w:r>
        <w:rPr>
          <w:rFonts w:cs="Times New Roman CE" w:ascii="Times New Roman CE" w:hAnsi="Times New Roman CE"/>
        </w:rPr>
        <w:t>Witam policję oraz straż pożarną z Czernej.</w:t>
      </w:r>
    </w:p>
    <w:p>
      <w:pPr>
        <w:pStyle w:val="Normal"/>
        <w:ind w:firstLine="708"/>
        <w:jc w:val="both"/>
        <w:rPr/>
      </w:pPr>
      <w:r>
        <w:rPr>
          <w:rFonts w:cs="Times New Roman CE" w:ascii="Times New Roman CE" w:hAnsi="Times New Roman CE"/>
        </w:rPr>
        <w:t>Witam szczególnie mieszkańców Czernej, Czatkowic i okolicznych miejscowości oraz wszystkich pielgrzymów.</w:t>
      </w:r>
    </w:p>
    <w:p>
      <w:pPr>
        <w:pStyle w:val="Normal"/>
        <w:ind w:firstLine="708"/>
        <w:jc w:val="both"/>
        <w:rPr/>
      </w:pPr>
      <w:r>
        <w:rPr>
          <w:rFonts w:cs="Times New Roman CE" w:ascii="Times New Roman CE" w:hAnsi="Times New Roman CE"/>
          <w:bCs/>
        </w:rPr>
        <w:t>Niech</w:t>
      </w:r>
      <w:r>
        <w:rPr>
          <w:rFonts w:cs="Times New Roman CE" w:ascii="Times New Roman CE" w:hAnsi="Times New Roman CE"/>
        </w:rPr>
        <w:t xml:space="preserve"> ten czas waszego pobytu w Sanktuarium Matki Bożej Szkaplerznej i św. Rafała Kalinowskiego, otworzy przed Wami nowe horyzonty życia w świetle nadziei. Niech Jezus obdarzy was błogosławieństwem pokoju!</w:t>
      </w:r>
    </w:p>
    <w:p>
      <w:pPr>
        <w:pStyle w:val="Normal"/>
        <w:ind w:firstLine="708"/>
        <w:jc w:val="both"/>
        <w:rPr/>
      </w:pPr>
      <w:r>
        <w:rPr>
          <w:rFonts w:cs="Times New Roman CE" w:ascii="Times New Roman CE" w:hAnsi="Times New Roman CE"/>
          <w:bCs/>
        </w:rPr>
        <w:t>Drogi Księże Kardynale,</w:t>
      </w:r>
      <w:r>
        <w:rPr>
          <w:rFonts w:cs="Times New Roman CE" w:ascii="Times New Roman CE" w:hAnsi="Times New Roman CE"/>
        </w:rPr>
        <w:t xml:space="preserve"> bardzo proszę o przewodniczenie tej Eucharystii i wygłoszenie Słowa Bożego, a Was drodzy bracia i siostry, zapraszam do wspólnej modlitwy.</w:t>
      </w:r>
      <w:r>
        <w:br w:type="page"/>
      </w:r>
    </w:p>
    <w:p>
      <w:pPr>
        <w:pStyle w:val="N2"/>
        <w:rPr>
          <w:rFonts w:ascii="Times New Roman CE" w:hAnsi="Times New Roman CE" w:cs="Times New Roman CE"/>
          <w:sz w:val="24"/>
          <w:szCs w:val="24"/>
        </w:rPr>
      </w:pPr>
      <w:r>
        <w:rPr>
          <w:rFonts w:cs="Times New Roman CE" w:ascii="Times New Roman CE" w:hAnsi="Times New Roman CE"/>
          <w:sz w:val="24"/>
          <w:szCs w:val="24"/>
        </w:rPr>
        <w:t>Błogosławieństwo na zakończenie Eucharystii</w:t>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right"/>
        <w:rPr>
          <w:rFonts w:ascii="Times New Roman CE" w:hAnsi="Times New Roman CE" w:cs="Times New Roman CE"/>
          <w:i/>
          <w:i/>
        </w:rPr>
      </w:pPr>
      <w:r>
        <w:rPr>
          <w:rFonts w:cs="Times New Roman CE" w:ascii="Times New Roman CE" w:hAnsi="Times New Roman CE"/>
          <w:i/>
        </w:rPr>
        <w:t>kard. Henryk Gulbinowicz</w:t>
      </w:r>
    </w:p>
    <w:p>
      <w:pPr>
        <w:pStyle w:val="Normal"/>
        <w:ind w:firstLine="284"/>
        <w:jc w:val="both"/>
        <w:rPr>
          <w:rFonts w:ascii="Times New Roman CE" w:hAnsi="Times New Roman CE" w:cs="Times New Roman CE"/>
          <w:i/>
          <w:i/>
        </w:rPr>
      </w:pPr>
      <w:r>
        <w:rPr>
          <w:rFonts w:cs="Times New Roman CE" w:ascii="Times New Roman CE" w:hAnsi="Times New Roman CE"/>
          <w:i/>
        </w:rPr>
      </w:r>
    </w:p>
    <w:p>
      <w:pPr>
        <w:pStyle w:val="Normal"/>
        <w:ind w:firstLine="708"/>
        <w:jc w:val="both"/>
        <w:rPr/>
      </w:pPr>
      <w:r>
        <w:rPr>
          <w:rFonts w:cs="Times New Roman CE" w:ascii="Times New Roman CE" w:hAnsi="Times New Roman CE"/>
        </w:rPr>
        <w:t>Uroczystość dobiega końca. Jak zawsze każda Msza święta kończy się przyjęciem błogosławieństwa Trójcy Świętej. Ile razy wracałem z kościoła, zawsze to błogosławieństwo, którego nam udzielał kapłan czy biskup, potem zanosiliśmy do domu, własną ręką błogosławiliśmy cztery ściany, zapraszając Trójcę Przenajświętszą do naszej ludzkiej codzienności. Bardzo proszę, jak wrócicie z tego pięknego odpustu, udanego odpustu, według mojej oceny, uczyńcie podobnie.</w:t>
      </w:r>
    </w:p>
    <w:p>
      <w:pPr>
        <w:pStyle w:val="Normal"/>
        <w:ind w:firstLine="708"/>
        <w:jc w:val="both"/>
        <w:rPr>
          <w:rFonts w:ascii="Times New Roman CE" w:hAnsi="Times New Roman CE" w:cs="Times New Roman CE"/>
        </w:rPr>
      </w:pPr>
      <w:r>
        <w:rPr>
          <w:rFonts w:cs="Times New Roman CE" w:ascii="Times New Roman CE" w:hAnsi="Times New Roman CE"/>
        </w:rPr>
        <w:t>Przyjemnie było z wami modlić się, kochani, bo nie jesteście milczkami, śpiewacie pięknie, głośno odpowiadacie. Niech Bóg wam za to wynagrodzi zdrowiem, żebyście nigdy nie chorowali na gardło. Nikt nie choruje na gardło, kto się głośno w kościele modli. A kto cicho, no to musi potem trochę pocierpieć [oklaski]. Widać, że jesteście bez obiadu, te oklaski takie anemiczne [głośniejsze oklaski]. Bardzo dziękuję. A teraz już wyciszymy się i przyjmiemy Boga Ojca i Syna i Ducha Świętego [błogosławieństwo końcowe].</w:t>
      </w:r>
    </w:p>
    <w:p>
      <w:pPr>
        <w:pStyle w:val="Normal"/>
        <w:jc w:val="both"/>
        <w:rPr>
          <w:rFonts w:ascii="Times New Roman CE" w:hAnsi="Times New Roman CE" w:cs="Times New Roman CE"/>
        </w:rPr>
      </w:pPr>
      <w:r>
        <w:rPr>
          <w:rFonts w:cs="Times New Roman CE" w:ascii="Times New Roman CE" w:hAnsi="Times New Roman CE"/>
        </w:rPr>
      </w:r>
    </w:p>
    <w:p>
      <w:pPr>
        <w:pStyle w:val="N2"/>
        <w:rPr>
          <w:rFonts w:ascii="Times New Roman CE" w:hAnsi="Times New Roman CE" w:cs="Times New Roman CE"/>
          <w:sz w:val="24"/>
          <w:szCs w:val="24"/>
        </w:rPr>
      </w:pPr>
      <w:r>
        <w:rPr>
          <w:rFonts w:cs="Times New Roman CE" w:ascii="Times New Roman CE" w:hAnsi="Times New Roman CE"/>
          <w:sz w:val="24"/>
          <w:szCs w:val="24"/>
        </w:rPr>
        <w:t>Podziękowanie karmelitom bosym i nałożenie pierścienia</w:t>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right"/>
        <w:rPr>
          <w:rFonts w:ascii="Times New Roman CE" w:hAnsi="Times New Roman CE" w:cs="Times New Roman CE"/>
          <w:i/>
          <w:i/>
        </w:rPr>
      </w:pPr>
      <w:r>
        <w:rPr>
          <w:rFonts w:cs="Times New Roman CE" w:ascii="Times New Roman CE" w:hAnsi="Times New Roman CE"/>
          <w:i/>
        </w:rPr>
        <w:t>kard. Henryk Gulbinowicz</w:t>
      </w:r>
    </w:p>
    <w:p>
      <w:pPr>
        <w:pStyle w:val="Normal"/>
        <w:ind w:firstLine="284"/>
        <w:jc w:val="both"/>
        <w:rPr>
          <w:rFonts w:ascii="Times New Roman CE" w:hAnsi="Times New Roman CE" w:cs="Times New Roman CE"/>
          <w:i/>
          <w:i/>
        </w:rPr>
      </w:pPr>
      <w:r>
        <w:rPr>
          <w:rFonts w:cs="Times New Roman CE" w:ascii="Times New Roman CE" w:hAnsi="Times New Roman CE"/>
          <w:i/>
        </w:rPr>
      </w:r>
    </w:p>
    <w:p>
      <w:pPr>
        <w:pStyle w:val="Normal"/>
        <w:ind w:firstLine="708"/>
        <w:jc w:val="both"/>
        <w:rPr/>
      </w:pPr>
      <w:r>
        <w:rPr>
          <w:rFonts w:cs="Times New Roman CE" w:ascii="Times New Roman CE" w:hAnsi="Times New Roman CE"/>
        </w:rPr>
        <w:t>Spoczywa na mnie, jako na kapłanie wileńskim – bo tam się urodziłem, tam wstąpiłem do seminarium – spoczywa obowiązek podziękowania karmelitom bosym, na ręce ojca prowincjała krakowskiego, bo po odzyskaniu niepodległości w roku 1918, zaraz potem, ówczesny prowincjał krakowski – wtedy była tylko jedna prowincja karmelitów w Polsce – przysłał do Wilna do Ostrej Bramy ojców karmelitów. Był to dla nas wilnian bardzo wielki dar, za który pragnę podziękować ojcu prowincjałowi, który miał na imię Franciszek. Dawno już jest chyba w niebie, ale może jego kości jeszcze się nie rozsypały. Otóż nie mogąc jemu przekazać tych wyrazów wdzięczności za tę odważną, mądrą, długoletnią służbę, także w czasie okupacji, dzisiaj, imieniem duchowieństwa wileńskiego, pragnę ojcu prowincjałowi nałożyć na palec Pierścień Tysiąclecia Archidiecezji Wrocławskiej.</w:t>
      </w:r>
    </w:p>
    <w:p>
      <w:pPr>
        <w:pStyle w:val="Normal"/>
        <w:ind w:firstLine="708"/>
        <w:jc w:val="both"/>
        <w:rPr/>
      </w:pPr>
      <w:r>
        <w:rPr>
          <w:rFonts w:cs="Times New Roman CE" w:ascii="Times New Roman CE" w:hAnsi="Times New Roman CE"/>
        </w:rPr>
        <w:t>Niech więc, ojcze prowincjale, rozrasta się wasza wspólnota zakonna i niech każdy Polak ma szkaplerz na swoich piersiach. Za całą waszą pracę, także we Wrocławiu (ja tam od trzydziestu lat siedzę), ojcze prowincjale, od dziś nazywasz się Kawaler Pierścienia Tysiąclecia.</w:t>
      </w:r>
    </w:p>
    <w:p>
      <w:pPr>
        <w:pStyle w:val="N2"/>
        <w:rPr>
          <w:rFonts w:ascii="Times New Roman CE" w:hAnsi="Times New Roman CE" w:cs="Times New Roman CE"/>
          <w:b w:val="false"/>
          <w:b w:val="false"/>
          <w:sz w:val="24"/>
          <w:szCs w:val="24"/>
        </w:rPr>
      </w:pPr>
      <w:r>
        <w:rPr>
          <w:rFonts w:cs="Times New Roman CE" w:ascii="Times New Roman CE" w:hAnsi="Times New Roman CE"/>
          <w:b w:val="false"/>
          <w:sz w:val="24"/>
          <w:szCs w:val="24"/>
        </w:rPr>
      </w:r>
    </w:p>
    <w:p>
      <w:pPr>
        <w:pStyle w:val="N2"/>
        <w:rPr>
          <w:rFonts w:ascii="Times New Roman CE" w:hAnsi="Times New Roman CE" w:cs="Times New Roman CE"/>
          <w:sz w:val="24"/>
          <w:szCs w:val="24"/>
        </w:rPr>
      </w:pPr>
      <w:r>
        <w:rPr>
          <w:rFonts w:cs="Times New Roman CE" w:ascii="Times New Roman CE" w:hAnsi="Times New Roman CE"/>
          <w:sz w:val="24"/>
          <w:szCs w:val="24"/>
        </w:rPr>
        <w:t>Podziękowanie Prowincjała</w:t>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spacing w:before="120" w:after="0"/>
        <w:jc w:val="right"/>
        <w:rPr>
          <w:rFonts w:ascii="Times New Roman CE" w:hAnsi="Times New Roman CE" w:cs="Times New Roman CE"/>
          <w:i/>
          <w:i/>
        </w:rPr>
      </w:pPr>
      <w:r>
        <w:rPr>
          <w:rFonts w:cs="Times New Roman CE" w:ascii="Times New Roman CE" w:hAnsi="Times New Roman CE"/>
          <w:i/>
        </w:rPr>
        <w:t>o. Albert Wach OCD</w:t>
      </w:r>
    </w:p>
    <w:p>
      <w:pPr>
        <w:pStyle w:val="Normal"/>
        <w:jc w:val="right"/>
        <w:rPr>
          <w:rFonts w:ascii="Times New Roman CE" w:hAnsi="Times New Roman CE" w:cs="Times New Roman CE"/>
          <w:i/>
          <w:i/>
        </w:rPr>
      </w:pPr>
      <w:r>
        <w:rPr>
          <w:rFonts w:cs="Times New Roman CE" w:ascii="Times New Roman CE" w:hAnsi="Times New Roman CE"/>
          <w:i/>
        </w:rPr>
        <w:t>Prowincjał</w:t>
      </w:r>
    </w:p>
    <w:p>
      <w:pPr>
        <w:pStyle w:val="Normal"/>
        <w:ind w:firstLine="284"/>
        <w:jc w:val="both"/>
        <w:rPr>
          <w:rFonts w:ascii="Times New Roman CE" w:hAnsi="Times New Roman CE" w:cs="Times New Roman CE"/>
          <w:i/>
          <w:i/>
        </w:rPr>
      </w:pPr>
      <w:r>
        <w:rPr>
          <w:rFonts w:cs="Times New Roman CE" w:ascii="Times New Roman CE" w:hAnsi="Times New Roman CE"/>
          <w:i/>
        </w:rPr>
      </w:r>
    </w:p>
    <w:p>
      <w:pPr>
        <w:pStyle w:val="Normal"/>
        <w:ind w:firstLine="708"/>
        <w:jc w:val="both"/>
        <w:rPr/>
      </w:pPr>
      <w:r>
        <w:rPr>
          <w:rFonts w:cs="Times New Roman CE" w:ascii="Times New Roman CE" w:hAnsi="Times New Roman CE"/>
        </w:rPr>
        <w:t>„</w:t>
      </w:r>
      <w:r>
        <w:rPr>
          <w:rFonts w:cs="Times New Roman CE" w:ascii="Times New Roman CE" w:hAnsi="Times New Roman CE"/>
        </w:rPr>
        <w:t>Jesteście wyłączną własnością Boga” – te słowa wypowiedziane przez św. Rafała Kalinowskiego w konferencji ascetycznej skierowanej do Sióstr Karmelitanek Bosych stały się dzięki natchnieniu Ducha Świętego mottem przewodnim obchodów roku stulecia śmierci naszego Świętego Współbrata. Podczas dzisiejszej Eucharystii, tak samo zresztą jak podczas każdej innej celebrowanej Eucharystii w historii Kościoła, doświadczyliśmy mocy, z jaką Jezus oddaje się w całkowitym darze miłości Ojcu niebieskiemu i nam, ludziom spragnionym Jego miłości i bliskości. To Jezusowe oddanie się w ofierze uzdalnia nas do tego, byśmy i my składali Bogu i braciom dar z samych siebie, byśmy stawali się wyłączną własnością Boga i ludzi. Cieszę się, że mogłem dzisiaj wraz z Wami, Bracia i Siostry, zacni Goście naszej czerneńskiej Uroczystości, szczególnie zaś wraz z Tobą, Drogi i Kochany Księże Kardynale, przeżywać to wspaniałe misterium ofiary Jezusa, która zainspirowała świętego Rafała Kalinowskiego do tego, by żyć duchem nieustannego składania siebie w ofiarnym darze miłości. Podejmujemy dzisiaj to jego duchowe dziedzictwo i obiecujemy Panu Bogu i Matce Najświętszej, iż całym swoim życiem zaświadczymy o swojej chrześcijańskiej przynależności do wielkiej rodziny dzieci Bożych. Nasza ziemska Ojczyzna – Polska, której przedstawicieli władz państwowych z radością dzisiaj gościmy wśród nas, potrzebuje naszego zdecydowanego dawania, w duchu miłości chrześcijańskiej, świadectwa o tym, że jesteśmy wyłączną własnością Boga samego. Chcemy być wolni, tak jak św. Rafał Kalinowski, od lęku w wyznawaniu naszej wiary, chcemy wraz z Nim modlić się za tych wszystkich, którzy w naszej Ojczyźnie nie chcą uznać, iż Bóg jest Tym, komu należy się najwyższa cześć i chwała. Ufam głęboko, iż duchowym owocem dzisiejszego dnia oraz obchodów całego roku św. Rafała będzie także ich nawrócenie. Nasz Święty sam przeżył w swoim życiu głębokie nawrócenie, dlatego możemy się spodziewać i oczekiwać, że za jego przyczyną takich nawróceń dokona się w naszej Ojczyźnie wiele. Dziękuję, Moi Drodzy, że dzisiaj, poprzez udział w tej liturgii, swoją modlitwą przyczyniliście się do tego, by Bóg dotknął serc potrzebujących łaski wewnętrznej przemiany i umocnienia w wierze. Niech On nas teraz wszystkich pobłogosławi!</w:t>
      </w:r>
    </w:p>
    <w:p>
      <w:pPr>
        <w:pStyle w:val="Normal"/>
        <w:rPr>
          <w:rFonts w:ascii="Times New Roman CE" w:hAnsi="Times New Roman CE" w:cs="Times New Roman CE"/>
        </w:rPr>
      </w:pPr>
      <w:r>
        <w:rPr>
          <w:rFonts w:cs="Times New Roman CE" w:ascii="Times New Roman CE" w:hAnsi="Times New Roman CE"/>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Georgia">
    <w:charset w:val="ee"/>
    <w:family w:val="roman"/>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both"/>
      <w:outlineLvl w:val="0"/>
    </w:pPr>
    <w:rPr>
      <w:b/>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284" w:leader="none"/>
      </w:tabs>
      <w:jc w:val="right"/>
      <w:outlineLvl w:val="2"/>
    </w:pPr>
    <w:rPr>
      <w:i/>
      <w:iCs/>
      <w:sz w:val="22"/>
      <w:szCs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ind w:left="2124" w:firstLine="708"/>
      <w:jc w:val="both"/>
      <w:outlineLvl w:val="4"/>
    </w:pPr>
    <w:rPr>
      <w:i/>
      <w:iCs/>
      <w:sz w:val="22"/>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basedOn w:val="Domylnaczcionkaakapitu"/>
    <w:qFormat/>
    <w:rPr>
      <w:i/>
      <w:iCs/>
    </w:rPr>
  </w:style>
  <w:style w:type="character" w:styleId="IjnZnak">
    <w:name w:val="ijn Znak"/>
    <w:basedOn w:val="Domylnaczcionkaakapitu"/>
    <w:qFormat/>
    <w:rPr>
      <w:rFonts w:ascii="Book Antiqua" w:hAnsi="Book Antiqua" w:cs="Book Antiqua"/>
      <w:b/>
      <w:sz w:val="22"/>
      <w:szCs w:val="22"/>
      <w:lang w:val="pl-PL" w:bidi="ar-SA"/>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Mt">
    <w:name w:val="mt"/>
    <w:basedOn w:val="Domylnaczcionkaakapitu"/>
    <w:qFormat/>
    <w:rPr/>
  </w:style>
  <w:style w:type="character" w:styleId="N2Znak">
    <w:name w:val="N 2 Znak"/>
    <w:basedOn w:val="IjnZnak"/>
    <w:qFormat/>
    <w:rPr>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lineRule="atLeast" w:line="260"/>
      <w:ind w:firstLine="454"/>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cs="Arial"/>
    </w:rPr>
  </w:style>
  <w:style w:type="paragraph" w:styleId="TextBodyIndent">
    <w:name w:val="Body Text Indent"/>
    <w:basedOn w:val="Normal"/>
    <w:pPr>
      <w:ind w:firstLine="708"/>
    </w:pPr>
    <w:rPr/>
  </w:style>
  <w:style w:type="paragraph" w:styleId="Edc">
    <w:name w:val="edc"/>
    <w:basedOn w:val="Normal"/>
    <w:qFormat/>
    <w:pPr>
      <w:suppressAutoHyphens w:val="true"/>
      <w:jc w:val="both"/>
    </w:pPr>
    <w:rPr>
      <w:b/>
      <w:bCs/>
      <w:sz w:val="22"/>
    </w:rPr>
  </w:style>
  <w:style w:type="paragraph" w:styleId="Beta">
    <w:name w:val="beta"/>
    <w:basedOn w:val="Normal"/>
    <w:qFormat/>
    <w:pPr>
      <w:widowControl w:val="false"/>
      <w:autoSpaceDE w:val="false"/>
      <w:jc w:val="both"/>
    </w:pPr>
    <w:rPr>
      <w:b/>
      <w:bCs/>
      <w:color w:val="000000"/>
      <w:sz w:val="22"/>
      <w:szCs w:val="32"/>
    </w:rPr>
  </w:style>
  <w:style w:type="paragraph" w:styleId="Signature">
    <w:name w:val="Signature"/>
    <w:next w:val="Normal"/>
    <w:pPr>
      <w:widowControl/>
      <w:bidi w:val="0"/>
      <w:jc w:val="right"/>
    </w:pPr>
    <w:rPr>
      <w:rFonts w:ascii="Times New Roman" w:hAnsi="Times New Roman" w:eastAsia="Times New Roman" w:cs="Times New Roman"/>
      <w:i/>
      <w:iCs/>
      <w:color w:val="auto"/>
      <w:sz w:val="20"/>
      <w:szCs w:val="20"/>
      <w:lang w:val="pl-PL" w:bidi="ar-SA" w:eastAsia="zh-CN"/>
    </w:rPr>
  </w:style>
  <w:style w:type="paragraph" w:styleId="Gamma">
    <w:name w:val="gamma"/>
    <w:basedOn w:val="Normal"/>
    <w:qFormat/>
    <w:pPr>
      <w:widowControl w:val="false"/>
      <w:autoSpaceDE w:val="false"/>
    </w:pPr>
    <w:rPr>
      <w:b/>
      <w:bCs/>
      <w:color w:val="000000"/>
      <w:sz w:val="22"/>
      <w:szCs w:val="32"/>
    </w:rPr>
  </w:style>
  <w:style w:type="paragraph" w:styleId="Footnote">
    <w:name w:val="Footnote Text"/>
    <w:basedOn w:val="Normal"/>
    <w:pPr>
      <w:widowControl w:val="false"/>
      <w:overflowPunct w:val="false"/>
      <w:autoSpaceDE w:val="false"/>
      <w:ind w:firstLine="709"/>
      <w:jc w:val="both"/>
      <w:textAlignment w:val="baseline"/>
    </w:pPr>
    <w:rPr>
      <w:sz w:val="20"/>
      <w:szCs w:val="20"/>
    </w:rPr>
  </w:style>
  <w:style w:type="paragraph" w:styleId="Tekstpodstawowy2">
    <w:name w:val="Tekst podstawowy 2"/>
    <w:basedOn w:val="Normal"/>
    <w:qFormat/>
    <w:pPr>
      <w:jc w:val="center"/>
    </w:pPr>
    <w:rPr>
      <w:b/>
      <w:bCs/>
      <w:sz w:val="22"/>
    </w:rPr>
  </w:style>
  <w:style w:type="paragraph" w:styleId="Header">
    <w:name w:val="Header"/>
    <w:basedOn w:val="Normal"/>
    <w:pPr>
      <w:tabs>
        <w:tab w:val="clear" w:pos="708"/>
        <w:tab w:val="center" w:pos="4703" w:leader="none"/>
        <w:tab w:val="right" w:pos="9406" w:leader="none"/>
      </w:tabs>
    </w:pPr>
    <w:rPr/>
  </w:style>
  <w:style w:type="paragraph" w:styleId="OKM">
    <w:name w:val="OKM"/>
    <w:basedOn w:val="Heading"/>
    <w:qFormat/>
    <w:pPr>
      <w:spacing w:before="0" w:after="0"/>
      <w:outlineLvl w:val="9"/>
    </w:pPr>
    <w:rPr>
      <w:rFonts w:ascii="Georgia" w:hAnsi="Georgia" w:cs="Times New Roman"/>
      <w:b w:val="false"/>
      <w:i/>
      <w:kern w:val="0"/>
      <w:sz w:val="20"/>
      <w:szCs w:val="20"/>
    </w:rPr>
  </w:style>
  <w:style w:type="paragraph" w:styleId="Ijn">
    <w:name w:val="ijn"/>
    <w:basedOn w:val="Normal"/>
    <w:qFormat/>
    <w:pPr>
      <w:jc w:val="both"/>
    </w:pPr>
    <w:rPr>
      <w:rFonts w:ascii="Book Antiqua" w:hAnsi="Book Antiqua" w:cs="Book Antiqua"/>
      <w:b/>
      <w:sz w:val="22"/>
      <w:szCs w:val="22"/>
    </w:rPr>
  </w:style>
  <w:style w:type="paragraph" w:styleId="Autor">
    <w:name w:val="autor"/>
    <w:basedOn w:val="Normal"/>
    <w:qFormat/>
    <w:pPr>
      <w:jc w:val="both"/>
    </w:pPr>
    <w:rPr>
      <w:rFonts w:ascii="Book Antiqua" w:hAnsi="Book Antiqua" w:cs="Book Antiqua"/>
      <w:i/>
      <w:sz w:val="22"/>
      <w:szCs w:val="22"/>
    </w:rPr>
  </w:style>
  <w:style w:type="paragraph" w:styleId="Contents1">
    <w:name w:val="TOC 1"/>
    <w:basedOn w:val="Normal"/>
    <w:next w:val="Normal"/>
    <w:pPr>
      <w:tabs>
        <w:tab w:val="clear" w:pos="708"/>
        <w:tab w:val="right" w:pos="5959" w:leader="dot"/>
      </w:tabs>
      <w:spacing w:before="240" w:after="40"/>
      <w:ind w:left="181" w:hanging="181"/>
    </w:pPr>
    <w:rPr>
      <w:rFonts w:ascii="Book Antiqua" w:hAnsi="Book Antiqua" w:cs="Book Antiqua"/>
      <w:b/>
      <w:caps/>
      <w:lang w:val="en-US" w:eastAsia="en-US"/>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pPr>
    <w:rPr/>
  </w:style>
  <w:style w:type="paragraph" w:styleId="Qaz">
    <w:name w:val="qaz"/>
    <w:basedOn w:val="Normal"/>
    <w:qFormat/>
    <w:pPr>
      <w:suppressAutoHyphens w:val="true"/>
      <w:jc w:val="both"/>
    </w:pPr>
    <w:rPr>
      <w:b/>
      <w:bCs/>
      <w:sz w:val="22"/>
    </w:rPr>
  </w:style>
  <w:style w:type="paragraph" w:styleId="N1">
    <w:name w:val="N 1"/>
    <w:qFormat/>
    <w:pPr>
      <w:widowControl/>
      <w:bidi w:val="0"/>
      <w:spacing w:before="0" w:after="240"/>
      <w:jc w:val="center"/>
    </w:pPr>
    <w:rPr>
      <w:rFonts w:ascii="Times New Roman" w:hAnsi="Times New Roman" w:eastAsia="Times New Roman" w:cs="Times New Roman"/>
      <w:b/>
      <w:bCs/>
      <w:caps/>
      <w:color w:val="auto"/>
      <w:sz w:val="24"/>
      <w:szCs w:val="20"/>
      <w:lang w:val="pl-PL" w:bidi="ar-SA" w:eastAsia="zh-CN"/>
    </w:rPr>
  </w:style>
  <w:style w:type="paragraph" w:styleId="N2">
    <w:name w:val="N 2"/>
    <w:basedOn w:val="Ijn"/>
    <w:qFormat/>
    <w:pPr/>
    <w:rPr>
      <w:rFonts w:ascii="Times New Roman" w:hAnsi="Times New Roman" w:cs="Times New Roman"/>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6:30:00Z</dcterms:created>
  <dc:creator>Karmelici Bosi</dc:creator>
  <dc:description/>
  <cp:keywords/>
  <dc:language>en-US</dc:language>
  <cp:lastModifiedBy>Karmelici Bosi</cp:lastModifiedBy>
  <dcterms:modified xsi:type="dcterms:W3CDTF">2008-08-03T07:15:00Z</dcterms:modified>
  <cp:revision>3</cp:revision>
  <dc:subject/>
  <dc:title>MARYJO,</dc:title>
</cp:coreProperties>
</file>