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rFonts w:ascii="Times New Roman CE" w:hAnsi="Times New Roman CE" w:cs="Times New Roman CE"/>
          <w:smallCaps/>
          <w:shadow/>
        </w:rPr>
      </w:pPr>
      <w:r>
        <w:rPr>
          <w:rFonts w:cs="Times New Roman CE" w:ascii="Times New Roman CE" w:hAnsi="Times New Roman CE"/>
          <w:smallCaps/>
          <w:shadow/>
        </w:rPr>
      </w:r>
    </w:p>
    <w:p>
      <w:pPr>
        <w:pStyle w:val="Heading7"/>
        <w:spacing w:lineRule="auto" w:line="360" w:before="0" w:after="0"/>
        <w:jc w:val="center"/>
        <w:rPr>
          <w:rFonts w:ascii="Times New Roman CE" w:hAnsi="Times New Roman CE" w:cs="Times New Roman CE"/>
          <w:smallCaps/>
          <w:shadow/>
        </w:rPr>
      </w:pPr>
      <w:r>
        <w:rPr>
          <w:rFonts w:cs="Times New Roman CE" w:ascii="Times New Roman CE" w:hAnsi="Times New Roman CE"/>
          <w:smallCaps/>
          <w:shadow/>
        </w:rPr>
      </w:r>
    </w:p>
    <w:p>
      <w:pPr>
        <w:pStyle w:val="Heading7"/>
        <w:spacing w:lineRule="auto" w:line="360" w:before="0" w:after="0"/>
        <w:jc w:val="center"/>
        <w:rPr>
          <w:rFonts w:ascii="Times New Roman CE" w:hAnsi="Times New Roman CE" w:cs="Times New Roman CE"/>
          <w:smallCaps/>
          <w:shadow/>
        </w:rPr>
      </w:pPr>
      <w:r>
        <w:rPr>
          <w:rFonts w:cs="Times New Roman CE" w:ascii="Times New Roman CE" w:hAnsi="Times New Roman CE"/>
          <w:smallCaps/>
          <w:shadow/>
        </w:rPr>
      </w:r>
    </w:p>
    <w:p>
      <w:pPr>
        <w:pStyle w:val="Heading7"/>
        <w:spacing w:lineRule="auto" w:line="360" w:before="0" w:after="0"/>
        <w:jc w:val="center"/>
        <w:rPr>
          <w:rFonts w:ascii="Times New Roman CE" w:hAnsi="Times New Roman CE" w:cs="Times New Roman CE"/>
          <w:smallCaps/>
          <w:shadow/>
        </w:rPr>
      </w:pPr>
      <w:r>
        <w:rPr>
          <w:rFonts w:cs="Times New Roman CE" w:ascii="Times New Roman CE" w:hAnsi="Times New Roman CE"/>
          <w:smallCaps/>
          <w:shadow/>
        </w:rPr>
      </w:r>
    </w:p>
    <w:p>
      <w:pPr>
        <w:pStyle w:val="Normal"/>
        <w:spacing w:lineRule="auto" w:line="360"/>
        <w:jc w:val="center"/>
        <w:rPr>
          <w:rFonts w:ascii="Times New Roman CE" w:hAnsi="Times New Roman CE" w:cs="Times New Roman CE"/>
          <w:smallCaps/>
          <w:shadow/>
        </w:rPr>
      </w:pPr>
      <w:r>
        <w:rPr>
          <w:rFonts w:cs="Times New Roman CE" w:ascii="Times New Roman CE" w:hAnsi="Times New Roman CE"/>
          <w:smallCaps/>
          <w:shadow/>
        </w:rPr>
      </w:r>
    </w:p>
    <w:p>
      <w:pPr>
        <w:pStyle w:val="Normal"/>
        <w:spacing w:lineRule="auto" w:line="360"/>
        <w:jc w:val="center"/>
        <w:rPr/>
      </w:pPr>
      <w:r>
        <w:rPr/>
      </w:r>
    </w:p>
    <w:p>
      <w:pPr>
        <w:pStyle w:val="Heading7"/>
        <w:spacing w:before="0" w:after="60"/>
        <w:jc w:val="center"/>
        <w:rPr>
          <w:rFonts w:ascii="Times New Roman CE" w:hAnsi="Times New Roman CE" w:cs="Times New Roman CE"/>
          <w:b/>
          <w:b/>
          <w:caps/>
          <w:shadow/>
          <w:sz w:val="52"/>
          <w:szCs w:val="52"/>
        </w:rPr>
      </w:pPr>
      <w:r>
        <w:rPr>
          <w:rFonts w:cs="Times New Roman CE" w:ascii="Times New Roman CE" w:hAnsi="Times New Roman CE"/>
          <w:b/>
          <w:caps/>
          <w:shadow/>
          <w:sz w:val="52"/>
          <w:szCs w:val="52"/>
        </w:rPr>
        <w:t xml:space="preserve">Bóg nas wybrał, </w:t>
        <w:br/>
      </w:r>
      <w:r>
        <w:rPr>
          <w:rFonts w:cs="Times New Roman CE" w:ascii="Times New Roman CE" w:hAnsi="Times New Roman CE"/>
          <w:b/>
          <w:caps/>
          <w:shadow/>
          <w:sz w:val="44"/>
          <w:szCs w:val="44"/>
        </w:rPr>
        <w:t>abyśmy byli święci i niepokalani</w:t>
      </w:r>
    </w:p>
    <w:p>
      <w:pPr>
        <w:pStyle w:val="Normal"/>
        <w:spacing w:lineRule="auto" w:line="360"/>
        <w:jc w:val="center"/>
        <w:rPr>
          <w:rFonts w:ascii="Times New Roman CE" w:hAnsi="Times New Roman CE" w:cs="Times New Roman CE"/>
          <w:b/>
          <w:b/>
          <w:caps/>
          <w:shadow/>
          <w:sz w:val="52"/>
          <w:szCs w:val="52"/>
        </w:rPr>
      </w:pPr>
      <w:r>
        <w:rPr>
          <w:rFonts w:cs="Times New Roman CE" w:ascii="Times New Roman CE" w:hAnsi="Times New Roman CE"/>
          <w:b/>
          <w:caps/>
          <w:shadow/>
          <w:sz w:val="52"/>
          <w:szCs w:val="52"/>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 xml:space="preserve">Wybrane materiały z obchodów VI Ogólnopolskiego </w:t>
      </w:r>
    </w:p>
    <w:p>
      <w:pPr>
        <w:pStyle w:val="Normal"/>
        <w:jc w:val="center"/>
        <w:rPr/>
      </w:pPr>
      <w:r>
        <w:rPr>
          <w:rFonts w:cs="Times New Roman CE" w:ascii="Times New Roman CE" w:hAnsi="Times New Roman CE"/>
          <w:b/>
          <w:sz w:val="28"/>
          <w:szCs w:val="28"/>
        </w:rPr>
        <w:t>Spotkania Czcicieli Matki Bożej Szkaplerznej</w:t>
      </w:r>
    </w:p>
    <w:p>
      <w:pPr>
        <w:pStyle w:val="Normal"/>
        <w:jc w:val="center"/>
        <w:rPr>
          <w:rFonts w:ascii="Times New Roman CE" w:hAnsi="Times New Roman CE" w:cs="Times New Roman CE"/>
          <w:sz w:val="28"/>
          <w:szCs w:val="28"/>
        </w:rPr>
      </w:pPr>
      <w:r>
        <w:rPr>
          <w:rFonts w:cs="Times New Roman CE" w:ascii="Times New Roman CE" w:hAnsi="Times New Roman CE"/>
          <w:b/>
          <w:sz w:val="28"/>
          <w:szCs w:val="28"/>
        </w:rPr>
        <w:t>Czerna, 17 lipca 2004 r.</w:t>
      </w:r>
    </w:p>
    <w:p>
      <w:pPr>
        <w:pStyle w:val="Normal"/>
        <w:spacing w:lineRule="auto" w:line="360"/>
        <w:jc w:val="center"/>
        <w:rPr>
          <w:rFonts w:ascii="Times New Roman CE" w:hAnsi="Times New Roman CE" w:cs="Times New Roman CE"/>
          <w:b/>
          <w:b/>
          <w:sz w:val="28"/>
          <w:szCs w:val="28"/>
        </w:rPr>
      </w:pPr>
      <w:r>
        <w:rPr>
          <w:rFonts w:cs="Times New Roman CE" w:ascii="Times New Roman CE" w:hAnsi="Times New Roman CE"/>
          <w:b/>
          <w:sz w:val="28"/>
          <w:szCs w:val="28"/>
        </w:rPr>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p>
      <w:pPr>
        <w:pStyle w:val="Normal"/>
        <w:spacing w:lineRule="auto" w:line="360"/>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rPr>
        <w:drawing>
          <wp:inline distT="0" distB="0" distL="0" distR="0">
            <wp:extent cx="117030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394460"/>
                    </a:xfrm>
                    <a:prstGeom prst="rect">
                      <a:avLst/>
                    </a:prstGeom>
                  </pic:spPr>
                </pic:pic>
              </a:graphicData>
            </a:graphic>
          </wp:inline>
        </w:drawing>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sz w:val="24"/>
          <w:szCs w:val="24"/>
        </w:rPr>
      </w:pPr>
      <w:r>
        <w:rPr>
          <w:rFonts w:cs="Times New Roman CE" w:ascii="Times New Roman CE" w:hAnsi="Times New Roman CE"/>
          <w:sz w:val="24"/>
          <w:szCs w:val="24"/>
        </w:rPr>
        <w:t>KURIA</w:t>
      </w:r>
    </w:p>
    <w:p>
      <w:pPr>
        <w:pStyle w:val="TextBody"/>
        <w:spacing w:lineRule="auto" w:line="240"/>
        <w:ind w:hanging="0"/>
        <w:jc w:val="center"/>
        <w:rPr/>
      </w:pPr>
      <w:r>
        <w:rPr>
          <w:rFonts w:cs="Times New Roman CE" w:ascii="Times New Roman CE" w:hAnsi="Times New Roman CE"/>
          <w:sz w:val="24"/>
          <w:szCs w:val="24"/>
        </w:rPr>
        <w:t>KRAKOWSKIEJ PROWINCJI KARMELITÓW BOSYCH</w:t>
      </w:r>
    </w:p>
    <w:p>
      <w:pPr>
        <w:pStyle w:val="Normal"/>
        <w:jc w:val="center"/>
        <w:rPr>
          <w:rFonts w:ascii="Times New Roman CE" w:hAnsi="Times New Roman CE" w:cs="Times New Roman CE"/>
        </w:rPr>
      </w:pPr>
      <w:r>
        <w:rPr>
          <w:rFonts w:cs="Times New Roman CE" w:ascii="Times New Roman CE" w:hAnsi="Times New Roman CE"/>
        </w:rPr>
        <w:t>KRAKÓW 200</w:t>
      </w:r>
    </w:p>
    <w:p>
      <w:pPr>
        <w:pStyle w:val="Normal"/>
        <w:jc w:val="center"/>
        <w:rPr/>
      </w:pPr>
      <w:r>
        <w:rPr>
          <w:b/>
          <w:caps/>
        </w:rPr>
        <w:t>1</w:t>
      </w:r>
      <w:r>
        <w:rPr>
          <w:b/>
        </w:rPr>
        <w:t>. DOKUMENTY</w:t>
      </w:r>
    </w:p>
    <w:p>
      <w:pPr>
        <w:pStyle w:val="Normal"/>
        <w:ind w:firstLine="360"/>
        <w:jc w:val="both"/>
        <w:rPr>
          <w:rFonts w:ascii="Times New Roman CE" w:hAnsi="Times New Roman CE" w:cs="Times New Roman CE"/>
          <w:b/>
          <w:b/>
        </w:rPr>
      </w:pPr>
      <w:r>
        <w:rPr>
          <w:rFonts w:cs="Times New Roman CE" w:ascii="Times New Roman CE" w:hAnsi="Times New Roman CE"/>
          <w:b/>
        </w:rPr>
      </w:r>
    </w:p>
    <w:p>
      <w:pPr>
        <w:pStyle w:val="Ijn"/>
        <w:rPr>
          <w:rFonts w:ascii="Times New Roman CE" w:hAnsi="Times New Roman CE" w:cs="Times New Roman CE"/>
          <w:sz w:val="24"/>
          <w:szCs w:val="24"/>
        </w:rPr>
      </w:pPr>
      <w:r>
        <w:rPr>
          <w:rFonts w:cs="Times New Roman CE" w:ascii="Times New Roman CE" w:hAnsi="Times New Roman CE"/>
          <w:sz w:val="24"/>
          <w:szCs w:val="24"/>
        </w:rPr>
        <w:t>List zwołujący Przełożonego Prowincjalnego</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360"/>
        <w:jc w:val="right"/>
        <w:rPr>
          <w:rFonts w:ascii="Times New Roman CE" w:hAnsi="Times New Roman CE" w:cs="Times New Roman CE"/>
        </w:rPr>
      </w:pPr>
      <w:r>
        <w:rPr>
          <w:rFonts w:cs="Times New Roman CE" w:ascii="Times New Roman CE" w:hAnsi="Times New Roman CE"/>
        </w:rPr>
        <w:t>Kraków, 31 maja 2004 r.</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360"/>
        <w:jc w:val="right"/>
        <w:rPr>
          <w:rFonts w:ascii="Times New Roman CE" w:hAnsi="Times New Roman CE" w:cs="Times New Roman CE"/>
          <w:i/>
          <w:i/>
          <w:iCs/>
        </w:rPr>
      </w:pPr>
      <w:r>
        <w:rPr>
          <w:rFonts w:cs="Times New Roman CE" w:ascii="Times New Roman CE" w:hAnsi="Times New Roman CE"/>
          <w:i/>
          <w:iCs/>
        </w:rPr>
        <w:t>Bóg nas wybrał, abyśmy byli święci</w:t>
      </w:r>
    </w:p>
    <w:p>
      <w:pPr>
        <w:pStyle w:val="Normal"/>
        <w:ind w:firstLine="360"/>
        <w:jc w:val="right"/>
        <w:rPr/>
      </w:pPr>
      <w:r>
        <w:rPr>
          <w:rFonts w:cs="Times New Roman CE" w:ascii="Times New Roman CE" w:hAnsi="Times New Roman CE"/>
          <w:i/>
          <w:iCs/>
        </w:rPr>
        <w:t xml:space="preserve">i nieskalani przed Jego obliczem </w:t>
      </w:r>
      <w:r>
        <w:rPr>
          <w:rFonts w:cs="Times New Roman CE" w:ascii="Times New Roman CE" w:hAnsi="Times New Roman CE"/>
          <w:i/>
        </w:rPr>
        <w:t>(por. Ef 1, 4)</w:t>
      </w:r>
    </w:p>
    <w:p>
      <w:pPr>
        <w:pStyle w:val="Normal"/>
        <w:ind w:firstLine="360"/>
        <w:jc w:val="both"/>
        <w:rPr>
          <w:rFonts w:ascii="Times New Roman CE" w:hAnsi="Times New Roman CE" w:cs="Times New Roman CE"/>
          <w:i/>
          <w:i/>
        </w:rPr>
      </w:pPr>
      <w:r>
        <w:rPr>
          <w:rFonts w:cs="Times New Roman CE" w:ascii="Times New Roman CE" w:hAnsi="Times New Roman CE"/>
          <w:i/>
        </w:rPr>
      </w:r>
    </w:p>
    <w:p>
      <w:pPr>
        <w:pStyle w:val="Normal"/>
        <w:jc w:val="both"/>
        <w:rPr>
          <w:rFonts w:ascii="Times New Roman CE" w:hAnsi="Times New Roman CE" w:cs="Times New Roman CE"/>
        </w:rPr>
      </w:pPr>
      <w:r>
        <w:rPr>
          <w:rFonts w:cs="Times New Roman CE" w:ascii="Times New Roman CE" w:hAnsi="Times New Roman CE"/>
        </w:rPr>
        <w:t>Drodzy Bracia i drogie Siostry,</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 xml:space="preserve">Działający w historii człowieka Bóg wielokrotnie objawiał mu tajemnicę swej niepojętej świętości. Nigdy jednak nie chciał, by była ona wyłącznie przedmiotem podziwu. To, kim jest i jakim jest, pragnie dzielić z każdym z nas, inspirując i powołując do stawania się świętymi i nieskalanymi, na wzór siebie samego. </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W sposób wyjątkowy i hojny włączył w tę tajemnicę ubo</w:t>
        <w:softHyphen/>
        <w:t xml:space="preserve">gą i pokorną Niewiastę z Nazaretu, udzielając Jej przywileju Niepokalanego Poczęcia. Ukształtował w Niej tak czyste i jedyne w swoim rodzaju serce, że Kościół od swego zarania czci je, kontempluje i przywołuje jego macierzyńską tajemnicę we wszystkich chwilach swej walki z wrogiem zbawienia. </w:t>
      </w:r>
    </w:p>
    <w:p>
      <w:pPr>
        <w:pStyle w:val="Normal"/>
        <w:ind w:firstLine="708"/>
        <w:jc w:val="both"/>
        <w:rPr/>
      </w:pPr>
      <w:r>
        <w:rPr>
          <w:rFonts w:cs="Times New Roman CE" w:ascii="Times New Roman CE" w:hAnsi="Times New Roman CE"/>
        </w:rPr>
        <w:t xml:space="preserve">Wymownym przejawem uznania przez Kościół tej tajemnicy było ogłoszenie przez papieża Piusa IX dogmatu Niepokalanego Poczęcia Najświętszej Maryi Panny. Miało to miejsce 8 grudnia 1854 r. W bulli </w:t>
      </w:r>
      <w:r>
        <w:rPr>
          <w:rFonts w:cs="Times New Roman CE" w:ascii="Times New Roman CE" w:hAnsi="Times New Roman CE"/>
          <w:i/>
          <w:iCs/>
        </w:rPr>
        <w:t>Ineffabilis Deus</w:t>
      </w:r>
      <w:r>
        <w:rPr>
          <w:rFonts w:cs="Times New Roman CE" w:ascii="Times New Roman CE" w:hAnsi="Times New Roman CE"/>
        </w:rPr>
        <w:t xml:space="preserve"> papież pisał: „Orzekamy i definiujemy, że Najświętsza Maryja Dziewica w pierwszej chwili swego poczęcia – mocą szczególnej łaski i przywileju wszechmogącego Boga, na mocy przewidzia</w:t>
        <w:softHyphen/>
        <w:t>nych zasług Jezusa Chrystusa, Zbawiciela rodzaju ludzkiego – została zachowana nietknięta od wszelkiej zmazy grzechu pierworodnego”.</w:t>
      </w:r>
    </w:p>
    <w:p>
      <w:pPr>
        <w:pStyle w:val="Normal"/>
        <w:ind w:firstLine="708"/>
        <w:jc w:val="both"/>
        <w:rPr/>
      </w:pPr>
      <w:r>
        <w:rPr>
          <w:rFonts w:cs="Times New Roman CE" w:ascii="Times New Roman CE" w:hAnsi="Times New Roman CE"/>
          <w:spacing w:val="-2"/>
        </w:rPr>
        <w:t>W tym roku przypada 150 rocznica tegoż dogmatycznego orzeczenia bł. Piusa IX. Dla całej wspólnoty Karmelu ten wyjątkowy przywilej Maryi staje się zaproszeniem, by zbliża</w:t>
        <w:softHyphen/>
        <w:t xml:space="preserve">jące się </w:t>
      </w:r>
      <w:r>
        <w:rPr>
          <w:rFonts w:cs="Times New Roman CE" w:ascii="Times New Roman CE" w:hAnsi="Times New Roman CE"/>
          <w:bCs/>
          <w:spacing w:val="-2"/>
        </w:rPr>
        <w:t>VI Ogólnopolskie Spotkanie Rodziny Szkaplerznej</w:t>
      </w:r>
      <w:r>
        <w:rPr>
          <w:rFonts w:cs="Times New Roman CE" w:ascii="Times New Roman CE" w:hAnsi="Times New Roman CE"/>
          <w:spacing w:val="-2"/>
        </w:rPr>
        <w:t xml:space="preserve"> poświęcić refleksji nad tajemnicą Jej Niepokalanego Poczęcia oraz nad osobistym powołaniem każdego z nas, by być „świętymi i nieskalanymi przed obliczem Boga” (por. Ef 1,4).</w:t>
      </w:r>
    </w:p>
    <w:p>
      <w:pPr>
        <w:pStyle w:val="Normal"/>
        <w:ind w:firstLine="708"/>
        <w:jc w:val="both"/>
        <w:rPr/>
      </w:pPr>
      <w:r>
        <w:rPr>
          <w:rFonts w:cs="Times New Roman CE" w:ascii="Times New Roman CE" w:hAnsi="Times New Roman CE"/>
          <w:spacing w:val="-2"/>
        </w:rPr>
        <w:t xml:space="preserve">Pragnę zatem bardzo gorąco, wzorem minionych lat, zaprosić na to spotkanie kapłanów, osoby konsekrowane, wiernych świeckich i moich współbraci i siostry w powołaniu karmelitańskim. Odbędzie się ono w </w:t>
      </w:r>
      <w:r>
        <w:rPr>
          <w:rFonts w:cs="Times New Roman CE" w:ascii="Times New Roman CE" w:hAnsi="Times New Roman CE"/>
          <w:bCs/>
          <w:spacing w:val="-2"/>
        </w:rPr>
        <w:t>Sanktuarium Matki Bożej Szkaplerznej w Czernej, dnia 17 lipca br</w:t>
      </w:r>
      <w:r>
        <w:rPr>
          <w:rFonts w:cs="Times New Roman CE" w:ascii="Times New Roman CE" w:hAnsi="Times New Roman CE"/>
          <w:spacing w:val="-2"/>
        </w:rPr>
        <w:t>. i rozpocznie się o godz. 9.00. Centralnym jego punktem będzie u</w:t>
      </w:r>
      <w:r>
        <w:rPr>
          <w:rFonts w:cs="Times New Roman CE" w:ascii="Times New Roman CE" w:hAnsi="Times New Roman CE"/>
          <w:bCs/>
          <w:spacing w:val="-2"/>
        </w:rPr>
        <w:t>roczysta Eucharystia, której o godz. 11.00 będzie przewodniczył ks. bp prof. Andrzej Dzięga, ordynariusz diecezji sandomier</w:t>
        <w:softHyphen/>
        <w:t>skiej i przewodniczący Komisji Konferencji Episkopatu Polski ds. Życia Konsekrowanego.</w:t>
      </w:r>
      <w:r>
        <w:rPr>
          <w:rFonts w:cs="Times New Roman CE" w:ascii="Times New Roman CE" w:hAnsi="Times New Roman CE"/>
          <w:spacing w:val="-2"/>
        </w:rPr>
        <w:t xml:space="preserve"> Wysłuchamy także dwóch konferencji.</w:t>
      </w:r>
    </w:p>
    <w:p>
      <w:pPr>
        <w:pStyle w:val="Normal"/>
        <w:ind w:firstLine="708"/>
        <w:jc w:val="both"/>
        <w:rPr>
          <w:rFonts w:ascii="Times New Roman CE" w:hAnsi="Times New Roman CE" w:cs="Times New Roman CE"/>
        </w:rPr>
      </w:pPr>
      <w:r>
        <w:rPr>
          <w:rFonts w:cs="Times New Roman CE" w:ascii="Times New Roman CE" w:hAnsi="Times New Roman CE"/>
        </w:rPr>
        <w:t xml:space="preserve">W odpowiedzi na to zaproszenie zatroszczmy się, aby informacja o naszym spotkaniu dotarła do szerokiego kręgu wiernych. Dołóżmy także starań, aby możliwe były grupowe przyjazdy do Czernej z naszych wspólnot. </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Do zobaczenia przed obliczem Tej, która w swym niepokalanym sercu, jako nasza duchowa Matka, skrywa życie każdego z nas i strzeże go, aż osiągnie pełnię w królestwie Jej Syna. Ona wprowadza nas w przeżywanie czystości serca samego Jezusa. Jest to czystość doskonała, czystość głębi, obejmująca rzeczywistość oczu, ust i serca. Nikt nie zna Jezusa lepiej od Maryi, dlatego też nikt nie może być doskonalszym od Niej przewodnikiem po drogach tej czystości najszlachet</w:t>
        <w:softHyphen/>
        <w:t>niejszej, którą obserwujemy w życiu Jej Syna.</w:t>
      </w:r>
    </w:p>
    <w:p>
      <w:pPr>
        <w:pStyle w:val="Normal"/>
        <w:ind w:firstLine="709"/>
        <w:jc w:val="both"/>
        <w:rPr>
          <w:rFonts w:ascii="Times New Roman CE" w:hAnsi="Times New Roman CE" w:cs="Times New Roman CE"/>
        </w:rPr>
      </w:pPr>
      <w:r>
        <w:rPr>
          <w:rFonts w:cs="Times New Roman CE" w:ascii="Times New Roman CE" w:hAnsi="Times New Roman CE"/>
        </w:rPr>
        <w:t>Z maryjnym pozdrowieniem</w:t>
      </w:r>
    </w:p>
    <w:p>
      <w:pPr>
        <w:pStyle w:val="Normal"/>
        <w:ind w:firstLine="360"/>
        <w:jc w:val="right"/>
        <w:rPr>
          <w:rFonts w:ascii="Times New Roman CE" w:hAnsi="Times New Roman CE" w:cs="Times New Roman CE"/>
          <w:i/>
          <w:i/>
        </w:rPr>
      </w:pPr>
      <w:r>
        <w:rPr>
          <w:rFonts w:cs="Times New Roman CE" w:ascii="Times New Roman CE" w:hAnsi="Times New Roman CE"/>
          <w:i/>
        </w:rPr>
        <w:t>o. Szczepan T. Praśkiewicz OCD</w:t>
      </w:r>
    </w:p>
    <w:p>
      <w:pPr>
        <w:pStyle w:val="Normal"/>
        <w:ind w:firstLine="360"/>
        <w:jc w:val="right"/>
        <w:rPr>
          <w:rFonts w:ascii="Times New Roman CE" w:hAnsi="Times New Roman CE" w:cs="Times New Roman CE"/>
          <w:i/>
          <w:i/>
        </w:rPr>
      </w:pPr>
      <w:r>
        <w:rPr>
          <w:rFonts w:cs="Times New Roman CE" w:ascii="Times New Roman CE" w:hAnsi="Times New Roman CE"/>
          <w:i/>
        </w:rPr>
        <w:t>Prowincjał Krakowskiej Prowincji Karmelitów Bosych</w:t>
      </w:r>
    </w:p>
    <w:p>
      <w:pPr>
        <w:pStyle w:val="Ijn"/>
        <w:rPr>
          <w:rFonts w:ascii="Times New Roman CE" w:hAnsi="Times New Roman CE" w:cs="Times New Roman CE"/>
          <w:i/>
          <w:i/>
          <w:sz w:val="24"/>
          <w:szCs w:val="24"/>
        </w:rPr>
      </w:pPr>
      <w:r>
        <w:rPr>
          <w:rFonts w:cs="Times New Roman CE" w:ascii="Times New Roman CE" w:hAnsi="Times New Roman CE"/>
          <w:i/>
          <w:sz w:val="24"/>
          <w:szCs w:val="24"/>
        </w:rPr>
      </w:r>
    </w:p>
    <w:p>
      <w:pPr>
        <w:pStyle w:val="Ijn"/>
        <w:rPr>
          <w:rFonts w:ascii="Times New Roman CE" w:hAnsi="Times New Roman CE" w:cs="Times New Roman CE"/>
          <w:sz w:val="24"/>
          <w:szCs w:val="24"/>
        </w:rPr>
      </w:pPr>
      <w:r>
        <w:rPr>
          <w:rFonts w:cs="Times New Roman CE" w:ascii="Times New Roman CE" w:hAnsi="Times New Roman CE"/>
          <w:sz w:val="24"/>
          <w:szCs w:val="24"/>
        </w:rPr>
        <w:t>List Ojca Świętego Jana Pawła II</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360"/>
        <w:jc w:val="right"/>
        <w:rPr>
          <w:rFonts w:ascii="Times New Roman CE" w:hAnsi="Times New Roman CE" w:cs="Times New Roman CE"/>
        </w:rPr>
      </w:pPr>
      <w:r>
        <w:rPr>
          <w:rFonts w:cs="Times New Roman CE" w:ascii="Times New Roman CE" w:hAnsi="Times New Roman CE"/>
        </w:rPr>
        <w:t>Watykan, 3 lipca 2004 r.</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360"/>
        <w:jc w:val="both"/>
        <w:rPr>
          <w:rFonts w:ascii="Times New Roman CE" w:hAnsi="Times New Roman CE" w:cs="Times New Roman CE"/>
        </w:rPr>
      </w:pPr>
      <w:r>
        <w:rPr>
          <w:rFonts w:cs="Times New Roman CE" w:ascii="Times New Roman CE" w:hAnsi="Times New Roman CE"/>
        </w:rPr>
        <w:t>Czcigodny</w:t>
      </w:r>
    </w:p>
    <w:p>
      <w:pPr>
        <w:pStyle w:val="Normal"/>
        <w:ind w:firstLine="360"/>
        <w:jc w:val="both"/>
        <w:rPr>
          <w:rFonts w:ascii="Times New Roman CE" w:hAnsi="Times New Roman CE" w:cs="Times New Roman CE"/>
        </w:rPr>
      </w:pPr>
      <w:r>
        <w:rPr>
          <w:rFonts w:cs="Times New Roman CE" w:ascii="Times New Roman CE" w:hAnsi="Times New Roman CE"/>
        </w:rPr>
        <w:t>O. Szczepan T. Praśkiewicz OCD</w:t>
      </w:r>
    </w:p>
    <w:p>
      <w:pPr>
        <w:pStyle w:val="Normal"/>
        <w:ind w:firstLine="360"/>
        <w:jc w:val="both"/>
        <w:rPr>
          <w:rFonts w:ascii="Times New Roman CE" w:hAnsi="Times New Roman CE" w:cs="Times New Roman CE"/>
        </w:rPr>
      </w:pPr>
      <w:r>
        <w:rPr>
          <w:rFonts w:cs="Times New Roman CE" w:ascii="Times New Roman CE" w:hAnsi="Times New Roman CE"/>
        </w:rPr>
        <w:t>Prowincjał Krakowskiej Prowincji Karmelitów Bosych</w:t>
      </w:r>
    </w:p>
    <w:p>
      <w:pPr>
        <w:pStyle w:val="Normal"/>
        <w:ind w:firstLine="360"/>
        <w:jc w:val="both"/>
        <w:rPr>
          <w:rFonts w:ascii="Times New Roman CE" w:hAnsi="Times New Roman CE" w:cs="Times New Roman CE"/>
        </w:rPr>
      </w:pPr>
      <w:r>
        <w:rPr>
          <w:rFonts w:cs="Times New Roman CE" w:ascii="Times New Roman CE" w:hAnsi="Times New Roman CE"/>
        </w:rPr>
        <w:t>ul. Glogera 5</w:t>
      </w:r>
    </w:p>
    <w:p>
      <w:pPr>
        <w:pStyle w:val="Normal"/>
        <w:ind w:firstLine="360"/>
        <w:jc w:val="both"/>
        <w:rPr>
          <w:rFonts w:ascii="Times New Roman CE" w:hAnsi="Times New Roman CE" w:cs="Times New Roman CE"/>
        </w:rPr>
      </w:pPr>
      <w:r>
        <w:rPr>
          <w:rFonts w:cs="Times New Roman CE" w:ascii="Times New Roman CE" w:hAnsi="Times New Roman CE"/>
        </w:rPr>
        <w:t>31222 KRAKÓW</w:t>
      </w:r>
    </w:p>
    <w:p>
      <w:pPr>
        <w:pStyle w:val="Normal"/>
        <w:ind w:firstLine="360"/>
        <w:jc w:val="both"/>
        <w:rPr>
          <w:rFonts w:ascii="Times New Roman CE" w:hAnsi="Times New Roman CE" w:cs="Times New Roman CE"/>
        </w:rPr>
      </w:pPr>
      <w:r>
        <w:rPr>
          <w:rFonts w:cs="Times New Roman CE" w:ascii="Times New Roman CE" w:hAnsi="Times New Roman CE"/>
        </w:rPr>
        <w:t>POLONIA</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Czcigodny Ojcze Prowincjale,</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708"/>
        <w:jc w:val="both"/>
        <w:rPr>
          <w:rFonts w:ascii="Times New Roman CE" w:hAnsi="Times New Roman CE" w:cs="Times New Roman CE"/>
        </w:rPr>
      </w:pPr>
      <w:r>
        <w:rPr>
          <w:rFonts w:cs="Times New Roman CE" w:ascii="Times New Roman CE" w:hAnsi="Times New Roman CE"/>
        </w:rPr>
        <w:t>od sześciu już lat noszący szkaplerz karmelitański z całej Polski gromadzą się w lipcu na swym Ogólnopolskim Spotkaniu w Czernej, w Sanktuarium Matki Bożej Szkaple</w:t>
        <w:softHyphen/>
        <w:t>rznej i św. Rafała Kalinowskiego.</w:t>
      </w:r>
    </w:p>
    <w:p>
      <w:pPr>
        <w:pStyle w:val="Normal"/>
        <w:ind w:firstLine="708"/>
        <w:jc w:val="both"/>
        <w:rPr/>
      </w:pPr>
      <w:r>
        <w:rPr>
          <w:rFonts w:cs="Times New Roman CE" w:ascii="Times New Roman CE" w:hAnsi="Times New Roman CE"/>
          <w:spacing w:val="-2"/>
        </w:rPr>
        <w:t>Cieszę się, że – jak informuje mnie Ojciec Prowincjał – podczas tego dorocznego dnia modlitwy i refleksji pamiętają szczególnie o mnie i o mojej Piotrowej posłudze, wszak i ja, co już wielokrotnie wyznałem, noszę święty szkaplerz Karmelu, „znak przymierza i wzajemnej komunii pomiędzy Maryją i wiernymi”.</w:t>
      </w:r>
    </w:p>
    <w:p>
      <w:pPr>
        <w:pStyle w:val="Normal"/>
        <w:ind w:firstLine="708"/>
        <w:jc w:val="both"/>
        <w:rPr>
          <w:rFonts w:ascii="Times New Roman CE" w:hAnsi="Times New Roman CE" w:cs="Times New Roman CE"/>
        </w:rPr>
      </w:pPr>
      <w:r>
        <w:rPr>
          <w:rFonts w:cs="Times New Roman CE" w:ascii="Times New Roman CE" w:hAnsi="Times New Roman CE"/>
        </w:rPr>
        <w:t>Ojcu Prowincjałowi, Braciom i Siostrom polskiego Karmelu, wszystkim Czcicielom Matki Bożej z Góry Karmel przybyłym na VI Ogólnopolskie Spotkanie Rodziny Szkaplerznej, a zwłaszcza Stróżom czerneńskiego sanktuarium, życzę świętości życia w szkole Maryi i na wzór św. Rafała Kalinowskiego i z serca udzielam Apostolskiego Błogosła</w:t>
        <w:softHyphen/>
        <w:t>wieństwa</w:t>
      </w:r>
    </w:p>
    <w:p>
      <w:pPr>
        <w:pStyle w:val="Normal"/>
        <w:spacing w:before="120" w:after="0"/>
        <w:ind w:firstLine="360"/>
        <w:jc w:val="right"/>
        <w:rPr>
          <w:rFonts w:ascii="Times New Roman CE" w:hAnsi="Times New Roman CE" w:cs="Times New Roman CE"/>
          <w:i/>
          <w:i/>
        </w:rPr>
      </w:pPr>
      <w:r>
        <w:rPr>
          <w:rFonts w:cs="Times New Roman CE" w:ascii="Times New Roman CE" w:hAnsi="Times New Roman CE"/>
          <w:i/>
        </w:rPr>
        <w:t>Jan Paweł II</w:t>
      </w:r>
    </w:p>
    <w:p>
      <w:pPr>
        <w:pStyle w:val="Normal"/>
        <w:ind w:firstLine="360"/>
        <w:jc w:val="right"/>
        <w:rPr>
          <w:rFonts w:ascii="Times New Roman CE" w:hAnsi="Times New Roman CE" w:cs="Times New Roman CE"/>
          <w:i/>
          <w:i/>
          <w:iCs/>
        </w:rPr>
      </w:pPr>
      <w:r>
        <w:rPr>
          <w:rFonts w:cs="Times New Roman CE" w:ascii="Times New Roman CE" w:hAnsi="Times New Roman CE"/>
          <w:i/>
          <w:iCs/>
        </w:rPr>
        <w:t>Papież</w:t>
      </w:r>
    </w:p>
    <w:p>
      <w:pPr>
        <w:pStyle w:val="Normal"/>
        <w:ind w:firstLine="360"/>
        <w:jc w:val="both"/>
        <w:rPr>
          <w:rFonts w:ascii="Times New Roman CE" w:hAnsi="Times New Roman CE" w:cs="Times New Roman CE"/>
          <w:i/>
          <w:i/>
          <w:iCs/>
        </w:rPr>
      </w:pPr>
      <w:r>
        <w:rPr>
          <w:rFonts w:cs="Times New Roman CE" w:ascii="Times New Roman CE" w:hAnsi="Times New Roman CE"/>
          <w:i/>
          <w:iCs/>
        </w:rPr>
      </w:r>
    </w:p>
    <w:p>
      <w:pPr>
        <w:pStyle w:val="Ijn"/>
        <w:rPr>
          <w:rFonts w:ascii="Times New Roman CE" w:hAnsi="Times New Roman CE" w:cs="Times New Roman CE"/>
          <w:sz w:val="24"/>
          <w:szCs w:val="24"/>
        </w:rPr>
      </w:pPr>
      <w:r>
        <w:rPr>
          <w:rFonts w:cs="Times New Roman CE" w:ascii="Times New Roman CE" w:hAnsi="Times New Roman CE"/>
          <w:sz w:val="24"/>
          <w:szCs w:val="24"/>
        </w:rPr>
        <w:t>List N.O. Generała</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360"/>
        <w:jc w:val="right"/>
        <w:rPr/>
      </w:pPr>
      <w:r>
        <w:rPr>
          <w:rFonts w:cs="Times New Roman CE" w:ascii="Times New Roman CE" w:hAnsi="Times New Roman CE"/>
        </w:rPr>
        <w:t>Rzym, 7 lipca 2004 r.</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360"/>
        <w:jc w:val="both"/>
        <w:rPr>
          <w:rFonts w:ascii="Times New Roman CE" w:hAnsi="Times New Roman CE" w:cs="Times New Roman CE"/>
        </w:rPr>
      </w:pPr>
      <w:r>
        <w:rPr>
          <w:rFonts w:cs="Times New Roman CE" w:ascii="Times New Roman CE" w:hAnsi="Times New Roman CE"/>
        </w:rPr>
        <w:t>Przewielebny</w:t>
      </w:r>
    </w:p>
    <w:p>
      <w:pPr>
        <w:pStyle w:val="Normal"/>
        <w:ind w:firstLine="360"/>
        <w:jc w:val="both"/>
        <w:rPr>
          <w:rFonts w:ascii="Times New Roman CE" w:hAnsi="Times New Roman CE" w:cs="Times New Roman CE"/>
        </w:rPr>
      </w:pPr>
      <w:r>
        <w:rPr>
          <w:rFonts w:cs="Times New Roman CE" w:ascii="Times New Roman CE" w:hAnsi="Times New Roman CE"/>
        </w:rPr>
        <w:t>O. Szczepan T. Praśkiewicz OCD</w:t>
      </w:r>
    </w:p>
    <w:p>
      <w:pPr>
        <w:pStyle w:val="Normal"/>
        <w:ind w:firstLine="360"/>
        <w:jc w:val="both"/>
        <w:rPr>
          <w:rFonts w:ascii="Times New Roman CE" w:hAnsi="Times New Roman CE" w:cs="Times New Roman CE"/>
        </w:rPr>
      </w:pPr>
      <w:r>
        <w:rPr>
          <w:rFonts w:cs="Times New Roman CE" w:ascii="Times New Roman CE" w:hAnsi="Times New Roman CE"/>
        </w:rPr>
        <w:t>Prowincjał Prowincji Krakowskiej</w:t>
      </w:r>
    </w:p>
    <w:p>
      <w:pPr>
        <w:pStyle w:val="Normal"/>
        <w:ind w:firstLine="360"/>
        <w:jc w:val="both"/>
        <w:rPr>
          <w:rFonts w:ascii="Times New Roman CE" w:hAnsi="Times New Roman CE" w:cs="Times New Roman CE"/>
        </w:rPr>
      </w:pPr>
      <w:r>
        <w:rPr>
          <w:rFonts w:cs="Times New Roman CE" w:ascii="Times New Roman CE" w:hAnsi="Times New Roman CE"/>
        </w:rPr>
        <w:t>Kraków</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Drogi Ojcze Prowincjale,</w:t>
      </w:r>
    </w:p>
    <w:p>
      <w:pPr>
        <w:pStyle w:val="Normal"/>
        <w:jc w:val="both"/>
        <w:rPr>
          <w:rFonts w:ascii="Times New Roman CE" w:hAnsi="Times New Roman CE" w:cs="Times New Roman CE"/>
        </w:rPr>
      </w:pPr>
      <w:r>
        <w:rPr>
          <w:rFonts w:cs="Times New Roman CE" w:ascii="Times New Roman CE" w:hAnsi="Times New Roman CE"/>
        </w:rPr>
        <w:t>Drodzy Czciciele Matki Bożej Szkaplerznej,</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708"/>
        <w:jc w:val="both"/>
        <w:rPr/>
      </w:pPr>
      <w:r>
        <w:rPr>
          <w:rFonts w:cs="Times New Roman CE" w:ascii="Times New Roman CE" w:hAnsi="Times New Roman CE"/>
        </w:rPr>
        <w:t>jakkolwiek w najbliższym miesiącu wrześniu będę mógł osobiście nawiedzić Czerną, kiedy to przybędę do Polski, aby w uroczystość Narodzenia Najśw. Maryi Panny przewodniczyć odpustowej Eucharystii w sanktuarium maryjnym i Domu Modlitwy w Piotrkowicach, przyjąć tam uroczyste śluby zakonne współbraci Krakowskiego Karmelu z Polski, ze Słowacji i z Ukrainy i spotkać się z Radą Plenarną Prowincji, już dziś kieruję mój wzrok ku Czernej, gdzie pod płaszczem Królowej Karmelu zgromadziliście się z całej Polski na VI już Ogólnopolskim Spotkaniu.</w:t>
      </w:r>
    </w:p>
    <w:p>
      <w:pPr>
        <w:pStyle w:val="Normal"/>
        <w:ind w:firstLine="708"/>
        <w:jc w:val="both"/>
        <w:rPr>
          <w:rFonts w:ascii="Times New Roman CE" w:hAnsi="Times New Roman CE" w:cs="Times New Roman CE"/>
        </w:rPr>
      </w:pPr>
      <w:r>
        <w:rPr>
          <w:rFonts w:cs="Times New Roman CE" w:ascii="Times New Roman CE" w:hAnsi="Times New Roman CE"/>
        </w:rPr>
        <w:t>Gratuluję wyboru tematu Waszej refleksji, nawiązującego do 150tej rocznicy ogłoszenia dogmatu Niepokalanego Poczęcia: „Bóg nas wybrał, abyśmy byli święci i niepokalani” (Ef 1,4).</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Nie mogę też nie zauważyć radosnego faktu, że – podob</w:t>
        <w:softHyphen/>
        <w:t>nie jak w ubiegłym roku – uroczystości mają wymiar między</w:t>
        <w:softHyphen/>
        <w:t>zakonnego ekumenizmu, bo nowennie szkaplerznej przewod</w:t>
        <w:softHyphen/>
        <w:t>niczyli ojcowie franciszkanie konwentualni – współbracia zakonni św. Maksymilana Kolbego – „Szaleńca Niepokala</w:t>
        <w:softHyphen/>
        <w:t>nej”, a o wygłoszenie konferencji maryjnej podczas spotkania ogólnopolskiego został poproszony przedstawiciel ojców paulinów, stróżów narodowego sanktuarium jasnogórskiego.</w:t>
      </w:r>
    </w:p>
    <w:p>
      <w:pPr>
        <w:pStyle w:val="Normal"/>
        <w:ind w:firstLine="708"/>
        <w:jc w:val="both"/>
        <w:rPr>
          <w:rFonts w:ascii="Times New Roman CE" w:hAnsi="Times New Roman CE" w:cs="Times New Roman CE"/>
        </w:rPr>
      </w:pPr>
      <w:r>
        <w:rPr>
          <w:rFonts w:cs="Times New Roman CE" w:ascii="Times New Roman CE" w:hAnsi="Times New Roman CE"/>
        </w:rPr>
        <w:t>W tym kluczu wyrażam również radość z faktu, że Waszej modlitwie przewodniczy ks. bp Andrzej Dzięga, przewodniczący Komisji Episkopatu Polski ds. Życia Konse</w:t>
        <w:softHyphen/>
        <w:t>krowanego, na którego ręce przesyłam wyrazy eklezjalnej komunii.</w:t>
      </w:r>
    </w:p>
    <w:p>
      <w:pPr>
        <w:pStyle w:val="Normal"/>
        <w:ind w:firstLine="708"/>
        <w:jc w:val="both"/>
        <w:rPr>
          <w:rFonts w:ascii="Times New Roman CE" w:hAnsi="Times New Roman CE" w:cs="Times New Roman CE"/>
        </w:rPr>
      </w:pPr>
      <w:r>
        <w:rPr>
          <w:rFonts w:cs="Times New Roman CE" w:ascii="Times New Roman CE" w:hAnsi="Times New Roman CE"/>
        </w:rPr>
        <w:t>Życzę, aby także tegoroczne Wasze spotkanie przyniosło owoce odnowionej pobożności maryjnej i stało się przypom</w:t>
        <w:softHyphen/>
        <w:t>nieniem zasadniczego celu naszego życia, tj. byśmy byli święci i niepokalani przed Bożym obliczem (por. Ef 1,4).</w:t>
      </w:r>
    </w:p>
    <w:p>
      <w:pPr>
        <w:pStyle w:val="Normal"/>
        <w:ind w:firstLine="708"/>
        <w:jc w:val="both"/>
        <w:rPr>
          <w:rFonts w:ascii="Times New Roman CE" w:hAnsi="Times New Roman CE" w:cs="Times New Roman CE"/>
        </w:rPr>
      </w:pPr>
      <w:r>
        <w:rPr>
          <w:rFonts w:cs="Times New Roman CE" w:ascii="Times New Roman CE" w:hAnsi="Times New Roman CE"/>
        </w:rPr>
        <w:t>Z modlitwą i błogosławieństwem</w:t>
      </w:r>
    </w:p>
    <w:p>
      <w:pPr>
        <w:pStyle w:val="Normal"/>
        <w:ind w:firstLine="360"/>
        <w:jc w:val="both"/>
        <w:rPr>
          <w:rFonts w:ascii="Times New Roman CE" w:hAnsi="Times New Roman CE" w:cs="Times New Roman CE"/>
          <w:i/>
          <w:i/>
          <w:iCs/>
        </w:rPr>
      </w:pPr>
      <w:r>
        <w:rPr>
          <w:rFonts w:cs="Times New Roman CE" w:ascii="Times New Roman CE" w:hAnsi="Times New Roman CE"/>
          <w:i/>
          <w:iCs/>
        </w:rPr>
      </w:r>
    </w:p>
    <w:p>
      <w:pPr>
        <w:pStyle w:val="Normal"/>
        <w:ind w:firstLine="360"/>
        <w:jc w:val="right"/>
        <w:rPr>
          <w:rFonts w:ascii="Times New Roman CE" w:hAnsi="Times New Roman CE" w:cs="Times New Roman CE"/>
          <w:i/>
          <w:i/>
          <w:iCs/>
        </w:rPr>
      </w:pPr>
      <w:r>
        <w:rPr>
          <w:rFonts w:cs="Times New Roman CE" w:ascii="Times New Roman CE" w:hAnsi="Times New Roman CE"/>
          <w:i/>
          <w:iCs/>
        </w:rPr>
        <w:t>o. Alojzy Arostegui</w:t>
      </w:r>
    </w:p>
    <w:p>
      <w:pPr>
        <w:pStyle w:val="Normal"/>
        <w:ind w:firstLine="360"/>
        <w:jc w:val="right"/>
        <w:rPr>
          <w:rFonts w:ascii="Times New Roman CE" w:hAnsi="Times New Roman CE" w:cs="Times New Roman CE"/>
          <w:i/>
          <w:i/>
          <w:iCs/>
        </w:rPr>
      </w:pPr>
      <w:r>
        <w:rPr>
          <w:rFonts w:cs="Times New Roman CE" w:ascii="Times New Roman CE" w:hAnsi="Times New Roman CE"/>
          <w:i/>
          <w:iCs/>
        </w:rPr>
        <w:t>Przełożony Generalny</w:t>
      </w:r>
    </w:p>
    <w:p>
      <w:pPr>
        <w:pStyle w:val="Normal"/>
        <w:ind w:firstLine="360"/>
        <w:jc w:val="right"/>
        <w:rPr>
          <w:rFonts w:ascii="Times New Roman CE" w:hAnsi="Times New Roman CE" w:cs="Times New Roman CE"/>
        </w:rPr>
      </w:pPr>
      <w:r>
        <w:rPr>
          <w:rFonts w:cs="Times New Roman CE" w:ascii="Times New Roman CE" w:hAnsi="Times New Roman CE"/>
          <w:i/>
          <w:iCs/>
        </w:rPr>
        <w:t>Zakonu Karmelitów Bosych</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OKM"/>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2. HOMILIE</w:t>
      </w:r>
    </w:p>
    <w:p>
      <w:pPr>
        <w:pStyle w:val="Normal"/>
        <w:jc w:val="both"/>
        <w:rPr>
          <w:rFonts w:ascii="Times New Roman CE" w:hAnsi="Times New Roman CE" w:cs="Times New Roman CE"/>
          <w:b/>
          <w:b/>
          <w:i/>
          <w:i/>
          <w:spacing w:val="-2"/>
          <w:sz w:val="24"/>
          <w:szCs w:val="24"/>
        </w:rPr>
      </w:pPr>
      <w:r>
        <w:rPr>
          <w:rFonts w:cs="Times New Roman CE" w:ascii="Times New Roman CE" w:hAnsi="Times New Roman CE"/>
          <w:b/>
          <w:i/>
          <w:spacing w:val="-2"/>
          <w:sz w:val="24"/>
          <w:szCs w:val="24"/>
        </w:rPr>
      </w:r>
    </w:p>
    <w:p>
      <w:pPr>
        <w:pStyle w:val="Ijn"/>
        <w:rPr>
          <w:rFonts w:ascii="Times New Roman CE" w:hAnsi="Times New Roman CE" w:cs="Times New Roman CE"/>
          <w:sz w:val="24"/>
          <w:szCs w:val="24"/>
        </w:rPr>
      </w:pPr>
      <w:r>
        <w:rPr>
          <w:rFonts w:cs="Times New Roman CE" w:ascii="Times New Roman CE" w:hAnsi="Times New Roman CE"/>
          <w:sz w:val="24"/>
          <w:szCs w:val="24"/>
        </w:rPr>
        <w:t>Homilia ks. bpa Andrzeja Dzięgi, ordynariusza sando</w:t>
        <w:softHyphen/>
        <w:t>mierskiego</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360"/>
        <w:jc w:val="both"/>
        <w:rPr>
          <w:rFonts w:ascii="Times New Roman CE" w:hAnsi="Times New Roman CE" w:cs="Times New Roman CE"/>
        </w:rPr>
      </w:pPr>
      <w:r>
        <w:rPr>
          <w:rFonts w:cs="Times New Roman CE" w:ascii="Times New Roman CE" w:hAnsi="Times New Roman CE"/>
        </w:rPr>
        <w:t>Czcigodny Ojcze Prowincjale,</w:t>
      </w:r>
    </w:p>
    <w:p>
      <w:pPr>
        <w:pStyle w:val="Normal"/>
        <w:ind w:firstLine="360"/>
        <w:jc w:val="both"/>
        <w:rPr>
          <w:rFonts w:ascii="Times New Roman CE" w:hAnsi="Times New Roman CE" w:cs="Times New Roman CE"/>
        </w:rPr>
      </w:pPr>
      <w:r>
        <w:rPr>
          <w:rFonts w:cs="Times New Roman CE" w:ascii="Times New Roman CE" w:hAnsi="Times New Roman CE"/>
        </w:rPr>
        <w:t>Przedstawiciele życia konsekrowanego</w:t>
      </w:r>
    </w:p>
    <w:p>
      <w:pPr>
        <w:pStyle w:val="Normal"/>
        <w:ind w:firstLine="360"/>
        <w:jc w:val="both"/>
        <w:rPr>
          <w:rFonts w:ascii="Times New Roman CE" w:hAnsi="Times New Roman CE" w:cs="Times New Roman CE"/>
        </w:rPr>
      </w:pPr>
      <w:r>
        <w:rPr>
          <w:rFonts w:cs="Times New Roman CE" w:ascii="Times New Roman CE" w:hAnsi="Times New Roman CE"/>
        </w:rPr>
        <w:t>I wszyscy, którzy tu przybyliście;</w:t>
      </w:r>
    </w:p>
    <w:p>
      <w:pPr>
        <w:pStyle w:val="Normal"/>
        <w:ind w:left="360" w:hanging="0"/>
        <w:jc w:val="both"/>
        <w:rPr>
          <w:rFonts w:ascii="Times New Roman CE" w:hAnsi="Times New Roman CE" w:cs="Times New Roman CE"/>
        </w:rPr>
      </w:pPr>
      <w:r>
        <w:rPr>
          <w:rFonts w:cs="Times New Roman CE" w:ascii="Times New Roman CE" w:hAnsi="Times New Roman CE"/>
        </w:rPr>
        <w:t>A także duchowo zjednoczeni razem z Wami, Siostry i Bracia – Rodzino karmelitańska</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708"/>
        <w:jc w:val="both"/>
        <w:rPr>
          <w:rFonts w:ascii="Times New Roman CE" w:hAnsi="Times New Roman CE" w:cs="Times New Roman CE"/>
        </w:rPr>
      </w:pPr>
      <w:r>
        <w:rPr>
          <w:rFonts w:cs="Times New Roman CE" w:ascii="Times New Roman CE" w:hAnsi="Times New Roman CE"/>
        </w:rPr>
        <w:t>Pozwolił nam Bóg na tej górze usłyszeć jeszcze raz słowa, które przeniosły nas do niezwykłej sceny z raju, sceny, w której zderzyło się kłamstwo z prawdą. Prawda odwieczna, ta, którą Bóg ma w sobie i którą Bóg człowiekowi ujawnił, mówiąc mu, kim jest, jakie są jego zadania w raju, którym była ziemia; mówiąc mu, co mu wolno, a czego nie wolno, i nawet wprowadzając ograniczenia swoją Boską wolą. Ta Prawda zderzyła się z kłamstwem. Prawda ma to do siebie, iż nie pozwala człowiekowi poznać wszystkiego, pozwala mu poznać to, co jest mu w tym momencie potrzebne ku dobremu życiu. Pozwala mu poznać i zrozumieć, i zaakcep</w:t>
        <w:softHyphen/>
        <w:t xml:space="preserve">tować to, co naprawdę jest w zasięgu jego możliwości i co jest jego zadaniem. Tę prawdę Bóg nam dał na początku. </w:t>
      </w:r>
    </w:p>
    <w:p>
      <w:pPr>
        <w:pStyle w:val="Normal"/>
        <w:ind w:firstLine="708"/>
        <w:jc w:val="both"/>
        <w:rPr/>
      </w:pPr>
      <w:r>
        <w:rPr>
          <w:rFonts w:cs="Times New Roman CE" w:ascii="Times New Roman CE" w:hAnsi="Times New Roman CE"/>
        </w:rPr>
        <w:t xml:space="preserve">Jednocześnie zwróć uwagę, że dając tę prawdę, pewne rzeczy przed nami zakrył, wyraźnie wspominając, że są obszary, które istnieją, które On zna, nad którymi On ma władzę, ale do których nie chce nas wprowadzać i nie chce byśmy sami w te obszary wchodzili. Jeden z tych obszarów, które język biblijny nazwał drzewem poznania dobra i zła – a raczej rozróżnienia dobra i zła, czyli bardziej drzewem zła, bo dobro znali przecież – jednym z tych obszarów jest zło, a więc to wszystko, co się woli Boga sprzeciwia, to wszystko co jest inne niż Bóg oczekuje. Drugi z tych obszarów to jest obszar źródła życia, który jest tylko w Bogu, a w którym człowiek ma prawo uczestniczyć i ma moc uczestniczyć, a poprzez tę moc źródło życia owocnie działa poprzez wieki całe, ale jednocześnie nad tym źródłem życia człowiek władzy nie ma; władzę ma tylko Bóg. Człowiek poznawszy tę prawdę o sobie przyjął ją spokojnie i nie interesował się do przesady tym, co było przed nim zasłonięte, dopóki </w:t>
      </w:r>
      <w:r>
        <w:rPr>
          <w:rFonts w:cs="Times New Roman CE" w:ascii="Times New Roman CE" w:hAnsi="Times New Roman CE"/>
          <w:i/>
          <w:iCs/>
        </w:rPr>
        <w:t>ojciec kłamstwa</w:t>
      </w:r>
      <w:r>
        <w:rPr>
          <w:rFonts w:cs="Times New Roman CE" w:ascii="Times New Roman CE" w:hAnsi="Times New Roman CE"/>
        </w:rPr>
        <w:t xml:space="preserve"> nie podszedł. Nie interesował się człowiek tymi obszarami zasłoniętymi dopóki miał nadzieję w Bożej mąd</w:t>
        <w:softHyphen/>
        <w:t xml:space="preserve">rości i w Bożej miłości, i w tym, że Bóg chce go prowadzić drogą dobra, drogą szczęścia. </w:t>
      </w:r>
    </w:p>
    <w:p>
      <w:pPr>
        <w:pStyle w:val="Normal"/>
        <w:ind w:firstLine="708"/>
        <w:jc w:val="both"/>
        <w:rPr/>
      </w:pPr>
      <w:r>
        <w:rPr>
          <w:rFonts w:cs="Times New Roman CE" w:ascii="Times New Roman CE" w:hAnsi="Times New Roman CE"/>
        </w:rPr>
        <w:t>Tak w rzeczywistości szatan nie wzbudził zaintereso</w:t>
        <w:softHyphen/>
        <w:t>wania tymi obszarami zasłoniętymi. Szatan najpierw chciał i najbardziej chciał podważyć autorytet samego Boga, iżby nie tylko Bóg był dla człowieka autorytetem. Chciał człowieka nauczyć – Adama i Ewę – ty sobie sam wybieraj, kto jest twoim autorytetem, ty sobie sam autorytetów szukaj, sam sobie stwarzaj autorytety. Nie tylko Bóg ma być twoim autorytetem, jesteś wolny, rozejrzyj się, szukaj… A źródłem tego mówienia, źródłem tego kłamstwa wszczepionego w serce człowiecze było pozorne mówienie o wolności, było pozorne zainteresowanie tymi obszarami zasłoniętymi i zakazanymi. Człowiek uległ temu mirażowi, tej ułudzie wolności, i skutki znamy, i skutki przeżywamy do dzisiaj, i będziemy te skutki przeżywali aż do końca, dopóki istnieje</w:t>
        <w:softHyphen/>
        <w:t xml:space="preserve">my tu na ziemi. Ale jednocześnie patrząc dzisiaj w tamtą scenę mamy okazję, aby sobie postawić pytanie o prawdę, tę istotną prawdę. </w:t>
      </w:r>
    </w:p>
    <w:p>
      <w:pPr>
        <w:pStyle w:val="Normal"/>
        <w:ind w:firstLine="708"/>
        <w:jc w:val="both"/>
        <w:rPr/>
      </w:pPr>
      <w:r>
        <w:rPr>
          <w:rFonts w:cs="Times New Roman CE" w:ascii="Times New Roman CE" w:hAnsi="Times New Roman CE"/>
        </w:rPr>
        <w:t>Przyjęliśmy i uznajemy powszechnie, że prawdą jest to, co jest zgodne ze stanem faktycznym. Gdy ktoś mówi jak naprawdę jest, jaki jest fakt, ten ktoś mówi prawdę i to już wszystko rozwiązuje, i to znaczy, że jest wszystko dobrze… nie do końca. Bo w rzeczywistości prawda to nie tylko zgodność z faktami. Prawda to przede wszystkim zgodność z myślą Bożą, zgodność z zamysłem Bożym, zgodność z planem Bożym. I tylko o tyle fakty przeróżne dotyczące ziemi, człowieka i spraw tej ziemi, tylko o tyle godne są miana prawdy, o ile źródłem swoim wszczepione są w tę myśl Boga, którą dał ziemi, którą dał światu, którą dał człowiekowi. Jeżeli nawet jakieś fakty rzeczywiście istnieją, ale źródło ich nie jest w Bogu, to wtedy można stawiać pytanie o jakość tej prawdy. Czy dla nas te fakty mają wartość prawdy? Można obiektywnie mówić, że informacja o nich zgodna jest z faktem, ale czy mają walor prawdy, tej jedynej z Boga przychodzącej. Pod jednym warunkiem mogą mieć, jeśli ze zła się wywodzą; pod jednym warunkiem mogą być godne miana prawdy – jeśli są prześwietlone obecnością Boga i prowadzą ludzi ku nawróceniu i ku oczyszczeniu. Tak jak w konfesjonale, gdy klękasz przed spowiednikiem i wypowiadasz sercem i ustami tę pełną prawdę o twoim życiu, również o grzechach twoich, o wadach twoich, o złych skłonnościach twoich. Ale nie po to by w nich pozostać, ale po to, aby do niech nie wracać. Bo wypowiadasz o nich prawdę, słowo prawdy dopiero wtedy, gdy już z nimi rzeczywiście zerwałeś, gdy już od nich odszedłeś, gdy je prześwietliłeś promieniami Bożej miłości. I dopiero z tej perspektywy Bożej, patrząc na siebie, na swoje wczoraj, i na swoje dziś, możesz mówić prawdę o swoich grzechach i słabościach, bo wtedy one cię prowadzą rzeczywiście – to słowa ku Bogu samemu. A więc dlatego mają walor prawdy o tobie, że cię z Bogiem jednają i w Bogu cię zanurzają. Cokolwiek nie jest z Boga nie jest warte miana prawdy. Prawda jest również wtedy, gdy jest człowiekowi ukazywa</w:t>
        <w:softHyphen/>
        <w:t>na, aby prowadzić go ku dobremu, aby prowadzić go ku szczęściu, aby mu dawać pokój, aby go doskonalić. Niegod</w:t>
        <w:softHyphen/>
        <w:t>ne są miana prawdy te wszystkie informacje, które człowieka czynią gorszym, które człowieka zniewalają, które mu odbierają rzeczywistą wolność, które go czynią słabym duchowo, które go zanurzają w zło i tam zatrzymują. Nie są godne słowa prawdy, bo nie mają waloru tej Bożej prawdy, bo pozostają w obszarze ciemności, zła i panowania księcia ciemności. Przywołało nam dzisiaj słowo Boga tamto wydarzenie z raju, które nam ukazuje źródło prawdy tej z Boga się wywodzącej i prowadzącej człowieka ku szczęściu i pokojowi; i tej informacji bezbożnej, która od szatana przy</w:t>
        <w:softHyphen/>
        <w:t>chodząc wprowadziła w człowieka zamęt, a poprzez czło</w:t>
        <w:softHyphen/>
        <w:t xml:space="preserve">wieka wprowadziła zamęt w cały świat; zamęt również w nas, również we współczesność, i ten zamęt będzie nas otaczał aż po ostatnie dni nasze. Jednocześnie gdy mówimy </w:t>
      </w:r>
      <w:r>
        <w:rPr>
          <w:rFonts w:cs="Times New Roman CE" w:ascii="Times New Roman CE" w:hAnsi="Times New Roman CE"/>
          <w:i/>
          <w:iCs/>
        </w:rPr>
        <w:t>prawda</w:t>
      </w:r>
      <w:r>
        <w:rPr>
          <w:rFonts w:cs="Times New Roman CE" w:ascii="Times New Roman CE" w:hAnsi="Times New Roman CE"/>
        </w:rPr>
        <w:t>, to wtedy możemy to słowo mówić gdy człowiek poznawszy prawdę staje się mocny wewnętrznie, staje się uporządkowany, a więc gdy zostaje skutecznie dotknięty Boża łaską, Bożą miłością, Bożym światłem. Dopiero wtedy może mówić „jestem ogarnięty prawdą, poczułem prawdę, poznałem prawdę”. Tak w rzeczywistości Jezus Chrystus powiedział o sobie „Ja jestem Prawda; Ja jestem Droga, i Prawda, i Życie. Jeżeli ktokolwiek chce o prawdzie rozma</w:t>
        <w:softHyphen/>
        <w:t>wiać, to tylko wtedy będzie w stanie o niej mówić i ją poznawać, i ją wprowadzać w czyn, jeżeli ta prawda jest w Jezusie Chrystusie. I z racji na Jezusa Chrystusa, i dla Jezusa Chrystusa.</w:t>
      </w:r>
    </w:p>
    <w:p>
      <w:pPr>
        <w:pStyle w:val="Normal"/>
        <w:ind w:firstLine="708"/>
        <w:jc w:val="both"/>
        <w:rPr>
          <w:rFonts w:ascii="Times New Roman CE" w:hAnsi="Times New Roman CE" w:cs="Times New Roman CE"/>
        </w:rPr>
      </w:pPr>
      <w:r>
        <w:rPr>
          <w:rFonts w:cs="Times New Roman CE" w:ascii="Times New Roman CE" w:hAnsi="Times New Roman CE"/>
        </w:rPr>
        <w:t>Siostry i Bracia, a jednocześnie patrzymy w tamten rajski ogród, w tamto dzieło przez Boga stworzone, w którym człowiekowi było dobrze. Przypomina mi się niewielki epizod sprzed kilku tygodni. W jednym z klasztorów odbywało się spotkanie. Przez otwarte okno z klasztornego ogrodu dochodził prawie szalony śpiew ptaków, tętniąca życiem wiosna, rozrastająca się radośnie zieleń. I w pewnym momencie ktoś powiedział: „Jak tutaj jest cicho, jak tu jest dobrze, tutaj trzeba będzie jeszcze kiedyś wrócić, bo tu jest taka cisza”… Ktoś z boku rzucił: „Gdzie ty masz ciszę, wsłuchaj się w to wszystko, co dochodzi zza okna…”. Ktoś inny postawił pytanie: „W takim razie cóż to jest cisza?” I to pytanie skłoniło do krótkiej refleksji, że my musimy rozróżnić ciszę martwą, ciszę śmierci, tę ciszę, w której do człowieka nie dociera żaden odgłos, w której jest całkowicie samotny i w której nic nie może uczynić i której sam nie może zmienić. Ciszę, która daje przerażenie człowiekowi. Od ciszy właściwej, która w rzeczywistości jest przepiękną harmonią niosącą się przez świat, a wszczepioną w ten świat przez Boga samego. Jest melodią tej ziemi, przez Boga skomponowaną i w tę melodię, w tę harmonię człowiek się zanurzając, gdy się wyzwoli, wydobędzie z hałasu tego świata, mówi „jest cisza”. A przecież tak naprawdę on tylko odbiera ten wielki pokój Boży przez Boga dany światu. Od tysiącleci uciekał człowiek od hałasu życia cywilizacyjnego, od zbiorowisk ludzkich, od spraw ludzkich. Uciekał czło</w:t>
        <w:softHyphen/>
        <w:t>wiek w ciszę Bożą, w tę melodię natury przez Boga wszczepioną w dary tej ziemi. W taką ciszę Bożą, w ten Boży pokój, w tę Bożą melodię. Odchodzili też prorocy i pustel</w:t>
        <w:softHyphen/>
        <w:t>nicy na Górę Karmel. Dlatego było w niej coś tak szczegól</w:t>
        <w:softHyphen/>
        <w:t>nego, dlatego potrafiła człowiekowi dać przeżycie bliskości Boga, że nie była pełna ciszy martwej, była pełna Bożej ciszy. Tym samym duchem i pragnieniem, niesione ludzkie serca aż po dzień dzisiejszy wyrywają się z miast, z różnych środowisk, aby szczególnie w czasie letnim doznać odrobiny ciszy tej ziemi, ciszy żywej, ciszy Bożej, żeby poczuć tego Bożego pokoju, bo głodni go jesteśmy. Im bardziej śpieszy</w:t>
        <w:softHyphen/>
        <w:t>my się na co dzień, im bardziej karmi na świat sprawami tego świata, tym bardziej pragniemy nasycić się Bogiem, tym bardziej głodni jesteśmy tej Bożej ciszy.</w:t>
      </w:r>
    </w:p>
    <w:p>
      <w:pPr>
        <w:pStyle w:val="Normal"/>
        <w:ind w:firstLine="708"/>
        <w:jc w:val="both"/>
        <w:rPr>
          <w:rFonts w:ascii="Times New Roman CE" w:hAnsi="Times New Roman CE" w:cs="Times New Roman CE"/>
        </w:rPr>
      </w:pPr>
      <w:r>
        <w:rPr>
          <w:rFonts w:cs="Times New Roman CE" w:ascii="Times New Roman CE" w:hAnsi="Times New Roman CE"/>
        </w:rPr>
        <w:t xml:space="preserve">Również i to dzisiejsze spotkanie pozwala nam dotknąć nieco tej Bożej, karmelitańskiej ciszy – również na tej górze świętej i w zaciszu tego sanktuarium i tego klasztoru. Możemy na nowo poznać ducha, który tak umacniał Eliasza, możemy poznać i przeżyć tę atmosferę pokoju, która jest nie samotnością, ale pokojem spotkania z Bogiem samym, która jest nie zamknięciem, ale pełnym, najpełniejszym możliwie otwarciem na Boga i na człowieka; na sprawy Boga i na sprawy świata. A dokonuje się to w głębi człowieczego serca. </w:t>
      </w:r>
    </w:p>
    <w:p>
      <w:pPr>
        <w:pStyle w:val="Normal"/>
        <w:ind w:firstLine="708"/>
        <w:jc w:val="both"/>
        <w:rPr/>
      </w:pPr>
      <w:r>
        <w:rPr>
          <w:rFonts w:cs="Times New Roman CE" w:ascii="Times New Roman CE" w:hAnsi="Times New Roman CE"/>
        </w:rPr>
        <w:t>Nie jest chyba przypadkiem, że w czasie pierwszej – przed 25 laty – pielgrzymki do Ojczyzny Ojciec Święty w pierwszej swojej homilii na Placu Zwycięstwa w Warszawie, modląc się „niech zstąpi Duch Twój”, już następnego dnia rano w kolejnej homilii mówił o tajemnicy człowieczego serca; mówił o tym sanktuarium człowieka, które jest przez Boga ustanowione, przez Boga ukonstytuowane i w którym człowiek może, nawet daleko nie odchodząc, nie szukając gór czy przestrzeni może nawet w czterech ścianach swojego mieszkania i w rozgwarze tego świata może się tam w swoim sercu zanurzyć jak w sanktuarium i poczuć te harmonię Bożą, i z Bogiem się spotkać. I umocniony z głębin swojego serca dotknięty Bogiem powracać do codziennych spraw. Bo miarą człowieczej wielkości, miarą wartości czło</w:t>
        <w:softHyphen/>
        <w:t xml:space="preserve">wieka, miarą człowieka jest jego serce, pod warunkiem, że to serce jest prześwietlone obecnością Boga, pod warunkiem że jest pełne miłości, a nie nienawiści, zazdrości, niechęci. Pod warunkiem, że to serce ma pełną życzliwość ku człowiekowi i troskę o dobro drugiego człowieka, pod warunkiem, że to serce jest ukształtowane modlitwą, cierpliwą, codzienną, systematyczną, pełną ciszy, pod warunkiem, że to jest serce rzeczywiście pobożne. </w:t>
      </w:r>
    </w:p>
    <w:p>
      <w:pPr>
        <w:pStyle w:val="Normal"/>
        <w:ind w:firstLine="708"/>
        <w:jc w:val="both"/>
        <w:rPr>
          <w:rFonts w:ascii="Times New Roman CE" w:hAnsi="Times New Roman CE" w:cs="Times New Roman CE"/>
        </w:rPr>
      </w:pPr>
      <w:r>
        <w:rPr>
          <w:rFonts w:cs="Times New Roman CE" w:ascii="Times New Roman CE" w:hAnsi="Times New Roman CE"/>
        </w:rPr>
        <w:t>Siostry i Bracia, stajemy dzisiaj w tej szczególnej tajemni</w:t>
        <w:softHyphen/>
        <w:t xml:space="preserve">cy, którą przynosimy razem z intencjami pielgrzymimi. Przynosisz i ty ze sobą twoje przeróżne troski i zmartwienia dotyczące twojego życia osobistego, dotyczące twojej rodziny, dotyczące narodu, może nawet sprawy świata są obecne w twojej modlitwie. I z tą intencją, i z tymi intencjami pielgrzymujesz tutaj dzisiaj jako członek rodziny szkaplerznej. I gdy stajesz tutaj w tym świętym miejscu, to z tej perspektywy problemy, które ciebie na co dzień przytłaczały, które się wydawały nie do wytrzymania, nie do pokonania okazują się o wiele mniejsze, o wiele słabsze, o wiele łatwiejsze do rozwiązania, niż gdy byłeś tam pośrodku nich. I to jest ten szczególny dar, który otrzymujemy wchodząc do miejsca świętego, wchodząc do sanktuarium. I z tej perspektywy patrzysz na problemy również twojej rodziny, w której tak ważne jest życie sakramentalne. Bo źródłem rodziny i źródłem małżeństwa jest sakrament, i istotą rodziny jest życie sakramentalne. Mądra i mocna rodzina to ta rodzina, która żyje intensywnym życiem sakramentalnym. Nieroztropna i słaba, i chora jest rodzina, w której życie sakramentalne jest na marginesie, jest szczątkowe, jest tylko od czasu do czasu. I to jest ból również polskiej ziemi, polskiego narodu, polskich rodzin. </w:t>
      </w:r>
    </w:p>
    <w:p>
      <w:pPr>
        <w:pStyle w:val="Normal"/>
        <w:ind w:firstLine="708"/>
        <w:jc w:val="both"/>
        <w:rPr/>
      </w:pPr>
      <w:r>
        <w:rPr>
          <w:rFonts w:cs="Times New Roman CE" w:ascii="Times New Roman CE" w:hAnsi="Times New Roman CE"/>
        </w:rPr>
        <w:t>Patrzysz na życie codzienne społeczne, nasze, i może porażony jesteś ilością kłamstwa, które nas otacza, ilością informacji nie sprawdzonych, niemożliwych do zweryfiko</w:t>
        <w:softHyphen/>
        <w:t>wania, podawanych ci codziennie w mediach. A jedno</w:t>
        <w:softHyphen/>
        <w:t>cześnie chciałbyś często wiedzieć jak naprawdę było. Życie w kłamstwie. Bo okazuje się, że wiele informacji dotyczących funkcjonowania społecznego jest podawane „tak być musi; to jest oczywiste; to jest konieczne”. A w rzeczywistości, gdy się spojrzy na to z bliska okazuje się, że są też inne rozwiązania, tylko trzeba ich nieco poszukać. Życie w kłam</w:t>
        <w:softHyphen/>
        <w:t>stwie. Ponieważ osoby odpowiedzialne za sprawy publiczne w Polsce stają oficjalnie przed kamerami telewizyjnymi i mikrofonami radiowymi i podają informacje, fakty, zapowiedzi, obietnice co do których w rzeczywistości nawet zamiaru małego nie mają, aby je podejmować. Mówią tylko po to, aby stworzyć pewien obraz w twoim umyśle, żebyś ty myślał tak jak oni chcą, ale byś nie wiedział, co oni naprawdę mają w swoim sercu i czego oni pragną. Życie nasze społecz</w:t>
        <w:softHyphen/>
        <w:t>ne, tak zwane rozwinięte cywilizacyjnie, pełne jest niedopo</w:t>
        <w:softHyphen/>
        <w:t>wiedzeń, pełne jest zakłamania, pełne jest fałszu i mani</w:t>
        <w:softHyphen/>
        <w:t>pulacji. I przybywasz z tymi smutkami, z tym ciężarem serca twojego przybywasz tutaj, na to modlitewne spotkanie i dotykasz jednoznacznego i niezmiennego słowa Bożego. I słyszysz prawdę o tamtym pierwszym kłamstwie, i słyszysz obietnicę o Niewieście, która będzie Królową, której szatan się lęka i której Potomek zmiażdży głowę węża. I to cię wprowadza na nowo w atmosferę nadziei. Tamto słowo o Niewieście, od Której zacznie się deptanie głowy węża było pierwszym sygnałem i pierwszą informacją pełną prawdzi</w:t>
        <w:softHyphen/>
        <w:t>wej nadziei. Za tamtym słowem poszło słowo Maryi „</w:t>
      </w:r>
      <w:r>
        <w:rPr>
          <w:rFonts w:cs="Times New Roman CE" w:ascii="Times New Roman CE" w:hAnsi="Times New Roman CE"/>
          <w:i/>
          <w:iCs/>
        </w:rPr>
        <w:t>fiat</w:t>
      </w:r>
      <w:r>
        <w:rPr>
          <w:rFonts w:cs="Times New Roman CE" w:ascii="Times New Roman CE" w:hAnsi="Times New Roman CE"/>
        </w:rPr>
        <w:t xml:space="preserve"> – niech mi się stanie… oto ja służebnica…”. I zrodziła się już żywa nadzieja; nadzieja, którą jest już sam Jezus Chrystus, pod sercem Maryi mocą tego słowa „niech mi się stanie, otom ja służebnica”. Nie chcę być panią, nie chcę sama dokonywać wyboru; jestem służebnicą. Ewa w raju zapragnęła wybierać, zapragnęła być wolna – nie będzie mi nikt narzucał, chcę wybierać. Maryja nie chce wybierać. Ma jeden przed sobą wybór „oto ja służebnica Pańska”. I to jest prawda o wolności człowieczej. Człowieku jesteś wolny i pozostaniesz wolny, jeżeli ten fundamentalny twój wybór będzie zawsze na Boga ukierunkowany i jeżeli cię z Bogiem będzie jednoczył. </w:t>
      </w:r>
    </w:p>
    <w:p>
      <w:pPr>
        <w:pStyle w:val="Normal"/>
        <w:ind w:firstLine="708"/>
        <w:jc w:val="both"/>
        <w:rPr>
          <w:rFonts w:ascii="Times New Roman CE" w:hAnsi="Times New Roman CE" w:cs="Times New Roman CE"/>
        </w:rPr>
      </w:pPr>
      <w:r>
        <w:rPr>
          <w:rFonts w:cs="Times New Roman CE" w:ascii="Times New Roman CE" w:hAnsi="Times New Roman CE"/>
        </w:rPr>
        <w:t xml:space="preserve">I możemy iść dalej za słowami, które padają z krzyża. „Niewiasto, oto syn Twój”. I od tej chwili serce Maryi stało się matczynym sercem i dla ciebie i dla mnie, i dla wszystkich, którzy byli przed nami, i dla wszystkich, którzy będą po nas. </w:t>
      </w:r>
    </w:p>
    <w:p>
      <w:pPr>
        <w:pStyle w:val="Normal"/>
        <w:ind w:firstLine="708"/>
        <w:jc w:val="both"/>
        <w:rPr>
          <w:rFonts w:ascii="Times New Roman CE" w:hAnsi="Times New Roman CE" w:cs="Times New Roman CE"/>
        </w:rPr>
      </w:pPr>
      <w:r>
        <w:rPr>
          <w:rFonts w:cs="Times New Roman CE" w:ascii="Times New Roman CE" w:hAnsi="Times New Roman CE"/>
        </w:rPr>
        <w:t>I Ona patrzy na nas z nieba jak Matka ilekroć Jej wstawiennictwa i pomocy przyzywamy. Jest jak matka ziem</w:t>
        <w:softHyphen/>
        <w:t xml:space="preserve">ska, która słyszy wołające dziecko „mamo, pomóż, mamo przyjdź”. Wszystko zostawi i natychmiast, ziemska matka biegnie… O ileż serdeczniej, o ileż skuteczniej na wezwanie przybywa Matka Najświętsza. Jest jak ziemska matka, która patrząc na życie swoich dzieci, rozpoznaje ich kryzysy i problemy, i niemal sercem wyczuwa czasem, że jej dziecku potrzebna jest pomoc. I nawet nie czeka na wezwanie, zostawia swoje inne zajęcia i jedzie do syna, do córki. Zdarza się, że nawet, gdy stanie w drzwiach, syn czy córka zdziwieni mówią „mamo, skąd wiedziałaś; od wczoraj tak cię potrzebuję, a ty właśnie jesteś”. Tak mi serce mówiło moje dziecko, że jestem ci potrzebna. Tak to Maryja, gdy rozpoznaje nasze choroby, nasze kryzysy, nasze zranienia, nie czeka nawet, aż będziemy Ją przyzywać, jest przy nas obecna, wystarczy ku Niej się zwrócić, nie prosząc Jej nawet o przybycie, nie wołając… Ona jest, natychmiast, gdy jesteś w potrzebie, i staje przy nas jako szczególny wzór jednocześnie. Dziewica Niepokalana, o Sercu przeczystym, Dziewica z jednej strony niedościgniona, a przecież jako wzór dla ciebie i dla mnie. Bo i nasze serca, jeżeli się tak wsłuchamy w słowo Boga mogą być czyste. Bo przecież i nasze serca, jeżeli życie sakramentalne zachowamy mogą być pełne łaski Bożej. Dzień po dniu, po Komunii świętej, po modlitwie, po częstej spowiedzi świętej pełne łaski Bożej. Bo przecież i nasze serca mogą być jak Jej Serce w Duchu Świętym zdolne do wielkich czynów. Wszystko mogę w Tym, który mnie umacnia, wszystko mogę w Tym, który mnie umacnia. </w:t>
      </w:r>
    </w:p>
    <w:p>
      <w:pPr>
        <w:pStyle w:val="Normal"/>
        <w:ind w:firstLine="708"/>
        <w:jc w:val="both"/>
        <w:rPr>
          <w:rFonts w:ascii="Times New Roman CE" w:hAnsi="Times New Roman CE" w:cs="Times New Roman CE"/>
        </w:rPr>
      </w:pPr>
      <w:r>
        <w:rPr>
          <w:rFonts w:cs="Times New Roman CE" w:ascii="Times New Roman CE" w:hAnsi="Times New Roman CE"/>
        </w:rPr>
        <w:t>Dlatego Siostro i Bracie, gdy tu przybyłeś i nie tylko przyniosłeś w sobie różne problemy i wątpliwości, i zagro</w:t>
        <w:softHyphen/>
        <w:t>żenia, i niepokoje, ale jesteś też w pewnym sensie przed</w:t>
        <w:softHyphen/>
        <w:t xml:space="preserve">stawicielem tych, którzy pośrodku zagrożeń i boleści, i chorób cywilizacyjnych, i chorób naszych narodowych, i rodzinnych spraw i problemów, chcą żyć Bogiem i oddychać Bogiem, i mieć w sobie łaskę Boga, nie tylko dla siebie, ale po to, by przez ciebie tę łaskę inni otrzymywali. Chcę ci dzisiaj powierzyć moją gorącą prośbę. Schroń się pod szkaplerz i tam trwaj, bo pod tym szkaplerzem, żeby się znaleźć, potrzebna jest człowiecza decyzja: „chcę tam się schronić”. Nikt nikogo nie przymusza, ale to osobisty wybór – chcę jak Maryja być sługą Jezusa Chrystusa, sługą Bożym i służebnicą Bożą… Chcę – potrzebny jest twój wybór, twoja decyzja, ta jedna fundamentalna na całe dalsze życie; dopiero tę decyzję podejmując, możesz się pod szkaplerz schronić. Dlatego proszę, schroń się pod ten szkaplerz, schroń się pod ten szkaplerz, bo jest widocznym znakiem obecności Maryi przy tobie i Jej ochrony przed szatanem. Szatan nie jest historią, szatan jest obecnością, współczesnością, szatan jest rzeczywistością realną, która nieustannie krąży jako lew ryczący, krąży szukając, kogo może zaatakować skutecznie, kogo może posiąść. Szkaplerz, który będzie na tobie, jest również i dla niego znakiem, że ty jesteś jakby pod pancerzem duchowym; szkaplerz jest szczególną ochroną duszy i ciała człowieczego. Jeżeli tylko nie patrzysz na niego magicznie, ale rozumiesz, że razem z tym szkaplerzem opieka Maryi, wstawiennictwo Maryi ciebie chroni. Jej obecność, którą przy sobie czuć będziesz, razem z tym szkaplerzem będzie ochroną. Nie sam szkaplerz, ale Jej obecność. A jednocześnie proszę, schroń się pod szkaplerz, bo to jest kierunek ku dobremu życiu, to jest i zachęta, i zadanie do apostolstwa codziennego przez codzienną pracę, przez cierpienia, przez miłość codzienną, przebaczanie, modlitwy. Jest to prosta metoda życia, możliwa dla każdego i skuteczna, jeżeli ją zechcemy przyjąć i z niej skorzystać. </w:t>
      </w:r>
    </w:p>
    <w:p>
      <w:pPr>
        <w:pStyle w:val="Normal"/>
        <w:ind w:firstLine="708"/>
        <w:jc w:val="both"/>
        <w:rPr>
          <w:rFonts w:ascii="Times New Roman CE" w:hAnsi="Times New Roman CE" w:cs="Times New Roman CE"/>
        </w:rPr>
      </w:pPr>
      <w:r>
        <w:rPr>
          <w:rFonts w:cs="Times New Roman CE" w:ascii="Times New Roman CE" w:hAnsi="Times New Roman CE"/>
        </w:rPr>
        <w:t>Siostry i Bracia, Pielgrzymi dzisiejsi tutaj w Czernej, powrócicie po tej pielgrzymce, po tym spotkaniu do tego samego świata, i dotknie was nieraz kłamstwo, którego źródło jest w szatanie, ale będziecie w stanie rozeznać, że jest kłamstwem i od niego się odwrócić i zawsze patrzeć ku prawdzie, i żyć prawdą. Powrócicie do waszych rodzin i zajęć, ale powrócicie z dodatkowym umocnieniem, bo dusza wasza, myśli wasze, serca wasze pozyskać tu mogą nową energię i nowe moce. Powrócicie, aby podejmować zadania uświęcania innych, nawracania innych, ocalania innych – nawet grzeszników, co do których inni już tracą nadzieję; wy możecie jeszcze objąć ich intencją waszej modlitwy i próbo</w:t>
        <w:softHyphen/>
        <w:t>wać ratować. Ktokolwiek, choćby największym był grzesz</w:t>
        <w:softHyphen/>
        <w:t xml:space="preserve">nikiem dopóki żyje, dopóki serce jego bije, dopóki myśli jego pracują, dopóki nie stanie przed Bogiem powinien być ciągle obecny w naszych modlitwach. </w:t>
      </w:r>
    </w:p>
    <w:p>
      <w:pPr>
        <w:pStyle w:val="Normal"/>
        <w:ind w:firstLine="708"/>
        <w:jc w:val="both"/>
        <w:rPr>
          <w:rFonts w:ascii="Times New Roman CE" w:hAnsi="Times New Roman CE" w:cs="Times New Roman CE"/>
        </w:rPr>
      </w:pPr>
      <w:r>
        <w:rPr>
          <w:rFonts w:cs="Times New Roman CE" w:ascii="Times New Roman CE" w:hAnsi="Times New Roman CE"/>
        </w:rPr>
        <w:t>Niech Maryja Niepokalana pozwoli ci odczuć sercem, tutaj, tę przepiękną melodię obecności Boga, tę duchową ciszę, tą atmosferę pokoju i miłości. Niech ci wyprosi łaskę, aby ta atmosfera Bożej melodii i Bożej ciszy napełniła ciebie, byś nią pełen powracał, i ten pokój Boży i miłość Bożą byś zaniósł w codzienne twoje dalsze życie. Amen</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jc w:val="both"/>
        <w:rPr/>
      </w:pPr>
      <w:r>
        <w:rPr>
          <w:rFonts w:cs="Times New Roman CE" w:ascii="Times New Roman CE" w:hAnsi="Times New Roman CE"/>
          <w:i/>
          <w:iCs/>
        </w:rPr>
        <w:t xml:space="preserve">Uwaga: </w:t>
      </w:r>
      <w:r>
        <w:rPr>
          <w:rFonts w:cs="Times New Roman CE" w:ascii="Times New Roman CE" w:hAnsi="Times New Roman CE"/>
          <w:i/>
          <w:iCs/>
          <w:spacing w:val="-2"/>
        </w:rPr>
        <w:t>Homilia została zapisana na podst. nagrania magnetofonowego, dzięki uprzejmości s. Szymony Panicz KDzJ. Pierwsze zdanie homilii (powitanie) nie zostało nagrane, odtwo</w:t>
        <w:softHyphen/>
        <w:t xml:space="preserve">rzono je z pamięci [red.]. </w:t>
      </w:r>
      <w:r>
        <w:rPr>
          <w:rFonts w:cs="Times New Roman CE" w:ascii="Times New Roman CE" w:hAnsi="Times New Roman CE"/>
          <w:i/>
          <w:iCs/>
        </w:rPr>
        <w:t>Także następująca konferencja o. Stanisława Jarosza OSPPE została odtworzona na podst. nagrania magnetofonowego. Redakcja wyraża wdzięczność p. Leszkowi Tomali OCDS za udostępnienie poszukiwanych materiałów.</w:t>
      </w:r>
    </w:p>
    <w:p>
      <w:pPr>
        <w:pStyle w:val="OKM"/>
        <w:rPr>
          <w:rFonts w:ascii="Times New Roman CE" w:hAnsi="Times New Roman CE" w:cs="Times New Roman CE"/>
          <w:b/>
          <w:b/>
          <w:i w:val="false"/>
          <w:i w:val="false"/>
          <w:iCs/>
          <w:sz w:val="24"/>
          <w:szCs w:val="24"/>
        </w:rPr>
      </w:pPr>
      <w:r>
        <w:rPr>
          <w:rFonts w:cs="Times New Roman CE" w:ascii="Times New Roman CE" w:hAnsi="Times New Roman CE"/>
          <w:b/>
          <w:i w:val="false"/>
          <w:iCs/>
          <w:sz w:val="24"/>
          <w:szCs w:val="24"/>
        </w:rPr>
      </w:r>
    </w:p>
    <w:p>
      <w:pPr>
        <w:pStyle w:val="OKM"/>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3. KONFERENCJE</w:t>
      </w:r>
    </w:p>
    <w:p>
      <w:pPr>
        <w:pStyle w:val="Normal"/>
        <w:ind w:firstLine="360"/>
        <w:jc w:val="both"/>
        <w:rPr>
          <w:rFonts w:ascii="Times New Roman CE" w:hAnsi="Times New Roman CE" w:cs="Times New Roman CE"/>
          <w:b/>
          <w:b/>
          <w:i/>
          <w:i/>
          <w:sz w:val="24"/>
          <w:szCs w:val="24"/>
        </w:rPr>
      </w:pPr>
      <w:r>
        <w:rPr>
          <w:rFonts w:cs="Times New Roman CE" w:ascii="Times New Roman CE" w:hAnsi="Times New Roman CE"/>
          <w:b/>
          <w:i/>
          <w:sz w:val="24"/>
          <w:szCs w:val="24"/>
        </w:rPr>
      </w:r>
    </w:p>
    <w:p>
      <w:pPr>
        <w:pStyle w:val="Autor"/>
        <w:jc w:val="right"/>
        <w:rPr>
          <w:rFonts w:ascii="Times New Roman CE" w:hAnsi="Times New Roman CE" w:cs="Times New Roman CE"/>
          <w:sz w:val="24"/>
          <w:szCs w:val="24"/>
        </w:rPr>
      </w:pPr>
      <w:r>
        <w:rPr>
          <w:rFonts w:cs="Times New Roman CE" w:ascii="Times New Roman CE" w:hAnsi="Times New Roman CE"/>
          <w:sz w:val="24"/>
          <w:szCs w:val="24"/>
        </w:rPr>
        <w:t>O. Stanisław Jarosz OSPPE</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Ijn"/>
        <w:rPr>
          <w:rFonts w:ascii="Times New Roman CE" w:hAnsi="Times New Roman CE" w:cs="Times New Roman CE"/>
          <w:sz w:val="24"/>
          <w:szCs w:val="24"/>
        </w:rPr>
      </w:pPr>
      <w:r>
        <w:rPr>
          <w:rFonts w:cs="Times New Roman CE" w:ascii="Times New Roman CE" w:hAnsi="Times New Roman CE"/>
          <w:sz w:val="24"/>
          <w:szCs w:val="24"/>
        </w:rPr>
        <w:t>Bóg nas wybrał, abyśmy byli święci i niepokalani</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Bardzo dziękuję za serdeczności, Ojcze Przeorze. Cieszę się, że mogę tutaj być. Tak patrzę na was i tak się zastanawiam, myślę, że jesteście dumni z tego. Macie jeden powód do dumy – może nie macie aż takich wielkich możliwości finansowych, sławy, nie jesteście może jakimiś gwiazdami, ale macie jeden powód do tego, by być dumni, jeden powód do tego, żeby się pochwalić, jeden powód do tego, żeby nie mieć kompleksów, jeden powód do tego, żeby gdzieś w sercu swoim mieć dziękczynienie dla Pana Boga za pewien fakt. Tym faktem i powodem do dumy, i powodem do dziękczynienia Panu Bogu może być to, że wy wszyscy nosicie sukienkę maryjną, sukienkę Maryi, szkaplerz święty. Myślę, że kiedy są na świecie różne rewie mody, wy macie swoją – być podobnym do Maryi. Ubrani w Jej sukienkę, otoczeni Jej płaszczem opieki możemy być pewni, że rzeczy</w:t>
        <w:softHyphen/>
        <w:t>wiście przychodzi nam z pomocą jako Matka. I kiedy stajemy wobec Jej wizerunku, kiedy stajemy wobec tekstów Pisma św., chociażby tego wezwania, byśmy byli święci i nieskalani wobec Boga przed Jego obliczem, najczęściej dostrzegamy pewną prawidłowość, mianowicie taką, że ktoś, kto chodzi w ciemnościach, może być z siebie zadowolony, ale ktoś, kto chodzi w świetle, kto chodzi w blasku promieni, widzi swoje niedoskonałości. I dlatego chciałbym – i to jest intencją mojego wystąpienia – dodać wam odwagi i zachęty, byście, widząc swoją słabość, grzeszność, wiele problemów z wiarą i życiem, trwali w wierze, wpatrując się w Tę, którą Bóg dał nam jako wzór, jako osobę, w której plan Pana Boga spełnił się do końca. Maryja jest obrazem Kościoła, jest modelem, jest fotografią każdego chrześcijanina, który idzie drogą Jezusa, aby się upodobnić do Niego, upodabniając się do Matki, idąc drogą do Boga drogą maryjną, drogą Maryi. To nie przypadek, że Bóg na świat przyszedł nie w postaci złotego deszczu, diamentowego gradu, ale przyszedł na świat, rodząc się z kobiety, z Maryi, i dlatego logiczną rzeczą jest, że droga w drugą stronę, tj. od człowieka do Pana Boga, najkrótsza, najbardziej bezpieczna będzie przez Maryję. I dlatego odwagi! Nawet jeżeli widzimy swój grzech i swoją słabość, mamy słuchać głosu Pana Boga i wpatrywać się w Nią, aby poprzez codzienne nawrócenie, modlitwę, refleksję i medytację wsta</w:t>
        <w:softHyphen/>
        <w:t>wać i z Niej czerpać moc dzięki Jej modlitwie i wstawien</w:t>
        <w:softHyphen/>
        <w:t>nictwu. Dlatego pozwólcie, że powiem parę rzeczy, aby tę Maryję trochę przybliżyć nam, bo bardzo często przychodzi zwątpienie: no tak, Matka Boska doskonała, święta, niepokalana, a ja wciąż nie mogę się poprawić z moich grzechów, ja wciąż jestem niecierpliwy, ja wciąż mam rozproszenia w modlitwie, ja wciąż mam kłopoty, życie mi się nie układa, tyle proszę Pana Boga i jak gdyby nic z tych próśb nie wychodzi. Moje życie jest bardzo trudne, smutne, szare. Dlatego pozwólcie, że najpierw zaczniemy od tego, co w tym wszystkim Maryja przeszła, czego doświadczyła, a co może nam pomóc. Historia Maryi jest wyjątkowa i specyficzna, wybrał ją Bóg tak jak nas, jak Ciebie. Ciebie też Pan Bóg wybrał, przecież mogłeś się urodzić w Pekinie, mogłeś się urodzić w Indiach, nie byłbyś chrześcijaninem, a skoro się urodziłeś tam, gdzie dają chrzest, to albo Pan Bóg przegapił coś, albo wie, co robi. W takim razie powołał Ciebie, aby ci dać chrzest, który czyni nas podobnymi do Jezusa Chrystusa. Właśnie przez sakrament chrztu św. mamy również prawo mówić do Boga Ojcze, a do Maryi – nasza Matko. Chciałbym przywołać scenę Zwiastowania. Wszyscy ją znacie. Bóg posyła Anioła Gabriela do Maryi i mówi: Bóg ma w stosunku do Ciebie plan, będziesz Matką Zbawiciela, przez Ciebie przyjdzie na świat Mesjasz Pański. A Ona pyta: Jakże się to stanie, skoro nie znam męża? I wtedy Anioł Pański mówi: Duch Święty sprawi to, sprawi to wszechmoc Boża. Kiedy ty słuchasz słowa Bożego i przyjmujesz je z wiarą, zaczyna ono działać, zaczyna działać Duch Święty. To On powoduje i świętość, i przemianę, i również w Maryi spowodował poczęcie człowieka Jezusa. U św. Mateusza mamy również opis, że z narodzeniem Jezusa Chrystusa było tak: Po zaślubinach Maryi z Józefem, wpierw nim zamieszkali razem, znalazła się brzemienną za sprawą Ducha Świętego. Tego nie rozumiał Józef i dlatego zamierzał oddalić Ją potajemnie. Dopiero Anioł Pański interweniował, aby tego nie czynił. Pozwólcie, Drodzy, że przywołam pewną rzeczywistość, o której czasami zapominamy – mianowicie w czasach Jezusa inaczej wyglądało życie, obyczaje... I również inaczej wyglądał obrzęd narzeczeństwa i zaślubin u Żydów... [Pobożni Żydzi bardzo respektowali prawo małżeńskie, a zwłaszcza obowią</w:t>
        <w:softHyphen/>
        <w:t>zek wierności. Stąd wielkie zakłopotanie św. Józefa:] Co powiedzą znajomi, że ta dopiero co zaślubiona nie dochowała wierności małżeńskiej, co Jej się stało, poszła do Elżbiety na trzy miesiące i znalazła się w ciąży, w stanie błogosławionym. To nie była taka prosta sytuacja, gdy doniesiono Józefowi, że ta, którą kochał, z którą był zaślubiony, nagle złamała prawo. W tamtym czasie również zdarzało się, że była panna z dzieckiem, ale dla Żydów najświętsze było prawo. I dlatego oni tak wiernie respektowali prawa. A tu okazało się, że ta, którą Józef pokochał, złamała prawo, znalazła się w stanie błogosławionym. Jak to się stało? Wszak oni nie spotykali się. Więc co mogła mu wytłumaczyć, co mogła mu powiedzieć? Ona milczała, modliła się, trwała w wierze. A Józef po męsku rozwiązywał sprawę. Bardzo ją kochał i dlatego, nie chcąc, żeby cierpiała, żeby ją oskarżono o złamanie świętego prawa Izraela, zamierzał zerwać to wszystko, wziąć winę na siebie i powiedzieć: to mój kaprys, moja decyzja, nie będę się tłumaczył, dlaczego zrywam te zaślubiny. Prawo żydowskie dopuszczało, żeby mężczyzna takie zaślubiny zerwał. Ile on przeszedł, przecierpiał, ile miał wątpliwości, niepokojów, pokus? Dopiero Anioł Pański interweniował: nie bój się Józefie wziąć twej małżonki Maryi, bo z Boga jest to, co się w Niej poczęło. I rzeczywiście, mówi św. Mateusz, Józef zaraz wziął Maryję. Już nie czekał tych jedenaście miesięcy, zaraz wziął Maryję do siebie. On również sprzeniewierzył się oby</w:t>
        <w:softHyphen/>
        <w:t>czajom ojców i prawu, które obowiązywało Żydów w tamtym czasie. Już nic Ewangelia nie mówi o innych wydarzeniach. Dlaczego o tym wydarzeniu tak szczegółowo jest napisane? Gdybym ja pisał Ewangelię, wybaczcie, to bym ominął te wszystkie trudne sytuacje... [...] Dlatego Józef wziął Ją pod opiekę. I później spis ludności. Znamy to z Ewangelii. Ten spis ludności polegał na tym, że Palestyna podbita przez Rzymian musiała płacić kontrybucje, podatki okupantom. Rzymianie umieli zbierać pieniądze. I dlatego, żeby był porządek, był spis ludności. Każdy udawał się tam, skąd pochodził, a że Józef z Maryją pochodzili z Betlejem, tam musieli dać się zapisać. I dziwna sytuacja – w tych okolicz</w:t>
        <w:softHyphen/>
        <w:t>nościach przyszedł czas rozwiązania. Tak to Pan Bóg, Pan czasu i wydarzeń, zgrał, że wtedy przyszedł czas rozwiązania. Dla mnie było zastanawiające dlaczego Maryja z Józefem, wracając do swoich, musieli szukać miejsca w gospodzie, bo gdybym ja wrócił do siebie do wsi, to bym poszedł do ciotek, wujków, tam bym znalazł mieszkanie. Nie musiałbym iść do gospody. Być może nie mieli już tam nikogo, a być może rodzina potraktowała ich jako tych, którzy złamali święte prawo, którzy nie dochowali wierności, jako czarne owce – nie wiadomo, Ewangelia na ten temat milczy. Natomiast jest jasne, że nie mieli pieniędzy, jest jasne, jak bardzo byli biedni, bo kiedy zapłacili to, co trzeba było zapłacić jako wpisowe przy spisie ludności, nie zostało już nic. Zobaczcie, Ewange</w:t>
        <w:softHyphen/>
        <w:t>lista mówi: nie było miejsca w gospodzie. Pomyślcie sami: gdyby św. Józef miał kasę, miał pieniądze, wyjąłby plik banknotów i powiedziałby: Żydzie, moja kobieta rodzi – miejsce znalazłoby się, byłoby mieszkanie dla nich. Ale byli przeraźliwie biedni, a dla biedaków najczęściej nie ma miejsca, bo nie mają pieniędzy. Dlatego Maryja nie przykrzy sobie, nie protestuje, że jest biedna, że ich nie stać, że Józef nie zapracował, że nie ma zapasu jakiegoś, z którego można by opłacić pewne rzeczy. Jakże to bliskie naszej sytuacji, kiedy ludzie bardzo cierpią z powodu braku środków na życie. I następny moment – idą do groty betlejemskiej. Ja jestem ze wsi i wiem, że tam, gdzie stoją zwierzęta, to nie Wersal. Tam, gdzie się przechowuje zwierzęta: kozy, owce, barany, to i atmosfera duszna i wdepnąć w coś można, ale Maryja nie protestuje, nie mówi tak, jakby się nam chciało powiedzieć: Panie Boże, ja jestem tylko człowiekiem, czy to nie dosyć, czy nie mógłbyś czegoś uczynić ze względu na Twojego Syna Jezusa Chrystusa, dać lepszych warunków? Ona jest pogodzona, ufa Bogu. Rodzić bez akuszerki, bieżącej wody, w takich warunkach – nie protestuje. Jest tu wiele kobiet, one wiedzą, jak to ważny moment, kiedy przychodzi na świat dziecko. Ta troska, niepokój – przecież wszystko to przeszła, a kiedy już urodziła, przyszli ci, którzy byli pewnym margi</w:t>
        <w:softHyphen/>
        <w:t>nesem. Dla nas pastuszkowie betlejemscy to tak trochę roman</w:t>
        <w:softHyphen/>
        <w:t>tycznie, ładnie, jak stajenka betlejemka, ale Beduini, którzy wypasali na pustyni owce, to wcale nie była elita. To byli ludzie pogardzani, nie chodzili do szkoły, nie chodzili do świątyni, przemieszczali się z miejsca na miejsce, bardzo często musieli bronić źródeł i swoich stad. Ja pochodzę z gór i jeszcze jak dziadek opowiadał na całe lato szli w góry i zero kościoła. Całe lato byli na halach. Pasterze, którzy przyszli, pokłonili się. Maryja nie miała pretensji, że takie towarzystwo przychodzi. A kiedy przyszło inne – Trzej Królowie, którzy przynieśli dary – to też umiała pogodzić się z tym, bo przecież tylko jeden przyniósł taki po ludzku rzecz biorąc właściwy dar – złoto, które się przydało; drugi przyniósł kadzidło: masz Matko Dziecięcia kadzidło do świątyni dla kultu Bożego, a trzeci: masz mirrę na pogrzeb dla Twojego dziecka. A później do świątyni przychodzi, przynosi Dziecię, tuląc Je do piersi i słyszy słowa: Oto ten Twój Syn będzie na upadek i na powstanie wielu w Izraelu i na znak, któremu sprzeciwiać się będą. A Twoją duszę miecz przeniknie. Ucieczka do Egiptu, bo chcieli zabić jej Dziecko – na emigrację, do kraju pogan. Pamiętajmy, że dla Izraelitów było bardzo ważne, by miesz</w:t>
        <w:softHyphen/>
        <w:t xml:space="preserve">kać w koloniach ze sobą, nie w kraju nieczystych. Izraelita, jak wracał z rynku, ręce musiał obmyć, oczyścić się, żeby grzech pogan do niego nie przylgnął. I oni nagle mają zostawić środowisko Izraelitów i iść do nieobrzezanych. [...] </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My nie stąd, nie z tej ziemi, wieczność przed nami, tam jest dom, tam jest ojciec, tam jest matka, a tu idąc śladami Jezusa Chrystusa możemy współpracować na tyle, na ile Bóg pozwoli, aby dokonywało się uświęcenie naszych rodzin, nas samych; uświęcenie – kiedy widzimy swoją klęskę, krzyż, cierpienie, samotność, choroby; kiedy mimo tego wszystkiego, widząc swoją słabość i grzeszność, wołamy, wierząc, że Bóg wie, co robi, dając nam takie życie, że możemy być podobni do Maryi, która przeszła twardą historię ubogiego, trudnego życia. Dlatego może przyjść nam z pomocą w tym wszystkim, co my przeżywamy: różne braki, samotność, cierpienie, nie</w:t>
        <w:softHyphen/>
        <w:t>zrozumienie, rozgoryczenie. To właśnie na krzyżu Jezus Jej powiedział: Synu, oto twoja Matka, Niewiasto, oto Twój Syn. Kochani, Siostry i Bracia, kończąc, chcę jeszcze jedną rzecz powiedzieć. Ewangelia przekazuje, że Jezus powiedział do Apostołów: Idźcie i nauczajcie wszystkie narody, udzielając im chrztu. Dosłownie jest napisane: Idźcie uczniami czynić narody. Przez chrzest czyni się uczniów, a więc Ty otrzymałeś chrzest, ja też, w takim razie jesteś uczniem Chrystusa, w takim razie te słowa Jezusa z krzyża dotyczą Ciebie i mnie, nas. Skoro jesteś uczniem, to Jezus powiedział do Niej, do Maryi: to jest Twoje dziecko, to jest Twój syn. Bardzo bym chciał, żeby Ci zostało w pamięci to, że Maryja kocha Cię, że kocha Cię Bóg, że właśnie w trudnym życiu jesteś podobny do Maryi, aby jej uwierzyć, dać się poprowadzić, by nie zwątpić w miłość Pana Boga i nie zwątpić, kiedy szatan Cię oskarża, że jesteś grzeszny, słaby, że się nie poprawisz. Wiesz, Matka rozumie, Matka kocha każde dziecko, nawet to, które jest mało pojętne, które często ma rozbite kolana, któremu się nie udaje, które płacze, choruje, jest blisko tego dziecka, które cierpi. Dlatego uwierz w bliskość Maryi i w sens Twojego życia, że właśnie w Maryi jest Ci dana ta, która przychodzi z pomocą jako Twoja Matka, abyś był święty i nieskalany, święty grzesznik, który widzi swoją drogę w nawróceniu, w akceptacji faktu przyjęcia swojego krzyża. Trzeba wierzyć mimo wszystko, że Bóg kocha Ciebie, nawet jeżeli Twoje życie jest skomplikowane, bo właśnie czyni je podobnym do Maryi. Trzeba przyjąć słowo Boga, by nie zwątpić, trzeba przyjąć Ciało Jezusa Chrystusa, by je w sobie nosić. Za chwilę roz</w:t>
        <w:softHyphen/>
        <w:t xml:space="preserve">pocznie się Eucharystia, usłyszymy słowo i możemy odpowiedzieć: niech mi się stanie według tego, co słyszę. Niech mi się stanie. Maryja tak powiedziała i stał się Jezus w Niej. Jeżeli Ty przyjmujesz świętego Jezusa, to święty jesteś, nie na mocy swoich zasług, ale dlatego, że Święty zamieszkuje w Twoim sercu, w Twoim ciele jest Ciało Jezusa, w Twojej Krwi jest Jego Krew. Chodzi o to, aby w naszych myślach były poglądy Jezusa, punkt widzenia Jezusa na rodzinę, na małżeństwo, na politykę, na sprawy, które są dla nas ważne. Mieć oczy jak Jezus, patrzeć jak Maryja. Ona słuchała i rozważała w swoim sercu. Niech Bóg sprawi, abyście umocnieni nadzieją i wiarą mogli iść drogami codzienności, upodabniając się do Niej, bo wybrał nas Bóg, abyśmy byli z Maryją święci i niepokalani. Kiedyś po tamtej stronie się odkryje prawda o naszym życiu, o cierpieniu, o zasługach, o wierze, bo właśnie w kruchości jest nasze zwycięstwo, w pokorze jest nasze zwycięstwo, w akceptacji życia, tak jak możemy się tego uczyć od Maryi. Dlatego odwagi, Bóg Ciebie kocha, kocha Cię Maryja i będzie trwać, nawet jak Ty zapomnisz, że jest Matką, Ona nie zapomina słów Jezusa Chrystusa z krzyża, że jesteś Jej dzieckiem umiłowanym, wybranym. I niech tak będzie, niech tak się stanie, niech to daje Tobie, Wam otuchę i siłę – i tego Wam życzę. Amen. </w:t>
      </w:r>
    </w:p>
    <w:p>
      <w:pPr>
        <w:pStyle w:val="Autor"/>
        <w:jc w:val="right"/>
        <w:rPr>
          <w:rFonts w:ascii="Times New Roman CE" w:hAnsi="Times New Roman CE" w:cs="Times New Roman CE"/>
          <w:sz w:val="24"/>
          <w:szCs w:val="24"/>
        </w:rPr>
      </w:pPr>
      <w:r>
        <w:rPr>
          <w:rFonts w:cs="Times New Roman CE" w:ascii="Times New Roman CE" w:hAnsi="Times New Roman CE"/>
          <w:sz w:val="24"/>
          <w:szCs w:val="24"/>
        </w:rPr>
        <w:t>O. Jerzy Wiesław Gogola OCD</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Ijn"/>
        <w:rPr>
          <w:rFonts w:ascii="Times New Roman CE" w:hAnsi="Times New Roman CE" w:cs="Times New Roman CE"/>
          <w:sz w:val="24"/>
          <w:szCs w:val="24"/>
        </w:rPr>
      </w:pPr>
      <w:r>
        <w:rPr>
          <w:rFonts w:cs="Times New Roman CE" w:ascii="Times New Roman CE" w:hAnsi="Times New Roman CE"/>
          <w:sz w:val="24"/>
          <w:szCs w:val="24"/>
        </w:rPr>
        <w:t>Prawda o Niepokalanym Poczęciu NMP w Karmelu</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708"/>
        <w:jc w:val="both"/>
        <w:rPr>
          <w:rFonts w:ascii="Times New Roman CE" w:hAnsi="Times New Roman CE" w:cs="Times New Roman CE"/>
        </w:rPr>
      </w:pPr>
      <w:r>
        <w:rPr>
          <w:rFonts w:cs="Times New Roman CE" w:ascii="Times New Roman CE" w:hAnsi="Times New Roman CE"/>
        </w:rPr>
        <w:t>Karmel, jak wiadomo, jest ponad sześć wieków starszy od Święta Niepokalanego Poczęcia. Ale po roku 1854, tj. po ogłoszeniu dogmatu, nic w duchowości Karmelu się nie zmieniło. Karmel nie doznał żadnego wstrząsu, ani pozy</w:t>
        <w:softHyphen/>
        <w:t>tywnego, ani negatywnego. Nie była to dla niego żadna nowość. Zresztą Kościół nieoficjalnie wierzył w Niepokalane Poczęcie od samego początku. A Karmel? Karmel żyje w sercu Kościoła, jak to dobitnie wypowiedziała za siebie i za nas św. Teresa z Lisieux, stąd wierzy w to, w co wierzy Kościół.</w:t>
      </w:r>
    </w:p>
    <w:p>
      <w:pPr>
        <w:pStyle w:val="Normal"/>
        <w:ind w:firstLine="708"/>
        <w:jc w:val="both"/>
        <w:rPr/>
      </w:pPr>
      <w:r>
        <w:rPr>
          <w:rFonts w:cs="Times New Roman CE" w:ascii="Times New Roman CE" w:hAnsi="Times New Roman CE"/>
        </w:rPr>
        <w:t>Najlepszy przykład znajdziemy na własnym podwórku. Oto co czytamy w historii polskiego Karmelu: „Karmelici bosi przybyli do Polski na fundację z Włoch w dniu 28 listo</w:t>
        <w:softHyphen/>
        <w:t xml:space="preserve">pada 1605 r. Osiedlili się w Krakowie, gdzie Wawrzyniec Justimonti ufundował im pierwszy konwent p.w. </w:t>
      </w:r>
      <w:r>
        <w:rPr>
          <w:rFonts w:cs="Times New Roman CE" w:ascii="Times New Roman CE" w:hAnsi="Times New Roman CE"/>
          <w:i/>
        </w:rPr>
        <w:t>Niepoka</w:t>
        <w:softHyphen/>
        <w:t>lanego Poczęcia</w:t>
      </w:r>
      <w:r>
        <w:rPr>
          <w:rFonts w:cs="Times New Roman CE" w:ascii="Times New Roman CE" w:hAnsi="Times New Roman CE"/>
        </w:rPr>
        <w:t>, który stał się kolebką licznych domów zakon</w:t>
        <w:softHyphen/>
        <w:t xml:space="preserve">nych nie tylko w Polsce, ale i na Litwie” (z Internetu). </w:t>
      </w:r>
    </w:p>
    <w:p>
      <w:pPr>
        <w:pStyle w:val="Normal"/>
        <w:ind w:firstLine="708"/>
        <w:jc w:val="both"/>
        <w:rPr>
          <w:rFonts w:ascii="Times New Roman CE" w:hAnsi="Times New Roman CE" w:cs="Times New Roman CE"/>
        </w:rPr>
      </w:pPr>
      <w:r>
        <w:rPr>
          <w:rFonts w:cs="Times New Roman CE" w:ascii="Times New Roman CE" w:hAnsi="Times New Roman CE"/>
        </w:rPr>
        <w:t>Na 250 lat przed ogłoszeniem dogmatu możliwe było zaproponowanie polskiemu ludowi takiego wezwania. To wezwanie dziedziczy teraz nasz krakowski klasztor przy ul. Rakowickiej. Oto na polskiej ziemi klasztorkolebka innych fundacji nosi patronat Niepokalanego Poczęcia Najświętszej Maryi Panny.</w:t>
      </w:r>
    </w:p>
    <w:p>
      <w:pPr>
        <w:pStyle w:val="Normal"/>
        <w:ind w:firstLine="708"/>
        <w:jc w:val="both"/>
        <w:rPr>
          <w:rFonts w:ascii="Times New Roman CE" w:hAnsi="Times New Roman CE" w:cs="Times New Roman CE"/>
        </w:rPr>
      </w:pPr>
      <w:r>
        <w:rPr>
          <w:rFonts w:cs="Times New Roman CE" w:ascii="Times New Roman CE" w:hAnsi="Times New Roman CE"/>
        </w:rPr>
        <w:t>Zadany mi temat można omawiać z różnych punktów widzenia. Proponuję spojrzenie naprawdę o Niepokalanym Poczęciu Maryi przeżywane w Karmelu od strony ducho</w:t>
        <w:softHyphen/>
        <w:t>wości. Trzy punkty do rozważenia. Pierwszy z nich brzmi: „Osoba przed przymiotami”. Następne dwa wynikną już bezpośrednio z treści Niepokalanego Poczęcia.</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b/>
          <w:b/>
        </w:rPr>
      </w:pPr>
      <w:r>
        <w:rPr>
          <w:rFonts w:cs="Times New Roman CE" w:ascii="Times New Roman CE" w:hAnsi="Times New Roman CE"/>
          <w:b/>
        </w:rPr>
        <w:t>1. Osoba przed przymiotami</w:t>
      </w:r>
    </w:p>
    <w:p>
      <w:pPr>
        <w:pStyle w:val="Normal"/>
        <w:ind w:firstLine="360"/>
        <w:jc w:val="both"/>
        <w:rPr>
          <w:rFonts w:ascii="Times New Roman CE" w:hAnsi="Times New Roman CE" w:cs="Times New Roman CE"/>
          <w:b/>
          <w:b/>
        </w:rPr>
      </w:pPr>
      <w:r>
        <w:rPr>
          <w:rFonts w:cs="Times New Roman CE" w:ascii="Times New Roman CE" w:hAnsi="Times New Roman CE"/>
          <w:b/>
        </w:rPr>
      </w:r>
    </w:p>
    <w:p>
      <w:pPr>
        <w:pStyle w:val="Normal"/>
        <w:ind w:firstLine="708"/>
        <w:jc w:val="both"/>
        <w:rPr/>
      </w:pPr>
      <w:r>
        <w:rPr>
          <w:rFonts w:cs="Times New Roman CE" w:ascii="Times New Roman CE" w:hAnsi="Times New Roman CE"/>
          <w:caps/>
        </w:rPr>
        <w:t>ź</w:t>
      </w:r>
      <w:r>
        <w:rPr>
          <w:rFonts w:cs="Times New Roman CE" w:ascii="Times New Roman CE" w:hAnsi="Times New Roman CE"/>
        </w:rPr>
        <w:t>ródła karmelitańskie, święci Karmelu, mówią przede wszystkim o Maryi: o Jej opiece, miłości, pośrednictwie, o Maryi jako wzorze różnych postaw względem Boga. Jeżeli pojawią się też przymioty Maryi, przywileje, będzie to zawsze sprawa drugorzędna. Czy można kochać przymioty drugiej osoby, spychając na dalszy plan samą osobę? Czasami istotnie mówimy do drugiego: kocham twoją szczerość, twoją dobroć, uczynność. Ale jest to tylko sposób mówienia do człowieka, którego lubimy i akceptujemy. Jeżeli kogoś się nie lubi, to i jego przymiotów się nie lubi. Może się oczywiście zdarzyć, że osoba jest nam obojętna, a interesują nas tylko przymioty drugiego, zwłaszcza te, z których czerpiemy zysk, jak hojność, wspaniałomyślność, zapominanie krzywd. Człowieka trzeba kochać bez dokony</w:t>
        <w:softHyphen/>
        <w:t>wania jakichkolwiek selekcji jego przymiotów. Selekcję stosujemy czasami w stosunku do Boga: podkreślamy te przymioty, które nie wymagają od nas żadnej zmiany. Bóg jest miłosierny, wyrozumiały, pochylający się nad ludzką słabością, przebaczający. Trzeba dążyć do całej prawdy o Bogu.</w:t>
      </w:r>
    </w:p>
    <w:p>
      <w:pPr>
        <w:pStyle w:val="Normal"/>
        <w:ind w:firstLine="708"/>
        <w:jc w:val="both"/>
        <w:rPr>
          <w:rFonts w:ascii="Times New Roman CE" w:hAnsi="Times New Roman CE" w:cs="Times New Roman CE"/>
        </w:rPr>
      </w:pPr>
      <w:r>
        <w:rPr>
          <w:rFonts w:cs="Times New Roman CE" w:ascii="Times New Roman CE" w:hAnsi="Times New Roman CE"/>
        </w:rPr>
        <w:t>Chyba najlepszy przykład na prymat osoby nad jej przy</w:t>
        <w:softHyphen/>
        <w:t xml:space="preserve">miotami stanowi miłość rodziców do dziecka, szczególnie niemowlęcia. Ono jeszcze nie ma specjalnych przymiotów, ale ono jest. W miarę upływu lat będą się ujawniać coraz bardziej różne jego przymioty: dobre, które umacniają miłość do niego, i złe, które stanowią próbę dla miłości. </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Podobnie trzeba rozumieć naszą relację do Maryi. Tym bardziej, że Kościół ogłasza dogmat o Niepokalanym Jej Po</w:t>
        <w:softHyphen/>
        <w:t>częciu, a Ona sama przedstawia się dzieciom w grocie Massa</w:t>
        <w:softHyphen/>
        <w:t>bielskiej jako Niepokalane Poczęcie. To jest Jej imię własne ogarniające całą osobę.</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Co to oznacza? To, że wszystkie tytuły i przywileje Maryi, jakimi darzyliśmy Ją w ciągu wieków, są późniejsze, opierają się na Niepokalanym Poczęciu. Dla przykładu Wielka Teresa nadaje jej imiona: Matki, Pani, Siostry, Monarchini, Patronki, Królowej, Prawdziwej Fundatorki. Z tych tytułów nie rezy</w:t>
        <w:softHyphen/>
        <w:t>gnują młodsi nasi święci, którzy znali już dogmat o Niepoka</w:t>
        <w:softHyphen/>
        <w:t>lanym Poczęciu. Mała Teresa nazywa ją Matką i Królową. Niepokalana Maryja jest przede wszystkim Matką. Po to właśnie otrzymała ten przywilej. Ten i każdy inny tytuł oznacza określoną rolę, jaką Maryja pełni w naszym życiu duchowym. Weźmy kilka przykładów.</w:t>
      </w:r>
    </w:p>
    <w:p>
      <w:pPr>
        <w:pStyle w:val="Normal"/>
        <w:ind w:firstLine="708"/>
        <w:jc w:val="both"/>
        <w:rPr/>
      </w:pPr>
      <w:r>
        <w:rPr>
          <w:rFonts w:cs="Times New Roman CE" w:ascii="Times New Roman CE" w:hAnsi="Times New Roman CE"/>
        </w:rPr>
        <w:t xml:space="preserve">Oto znane słowa Wielkiej Teresy z </w:t>
      </w:r>
      <w:r>
        <w:rPr>
          <w:rFonts w:cs="Times New Roman CE" w:ascii="Times New Roman CE" w:hAnsi="Times New Roman CE"/>
          <w:i/>
        </w:rPr>
        <w:t>Księgi życia</w:t>
      </w:r>
      <w:r>
        <w:rPr>
          <w:rFonts w:cs="Times New Roman CE" w:ascii="Times New Roman CE" w:hAnsi="Times New Roman CE"/>
        </w:rPr>
        <w:t>: „Pamię</w:t>
        <w:softHyphen/>
        <w:t>tam, że gdy moja matka umarła, miałam trochę mniej niż 12 lat. Zaledwie zrozumiałam ile straciłam, stroskana udałam się do stóp figury Matki Bożej i błagałam Ją, nie szczędząc łez, by zechciała być moją Matką. Zdaje mi się, że ta modlitwa, tak bardzo prosta, została przyjęta… Ona uczyniła mnie swoją”. To poczucie, że jest dzieckiem Maryi przetrwa</w:t>
        <w:softHyphen/>
        <w:t>ło w Niej całe życie. I nie tylko w niej. Zachęca karmelitanki: „A wy, córki moje, które również nosicie Jej habit, dziękujcie Bogu, że jesteście prawdziwymi córkami tej Pani (…) Macie w Niej tak wielką Matką” (3T 1,3).</w:t>
      </w:r>
    </w:p>
    <w:p>
      <w:pPr>
        <w:pStyle w:val="Normal"/>
        <w:ind w:firstLine="708"/>
        <w:jc w:val="both"/>
        <w:rPr/>
      </w:pPr>
      <w:r>
        <w:rPr>
          <w:rFonts w:cs="Times New Roman CE" w:ascii="Times New Roman CE" w:hAnsi="Times New Roman CE"/>
        </w:rPr>
        <w:t>A Teresa z Lisieux wyzna: „Zrozumiałam, że czuwa nade mną, że jestem Jej dzieckiem; pojęłam też, że nie mogę dać Jej nic więcej ponad to, by nazywać Ją Mamusią, które to imię wydaje mi się tkliwsze niż imię Matka”. Wspomnijmy jeszcze osobę św. Rafała Kalinowskiego, który urodził się w Wilnie i od najmłodszych lat prowadzony był przez swoją matkę do Matki Bożej Ostrobramskiej. Ta więź zawiązana w dzieciństwie okazała się dla niego zbawienną później. Wiemy, że jego życie duchowe przez około 10 lat zostało przygłuszone i że jego ożywienie zawdzięcza Maryi.</w:t>
      </w:r>
    </w:p>
    <w:p>
      <w:pPr>
        <w:pStyle w:val="Normal"/>
        <w:ind w:firstLine="708"/>
        <w:jc w:val="both"/>
        <w:rPr/>
      </w:pPr>
      <w:r>
        <w:rPr>
          <w:rFonts w:cs="Times New Roman CE" w:ascii="Times New Roman CE" w:hAnsi="Times New Roman CE"/>
          <w:spacing w:val="-2"/>
        </w:rPr>
        <w:t>Cytaty moglibyśmy mnożyć, bo świętych Karmelu jest bardzo dużo. Nawiasem mówiąc, w każdym z numerów serii „Karmel żywy”, wydawanej przez KID, znajduje się artykuł o duchowości maryjnej poszczególnych postaci. Tam odsyłam zainteresowanych. Jednak nasza pobożność maryjna nie może się wyczerpać na przeżywaniu Jej obecności. Święta Teresa Benedykta od Krzyża przestrzega, że na nic się zdadzą wszelkie akty poddawania się pod Jej opiekę, jeżeli nie poz</w:t>
        <w:softHyphen/>
        <w:t>wolimy Maryi prowadzić się w wierze, jaka była Jej udziałem przez całe życie</w:t>
      </w:r>
      <w:r>
        <w:rPr>
          <w:rStyle w:val="FootnoteCharacters"/>
          <w:rStyle w:val="FootnoteAnchor"/>
          <w:rFonts w:cs="Times New Roman CE" w:ascii="Times New Roman CE" w:hAnsi="Times New Roman CE"/>
          <w:spacing w:val="-2"/>
        </w:rPr>
        <w:footnoteReference w:id="2"/>
      </w:r>
      <w:r>
        <w:rPr>
          <w:rFonts w:cs="Times New Roman CE" w:ascii="Times New Roman CE" w:hAnsi="Times New Roman CE"/>
          <w:spacing w:val="-2"/>
        </w:rPr>
        <w:t>.</w:t>
      </w:r>
    </w:p>
    <w:p>
      <w:pPr>
        <w:pStyle w:val="Normal"/>
        <w:ind w:firstLine="708"/>
        <w:jc w:val="both"/>
        <w:rPr/>
      </w:pPr>
      <w:r>
        <w:rPr>
          <w:rFonts w:cs="Times New Roman CE" w:ascii="Times New Roman CE" w:hAnsi="Times New Roman CE"/>
        </w:rPr>
        <w:t>Kapituła specjalna karmelitów bosych z 1968 r. zajmowa</w:t>
        <w:softHyphen/>
        <w:t xml:space="preserve">ła się życiem maryjnym Zakonu, zamieszczając w </w:t>
      </w:r>
      <w:r>
        <w:rPr>
          <w:rFonts w:cs="Times New Roman CE" w:ascii="Times New Roman CE" w:hAnsi="Times New Roman CE"/>
          <w:i/>
        </w:rPr>
        <w:t>Dekretach</w:t>
      </w:r>
      <w:r>
        <w:rPr>
          <w:rFonts w:cs="Times New Roman CE" w:ascii="Times New Roman CE" w:hAnsi="Times New Roman CE"/>
        </w:rPr>
        <w:t xml:space="preserve"> odpowiednie ustalenia</w:t>
      </w:r>
      <w:r>
        <w:rPr>
          <w:rStyle w:val="FootnoteCharacters"/>
          <w:rStyle w:val="FootnoteAnchor"/>
          <w:rFonts w:cs="Times New Roman CE" w:ascii="Times New Roman CE" w:hAnsi="Times New Roman CE"/>
        </w:rPr>
        <w:footnoteReference w:id="3"/>
      </w:r>
      <w:r>
        <w:rPr>
          <w:rFonts w:cs="Times New Roman CE" w:ascii="Times New Roman CE" w:hAnsi="Times New Roman CE"/>
        </w:rPr>
        <w:t>, które doskonale harmonizują z powyższą myślą Edyty Stein. Znajduje się tam również motyw „przyjacielskiej i duchowej jedności” z Maryją, ale opartej na wierze. „Z przyjacielskiego obcowania, natural</w:t>
        <w:softHyphen/>
        <w:t>nym biegiem rzeczy skutecznie się rodzi chęć naśladowania i upodobnienia (...). I tak całe duchowe życie nasze upływa pod przewodnictwem Maryi i z dnia na dzień upodabnia się do Jej życia”</w:t>
      </w:r>
      <w:r>
        <w:rPr>
          <w:rStyle w:val="FootnoteCharacters"/>
          <w:rStyle w:val="FootnoteAnchor"/>
          <w:rFonts w:cs="Times New Roman CE" w:ascii="Times New Roman CE" w:hAnsi="Times New Roman CE"/>
        </w:rPr>
        <w:footnoteReference w:id="4"/>
      </w:r>
      <w:r>
        <w:rPr>
          <w:rFonts w:cs="Times New Roman CE" w:ascii="Times New Roman CE" w:hAnsi="Times New Roman CE"/>
        </w:rPr>
        <w:t xml:space="preserve">. </w:t>
      </w:r>
    </w:p>
    <w:p>
      <w:pPr>
        <w:pStyle w:val="Normal"/>
        <w:ind w:firstLine="708"/>
        <w:jc w:val="both"/>
        <w:rPr/>
      </w:pPr>
      <w:r>
        <w:rPr>
          <w:rFonts w:cs="Times New Roman CE" w:ascii="Times New Roman CE" w:hAnsi="Times New Roman CE"/>
        </w:rPr>
        <w:t>Te stwierdzenia św. Teresy Benedykty i Kapituły specjalnej stanowią bardzo dobry pomost do drugiej części naszej refleksji, w której spróbujemy dostrzec realizację treści Niepokalanego Poczęcia w naszej karmelitańskiej ducho</w:t>
        <w:softHyphen/>
        <w:t>wości. W tym celu zapytajmy, co dla Maryi oznacza Niepo</w:t>
        <w:softHyphen/>
        <w:t>kalane Poczęcie? Oznacza całkowitą wolność od grzechu i pełnię łaski</w:t>
      </w:r>
      <w:r>
        <w:rPr>
          <w:rStyle w:val="FootnoteCharacters"/>
          <w:rStyle w:val="FootnoteAnchor"/>
          <w:rFonts w:cs="Times New Roman CE" w:ascii="Times New Roman CE" w:hAnsi="Times New Roman CE"/>
        </w:rPr>
        <w:footnoteReference w:id="5"/>
      </w:r>
      <w:r>
        <w:rPr>
          <w:rFonts w:cs="Times New Roman CE" w:ascii="Times New Roman CE" w:hAnsi="Times New Roman CE"/>
        </w:rPr>
        <w:t>. Treść dogmatu o Niepokalanym Poczęciu wyz</w:t>
        <w:softHyphen/>
        <w:t>nacza nam teraz kolejne dwa punkty refleksji tak wybitnie opracowane przez mistrzów Karmelu: zjednoczenie z Bogiem, które oznacza całkowite oddanie Bogu swojej woli, swojego życia i oczyszczenie serca z grzechu. To dwa oblicza życia duchowego formowanego przecież przez Maryję Niepokalaną. Musimy to podkreślić zaraz na początku, bowiem w pismach naszych mistrzów takich stwierdzeń można nie znaleźć. One wynikają z roli Matki Bożej, która prawdę własnego powołania odciska na naszym życiu duchowym. Ale trzeba takiego dobitnego odwołania się do misterium Niepokalanego Poczęcia, by te dwa kierunki naszej duchowości rozpoznać w nim i skojarzyć z odwiecz</w:t>
        <w:softHyphen/>
        <w:t>nym powołaniem każdego z nas do tego, byśmy byli święci i nieskalani przed Bożym obliczem.</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b/>
          <w:b/>
        </w:rPr>
      </w:pPr>
      <w:r>
        <w:rPr>
          <w:rFonts w:cs="Times New Roman CE" w:ascii="Times New Roman CE" w:hAnsi="Times New Roman CE"/>
          <w:b/>
        </w:rPr>
        <w:t>2. Zjednoczenie z Bogiem</w:t>
      </w:r>
    </w:p>
    <w:p>
      <w:pPr>
        <w:pStyle w:val="Normal"/>
        <w:jc w:val="both"/>
        <w:rPr>
          <w:rFonts w:ascii="Times New Roman CE" w:hAnsi="Times New Roman CE" w:cs="Times New Roman CE"/>
          <w:b/>
          <w:b/>
        </w:rPr>
      </w:pPr>
      <w:r>
        <w:rPr>
          <w:rFonts w:cs="Times New Roman CE" w:ascii="Times New Roman CE" w:hAnsi="Times New Roman CE"/>
          <w:b/>
        </w:rPr>
      </w:r>
    </w:p>
    <w:p>
      <w:pPr>
        <w:pStyle w:val="Normal"/>
        <w:ind w:firstLine="708"/>
        <w:jc w:val="both"/>
        <w:rPr>
          <w:rFonts w:ascii="Times New Roman CE" w:hAnsi="Times New Roman CE" w:cs="Times New Roman CE"/>
        </w:rPr>
      </w:pPr>
      <w:r>
        <w:rPr>
          <w:rFonts w:cs="Times New Roman CE" w:ascii="Times New Roman CE" w:hAnsi="Times New Roman CE"/>
        </w:rPr>
        <w:t>Najpierw należy zauważyć pierwszeństwo tego pozy</w:t>
        <w:softHyphen/>
        <w:t xml:space="preserve">tywnego wymiaru życia duchowego. Przed oczyszczeniem jest zjednoczenie. Maryja usłyszała od anioła: „Zdrowaś Maryjo, pełna łaski”. Ona sama zastanawiała się, co miałoby znaczyć to pozdrowienie, i zastanawiał się cały Kościół, dopatrując się tam także wolności od grzechu, co ogłosił dopiero po 18 wiekach. </w:t>
      </w:r>
    </w:p>
    <w:p>
      <w:pPr>
        <w:pStyle w:val="Normal"/>
        <w:ind w:firstLine="708"/>
        <w:jc w:val="both"/>
        <w:rPr>
          <w:rFonts w:ascii="Times New Roman CE" w:hAnsi="Times New Roman CE" w:cs="Times New Roman CE"/>
        </w:rPr>
      </w:pPr>
      <w:r>
        <w:rPr>
          <w:rFonts w:cs="Times New Roman CE" w:ascii="Times New Roman CE" w:hAnsi="Times New Roman CE"/>
        </w:rPr>
        <w:t>Życie duchowe chrześcijanina zawsze przedstawiano wzorując się na biblijnej relacji Boga ze swoim ludem opartej na przymierzu, w szczególności na nowym i wiecznym przy</w:t>
        <w:softHyphen/>
        <w:t>mierzu w Chrystusie. Mistycy bardzo chętnie ukazują roz</w:t>
        <w:softHyphen/>
        <w:t>wój życia duchowego, zwłaszcza jego pełnię, w kategoriach zaślubin z Chrystusem. Można powiedzieć, że proces uświę</w:t>
        <w:softHyphen/>
        <w:t>cenia jest procesem pogłębiających się więzów oblubień</w:t>
        <w:softHyphen/>
        <w:t xml:space="preserve">czych „duszy” z Boskim Oblubieńcem. Na styku tej relacji człowieka z Bogiem Maryja pełni swoją misję w stosunku do całego Kościoła. </w:t>
      </w:r>
    </w:p>
    <w:p>
      <w:pPr>
        <w:pStyle w:val="Normal"/>
        <w:ind w:firstLine="708"/>
        <w:jc w:val="both"/>
        <w:rPr>
          <w:rFonts w:ascii="Times New Roman CE" w:hAnsi="Times New Roman CE" w:cs="Times New Roman CE"/>
        </w:rPr>
      </w:pPr>
      <w:r>
        <w:rPr>
          <w:rFonts w:cs="Times New Roman CE" w:ascii="Times New Roman CE" w:hAnsi="Times New Roman CE"/>
        </w:rPr>
        <w:t>Zasadnicze nasze pytanie w tym momencie brzmi: jak ten pozytywny wymiar naszej duchowości realizować. Odpowiedź płynie z życia Maryi, którą wyjaśnią chociażby św. Jan od Krzyża i w naszych czasach Jan Paweł II.</w:t>
      </w:r>
    </w:p>
    <w:p>
      <w:pPr>
        <w:pStyle w:val="Normal"/>
        <w:ind w:firstLine="708"/>
        <w:jc w:val="both"/>
        <w:rPr>
          <w:rFonts w:ascii="Times New Roman CE" w:hAnsi="Times New Roman CE" w:cs="Times New Roman CE"/>
        </w:rPr>
      </w:pPr>
      <w:r>
        <w:rPr>
          <w:rFonts w:cs="Times New Roman CE" w:ascii="Times New Roman CE" w:hAnsi="Times New Roman CE"/>
          <w:caps/>
        </w:rPr>
        <w:t>ś</w:t>
      </w:r>
      <w:r>
        <w:rPr>
          <w:rFonts w:cs="Times New Roman CE" w:ascii="Times New Roman CE" w:hAnsi="Times New Roman CE"/>
        </w:rPr>
        <w:t>w. Jan od Krzyża dokumentuje tezę, że wiara jest jedy</w:t>
        <w:softHyphen/>
        <w:t>nym proporcjonalnym środkiem do zjednoczenia z Bogiem (por. DGK II, 8)</w:t>
      </w:r>
      <w:r>
        <w:rPr>
          <w:rStyle w:val="FootnoteCharacters"/>
          <w:rStyle w:val="FootnoteAnchor"/>
          <w:rFonts w:cs="Times New Roman CE" w:ascii="Times New Roman CE" w:hAnsi="Times New Roman CE"/>
        </w:rPr>
        <w:footnoteReference w:id="6"/>
      </w:r>
      <w:r>
        <w:rPr>
          <w:rFonts w:cs="Times New Roman CE" w:ascii="Times New Roman CE" w:hAnsi="Times New Roman CE"/>
        </w:rPr>
        <w:t>. Kiedy Ojciec św. snuje rozważania o obec</w:t>
        <w:softHyphen/>
        <w:t>ności Maryi w Ewangelii ma na uwadze doktrynę Jana od Krzyża o wierze, na którego wyraźnie się powołuje odnosząc do Maryi jego wyrażenie</w:t>
      </w:r>
      <w:r>
        <w:rPr>
          <w:rFonts w:cs="Times New Roman CE" w:ascii="Times New Roman CE" w:hAnsi="Times New Roman CE"/>
          <w:iCs/>
        </w:rPr>
        <w:t xml:space="preserve">: </w:t>
      </w:r>
      <w:r>
        <w:rPr>
          <w:rFonts w:cs="Times New Roman CE" w:ascii="Times New Roman CE" w:hAnsi="Times New Roman CE"/>
        </w:rPr>
        <w:t xml:space="preserve">„ciemna noc wiary” </w:t>
      </w:r>
      <w:r>
        <w:rPr>
          <w:rFonts w:cs="Times New Roman CE" w:ascii="Times New Roman CE" w:hAnsi="Times New Roman CE"/>
          <w:spacing w:val="6"/>
        </w:rPr>
        <w:t>(RM 17).</w:t>
      </w:r>
    </w:p>
    <w:p>
      <w:pPr>
        <w:pStyle w:val="Normal"/>
        <w:ind w:firstLine="708"/>
        <w:jc w:val="both"/>
        <w:rPr/>
      </w:pPr>
      <w:r>
        <w:rPr>
          <w:rFonts w:cs="Times New Roman CE" w:ascii="Times New Roman CE" w:hAnsi="Times New Roman CE"/>
        </w:rPr>
        <w:t xml:space="preserve">Jan Paweł II wiarę Maryi czyni niejako kręgosłupem encykliki </w:t>
      </w:r>
      <w:r>
        <w:rPr>
          <w:rFonts w:cs="Times New Roman CE" w:ascii="Times New Roman CE" w:hAnsi="Times New Roman CE"/>
          <w:i/>
        </w:rPr>
        <w:t>Redemptoris Mater</w:t>
      </w:r>
      <w:r>
        <w:rPr>
          <w:rFonts w:cs="Times New Roman CE" w:ascii="Times New Roman CE" w:hAnsi="Times New Roman CE"/>
        </w:rPr>
        <w:t>. Pisze: „W niniejszych rozważaniach pragnę jednak nawiązać nade wszystko do owej ‘pielgrzymki wiary’, w której ‘Błogosławiona Dziewica szła naprzód (...) utrzymując wiernie swe zjednoczenie z Chrystusem’. Dzięki wierze Maryi otworzyły się bramy zbawie</w:t>
        <w:softHyphen/>
        <w:t>nia dla całej ludzkości” (RM 5). Przez wiarę Maryja pozosta</w:t>
        <w:softHyphen/>
        <w:t>wała nieustannie zjednoczona z Synem.</w:t>
      </w:r>
    </w:p>
    <w:p>
      <w:pPr>
        <w:pStyle w:val="Normal"/>
        <w:ind w:firstLine="708"/>
        <w:jc w:val="both"/>
        <w:rPr/>
      </w:pPr>
      <w:r>
        <w:rPr>
          <w:rFonts w:cs="Times New Roman CE" w:ascii="Times New Roman CE" w:hAnsi="Times New Roman CE"/>
        </w:rPr>
        <w:t>Całe zagadnienie współpracy Maryi z łaską możemy więc sprowadzić do jednego najważniejszego punktu, w którym zbiegają się wszystkie inne – do wiary</w:t>
      </w:r>
      <w:r>
        <w:rPr>
          <w:rStyle w:val="FootnoteCharacters"/>
          <w:rStyle w:val="FootnoteAnchor"/>
          <w:rFonts w:cs="Times New Roman CE" w:ascii="Times New Roman CE" w:hAnsi="Times New Roman CE"/>
        </w:rPr>
        <w:footnoteReference w:id="7"/>
      </w:r>
      <w:r>
        <w:rPr>
          <w:rFonts w:cs="Times New Roman CE" w:ascii="Times New Roman CE" w:hAnsi="Times New Roman CE"/>
        </w:rPr>
        <w:t>. Maryja staje się dla nas wszystkich przewodniczką na drodze wiary, który w sposób pewny i prosty prowadzi nas na najwyższe szczyty zjednoczenia.</w:t>
      </w:r>
    </w:p>
    <w:p>
      <w:pPr>
        <w:pStyle w:val="Normal"/>
        <w:ind w:firstLine="708"/>
        <w:jc w:val="both"/>
        <w:rPr>
          <w:rFonts w:ascii="Times New Roman CE" w:hAnsi="Times New Roman CE" w:cs="Times New Roman CE"/>
        </w:rPr>
      </w:pPr>
      <w:r>
        <w:rPr>
          <w:rFonts w:cs="Times New Roman CE" w:ascii="Times New Roman CE" w:hAnsi="Times New Roman CE"/>
        </w:rPr>
        <w:t>Zarówno dla Maryi, jak i dla całego Kościoła ucieleś</w:t>
        <w:softHyphen/>
        <w:t>nieniem wiary jest Chrystus, gdyż – jak zauważa św. Paweł – wszystkie obietnice Boże w Nim znalazły swoje wypełnienie i „przez Niego wypowiada się nasze ’Amen’ Bogu na chwałę” (2 Kor 1, 20). Istotnie Jezus pierwszy wypowiada w sposób doskonały „Amen” na Boży plan. Do Jego „Amen” dopiero dołącza Maryja jako pierwsza a za jej przykładem i wraz z nią wszyscy wierzący.</w:t>
      </w:r>
    </w:p>
    <w:p>
      <w:pPr>
        <w:pStyle w:val="Normal"/>
        <w:ind w:firstLine="708"/>
        <w:jc w:val="both"/>
        <w:rPr/>
      </w:pPr>
      <w:r>
        <w:rPr>
          <w:rFonts w:cs="Times New Roman CE" w:ascii="Times New Roman CE" w:hAnsi="Times New Roman CE"/>
        </w:rPr>
        <w:t>Dla Maryi jednak wiara nie oznacza przyjęcia tak po prostu tajemniczego planu zbawienia, ale przyjęcie Chrys</w:t>
        <w:softHyphen/>
        <w:t xml:space="preserve">tusa. Na Bożą propozycję poznaną przez zwiastowanie anioła </w:t>
      </w:r>
      <w:r>
        <w:rPr>
          <w:rFonts w:cs="Times New Roman CE" w:ascii="Times New Roman CE" w:hAnsi="Times New Roman CE"/>
          <w:spacing w:val="3"/>
        </w:rPr>
        <w:t>o</w:t>
      </w:r>
      <w:r>
        <w:rPr>
          <w:rFonts w:cs="Times New Roman CE" w:ascii="Times New Roman CE" w:hAnsi="Times New Roman CE"/>
        </w:rPr>
        <w:t>dpowiada:</w:t>
      </w:r>
      <w:r>
        <w:rPr>
          <w:rFonts w:cs="Times New Roman CE" w:ascii="Times New Roman CE" w:hAnsi="Times New Roman CE"/>
          <w:spacing w:val="2"/>
        </w:rPr>
        <w:t xml:space="preserve"> „fiat”</w:t>
      </w:r>
      <w:r>
        <w:rPr>
          <w:rFonts w:cs="Times New Roman CE" w:ascii="Times New Roman CE" w:hAnsi="Times New Roman CE"/>
          <w:spacing w:val="8"/>
        </w:rPr>
        <w:t xml:space="preserve"> </w:t>
      </w:r>
      <w:r>
        <w:rPr>
          <w:rFonts w:cs="Times New Roman CE" w:ascii="Times New Roman CE" w:hAnsi="Times New Roman CE"/>
          <w:iCs/>
        </w:rPr>
        <w:t xml:space="preserve">(Łk </w:t>
      </w:r>
      <w:r>
        <w:rPr>
          <w:rFonts w:cs="Times New Roman CE" w:ascii="Times New Roman CE" w:hAnsi="Times New Roman CE"/>
        </w:rPr>
        <w:t>1, 38). Swoim „fiat” umożliwiła wypełnienie się także „fiat” Syna (por. RM 13). „Wypowie</w:t>
        <w:softHyphen/>
        <w:t>działa to fiat przez wiarę. Przez wiarę bezwzględnie „powie</w:t>
        <w:softHyphen/>
        <w:t xml:space="preserve">rzyła siebie Bogu”, a zarazem „całkowicie poświęciła samą siebie, jako służebnicę Pańską, osobie i dziełu swego Syna” (nr 13). </w:t>
      </w:r>
    </w:p>
    <w:p>
      <w:pPr>
        <w:pStyle w:val="Normal"/>
        <w:ind w:firstLine="708"/>
        <w:jc w:val="both"/>
        <w:rPr>
          <w:rFonts w:ascii="Times New Roman CE" w:hAnsi="Times New Roman CE" w:cs="Times New Roman CE"/>
        </w:rPr>
      </w:pPr>
      <w:r>
        <w:rPr>
          <w:rFonts w:cs="Times New Roman CE" w:ascii="Times New Roman CE" w:hAnsi="Times New Roman CE"/>
        </w:rPr>
        <w:t>Takiej samej logice podlega wiara uczniów, czyli nas, która jest osobistą i wolną decyzją pójścia za Mistrzem z Na</w:t>
        <w:softHyphen/>
        <w:t xml:space="preserve">zaretu. </w:t>
      </w:r>
    </w:p>
    <w:p>
      <w:pPr>
        <w:pStyle w:val="Normal"/>
        <w:ind w:firstLine="708"/>
        <w:jc w:val="both"/>
        <w:rPr>
          <w:rFonts w:ascii="Times New Roman CE" w:hAnsi="Times New Roman CE" w:cs="Times New Roman CE"/>
        </w:rPr>
      </w:pPr>
      <w:r>
        <w:rPr>
          <w:rFonts w:cs="Times New Roman CE" w:ascii="Times New Roman CE" w:hAnsi="Times New Roman CE"/>
        </w:rPr>
        <w:t>Oto jak możemy w Karmelu przeżywać pozytywny wymiar prawdy o Niepokalanym Poczęciu! Dać się prowa</w:t>
        <w:softHyphen/>
        <w:t>dzić Duchowi Świętemu, przy obecności i wsparciu Maryi, drogą wiary.</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b/>
          <w:b/>
        </w:rPr>
      </w:pPr>
      <w:r>
        <w:rPr>
          <w:rFonts w:cs="Times New Roman CE" w:ascii="Times New Roman CE" w:hAnsi="Times New Roman CE"/>
          <w:b/>
        </w:rPr>
        <w:t>3. Oczyszczenie serca</w:t>
      </w:r>
    </w:p>
    <w:p>
      <w:pPr>
        <w:pStyle w:val="Normal"/>
        <w:ind w:firstLine="360"/>
        <w:jc w:val="both"/>
        <w:rPr>
          <w:rFonts w:ascii="Times New Roman CE" w:hAnsi="Times New Roman CE" w:cs="Times New Roman CE"/>
          <w:b/>
          <w:b/>
        </w:rPr>
      </w:pPr>
      <w:r>
        <w:rPr>
          <w:rFonts w:cs="Times New Roman CE" w:ascii="Times New Roman CE" w:hAnsi="Times New Roman CE"/>
          <w:b/>
        </w:rPr>
      </w:r>
    </w:p>
    <w:p>
      <w:pPr>
        <w:pStyle w:val="Normal"/>
        <w:ind w:firstLine="708"/>
        <w:jc w:val="both"/>
        <w:rPr/>
      </w:pPr>
      <w:r>
        <w:rPr>
          <w:rFonts w:cs="Times New Roman CE" w:ascii="Times New Roman CE" w:hAnsi="Times New Roman CE"/>
        </w:rPr>
        <w:t xml:space="preserve">Drugi wymiar życia duchowego, oczyszczenie serca, jest nieobecny w życiu Maryi. Ona nie potrzebowała oczyszczać serca, bo Jej serce nigdy nie zaznało zmazy grzechu. Może być jednak naszą przewodniczką na drodze czystości nie tylko wiary, ale również miłości. To nic, że czystość naszej miłości nigdy nie dorówna Jej czystości, ale nikt tego od nas nie wymaga. Każdy z nas powinien dążyć do czystości serca na miarę otrzymanych od Boga darów. Przykład Maryi nas poucza, że czystość miłości polega na całkowitej otwartości na Boży dar, na Bożą łaskę, na Bożą wolę. Maryja nie pracuje nad oczyszczeniem serca. Maryja pracuje nad pełnieniem woli Ojca i woli Syna. Ten pozytywny ruch ku Bogu stanowi bardzo ważną lekcję o charakterze formacyjnym: trzeba nieustannie powierzać się Bogu w wierze, nadziei oraz miłości i pozwalać się Mu prowadzić. Ten pozytywny ruch stanowi najskuteczniejszą formę ascezy. Kiedy dąży się do Boga całym sercem, całym umysłem i całą swoją istotą, automatycznie brakuje miejsca na egoizm. Na tym polega metoda teologiczna walki z grzechem. Tak postępując wierzący wkracza w </w:t>
      </w:r>
      <w:r>
        <w:rPr>
          <w:rFonts w:cs="Times New Roman CE" w:ascii="Times New Roman CE" w:hAnsi="Times New Roman CE"/>
          <w:i/>
        </w:rPr>
        <w:t>ciemną noc wiary</w:t>
      </w:r>
      <w:r>
        <w:rPr>
          <w:rFonts w:cs="Times New Roman CE" w:ascii="Times New Roman CE" w:hAnsi="Times New Roman CE"/>
        </w:rPr>
        <w:t xml:space="preserve"> a wówczas całego dzieła oczyszczenia dokonuje za niego Duch Święty, Żywy płomień miłości, który wypala naszą miłość własną. Maryja pokazuje swoim życiem jak wygląda czysta wiara i miłość. Jak wspaniale tę lekcję opanowała św. Teresa z Lisieux, która już znała dogmat o Niepokalanym Poczęciu. Jej miłość jest czysta, tzn. bezinteresowna; jej wiara jest czysta, bo pozwala Teresie żyć w całkowitej zależności od Boga, otwartości na Jego działanie, w posłuszeństwie Jego Słowu</w:t>
      </w:r>
      <w:r>
        <w:rPr>
          <w:rStyle w:val="FootnoteCharacters"/>
          <w:rStyle w:val="FootnoteAnchor"/>
          <w:rFonts w:cs="Times New Roman CE" w:ascii="Times New Roman CE" w:hAnsi="Times New Roman CE"/>
        </w:rPr>
        <w:footnoteReference w:id="8"/>
      </w:r>
      <w:r>
        <w:rPr>
          <w:rFonts w:cs="Times New Roman CE" w:ascii="Times New Roman CE" w:hAnsi="Times New Roman CE"/>
        </w:rPr>
        <w:t xml:space="preserve">. Jej modlitwa, czyli osobowa relacja z Bogiem, jest czysta, bo na modlitwie nie szuka siebie, ale spotkania z Bogiem. </w:t>
      </w:r>
    </w:p>
    <w:p>
      <w:pPr>
        <w:pStyle w:val="Normal"/>
        <w:ind w:firstLine="708"/>
        <w:jc w:val="both"/>
        <w:rPr/>
      </w:pPr>
      <w:r>
        <w:rPr>
          <w:rFonts w:cs="Times New Roman CE" w:ascii="Times New Roman CE" w:hAnsi="Times New Roman CE"/>
        </w:rPr>
        <w:t xml:space="preserve">By jeszcze bardziej przekonać się o prawdzie metody teologicznej, zobaczmy jak wygląda dusza, która wychodzi z nocy oczyszczenia. Jan od Krzyża ukazuje ją przybraną </w:t>
        <w:br/>
        <w:t>w szatę, która najbardziej podoba się Oblubieńcowi; posiada ona trzy kolory: biały, zielony i czerwony, które oznaczają trzy cnoty teologalne. Dzięki Nim najbardziej podoba się swemu Oblubieńcowi i najlepiej zabezpiecza się przed wrogami (por. NC II, 21, 13).</w:t>
      </w:r>
    </w:p>
    <w:p>
      <w:pPr>
        <w:pStyle w:val="Normal"/>
        <w:ind w:firstLine="708"/>
        <w:jc w:val="both"/>
        <w:rPr>
          <w:rFonts w:ascii="Times New Roman CE" w:hAnsi="Times New Roman CE" w:cs="Times New Roman CE"/>
        </w:rPr>
      </w:pPr>
      <w:r>
        <w:rPr>
          <w:rFonts w:cs="Times New Roman CE" w:ascii="Times New Roman CE" w:hAnsi="Times New Roman CE"/>
        </w:rPr>
        <w:t xml:space="preserve">Szata białozielonoczerwona absolutnie nie koliduje z brązowym kolorem karmelitańskiego szkaplerzna, gdyż szkaplerz jest szatą zewnętrzną. </w:t>
      </w:r>
    </w:p>
    <w:p>
      <w:pPr>
        <w:pStyle w:val="Normal"/>
        <w:ind w:firstLine="360"/>
        <w:jc w:val="both"/>
        <w:rPr>
          <w:rFonts w:ascii="Times New Roman CE" w:hAnsi="Times New Roman CE" w:cs="Times New Roman CE"/>
          <w:b/>
          <w:b/>
        </w:rPr>
      </w:pPr>
      <w:r>
        <w:rPr>
          <w:rFonts w:cs="Times New Roman CE" w:ascii="Times New Roman CE" w:hAnsi="Times New Roman CE"/>
          <w:b/>
        </w:rPr>
      </w:r>
    </w:p>
    <w:p>
      <w:pPr>
        <w:pStyle w:val="Normal"/>
        <w:spacing w:before="0" w:after="120"/>
        <w:jc w:val="center"/>
        <w:rPr>
          <w:rFonts w:ascii="Times New Roman CE" w:hAnsi="Times New Roman CE" w:cs="Times New Roman CE"/>
          <w:b/>
          <w:b/>
        </w:rPr>
      </w:pPr>
      <w:r>
        <w:rPr>
          <w:rFonts w:cs="Times New Roman CE" w:ascii="Times New Roman CE" w:hAnsi="Times New Roman CE"/>
          <w:b/>
        </w:rPr>
        <w:t>***</w:t>
      </w:r>
    </w:p>
    <w:p>
      <w:pPr>
        <w:pStyle w:val="Normal"/>
        <w:ind w:firstLine="360"/>
        <w:jc w:val="both"/>
        <w:rPr/>
      </w:pPr>
      <w:r>
        <w:rPr>
          <w:rFonts w:cs="Times New Roman CE" w:ascii="Times New Roman CE" w:hAnsi="Times New Roman CE"/>
        </w:rPr>
        <w:t xml:space="preserve">Kończę jednym zdaniem: z Maryją Niepokalanie Poczętą, a przez to całkowicie otwartą na Boga i ludzi, radośnie zmierzajmy do celu naszej pielgrzymki wiary: </w:t>
      </w:r>
      <w:r>
        <w:rPr>
          <w:rStyle w:val="Emphasis"/>
          <w:rFonts w:cs="Times New Roman CE" w:ascii="Times New Roman CE" w:hAnsi="Times New Roman CE"/>
        </w:rPr>
        <w:t xml:space="preserve">abyśmy byli święci i nieskalani przed Jego obliczem </w:t>
      </w:r>
      <w:r>
        <w:rPr>
          <w:rFonts w:cs="Times New Roman CE" w:ascii="Times New Roman CE" w:hAnsi="Times New Roman CE"/>
        </w:rPr>
        <w:t>(por. Ef 1, 4).</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OKM"/>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4. ŚWIADECTWA</w:t>
      </w:r>
    </w:p>
    <w:p>
      <w:pPr>
        <w:pStyle w:val="Normal"/>
        <w:ind w:firstLine="360"/>
        <w:jc w:val="both"/>
        <w:rPr>
          <w:rFonts w:ascii="Times New Roman CE" w:hAnsi="Times New Roman CE" w:cs="Times New Roman CE"/>
          <w:b/>
          <w:b/>
          <w:i/>
          <w:i/>
          <w:sz w:val="24"/>
          <w:szCs w:val="24"/>
        </w:rPr>
      </w:pPr>
      <w:r>
        <w:rPr>
          <w:rFonts w:cs="Times New Roman CE" w:ascii="Times New Roman CE" w:hAnsi="Times New Roman CE"/>
          <w:b/>
          <w:i/>
          <w:sz w:val="24"/>
          <w:szCs w:val="24"/>
        </w:rPr>
      </w:r>
    </w:p>
    <w:p>
      <w:pPr>
        <w:pStyle w:val="Ijn"/>
        <w:rPr>
          <w:rFonts w:ascii="Times New Roman CE" w:hAnsi="Times New Roman CE" w:cs="Times New Roman CE"/>
          <w:sz w:val="24"/>
          <w:szCs w:val="24"/>
        </w:rPr>
      </w:pPr>
      <w:r>
        <w:rPr>
          <w:rFonts w:cs="Times New Roman CE" w:ascii="Times New Roman CE" w:hAnsi="Times New Roman CE"/>
          <w:sz w:val="24"/>
          <w:szCs w:val="24"/>
        </w:rPr>
        <w:t>Świadectwo 1</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Autor"/>
        <w:jc w:val="right"/>
        <w:rPr>
          <w:rFonts w:ascii="Times New Roman CE" w:hAnsi="Times New Roman CE" w:cs="Times New Roman CE"/>
          <w:sz w:val="24"/>
          <w:szCs w:val="24"/>
        </w:rPr>
      </w:pPr>
      <w:r>
        <w:rPr>
          <w:rFonts w:cs="Times New Roman CE" w:ascii="Times New Roman CE" w:hAnsi="Times New Roman CE"/>
          <w:sz w:val="24"/>
          <w:szCs w:val="24"/>
        </w:rPr>
        <w:t>[Teodozja Polak z KędzierzynaKoźla]</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rPr>
      </w:pPr>
      <w:r>
        <w:rPr>
          <w:rFonts w:cs="Times New Roman CE" w:ascii="Times New Roman CE" w:hAnsi="Times New Roman CE"/>
        </w:rPr>
        <w:t>Niech będzie pochwalony Jezus Chrystus!</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708"/>
        <w:jc w:val="both"/>
        <w:rPr>
          <w:rFonts w:ascii="Times New Roman CE" w:hAnsi="Times New Roman CE" w:cs="Times New Roman CE"/>
        </w:rPr>
      </w:pPr>
      <w:r>
        <w:rPr>
          <w:rFonts w:cs="Times New Roman CE" w:ascii="Times New Roman CE" w:hAnsi="Times New Roman CE"/>
        </w:rPr>
        <w:t>Żyję w małżeństwie z 36 letnim stażem, jestem z KędzierzynaKoźla, z parafii p.w. Ducha Świętego i Najświętszej Matki Kościoła.</w:t>
      </w:r>
    </w:p>
    <w:p>
      <w:pPr>
        <w:pStyle w:val="Normal"/>
        <w:ind w:firstLine="708"/>
        <w:jc w:val="both"/>
        <w:rPr>
          <w:rFonts w:ascii="Times New Roman CE" w:hAnsi="Times New Roman CE" w:cs="Times New Roman CE"/>
        </w:rPr>
      </w:pPr>
      <w:r>
        <w:rPr>
          <w:rFonts w:cs="Times New Roman CE" w:ascii="Times New Roman CE" w:hAnsi="Times New Roman CE"/>
        </w:rPr>
        <w:t>Ja, Teodozja Polak, wychowałam się w wielodzietnej rodzinie na ziemi kieleckiej. Moi rodzice byli bardzo pracowici i skromni. Wzrastałam w duchu miłości do Boga zaszczepionym przez rodziców, czego dowodem był odma</w:t>
        <w:softHyphen/>
        <w:t>wiany wspólnie pacierz i różaniec święty. Z tym różańcem idę przez życie.</w:t>
      </w:r>
    </w:p>
    <w:p>
      <w:pPr>
        <w:pStyle w:val="Normal"/>
        <w:ind w:firstLine="708"/>
        <w:jc w:val="both"/>
        <w:rPr>
          <w:rFonts w:ascii="Times New Roman CE" w:hAnsi="Times New Roman CE" w:cs="Times New Roman CE"/>
        </w:rPr>
      </w:pPr>
      <w:r>
        <w:rPr>
          <w:rFonts w:cs="Times New Roman CE" w:ascii="Times New Roman CE" w:hAnsi="Times New Roman CE"/>
        </w:rPr>
        <w:t>W szkole średniej mieszkałam na stancji. Moje utrzymanie było skromne i biedne. Nieraz doskwierał mi głód. Był moment, gdy nie miałam chleba ani pieniędzy. Wówczas kierowałam myśl do Boga: „Gdybym miała 20 złotych, kupiłabym sobie chleb i margarynę”. Pan mnie wysłuchał. Wracając ze szkoły, znalazłam na drodze dwudziestozłoto</w:t>
        <w:softHyphen/>
        <w:t>wy rozłożony banknot – tyle o ile prosiłam. Zrozumiałam miłość Bożą do mnie.</w:t>
      </w:r>
    </w:p>
    <w:p>
      <w:pPr>
        <w:pStyle w:val="Normal"/>
        <w:ind w:firstLine="708"/>
        <w:jc w:val="both"/>
        <w:rPr>
          <w:rFonts w:ascii="Times New Roman CE" w:hAnsi="Times New Roman CE" w:cs="Times New Roman CE"/>
        </w:rPr>
      </w:pPr>
      <w:r>
        <w:rPr>
          <w:rFonts w:cs="Times New Roman CE" w:ascii="Times New Roman CE" w:hAnsi="Times New Roman CE"/>
        </w:rPr>
        <w:t>Swoją pracę zawsze wykonywałam sumiennie. W mał</w:t>
        <w:softHyphen/>
        <w:t>żeństwie czułam moc Matki Bożej. Na wakacjach końcem lat 70tych (1970) moje dwie córeczki, Ewa i Ania, przebywały u moich rodziców na wsi, w okolicach Jędrzejowa. W czasie podróży do nich, w Gliwicach, zauważyłam otwartą torebkę i brak portfela, gdzie miałam bilet, różaniec i pieniądze. W ułamku sekundy wobec ludzi krzyknęłam: „Matko Boska – mój różaniec!”. Po pięciu minutach otrzymałam od młodej kobiety portfel z całą zawartością. Matka Boska dała o sobie znać.</w:t>
      </w:r>
    </w:p>
    <w:p>
      <w:pPr>
        <w:pStyle w:val="Normal"/>
        <w:ind w:firstLine="708"/>
        <w:jc w:val="both"/>
        <w:rPr>
          <w:rFonts w:ascii="Times New Roman CE" w:hAnsi="Times New Roman CE" w:cs="Times New Roman CE"/>
        </w:rPr>
      </w:pPr>
      <w:r>
        <w:rPr>
          <w:rFonts w:cs="Times New Roman CE" w:ascii="Times New Roman CE" w:hAnsi="Times New Roman CE"/>
        </w:rPr>
        <w:t>Zawsze modliłam się o zdrowie moich córek i wnucząt. W wieku dwóch lat wnuczka Maja w pewnym momencie przestała przyjmować pokarm. Badania nie dały rezultatu. Proponowano badanie wyłącznie z wycinkiem ścianki żołąd</w:t>
        <w:softHyphen/>
        <w:t>ka. W tym czasie pojechałam z pielgrzymką do Często</w:t>
        <w:softHyphen/>
        <w:t>chowy. Był to zjazd Odnowy w Duchu Świętym. Zakonnica z Irlandii prowadziła modlitwę do Boga o różne uzdrowie</w:t>
        <w:softHyphen/>
        <w:t>nia; ona sama wcześniej była uzdrowiona z paraliżu. Również i ja gorąco modliłam się o zdrowie wnuczki. Znowu zostałam wysłuchana. Tego samego dnia wnuczka zaczęła jeść bez problemów.</w:t>
      </w:r>
    </w:p>
    <w:p>
      <w:pPr>
        <w:pStyle w:val="Normal"/>
        <w:ind w:firstLine="708"/>
        <w:jc w:val="both"/>
        <w:rPr>
          <w:rFonts w:ascii="Times New Roman CE" w:hAnsi="Times New Roman CE" w:cs="Times New Roman CE"/>
        </w:rPr>
      </w:pPr>
      <w:r>
        <w:rPr>
          <w:rFonts w:cs="Times New Roman CE" w:ascii="Times New Roman CE" w:hAnsi="Times New Roman CE"/>
        </w:rPr>
        <w:t>W 1998 r. przyjęłam z rąk o. Dawida Ulmana szkaplerz. Od tej pory czuję jeszcze większą moc Matki Bożej. Z Bractwem Szkaplerza św. pojechałam do Matki Boskiej Licheńskiej. Tam postanowiłam z głębi serca swego ofiaro</w:t>
        <w:softHyphen/>
        <w:t>wać swoją cegiełkę na budowę świątyni i zapewniłam Maryję, że przyjadę do Niej z całą rodziną. W krótkim czasie wypełniłam postanowienie. Matka Boska Licheńska urato</w:t>
        <w:softHyphen/>
        <w:t>wała życie mojemu mężowi. Dnia 15 września 2001 r. roz</w:t>
        <w:softHyphen/>
        <w:t xml:space="preserve">poczęłam nowicjat w Świeckim Zakonie Karmelitów Bosych w Raciborzu, a rok temu złożyłam przyrzeczenie na trzy lata. Zawierzyłam siebie z dziecięcą ufnością Najśw. Dziewicy Królowej Karmelu. </w:t>
      </w:r>
    </w:p>
    <w:p>
      <w:pPr>
        <w:pStyle w:val="Normal"/>
        <w:ind w:firstLine="708"/>
        <w:jc w:val="both"/>
        <w:rPr>
          <w:rFonts w:ascii="Times New Roman CE" w:hAnsi="Times New Roman CE" w:cs="Times New Roman CE"/>
        </w:rPr>
      </w:pPr>
      <w:r>
        <w:rPr>
          <w:rFonts w:cs="Times New Roman CE" w:ascii="Times New Roman CE" w:hAnsi="Times New Roman CE"/>
        </w:rPr>
        <w:t xml:space="preserve">Przytoczę jeszcze cudowne zdarzenie wstawiennictwa Matki Bożej Szkaplerznej dotyczące podróży mojej córki Ani na egzamin na studia. W tym dniu zostały zmienione rozkłady jazdy autobusów. Wybrany autobus nie jechał, następnym spóźniłaby się na egzamin. W tym momencie podjechał pan samochodem osobowym i powiedział do niej: „Pani się tak miota, a jest już późno. Ja panią podwiozę. Dokąd pani jedzie?”. </w:t>
      </w:r>
    </w:p>
    <w:p>
      <w:pPr>
        <w:pStyle w:val="Normal"/>
        <w:ind w:firstLine="708"/>
        <w:jc w:val="both"/>
        <w:rPr>
          <w:rFonts w:ascii="Times New Roman CE" w:hAnsi="Times New Roman CE" w:cs="Times New Roman CE"/>
        </w:rPr>
      </w:pPr>
      <w:r>
        <w:rPr>
          <w:rFonts w:cs="Times New Roman CE" w:ascii="Times New Roman CE" w:hAnsi="Times New Roman CE"/>
        </w:rPr>
        <w:t>W tym czasie jestem na trzy dniowej pielgrzymce po sanktuariach Matki Bożej w Polsce: Niepokalanów, Szyma</w:t>
        <w:softHyphen/>
        <w:t>nów u Pani Jazłowieckiej, Stoczek Warmiński, Gietrzwałd. Modlę się gorąco i dziękuję w intencjach mojej rodziny, a szczególnie za zdanie egzaminów mojej córki Anny.</w:t>
      </w:r>
    </w:p>
    <w:p>
      <w:pPr>
        <w:pStyle w:val="Normal"/>
        <w:ind w:firstLine="708"/>
        <w:jc w:val="both"/>
        <w:rPr>
          <w:rFonts w:ascii="Times New Roman CE" w:hAnsi="Times New Roman CE" w:cs="Times New Roman CE"/>
        </w:rPr>
      </w:pPr>
      <w:r>
        <w:rPr>
          <w:rFonts w:cs="Times New Roman CE" w:ascii="Times New Roman CE" w:hAnsi="Times New Roman CE"/>
        </w:rPr>
        <w:t>Gorąco dziękuję Bogu i Matce Najświętszej za to, że żyję, że mam rodzinę i że Matka Boża zawsze i nieustannie czuwa nad nami.</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Ijn"/>
        <w:rPr>
          <w:rFonts w:ascii="Times New Roman CE" w:hAnsi="Times New Roman CE" w:cs="Times New Roman CE"/>
          <w:sz w:val="24"/>
          <w:szCs w:val="24"/>
        </w:rPr>
      </w:pPr>
      <w:r>
        <w:rPr>
          <w:rFonts w:cs="Times New Roman CE" w:ascii="Times New Roman CE" w:hAnsi="Times New Roman CE"/>
          <w:sz w:val="24"/>
          <w:szCs w:val="24"/>
        </w:rPr>
        <w:t>Świadectwo 2</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Autor"/>
        <w:jc w:val="right"/>
        <w:rPr>
          <w:rFonts w:ascii="Times New Roman CE" w:hAnsi="Times New Roman CE" w:cs="Times New Roman CE"/>
          <w:sz w:val="24"/>
          <w:szCs w:val="24"/>
        </w:rPr>
      </w:pPr>
      <w:r>
        <w:rPr>
          <w:rFonts w:cs="Times New Roman CE" w:ascii="Times New Roman CE" w:hAnsi="Times New Roman CE"/>
          <w:sz w:val="24"/>
          <w:szCs w:val="24"/>
        </w:rPr>
        <w:t>[Stanisław Polak z KędzierzynaKoźla]</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708"/>
        <w:jc w:val="both"/>
        <w:rPr>
          <w:rFonts w:ascii="Times New Roman CE" w:hAnsi="Times New Roman CE" w:cs="Times New Roman CE"/>
        </w:rPr>
      </w:pPr>
      <w:r>
        <w:rPr>
          <w:rFonts w:cs="Times New Roman CE" w:ascii="Times New Roman CE" w:hAnsi="Times New Roman CE"/>
        </w:rPr>
        <w:t>Ja, Stanisław Polak, pochodzę z rodziny wielodzietnej z ziemi rzeszowskiej. Dziękuję rodzicom za dobre wychowa</w:t>
        <w:softHyphen/>
        <w:t>nie w duchu chrześcijańskim.</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Nauczyłem się pracy dokładnej, serdecznej więzi między</w:t>
        <w:softHyphen/>
        <w:t>ludzkiej. Zawierzyłem moją pracę Matce Bożej i patronce górników, św. Barbarze.</w:t>
      </w:r>
    </w:p>
    <w:p>
      <w:pPr>
        <w:pStyle w:val="Normal"/>
        <w:ind w:firstLine="708"/>
        <w:jc w:val="both"/>
        <w:rPr>
          <w:rFonts w:ascii="Times New Roman CE" w:hAnsi="Times New Roman CE" w:cs="Times New Roman CE"/>
        </w:rPr>
      </w:pPr>
      <w:r>
        <w:rPr>
          <w:rFonts w:cs="Times New Roman CE" w:ascii="Times New Roman CE" w:hAnsi="Times New Roman CE"/>
        </w:rPr>
        <w:t>Poślubiłem moją żonę Teodozję. Cenię i zawdzięczam wiele mojej żonie. Dziękuję jej za czysty i schludny dom, zawsze ugotowany obiad i czyste koszule. To Ty, Panie, dałeś mi ją, bym godnie przeżył ziemską pielgrzymkę. To ona prosi mnie, bym wspierał nasze dzieci materialnie i duchowo. To ona zachęca w pielgrzymkach parafialnych i uroczystościach kościelnych. Dziękuję Ci, Matko, za to, że w chorobie również żona była moim wsparciem. Kocham ją i dziękuję za wszystko Bogu i Maryi.</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Ijn"/>
        <w:rPr>
          <w:rFonts w:ascii="Times New Roman CE" w:hAnsi="Times New Roman CE" w:cs="Times New Roman CE"/>
          <w:sz w:val="24"/>
          <w:szCs w:val="24"/>
        </w:rPr>
      </w:pPr>
      <w:r>
        <w:rPr>
          <w:rFonts w:cs="Times New Roman CE" w:ascii="Times New Roman CE" w:hAnsi="Times New Roman CE"/>
          <w:sz w:val="24"/>
          <w:szCs w:val="24"/>
        </w:rPr>
        <w:t>Świadectwo 3</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Autor"/>
        <w:jc w:val="right"/>
        <w:rPr>
          <w:rFonts w:ascii="Times New Roman CE" w:hAnsi="Times New Roman CE" w:cs="Times New Roman CE"/>
          <w:sz w:val="24"/>
          <w:szCs w:val="24"/>
        </w:rPr>
      </w:pPr>
      <w:r>
        <w:rPr>
          <w:rFonts w:cs="Times New Roman CE" w:ascii="Times New Roman CE" w:hAnsi="Times New Roman CE"/>
          <w:sz w:val="24"/>
          <w:szCs w:val="24"/>
        </w:rPr>
        <w:t xml:space="preserve">[Bractwo Szkaplerza św. </w:t>
        <w:br/>
        <w:t>przy Parafii pw. św. Jana Chrzciciela, Mysłowice – Bonczyk</w:t>
      </w:r>
    </w:p>
    <w:p>
      <w:pPr>
        <w:pStyle w:val="Autor"/>
        <w:jc w:val="right"/>
        <w:rPr>
          <w:rFonts w:ascii="Times New Roman CE" w:hAnsi="Times New Roman CE" w:cs="Times New Roman CE"/>
          <w:sz w:val="24"/>
          <w:szCs w:val="24"/>
        </w:rPr>
      </w:pPr>
      <w:r>
        <w:rPr>
          <w:rFonts w:cs="Times New Roman CE" w:ascii="Times New Roman CE" w:hAnsi="Times New Roman CE"/>
          <w:sz w:val="24"/>
          <w:szCs w:val="24"/>
        </w:rPr>
        <w:t>Halina i Zbigniew Dziedzic]</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Szkaplerz św. przyjęliśmy 11 lipca 2002 r. w Aylesford w Anglii podczas pielgrzymowania „szlakiem karmelitańskim”.</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Klasztor w Aylesford to właśnie to miejsce, gdzie 16 lipca 1251 r. Matka Boża ukazała się św. Szymonowi Stock, ustana</w:t>
        <w:softHyphen/>
        <w:t>wiając szkaplerz św.</w:t>
      </w:r>
    </w:p>
    <w:p>
      <w:pPr>
        <w:pStyle w:val="Normal"/>
        <w:ind w:firstLine="708"/>
        <w:jc w:val="both"/>
        <w:rPr>
          <w:rFonts w:ascii="Times New Roman CE" w:hAnsi="Times New Roman CE" w:cs="Times New Roman CE"/>
        </w:rPr>
      </w:pPr>
      <w:r>
        <w:rPr>
          <w:rFonts w:cs="Times New Roman CE" w:ascii="Times New Roman CE" w:hAnsi="Times New Roman CE"/>
        </w:rPr>
        <w:t>Czas, w którym podjęliśmy decyzję o przyjęciu szka</w:t>
        <w:softHyphen/>
        <w:t>plerza, a więc czas, który mieliśmy do namysłu, to tylko dwa dni – to niedużo, zważywszy, że decyzja dotyczy całej reszty naszego życia. Po zakończeniu Mszy św., w czasie której przyjęliśmy szkaplerz, wyszliśmy z całą grupą pielgrzymów na plac przy klasztorze, a następnie wraz z żoną opuściliśmy współpielgrzymów, udając się na spacer do parku przyle</w:t>
        <w:softHyphen/>
        <w:t>gającego do klasztoru. Park był ogromny, a wybujałe korony drzew, jak mi się zdawało, sięgały do nieba, my zaś, ja i żona, szliśmy w milczeniu obok siebie. Co działo się w sercu żony, nie wiedziałem. We mnie zaś ogromną radość zabijał niepokój. Niepokój, który dotyczył odpowiedzi na pytanie – co dalej? Niepokój tym większy, że przecież nie przyjąłem szkaplerza św. sam, przyjąłem go ja i przyjęła moja żona.</w:t>
      </w:r>
    </w:p>
    <w:p>
      <w:pPr>
        <w:pStyle w:val="Normal"/>
        <w:ind w:firstLine="708"/>
        <w:jc w:val="both"/>
        <w:rPr>
          <w:rFonts w:ascii="Times New Roman CE" w:hAnsi="Times New Roman CE" w:cs="Times New Roman CE"/>
        </w:rPr>
      </w:pPr>
      <w:r>
        <w:rPr>
          <w:rFonts w:cs="Times New Roman CE" w:ascii="Times New Roman CE" w:hAnsi="Times New Roman CE"/>
        </w:rPr>
        <w:t>Ten niepokój, który zabijał we mnie radość, wyrastał bezpośrednio ze świadomości, jak łatwo jest o różnicę zdań tam, gdzie jest dwoje ludzi, nawet jeżeli oni są małżeństwem. A ta różnica zdań może przecież zmienić wszystko.</w:t>
      </w:r>
    </w:p>
    <w:p>
      <w:pPr>
        <w:pStyle w:val="Normal"/>
        <w:ind w:firstLine="708"/>
        <w:jc w:val="both"/>
        <w:rPr>
          <w:rFonts w:ascii="Times New Roman CE" w:hAnsi="Times New Roman CE" w:cs="Times New Roman CE"/>
        </w:rPr>
      </w:pPr>
      <w:r>
        <w:rPr>
          <w:rFonts w:cs="Times New Roman CE" w:ascii="Times New Roman CE" w:hAnsi="Times New Roman CE"/>
        </w:rPr>
        <w:t>Chcąc usłyszeć opinię żony – a uszliśmy już spory kawałek drogi – przerwałem milczenie i niejako prowoka</w:t>
        <w:softHyphen/>
        <w:t>cyjnie powiedziałem: „Halinko, dziś jest ten dzień, w którym załatwiliśmy sobie niebo”. Żona słysząc te słowa w badaw</w:t>
        <w:softHyphen/>
        <w:t>czy sposób spojrzała na mnie i dopiero po długiej chwili usłyszałem odpowiedź, która brzmiała: „Oj, Zbysiu, Zbysiu, przecież to nie jest tak, my na to niebo musimy sobie dopiero zasłużyć.”</w:t>
      </w:r>
    </w:p>
    <w:p>
      <w:pPr>
        <w:pStyle w:val="Normal"/>
        <w:ind w:firstLine="708"/>
        <w:jc w:val="both"/>
        <w:rPr>
          <w:rFonts w:ascii="Times New Roman CE" w:hAnsi="Times New Roman CE" w:cs="Times New Roman CE"/>
        </w:rPr>
      </w:pPr>
      <w:r>
        <w:rPr>
          <w:rFonts w:cs="Times New Roman CE" w:ascii="Times New Roman CE" w:hAnsi="Times New Roman CE"/>
        </w:rPr>
        <w:t>Do końca życia nie zapomnę tych słów. Były to właśnie te słowa, które chciałem usłyszeć. Niepokój znikł, była już we mnie tylko ogromna radość. Miałem wtedy nieodpartą ochotę porwać żonę na ręce, biec z nią po tym ogromnym parku i krzyczeć z radości, krzyczeć, aby mój głos przedarł się przez konary tych ogromnych drzew. Tego jednak nie zrobiłem. Uczyniłem za to coś innego: w głębi duszy przy</w:t>
        <w:softHyphen/>
        <w:t>rzekłem sobie, że już nigdy nie będę starał się naprawiać mojej żony, akceptując ją taką, jaką jest, przyrzekłem sobie naprawiać samego siebie.</w:t>
      </w:r>
    </w:p>
    <w:p>
      <w:pPr>
        <w:pStyle w:val="Normal"/>
        <w:ind w:firstLine="708"/>
        <w:jc w:val="both"/>
        <w:rPr>
          <w:rFonts w:ascii="Times New Roman CE" w:hAnsi="Times New Roman CE" w:cs="Times New Roman CE"/>
        </w:rPr>
      </w:pPr>
      <w:r>
        <w:rPr>
          <w:rFonts w:cs="Times New Roman CE" w:ascii="Times New Roman CE" w:hAnsi="Times New Roman CE"/>
        </w:rPr>
        <w:t>Już po kilku miesiącach od tamtego dnia owoce tego postanowienia przekroczyły nasze najśmielsze oczekiwania.</w:t>
      </w:r>
    </w:p>
    <w:p>
      <w:pPr>
        <w:pStyle w:val="Normal"/>
        <w:ind w:firstLine="708"/>
        <w:jc w:val="both"/>
        <w:rPr>
          <w:rFonts w:ascii="Times New Roman CE" w:hAnsi="Times New Roman CE" w:cs="Times New Roman CE"/>
        </w:rPr>
      </w:pPr>
      <w:r>
        <w:rPr>
          <w:rFonts w:cs="Times New Roman CE" w:ascii="Times New Roman CE" w:hAnsi="Times New Roman CE"/>
        </w:rPr>
        <w:t>Nie ujawniając zanadto naszej prywatności, dziś może</w:t>
        <w:softHyphen/>
        <w:t>my swojemu otoczeniu powiedzieć, że staliśmy się najbliż</w:t>
        <w:softHyphen/>
        <w:t>szymi na świecie ludźmi, a nasza miłość osiadła na potęż</w:t>
        <w:softHyphen/>
        <w:t>nym fundamencie. Ten potężny fundament to całkowite zau</w:t>
        <w:softHyphen/>
        <w:t>fanie, wzajemna o siebie troska. Obecnie, po dwóch latach od tamtego wydarzenia, wspólnie z żoną, w sposób absolutnie pewny wiemy, że tego naprawiania siebie przy akceptacji innych takimi, jakimi są, nie możemy ograniczyć ani w czasie, ani do wzajemnych relacji.</w:t>
      </w:r>
    </w:p>
    <w:p>
      <w:pPr>
        <w:pStyle w:val="Normal"/>
        <w:ind w:firstLine="708"/>
        <w:jc w:val="both"/>
        <w:rPr>
          <w:rFonts w:ascii="Times New Roman CE" w:hAnsi="Times New Roman CE" w:cs="Times New Roman CE"/>
        </w:rPr>
      </w:pPr>
      <w:r>
        <w:rPr>
          <w:rFonts w:cs="Times New Roman CE" w:ascii="Times New Roman CE" w:hAnsi="Times New Roman CE"/>
        </w:rPr>
        <w:t>To naprawianie siebie to proces, który obecnie wspólnie z żoną chcemy kontynuować do końca naszego ziemskiego życia i w relacjach do wszystkich otaczających nas ludzi.</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Ijn"/>
        <w:rPr>
          <w:rFonts w:ascii="Times New Roman CE" w:hAnsi="Times New Roman CE" w:cs="Times New Roman CE"/>
          <w:sz w:val="24"/>
          <w:szCs w:val="24"/>
        </w:rPr>
      </w:pPr>
      <w:r>
        <w:rPr>
          <w:rFonts w:cs="Times New Roman CE" w:ascii="Times New Roman CE" w:hAnsi="Times New Roman CE"/>
          <w:sz w:val="24"/>
          <w:szCs w:val="24"/>
        </w:rPr>
        <w:t>Świadectwo 4</w:t>
      </w:r>
    </w:p>
    <w:p>
      <w:pPr>
        <w:pStyle w:val="Normal"/>
        <w:ind w:firstLine="36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rFonts w:ascii="Times New Roman CE" w:hAnsi="Times New Roman CE" w:cs="Times New Roman CE"/>
        </w:rPr>
      </w:pPr>
      <w:r>
        <w:rPr>
          <w:rFonts w:cs="Times New Roman CE" w:ascii="Times New Roman CE" w:hAnsi="Times New Roman CE"/>
        </w:rPr>
        <w:t>Szczęść Boże!</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Mąż: Jesteśmy małżeństwem z dwudziestojednoletnim stażem, mamy troje dzieci (lat 20, 11, 3), mieszkamy w Mysło</w:t>
        <w:softHyphen/>
        <w:t>wicach. Prawdę mówiąc, to żona, stawiając mnie przed faktem dokonanym, wciągnęła mnie w to, niemniej jednak cieszę się, że tu jesteśmy.</w:t>
      </w:r>
    </w:p>
    <w:p>
      <w:pPr>
        <w:pStyle w:val="Normal"/>
        <w:ind w:firstLine="708"/>
        <w:jc w:val="both"/>
        <w:rPr/>
      </w:pPr>
      <w:r>
        <w:rPr>
          <w:rFonts w:cs="Times New Roman CE" w:ascii="Times New Roman CE" w:hAnsi="Times New Roman CE"/>
        </w:rPr>
        <w:t>Żona: Pragniemy podzielić się tutaj tym, co nas spotkało, dać świadectwo żywej obecności w naszym życiu Maryi w szkaplerzu św.</w:t>
      </w:r>
    </w:p>
    <w:p>
      <w:pPr>
        <w:pStyle w:val="Normal"/>
        <w:ind w:firstLine="708"/>
        <w:jc w:val="both"/>
        <w:rPr/>
      </w:pPr>
      <w:r>
        <w:rPr>
          <w:rFonts w:cs="Times New Roman CE" w:ascii="Times New Roman CE" w:hAnsi="Times New Roman CE"/>
          <w:spacing w:val="-2"/>
        </w:rPr>
        <w:t>Nasza „przygoda z wiarą” zaczęła się 9 lat temu, kiedy nasza młodsza córka poważnie zachorowała. Padło podej</w:t>
        <w:softHyphen/>
        <w:t xml:space="preserve">rzenie o </w:t>
      </w:r>
      <w:r>
        <w:rPr>
          <w:rFonts w:cs="Times New Roman CE" w:ascii="Times New Roman CE" w:hAnsi="Times New Roman CE"/>
          <w:i/>
          <w:iCs/>
          <w:spacing w:val="-2"/>
        </w:rPr>
        <w:t>reflukę</w:t>
      </w:r>
      <w:r>
        <w:rPr>
          <w:rFonts w:cs="Times New Roman CE" w:ascii="Times New Roman CE" w:hAnsi="Times New Roman CE"/>
          <w:spacing w:val="-2"/>
        </w:rPr>
        <w:t xml:space="preserve"> – to znaczy chorobę, w której mocz cofa się do nerki; następstwa tego mogłam sobie wyobrazić. Wróciłam ze szpitala, zaczęłam głośno płakać i wtedy zdałam sobie sprawę z własnej bezradności, chwyciłam więc różaniec do ręki. Przez dłuższy okres czasu modliłam się sama, później dzieci, a na końcu dołączył się mąż. Po jakimś okresie leczenia, badanie cytografi wykluczyło chorobę, a różaniec od tamtej pory odmawiamy co wieczór i teraz to mąż nas zwołuje do modlitwy.</w:t>
      </w:r>
    </w:p>
    <w:p>
      <w:pPr>
        <w:pStyle w:val="Normal"/>
        <w:ind w:firstLine="708"/>
        <w:jc w:val="both"/>
        <w:rPr>
          <w:rFonts w:ascii="Times New Roman CE" w:hAnsi="Times New Roman CE" w:cs="Times New Roman CE"/>
        </w:rPr>
      </w:pPr>
      <w:r>
        <w:rPr>
          <w:rFonts w:cs="Times New Roman CE" w:ascii="Times New Roman CE" w:hAnsi="Times New Roman CE"/>
        </w:rPr>
        <w:t>W międzyczasie moja mama, która nosiła już szkaplerz św., powiedziała o jego dobrodziejstwach i dała mi książkę o tym cudownym płaszczu Maryi. Do tego, by przyjąć szkap</w:t>
        <w:softHyphen/>
        <w:t>lerz przekonały mnie obietnice: obietnica zbawienia i obiet</w:t>
        <w:softHyphen/>
        <w:t>nica opieki Maryi w doczesności. Szkaplerz przyjęłam w roku 1997, a w późniejszym czasie też przyjęły go moje dwie córki.</w:t>
      </w:r>
    </w:p>
    <w:p>
      <w:pPr>
        <w:pStyle w:val="Normal"/>
        <w:ind w:firstLine="708"/>
        <w:jc w:val="both"/>
        <w:rPr/>
      </w:pPr>
      <w:r>
        <w:rPr>
          <w:rFonts w:cs="Times New Roman CE" w:ascii="Times New Roman CE" w:hAnsi="Times New Roman CE"/>
        </w:rPr>
        <w:t>Pragnę pokrótce dać świadectwo o tym, jak Maryja jest wierna w swoich obietnicach. Mianowicie, pół roku po uro</w:t>
        <w:softHyphen/>
        <w:t>dzeniu trzeciego dziecka, zaczęło się coś ze mną dziać. Traciłam siły, wzrok, miałam zaburzenia czucia, zdrętwienia twarzy, aż 24 marca obudziłam się z niedowładem prawej strony (przewracałam się sparaliżowana). Dnia 25 marca trafiłam na oddział neurologiczny z zagrożeniem życia. W szpitalu nikt mi nie mówił, co się ze mną dzieje. Mogłam się jedynie domyślać, zarówno na podstawie mojego stanu, jak i ilości badań, jakie mi zlecono, że nie jest dobrze. Kolejny raz powierzając całkowicie tę sprawę Bogu, poprosiłam o spo</w:t>
        <w:softHyphen/>
        <w:t>wiedź świętą. Dnia 27 marca przyjęłam sakrament chorych. Tak się złożyło, że czas hospitalizacji wyniósł dokładnie tyle samo, ile trwa nowenna przed pierwszym piątkiem miesiąca, jaką zwykle starałam się odprawić, toteż każdą wolną chwilę spędzałam w kaplicy szpitalnej przed tabernakulum. Po dziesięciu dniach, ku zdziwieniu wszystkich, bez najmniej</w:t>
        <w:softHyphen/>
        <w:t>szych śladów paraliżu wróciłam do domu. Podczas kontroli u pani neurolog okazało się, że przeszłam zawał pnia rdze</w:t>
        <w:softHyphen/>
        <w:t xml:space="preserve">nia mózgu oraz zwężenia tętnicy szyjnej, której towarzyszył zator. Uświadomiono mi, że taki zawał kończy się często latami rehabilitacji. Zapytałam wówczas panią doktor czy miałam w tym wszystkim wiele szczęścia; odparła: O szczęściu to tu nie ma mowy, to jedynie palec Boży. Potem był jeszcze rezonans magnetyczny, nie znam się na tym, ale wystarczyło jedno pojęcie, które dostrzegłam w opisie – </w:t>
      </w:r>
      <w:r>
        <w:rPr>
          <w:rFonts w:cs="Times New Roman CE" w:ascii="Times New Roman CE" w:hAnsi="Times New Roman CE"/>
          <w:i/>
          <w:iCs/>
        </w:rPr>
        <w:t>ogniska demielizacyjne</w:t>
      </w:r>
      <w:r>
        <w:rPr>
          <w:rFonts w:cs="Times New Roman CE" w:ascii="Times New Roman CE" w:hAnsi="Times New Roman CE"/>
        </w:rPr>
        <w:t xml:space="preserve"> – tym pojęciem posługiwała się moja przyjaciółka. Wymusiłam wprost na pani neurolog, aby sprawę postawić jasno; usłyszałam: Ma pani stwardnienie rozsiane. Mając troje dzieci, wyobraziłam sobie proces rozwojowy tej choroby, końcowy etap, jeden dzień płakałam. Następnego dnia zrozumiałam, że nic mi to nie da – pomy</w:t>
        <w:softHyphen/>
        <w:t>ślałam: „Przez modlitwę i krzyż do zbawienia”. Jak wcześ</w:t>
        <w:softHyphen/>
        <w:t>niej modliłam się tylko, tak teraz „włożyłeś mój Jezu i krzyż na moje ramiona”. Znalazłam więc odpowiedź na nurtujące mnie pytanie czy właściwa jest droga, którą idę? Tak, biorę mój krzyż i chcę z Tobą zbawiać świat. Po pół roku zwolnienia lekarskiego powróciłam do pracy. Niedługo będzie półtora roku odkąd funkcjonuję normalnie. Jedynie co dziwi moją panią neurolog – to fakt, że wyniki badań nie pokrywają się z moim samopoczuciem. Czasami pyta mnie jak ja to robię, więc odpowiadam: rano, gdy otworzę oczy, dziękuję, całuję szkaplerz święty, spoglądam na krzyż i zapraszam Pana Jezusa w moje życie. Wieczorem to samo, tylko mówię: O Panie, czuwaj nad nami tej nocy – i jestem o wszystko spokojna. Ale, moi kochani, zebrani tu na tym spotkaniu, nie byłoby to wszystko takie proste, gdyby szkaplerz św. nosić tylko jako talizman w letniości duchowej. Co prawda szkaplerz noszę taki, jaki przyjęłam – brązowy – wełniany – jest on moją chlubą, moja dumą. Nie byłoby też łaski wiary, jeżeli by człowiek nie sięgał do źródła, którym są sakramenty święte, a mocą moją i siłą jest Eucharystia. W takiej trudnej chwili, o której mówiłam, ja nie szukałam wybitnych specjalistów, najlepszych klinik. Moją „kliniką” jest tabernakulum, a lekarzem Chrystus i pani neurolog w małej poradni. Msza św. jest nieodłączną częścią niemal każdego dnia. Czas przeznaczony na Mszę św. jest moim czasem odpoczynku, czas 20 minut drogi – czasem na refleksję. Są tym, co mi się należy. Ktoś odpoczywa przed telewizorem, ktoś na ławce przed blokiem, ja wybrałam taką formę. Tak więc kto nie słyszał o szkaplerzu, niech się nie boi. Matka Najświętsza jest wierna w swoich obietnicach i jeszcze nikogo nie oszukała. Nie wstydźmy się Jej, Ona się też nas nie zawstydzi. Proszę nie myśleć, że Matka Najświęt</w:t>
        <w:softHyphen/>
        <w:t>sza tyle wymaga, nie! Ona prowadzi do pokuty, a przez to do poprawy życia, obiecuje nas wspomagać w walce z grzechem, gdy tylko będziemy wzywać jej Pana.</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360"/>
        <w:jc w:val="both"/>
        <w:rPr>
          <w:rFonts w:ascii="Times New Roman CE" w:hAnsi="Times New Roman CE" w:cs="Times New Roman CE"/>
        </w:rPr>
      </w:pPr>
      <w:r>
        <w:rPr>
          <w:rFonts w:cs="Times New Roman CE" w:ascii="Times New Roman CE" w:hAnsi="Times New Roman CE"/>
        </w:rPr>
      </w:r>
      <w:r>
        <w:br w:type="page"/>
      </w:r>
    </w:p>
    <w:p>
      <w:pPr>
        <w:pStyle w:val="OKM"/>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 xml:space="preserve">5. SŁOWO POŻEGNALNE </w:t>
        <w:br/>
        <w:t>PRZEŁOŻONEGO PROWINCJALNEGO</w:t>
      </w:r>
    </w:p>
    <w:p>
      <w:pPr>
        <w:pStyle w:val="Normal"/>
        <w:ind w:firstLine="360"/>
        <w:jc w:val="both"/>
        <w:rPr>
          <w:rFonts w:ascii="Times New Roman CE" w:hAnsi="Times New Roman CE" w:cs="Times New Roman CE"/>
          <w:b/>
          <w:b/>
          <w:i/>
          <w:i/>
          <w:sz w:val="24"/>
          <w:szCs w:val="24"/>
        </w:rPr>
      </w:pPr>
      <w:r>
        <w:rPr>
          <w:rFonts w:cs="Times New Roman CE" w:ascii="Times New Roman CE" w:hAnsi="Times New Roman CE"/>
          <w:b/>
          <w:i/>
          <w:sz w:val="24"/>
          <w:szCs w:val="24"/>
        </w:rPr>
      </w:r>
    </w:p>
    <w:p>
      <w:pPr>
        <w:pStyle w:val="Normal"/>
        <w:jc w:val="both"/>
        <w:rPr>
          <w:rFonts w:ascii="Times New Roman CE" w:hAnsi="Times New Roman CE" w:cs="Times New Roman CE"/>
        </w:rPr>
      </w:pPr>
      <w:r>
        <w:rPr>
          <w:rFonts w:cs="Times New Roman CE" w:ascii="Times New Roman CE" w:hAnsi="Times New Roman CE"/>
        </w:rPr>
        <w:t xml:space="preserve">Ukochani moi, </w:t>
      </w:r>
    </w:p>
    <w:p>
      <w:pPr>
        <w:pStyle w:val="Normal"/>
        <w:ind w:firstLine="360"/>
        <w:jc w:val="both"/>
        <w:rPr>
          <w:rFonts w:ascii="Times New Roman CE" w:hAnsi="Times New Roman CE" w:cs="Times New Roman CE"/>
        </w:rPr>
      </w:pPr>
      <w:r>
        <w:rPr>
          <w:rFonts w:cs="Times New Roman CE" w:ascii="Times New Roman CE" w:hAnsi="Times New Roman CE"/>
        </w:rPr>
      </w:r>
    </w:p>
    <w:p>
      <w:pPr>
        <w:pStyle w:val="Normal"/>
        <w:ind w:firstLine="708"/>
        <w:jc w:val="both"/>
        <w:rPr>
          <w:rFonts w:ascii="Times New Roman CE" w:hAnsi="Times New Roman CE" w:cs="Times New Roman CE"/>
          <w:spacing w:val="-4"/>
        </w:rPr>
      </w:pPr>
      <w:r>
        <w:rPr>
          <w:rFonts w:cs="Times New Roman CE" w:ascii="Times New Roman CE" w:hAnsi="Times New Roman CE"/>
          <w:spacing w:val="-4"/>
        </w:rPr>
        <w:t>Chciałbym Wam podziękować! Tak, chcę Wam podzię</w:t>
        <w:softHyphen/>
        <w:t>kować i czynię to z całego serca. I dziękuję Wam bardzo serdecznie, bardzo gorąco, jak tylko potrafię, tym bardziej, Najdrożsi, że dziękuję Wam nie tylko za spotkanie dzisiejsze, tegoroczne, ale pod koniec mojej kadencji prowincjalskiej dziękuję za wszystkie spotkania, które trwają już od sześciu lat.</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Wybaczcie mi szczerość, ale tworzymy przecież wielką szkaplerzną rodzinę czcicieli Maryi, naszej Matki, rodzinę dzieci przyodzianych Jej szkaplerzem, a w rodzinie nie ma tajemnic... Otóż wyznam Wam szczerze, że gdy sześć lat temu, w 1999 r., jako świeżo upieczony prowincjał, emigrant po dziewiętnastu latach przybyły z Zachodu, organizowałem pierwsze nasze spotkanie i zapraszałem na nie naszego drogiego ks. kard. Franciszka Macharskiego, arcybiskupa krakowskiego, który pozmieniał w swoim kalendarzu inne zobowiązania, chcąc być z nami, to wracając z jego rezydencji do domu myślałem sobie: „Boże słodki, a jak ludzie nie przyjadą do Czernej, nie dopiszą, to jak ja będę wyglądał wobec kardynała; skompromituję całą Prowincję, którą nie</w:t>
        <w:softHyphen/>
        <w:t>godnie reprezentuję...”. Wy, Najdrożsi, nie pozwoliliście na tę kompromitację, Wasza liczebna obecność przeszła nasze oczekiwania. I był z nami sześć lat temu ks. kardynał, był prowincjał naszej bratniej Prowincji Warszawskiej, była delegacja Ojców Karmelitów z Piasku, były grupy z różnych klasztorów, byli kapłani, były siostry zakonne, byliście Wy, Kochani, przyodziani szkaplerzem z całej Polski.</w:t>
      </w:r>
    </w:p>
    <w:p>
      <w:pPr>
        <w:pStyle w:val="Normal"/>
        <w:ind w:firstLine="708"/>
        <w:jc w:val="both"/>
        <w:rPr>
          <w:rFonts w:ascii="Times New Roman CE" w:hAnsi="Times New Roman CE" w:cs="Times New Roman CE"/>
          <w:spacing w:val="-2"/>
        </w:rPr>
      </w:pPr>
      <w:r>
        <w:rPr>
          <w:rFonts w:cs="Times New Roman CE" w:ascii="Times New Roman CE" w:hAnsi="Times New Roman CE"/>
          <w:spacing w:val="-2"/>
        </w:rPr>
        <w:t>I tak było przez kolejne lata. W roku 2000, jak pamiętacie, był z nami jako główny celebrans śp. ks. bp Mieczysław Jaworski z Kielc; w roku 2001, tj. roku 750lecia szkaplerza świętego było dwóch kardynałów (tj. arcybiskup krakowski i arcybiskup lwowski oraz szesnastu biskupów), a nadto władze generalne zakonu z Rzymu. Rok później naszemu spotkaniu przewodniczył ks. bp Józef Zawitkowski z Łowicza nazwany z tego wzgórza przez współkoncelebrującego ks. bpa Albina Małysiaka „Piotrem Skargą naszych dni”. W roku ubiegłym, w piętnastą rocznicę koronacji Obrazu Matki Bożej Czerneńskiej, głównym celebransem był ks. bp Kazimierz Górny z Rzeszowa, a dziś zaszczycił nas swoją obecnością, umocnił swoim słowem i nakarmił eucharystycznym Chlebem ordynariusz sandomierski i przewodniczący Komisji Konferencji Episkopatu ds. Życia Konsekrowanego, nasz drogi ks. bp prof. dr hab. Andrzej Dzięga, który w maju udzielił święceń kapłańskich naszym diakonom w Krakowie, za co bardzo dziękujemy...</w:t>
      </w:r>
    </w:p>
    <w:p>
      <w:pPr>
        <w:pStyle w:val="Normal"/>
        <w:ind w:firstLine="708"/>
        <w:jc w:val="both"/>
        <w:rPr>
          <w:rFonts w:ascii="Times New Roman CE" w:hAnsi="Times New Roman CE" w:cs="Times New Roman CE"/>
        </w:rPr>
      </w:pPr>
      <w:r>
        <w:rPr>
          <w:rFonts w:cs="Times New Roman CE" w:ascii="Times New Roman CE" w:hAnsi="Times New Roman CE"/>
        </w:rPr>
        <w:t>Ale, Najdrożsi, zawsze przez te sześć lat byliście z nami przede wszystkim Wy! I dziękuję Wam za to, że nie pogar</w:t>
        <w:softHyphen/>
        <w:t>dziliście zaproszeniem! Że nie znudziły się Wam przyjazdy do Czernej. Że nie sprawiliście nam nigdy zawodu! Że prowincjał nie skompromitował Prowincji wobec hierarchii kościelnej... [Dla kogo te oklaski? Dla mnie? – to za słabe... Należą się mocniejsze! (...) Wiecie dla kogo one były? One były dla Was!]</w:t>
      </w:r>
    </w:p>
    <w:p>
      <w:pPr>
        <w:pStyle w:val="Normal"/>
        <w:ind w:firstLine="708"/>
        <w:jc w:val="both"/>
        <w:rPr/>
      </w:pPr>
      <w:r>
        <w:rPr>
          <w:rFonts w:cs="Times New Roman CE" w:ascii="Times New Roman CE" w:hAnsi="Times New Roman CE"/>
        </w:rPr>
        <w:t xml:space="preserve">Ale ja Was proszę o oklaski jeszcze mocniejsze dla Ojca Świętego, który duchowo jest z nami, jak to nam napisał, a który jest naszym </w:t>
      </w:r>
      <w:r>
        <w:rPr>
          <w:rFonts w:cs="Times New Roman CE" w:ascii="Times New Roman CE" w:hAnsi="Times New Roman CE"/>
          <w:i/>
        </w:rPr>
        <w:t>Bratem w szkaplerzu.</w:t>
      </w:r>
      <w:r>
        <w:rPr>
          <w:rFonts w:cs="Times New Roman CE" w:ascii="Times New Roman CE" w:hAnsi="Times New Roman CE"/>
        </w:rPr>
        <w:t xml:space="preserve"> (...) </w:t>
      </w:r>
    </w:p>
    <w:p>
      <w:pPr>
        <w:pStyle w:val="Normal"/>
        <w:ind w:firstLine="708"/>
        <w:jc w:val="both"/>
        <w:rPr>
          <w:rFonts w:ascii="Times New Roman CE" w:hAnsi="Times New Roman CE" w:cs="Times New Roman CE"/>
        </w:rPr>
      </w:pPr>
      <w:r>
        <w:rPr>
          <w:rFonts w:cs="Times New Roman CE" w:ascii="Times New Roman CE" w:hAnsi="Times New Roman CE"/>
        </w:rPr>
        <w:t>A księdzu biskupowi Andrzejowi nie oddacie gromkich braw? (...) Ekscelencjo, mocniejsze oklaski będą mieć mogły miejsce chyba jedynie w Piotrkowicach chmielnickich, gdy zaprosimy tam na odpust jako sąsiada zza miedzy, tj. z sandomierskiej stolicy biskupiej...</w:t>
      </w:r>
    </w:p>
    <w:p>
      <w:pPr>
        <w:pStyle w:val="Normal"/>
        <w:ind w:firstLine="708"/>
        <w:jc w:val="both"/>
        <w:rPr>
          <w:rFonts w:ascii="Times New Roman CE" w:hAnsi="Times New Roman CE" w:cs="Times New Roman CE"/>
        </w:rPr>
      </w:pPr>
      <w:r>
        <w:rPr>
          <w:rFonts w:cs="Times New Roman CE" w:ascii="Times New Roman CE" w:hAnsi="Times New Roman CE"/>
        </w:rPr>
        <w:t>Kochani, dziękując Wam dzisiaj, chcę się z Wami po</w:t>
        <w:softHyphen/>
        <w:t>żegnać, bo moja druga kadencja prowincjała dobiega końca i za rok zaprosi Was do Czernej mój następca. Proszę Was, podejmijcie to zaproszenie i przybądźcie do Czernej jeszcze liczniej. Tym bardziej, że na przyszłoroczne spotkanie przybędzie też, o ile Bóg pozwoli, urna z relikwiami św. Teresy od Dzieciątka Jezus, wielkiej czcicielki Maryi. Odbędzie się ono 23 lipca.</w:t>
      </w:r>
    </w:p>
    <w:p>
      <w:pPr>
        <w:pStyle w:val="Normal"/>
        <w:ind w:firstLine="708"/>
        <w:jc w:val="both"/>
        <w:rPr>
          <w:rFonts w:ascii="Times New Roman CE" w:hAnsi="Times New Roman CE" w:cs="Times New Roman CE"/>
        </w:rPr>
      </w:pPr>
      <w:r>
        <w:rPr>
          <w:rFonts w:cs="Times New Roman CE" w:ascii="Times New Roman CE" w:hAnsi="Times New Roman CE"/>
        </w:rPr>
        <w:t>Pozwólcie też, Najdrożsi, że podziękuję tym wszystkim, którzy w latach minionych i w tym roku byli tu z nami i pomagają nam w organizowaniu i przebiegu spotkań. To władze państwowe i samorządowe na szczeblu powiatu, miasta i gminy... Jest nam miło, że modli się dziś wraz z nami p. burmistrz Wiesław Jagiełło i przewodnicząca Rady Miejskiej, p. Stanisława Grzęda, a także liczni członkowie Rady Miasta i Gminy Krzeszowice z czernianinem p. Janem Godyniem...</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nasza Rada Prowincjalna, z o. wiceprowincjałem, prof. dr. hab. o. Wiesławem Kiwiorem;</w:t>
      </w:r>
    </w:p>
    <w:p>
      <w:pPr>
        <w:pStyle w:val="Normal"/>
        <w:ind w:firstLine="708"/>
        <w:jc w:val="both"/>
        <w:rPr/>
      </w:pPr>
      <w:r>
        <w:rPr>
          <w:rFonts w:eastAsia="Times New Roman CE" w:cs="Times New Roman CE" w:ascii="Times New Roman CE" w:hAnsi="Times New Roman CE"/>
        </w:rPr>
        <w:t xml:space="preserve"> </w:t>
      </w:r>
      <w:r>
        <w:rPr>
          <w:rFonts w:cs="Times New Roman CE" w:ascii="Times New Roman CE" w:hAnsi="Times New Roman CE"/>
        </w:rPr>
        <w:t>to kapłani dekanatu z ks. dziekanem Janem Kopytko z Paczółtowic;</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kierująca ruchem i dbająca o nasze bezpieczeństwo policja z p. komendantem Włodzimierzem Warzechą i jego poprzednikiem, dziś komendantem powiatowym w Olku</w:t>
        <w:softHyphen/>
        <w:t>szu, p. Andrzejem Płatkiem;</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straż pożarna z Czernej z prezesem, p. Józefem Ostachowskim;</w:t>
      </w:r>
    </w:p>
    <w:p>
      <w:pPr>
        <w:pStyle w:val="Normal"/>
        <w:ind w:firstLine="708"/>
        <w:jc w:val="both"/>
        <w:rPr>
          <w:rFonts w:ascii="Times New Roman CE" w:hAnsi="Times New Roman CE" w:cs="Times New Roman CE"/>
          <w:spacing w:val="-2"/>
        </w:rPr>
      </w:pPr>
      <w:r>
        <w:rPr>
          <w:rFonts w:eastAsia="Times New Roman CE" w:cs="Times New Roman CE" w:ascii="Times New Roman CE" w:hAnsi="Times New Roman CE"/>
          <w:spacing w:val="-2"/>
        </w:rPr>
        <w:t xml:space="preserve"> </w:t>
      </w:r>
      <w:r>
        <w:rPr>
          <w:rFonts w:cs="Times New Roman CE" w:ascii="Times New Roman CE" w:hAnsi="Times New Roman CE"/>
          <w:spacing w:val="-2"/>
        </w:rPr>
        <w:t>to kopalnia wapienia z Czatkowic, która rokrocznie udostępnia nam swój parking dla licznych autokarów, za co dziękujemy p. dyrektorowi Czesławowi Kotowskiemu;</w:t>
      </w:r>
    </w:p>
    <w:p>
      <w:pPr>
        <w:pStyle w:val="Normal"/>
        <w:ind w:firstLine="708"/>
        <w:jc w:val="both"/>
        <w:rPr>
          <w:rFonts w:ascii="Times New Roman CE" w:hAnsi="Times New Roman CE" w:cs="Times New Roman CE"/>
          <w:spacing w:val="-2"/>
        </w:rPr>
      </w:pPr>
      <w:r>
        <w:rPr>
          <w:rFonts w:eastAsia="Times New Roman CE" w:cs="Times New Roman CE" w:ascii="Times New Roman CE" w:hAnsi="Times New Roman CE"/>
          <w:spacing w:val="-2"/>
        </w:rPr>
        <w:t xml:space="preserve"> </w:t>
      </w:r>
      <w:r>
        <w:rPr>
          <w:rFonts w:cs="Times New Roman CE" w:ascii="Times New Roman CE" w:hAnsi="Times New Roman CE"/>
          <w:spacing w:val="-2"/>
        </w:rPr>
        <w:t>to Gminny Ośrodek Kultury i Rekreacji z Trzebini, z p. dyrektorem inż. Januszem Szczęśniakiem;</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przyszłościowo patrząc, pan mgr inż. Andrzej Bilski z Karowa, projektant zagospodarowania przestrzeni piel</w:t>
        <w:softHyphen/>
        <w:t>grzyma w tutejszym sanktuarium;</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poczty sztandarowe bractw szkaplerznych z całej Polski;</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diakonia muzyczna Karmelitańskiego Ruchu EwangelizacyjnoModlitewnego z Przemyśla animująca rozkrocz</w:t>
        <w:softHyphen/>
        <w:t>nie nasz śpiew;</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mieszkańcy Czernej z p. sołtysem Józefem Kotem, którzy ochoczo otwierają nam swoje podwoje i nie postrze</w:t>
        <w:softHyphen/>
        <w:t>gają nas jako intruzów, lecz jako braci w wierze i w szkap</w:t>
        <w:softHyphen/>
        <w:t>lerzu Maryi;</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agencje prasowe, katolickie i lokalne z p. Stanisławem Klichem, redaktorem naczelnym miesięcznika „Ziemia Krzeszowicka”;</w:t>
      </w:r>
    </w:p>
    <w:p>
      <w:pPr>
        <w:pStyle w:val="Normal"/>
        <w:ind w:firstLine="708"/>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to w końcu współbracia tego klasztoru z jego przeorem o. Albertem Wachem i opiekunem Rodziny Szkaplerznej o. Tomaszem Maślanką, z zespołem duszpasterskim i braćmi nowicjuszami i juniorystami, którzy zapraszają na jutro, na odpust św. Eliasza...</w:t>
      </w:r>
    </w:p>
    <w:p>
      <w:pPr>
        <w:pStyle w:val="Normal"/>
        <w:ind w:firstLine="708"/>
        <w:jc w:val="both"/>
        <w:rPr/>
      </w:pPr>
      <w:r>
        <w:rPr>
          <w:rFonts w:cs="Times New Roman CE" w:ascii="Times New Roman CE" w:hAnsi="Times New Roman CE"/>
        </w:rPr>
        <w:t>A z dzisiejszego, VI już naszego Ogólnopolskiego Spot</w:t>
        <w:softHyphen/>
        <w:t>kania wynieśmy wszyscy lekcję na nasze dalsze życie i czyń</w:t>
        <w:softHyphen/>
        <w:t>my wszystko, aby nie zawieść Jezusowej Matki, której szkaplerz zdobi naszą pierś, i natchnieni tymi wspaniałymi słowami homilii drogiego nam wszystkim ks. biskupa, w nawiązaniu do hasła tegorocznych naszych uroczystości starajmy się być naprawdę świętymi i niepokalanymi przed Bożym obliczem (por. Ef 1,4). Przyjedźcie za rok! Ja też przyjadę! (...) Jak mi prowincjał pozwoli! (...)</w:t>
      </w:r>
    </w:p>
    <w:p>
      <w:pPr>
        <w:pStyle w:val="Normal"/>
        <w:rPr>
          <w:rFonts w:ascii="Times New Roman CE" w:hAnsi="Times New Roman CE" w:cs="Times New Roman CE"/>
        </w:rPr>
      </w:pPr>
      <w:r>
        <w:rPr>
          <w:rFonts w:cs="Times New Roman CE" w:ascii="Times New Roman CE" w:hAnsi="Times New Roman CE"/>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Book Antiqua">
    <w:charset w:val="ee"/>
    <w:family w:val="roman"/>
    <w:pitch w:val="variable"/>
  </w:font>
  <w:font w:name="Times New Roman CE">
    <w:charset w:val="ee"/>
    <w:family w:val="roman"/>
    <w:pitch w:val="variable"/>
  </w:font>
  <w:font w:name="Ottawa CE">
    <w:altName w:val="Times New Roman"/>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rPr>
        <w:t xml:space="preserve">Zob. Sz. T. Praśkiewicz, </w:t>
      </w:r>
      <w:r>
        <w:rPr>
          <w:i/>
          <w:sz w:val="18"/>
          <w:szCs w:val="18"/>
        </w:rPr>
        <w:t>Najśw. Dziewica w duchowości Edyty Stein</w:t>
      </w:r>
      <w:r>
        <w:rPr>
          <w:sz w:val="18"/>
          <w:szCs w:val="18"/>
        </w:rPr>
        <w:t>, w: Światłość w ciemności, „Karmel żywy” – 5, Kraków 2003, s. 120.</w:t>
      </w:r>
    </w:p>
  </w:footnote>
  <w:footnote w:id="3">
    <w:p>
      <w:pPr>
        <w:pStyle w:val="Footnote"/>
        <w:ind w:hanging="0"/>
        <w:rPr/>
      </w:pPr>
      <w:r>
        <w:rPr>
          <w:rStyle w:val="FootnoteCharacters"/>
        </w:rPr>
        <w:footnoteRef/>
      </w:r>
      <w:r>
        <w:rPr>
          <w:rFonts w:cs="Ottawa CE;Times New Roman" w:ascii="Ottawa CE;Times New Roman" w:hAnsi="Ottawa CE;Times New Roman"/>
          <w:sz w:val="18"/>
          <w:szCs w:val="18"/>
        </w:rPr>
        <w:t xml:space="preserve"> </w:t>
      </w:r>
      <w:r>
        <w:rPr>
          <w:rFonts w:cs="Ottawa CE;Times New Roman" w:ascii="Ottawa CE;Times New Roman" w:hAnsi="Ottawa CE;Times New Roman"/>
          <w:sz w:val="18"/>
          <w:szCs w:val="18"/>
        </w:rPr>
        <w:t>Dekrety Kapituły Specjalnej OCD, s. 31-40. Rozdział poświęcony Maryi zawiera dwie części: doktrynalną i normatywną.</w:t>
      </w:r>
    </w:p>
  </w:footnote>
  <w:footnote w:id="4">
    <w:p>
      <w:pPr>
        <w:pStyle w:val="Footnote"/>
        <w:ind w:hanging="0"/>
        <w:rPr/>
      </w:pPr>
      <w:r>
        <w:rPr>
          <w:rStyle w:val="FootnoteCharacters"/>
        </w:rPr>
        <w:footnoteRef/>
      </w:r>
      <w:r>
        <w:rPr>
          <w:rFonts w:cs="Ottawa CE;Times New Roman" w:ascii="Ottawa CE;Times New Roman" w:hAnsi="Ottawa CE;Times New Roman"/>
          <w:sz w:val="18"/>
          <w:szCs w:val="18"/>
        </w:rPr>
        <w:t xml:space="preserve"> </w:t>
      </w:r>
      <w:r>
        <w:rPr>
          <w:rFonts w:cs="Ottawa CE;Times New Roman" w:ascii="Ottawa CE;Times New Roman" w:hAnsi="Ottawa CE;Times New Roman"/>
          <w:sz w:val="18"/>
          <w:szCs w:val="18"/>
        </w:rPr>
        <w:t>Tamże, nr 67, s. 33.</w:t>
      </w:r>
    </w:p>
  </w:footnote>
  <w:footnote w:id="5">
    <w:p>
      <w:pPr>
        <w:pStyle w:val="Footnote"/>
        <w:ind w:hanging="0"/>
        <w:rPr/>
      </w:pPr>
      <w:r>
        <w:rPr>
          <w:rStyle w:val="FootnoteCharacters"/>
        </w:rPr>
        <w:footnoteRef/>
      </w:r>
      <w:r>
        <w:rPr>
          <w:sz w:val="18"/>
          <w:szCs w:val="18"/>
        </w:rPr>
        <w:t xml:space="preserve"> </w:t>
      </w:r>
      <w:r>
        <w:rPr>
          <w:sz w:val="18"/>
          <w:szCs w:val="18"/>
        </w:rPr>
        <w:t xml:space="preserve">Por. Leo Scheffczyk, </w:t>
      </w:r>
      <w:r>
        <w:rPr>
          <w:i/>
          <w:sz w:val="18"/>
          <w:szCs w:val="18"/>
        </w:rPr>
        <w:t>Wspomnienie Niepokalanego Serca NMP</w:t>
      </w:r>
      <w:r>
        <w:rPr>
          <w:sz w:val="18"/>
          <w:szCs w:val="18"/>
        </w:rPr>
        <w:t xml:space="preserve">, w: </w:t>
      </w:r>
      <w:r>
        <w:rPr>
          <w:i/>
          <w:sz w:val="18"/>
          <w:szCs w:val="18"/>
        </w:rPr>
        <w:t>Cześć Maryi dzisiaj. Propozycje pastoralne</w:t>
      </w:r>
      <w:r>
        <w:rPr>
          <w:sz w:val="18"/>
          <w:szCs w:val="18"/>
        </w:rPr>
        <w:t>, Warszawa 1992, s. 270.</w:t>
      </w:r>
    </w:p>
  </w:footnote>
  <w:footnote w:id="6">
    <w:p>
      <w:pPr>
        <w:pStyle w:val="Footnote"/>
        <w:ind w:hanging="0"/>
        <w:rPr/>
      </w:pPr>
      <w:r>
        <w:rPr>
          <w:rStyle w:val="FootnoteCharacters"/>
        </w:rPr>
        <w:footnoteRef/>
      </w:r>
      <w:r>
        <w:rPr>
          <w:sz w:val="18"/>
          <w:szCs w:val="18"/>
        </w:rPr>
        <w:t xml:space="preserve"> </w:t>
      </w:r>
      <w:r>
        <w:rPr>
          <w:sz w:val="18"/>
          <w:szCs w:val="18"/>
        </w:rPr>
        <w:t xml:space="preserve">Droga na Górę Karmel, ks. II, rozdz. 8, w: Święty Jan od Krzyża, </w:t>
      </w:r>
      <w:r>
        <w:rPr>
          <w:i/>
          <w:sz w:val="18"/>
          <w:szCs w:val="18"/>
        </w:rPr>
        <w:t>Dzieła</w:t>
      </w:r>
      <w:r>
        <w:rPr>
          <w:sz w:val="18"/>
          <w:szCs w:val="18"/>
        </w:rPr>
        <w:t>, Kraków 1986</w:t>
      </w:r>
      <w:r>
        <w:rPr>
          <w:sz w:val="18"/>
          <w:szCs w:val="18"/>
          <w:vertAlign w:val="superscript"/>
        </w:rPr>
        <w:t>4</w:t>
      </w:r>
      <w:r>
        <w:rPr>
          <w:sz w:val="18"/>
          <w:szCs w:val="18"/>
        </w:rPr>
        <w:t>.</w:t>
      </w:r>
    </w:p>
  </w:footnote>
  <w:footnote w:id="7">
    <w:p>
      <w:pPr>
        <w:pStyle w:val="Footnote"/>
        <w:ind w:hanging="0"/>
        <w:rPr/>
      </w:pPr>
      <w:r>
        <w:rPr>
          <w:rStyle w:val="FootnoteCharacters"/>
        </w:rPr>
        <w:footnoteRef/>
      </w:r>
      <w:r>
        <w:rPr>
          <w:spacing w:val="-2"/>
          <w:sz w:val="18"/>
          <w:szCs w:val="18"/>
        </w:rPr>
        <w:t xml:space="preserve"> „</w:t>
      </w:r>
      <w:r>
        <w:rPr>
          <w:spacing w:val="-2"/>
          <w:sz w:val="18"/>
          <w:szCs w:val="18"/>
        </w:rPr>
        <w:t>Słusznie przeto w owym wyrażeniu ‘Błogosławiona, któraś uwierzyła’, możemy upatrywać jakby klucz, który otwiera nam wewnętrzną prawdę Maryi” (19).</w:t>
      </w:r>
    </w:p>
  </w:footnote>
  <w:footnote w:id="8">
    <w:p>
      <w:pPr>
        <w:pStyle w:val="Footnote"/>
        <w:ind w:hanging="0"/>
        <w:rPr/>
      </w:pPr>
      <w:r>
        <w:rPr>
          <w:rStyle w:val="FootnoteCharacters"/>
        </w:rPr>
        <w:footnoteRef/>
      </w:r>
      <w:r>
        <w:rPr>
          <w:sz w:val="18"/>
          <w:szCs w:val="18"/>
        </w:rPr>
        <w:t xml:space="preserve"> </w:t>
      </w:r>
      <w:r>
        <w:rPr>
          <w:sz w:val="18"/>
          <w:szCs w:val="18"/>
        </w:rPr>
        <w:t xml:space="preserve">Por. J. W. Gogola, </w:t>
      </w:r>
      <w:r>
        <w:rPr>
          <w:i/>
          <w:sz w:val="18"/>
          <w:szCs w:val="18"/>
        </w:rPr>
        <w:t>Sekret św. Teresy z Lisieux</w:t>
      </w:r>
      <w:r>
        <w:rPr>
          <w:sz w:val="18"/>
          <w:szCs w:val="18"/>
        </w:rPr>
        <w:t>, Kraków1999</w:t>
      </w:r>
      <w:r>
        <w:rPr>
          <w:sz w:val="18"/>
          <w:szCs w:val="18"/>
          <w:vertAlign w:val="superscript"/>
        </w:rPr>
        <w:t>2</w:t>
      </w:r>
      <w:r>
        <w:rPr>
          <w:sz w:val="18"/>
          <w:szCs w:val="18"/>
        </w:rPr>
        <w:t>, 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both"/>
      <w:outlineLvl w:val="0"/>
    </w:pPr>
    <w:rPr>
      <w:b/>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84" w:leader="none"/>
      </w:tabs>
      <w:jc w:val="right"/>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2124" w:firstLine="708"/>
      <w:jc w:val="both"/>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60"/>
      <w:ind w:firstLine="45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08"/>
    </w:pPr>
    <w:rPr/>
  </w:style>
  <w:style w:type="paragraph" w:styleId="Edc">
    <w:name w:val="edc"/>
    <w:basedOn w:val="Normal"/>
    <w:qFormat/>
    <w:pPr>
      <w:suppressAutoHyphens w:val="true"/>
      <w:jc w:val="both"/>
    </w:pPr>
    <w:rPr>
      <w:b/>
      <w:bCs/>
      <w:sz w:val="22"/>
    </w:rPr>
  </w:style>
  <w:style w:type="paragraph" w:styleId="Beta">
    <w:name w:val="beta"/>
    <w:basedOn w:val="Normal"/>
    <w:qFormat/>
    <w:pPr>
      <w:widowControl w:val="false"/>
      <w:autoSpaceDE w:val="false"/>
      <w:jc w:val="both"/>
    </w:pPr>
    <w:rPr>
      <w:b/>
      <w:bCs/>
      <w:color w:val="000000"/>
      <w:sz w:val="22"/>
      <w:szCs w:val="32"/>
    </w:rPr>
  </w:style>
  <w:style w:type="paragraph" w:styleId="Signature">
    <w:name w:val="Signature"/>
    <w:next w:val="Normal"/>
    <w:pPr>
      <w:widowControl/>
      <w:bidi w:val="0"/>
      <w:jc w:val="right"/>
    </w:pPr>
    <w:rPr>
      <w:rFonts w:ascii="Times New Roman" w:hAnsi="Times New Roman" w:eastAsia="Times New Roman" w:cs="Times New Roman"/>
      <w:i/>
      <w:iCs/>
      <w:color w:val="auto"/>
      <w:sz w:val="20"/>
      <w:szCs w:val="20"/>
      <w:lang w:val="pl-PL" w:bidi="ar-SA" w:eastAsia="zh-CN"/>
    </w:rPr>
  </w:style>
  <w:style w:type="paragraph" w:styleId="Gamma">
    <w:name w:val="gamma"/>
    <w:basedOn w:val="Normal"/>
    <w:qFormat/>
    <w:pPr>
      <w:widowControl w:val="false"/>
      <w:autoSpaceDE w:val="false"/>
    </w:pPr>
    <w:rPr>
      <w:b/>
      <w:bCs/>
      <w:color w:val="000000"/>
      <w:sz w:val="22"/>
      <w:szCs w:val="32"/>
    </w:rPr>
  </w:style>
  <w:style w:type="paragraph" w:styleId="Footnote">
    <w:name w:val="Footnote Text"/>
    <w:basedOn w:val="Normal"/>
    <w:pPr>
      <w:widowControl w:val="false"/>
      <w:overflowPunct w:val="false"/>
      <w:autoSpaceDE w:val="false"/>
      <w:ind w:firstLine="709"/>
      <w:jc w:val="both"/>
      <w:textAlignment w:val="baseline"/>
    </w:pPr>
    <w:rPr>
      <w:sz w:val="20"/>
      <w:szCs w:val="20"/>
    </w:rPr>
  </w:style>
  <w:style w:type="paragraph" w:styleId="Tekstpodstawowy2">
    <w:name w:val="Tekst podstawowy 2"/>
    <w:basedOn w:val="Normal"/>
    <w:qFormat/>
    <w:pPr>
      <w:jc w:val="center"/>
    </w:pPr>
    <w:rPr>
      <w:b/>
      <w:bCs/>
      <w:sz w:val="22"/>
    </w:rPr>
  </w:style>
  <w:style w:type="paragraph" w:styleId="Header">
    <w:name w:val="Header"/>
    <w:basedOn w:val="Normal"/>
    <w:pPr>
      <w:tabs>
        <w:tab w:val="clear" w:pos="708"/>
        <w:tab w:val="center" w:pos="4703" w:leader="none"/>
        <w:tab w:val="right" w:pos="9406" w:leader="none"/>
      </w:tabs>
    </w:pPr>
    <w:rPr/>
  </w:style>
  <w:style w:type="paragraph" w:styleId="OKM">
    <w:name w:val="OKM"/>
    <w:basedOn w:val="Heading"/>
    <w:qFormat/>
    <w:pPr>
      <w:spacing w:before="0" w:after="0"/>
      <w:outlineLvl w:val="9"/>
    </w:pPr>
    <w:rPr>
      <w:rFonts w:ascii="Georgia" w:hAnsi="Georgia" w:cs="Times New Roman"/>
      <w:b w:val="false"/>
      <w:i/>
      <w:kern w:val="0"/>
      <w:sz w:val="20"/>
      <w:szCs w:val="20"/>
    </w:rPr>
  </w:style>
  <w:style w:type="paragraph" w:styleId="Ijn">
    <w:name w:val="ijn"/>
    <w:basedOn w:val="Normal"/>
    <w:qFormat/>
    <w:pPr>
      <w:jc w:val="both"/>
    </w:pPr>
    <w:rPr>
      <w:rFonts w:ascii="Book Antiqua" w:hAnsi="Book Antiqua" w:cs="Book Antiqua"/>
      <w:b/>
      <w:sz w:val="22"/>
      <w:szCs w:val="22"/>
    </w:rPr>
  </w:style>
  <w:style w:type="paragraph" w:styleId="Autor">
    <w:name w:val="autor"/>
    <w:basedOn w:val="Normal"/>
    <w:qFormat/>
    <w:pPr>
      <w:jc w:val="both"/>
    </w:pPr>
    <w:rPr>
      <w:rFonts w:ascii="Book Antiqua" w:hAnsi="Book Antiqua" w:cs="Book Antiqua"/>
      <w:i/>
      <w:sz w:val="22"/>
      <w:szCs w:val="22"/>
    </w:rPr>
  </w:style>
  <w:style w:type="paragraph" w:styleId="Contents1">
    <w:name w:val="TOC 1"/>
    <w:basedOn w:val="Normal"/>
    <w:next w:val="Normal"/>
    <w:pPr>
      <w:tabs>
        <w:tab w:val="clear" w:pos="708"/>
        <w:tab w:val="right" w:pos="5959" w:leader="dot"/>
      </w:tabs>
      <w:spacing w:before="0" w:after="40"/>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05:00Z</dcterms:created>
  <dc:creator>Karmelici Bosi</dc:creator>
  <dc:description/>
  <cp:keywords/>
  <dc:language>en-US</dc:language>
  <cp:lastModifiedBy>Karmelici Bosi</cp:lastModifiedBy>
  <dcterms:modified xsi:type="dcterms:W3CDTF">2008-08-02T18:57:00Z</dcterms:modified>
  <cp:revision>3</cp:revision>
  <dc:subject/>
  <dc:title>BÓG NAS WYBRAŁ, </dc:title>
</cp:coreProperties>
</file>