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bCs/>
        </w:rPr>
      </w:pPr>
      <w:r>
        <w:rPr>
          <w:b/>
          <w:bCs/>
        </w:rPr>
      </w:r>
    </w:p>
    <w:p>
      <w:pPr>
        <w:pStyle w:val="Normal"/>
        <w:suppressAutoHyphens w:val="true"/>
        <w:spacing w:lineRule="auto" w:line="360"/>
        <w:jc w:val="center"/>
        <w:rPr>
          <w:b/>
          <w:b/>
          <w:bCs/>
        </w:rPr>
      </w:pPr>
      <w:r>
        <w:rPr>
          <w:b/>
          <w:bCs/>
        </w:rPr>
      </w:r>
    </w:p>
    <w:p>
      <w:pPr>
        <w:pStyle w:val="Normal"/>
        <w:suppressAutoHyphens w:val="tru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Heading7"/>
        <w:spacing w:before="0" w:after="60"/>
        <w:jc w:val="center"/>
        <w:rPr>
          <w:b/>
          <w:b/>
          <w:caps/>
          <w:sz w:val="52"/>
          <w:szCs w:val="52"/>
        </w:rPr>
      </w:pPr>
      <w:r>
        <w:rPr>
          <w:b/>
          <w:caps/>
          <w:sz w:val="52"/>
          <w:szCs w:val="52"/>
        </w:rPr>
        <w:t>Szkaplerz święty noś,</w:t>
      </w:r>
    </w:p>
    <w:p>
      <w:pPr>
        <w:pStyle w:val="Heading7"/>
        <w:spacing w:before="0" w:after="60"/>
        <w:jc w:val="center"/>
        <w:rPr>
          <w:b/>
          <w:b/>
          <w:caps/>
          <w:sz w:val="52"/>
          <w:szCs w:val="52"/>
        </w:rPr>
      </w:pPr>
      <w:r>
        <w:rPr>
          <w:b/>
          <w:caps/>
          <w:sz w:val="52"/>
          <w:szCs w:val="52"/>
        </w:rPr>
        <w:t>na różańcu proś!</w:t>
      </w:r>
    </w:p>
    <w:p>
      <w:pPr>
        <w:pStyle w:val="Normal"/>
        <w:spacing w:lineRule="auto" w:line="360"/>
        <w:jc w:val="center"/>
        <w:rPr>
          <w:b/>
          <w:b/>
          <w:i/>
          <w:i/>
          <w:caps/>
          <w:sz w:val="52"/>
          <w:szCs w:val="52"/>
        </w:rPr>
      </w:pPr>
      <w:r>
        <w:rPr>
          <w:b/>
          <w:i/>
          <w:caps/>
          <w:sz w:val="52"/>
          <w:szCs w:val="52"/>
        </w:rPr>
      </w:r>
    </w:p>
    <w:p>
      <w:pPr>
        <w:pStyle w:val="Normal"/>
        <w:spacing w:lineRule="auto" w:line="360"/>
        <w:jc w:val="center"/>
        <w:rPr>
          <w:i/>
          <w:i/>
        </w:rPr>
      </w:pPr>
      <w:r>
        <w:rPr>
          <w:i/>
        </w:rPr>
      </w:r>
    </w:p>
    <w:p>
      <w:pPr>
        <w:pStyle w:val="Normal"/>
        <w:jc w:val="center"/>
        <w:rPr/>
      </w:pPr>
      <w:r>
        <w:rPr>
          <w:b/>
          <w:sz w:val="28"/>
          <w:szCs w:val="28"/>
        </w:rPr>
        <w:t>Wybrane materiały z obchodów V Ogólnopolskiego Spotkania</w:t>
      </w:r>
    </w:p>
    <w:p>
      <w:pPr>
        <w:pStyle w:val="Normal"/>
        <w:jc w:val="center"/>
        <w:rPr/>
      </w:pPr>
      <w:r>
        <w:rPr>
          <w:b/>
          <w:sz w:val="28"/>
          <w:szCs w:val="28"/>
        </w:rPr>
        <w:t>Czcicieli Matki Bożej Szkaplerznej</w:t>
      </w:r>
    </w:p>
    <w:p>
      <w:pPr>
        <w:pStyle w:val="Normal"/>
        <w:jc w:val="center"/>
        <w:rPr>
          <w:b/>
          <w:b/>
          <w:sz w:val="28"/>
          <w:szCs w:val="28"/>
        </w:rPr>
      </w:pPr>
      <w:r>
        <w:rPr>
          <w:b/>
          <w:sz w:val="28"/>
          <w:szCs w:val="28"/>
        </w:rPr>
        <w:t>Czerna, 19 lipca 2003 r.</w:t>
      </w:r>
    </w:p>
    <w:p>
      <w:pPr>
        <w:pStyle w:val="Header"/>
        <w:tabs>
          <w:tab w:val="clear" w:pos="4536"/>
          <w:tab w:val="clear" w:pos="9072"/>
        </w:tabs>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TextBody"/>
        <w:suppressAutoHyphens w:val="true"/>
        <w:spacing w:lineRule="auto" w:line="360"/>
        <w:jc w:val="center"/>
        <w:rPr>
          <w:smallCaps/>
        </w:rPr>
      </w:pPr>
      <w:r>
        <w:rPr>
          <w:smallCaps/>
        </w:rPr>
      </w:r>
    </w:p>
    <w:p>
      <w:pPr>
        <w:pStyle w:val="TextBody"/>
        <w:suppressAutoHyphens w:val="true"/>
        <w:jc w:val="center"/>
        <w:rPr>
          <w:smallCaps/>
        </w:rPr>
      </w:pPr>
      <w:r>
        <w:rPr>
          <w:b/>
          <w:sz w:val="23"/>
        </w:rPr>
        <w:drawing>
          <wp:inline distT="0" distB="0" distL="0" distR="0">
            <wp:extent cx="11703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496695"/>
                    </a:xfrm>
                    <a:prstGeom prst="rect">
                      <a:avLst/>
                    </a:prstGeom>
                  </pic:spPr>
                </pic:pic>
              </a:graphicData>
            </a:graphic>
          </wp:inline>
        </w:drawing>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TextBody"/>
        <w:suppressAutoHyphens w:val="true"/>
        <w:jc w:val="center"/>
        <w:rPr>
          <w:smallCaps/>
        </w:rPr>
      </w:pPr>
      <w:r>
        <w:rPr>
          <w:smallCaps/>
        </w:rPr>
      </w:r>
    </w:p>
    <w:p>
      <w:pPr>
        <w:pStyle w:val="Normal"/>
        <w:jc w:val="center"/>
        <w:rPr/>
      </w:pPr>
      <w:r>
        <w:rPr/>
        <w:t>KURIA</w:t>
      </w:r>
    </w:p>
    <w:p>
      <w:pPr>
        <w:pStyle w:val="Normal"/>
        <w:jc w:val="center"/>
        <w:rPr/>
      </w:pPr>
      <w:r>
        <w:rPr/>
        <w:t>KRAKOWSKIEJ PROWINCJI KARMELITÓW BOSYCH</w:t>
      </w:r>
    </w:p>
    <w:p>
      <w:pPr>
        <w:pStyle w:val="Normal"/>
        <w:jc w:val="center"/>
        <w:rPr/>
      </w:pPr>
      <w:r>
        <w:rPr/>
        <w:t>KRAKÓW 2003</w:t>
      </w:r>
      <w:r>
        <w:br w:type="page"/>
      </w:r>
    </w:p>
    <w:p>
      <w:pPr>
        <w:pStyle w:val="ALFA"/>
        <w:jc w:val="center"/>
        <w:rPr/>
      </w:pPr>
      <w:r>
        <w:rPr>
          <w:sz w:val="24"/>
          <w:szCs w:val="24"/>
        </w:rPr>
        <w:t>1. DOKUMENTY</w:t>
      </w:r>
    </w:p>
    <w:p>
      <w:pPr>
        <w:pStyle w:val="Normal"/>
        <w:rPr>
          <w:sz w:val="24"/>
          <w:szCs w:val="24"/>
        </w:rPr>
      </w:pPr>
      <w:r>
        <w:rPr>
          <w:sz w:val="24"/>
          <w:szCs w:val="24"/>
        </w:rPr>
      </w:r>
    </w:p>
    <w:p>
      <w:pPr>
        <w:pStyle w:val="Beta"/>
        <w:rPr>
          <w:caps w:val="false"/>
          <w:smallCaps w:val="false"/>
          <w:sz w:val="24"/>
          <w:szCs w:val="24"/>
        </w:rPr>
      </w:pPr>
      <w:r>
        <w:rPr>
          <w:caps w:val="false"/>
          <w:smallCaps w:val="false"/>
          <w:sz w:val="24"/>
          <w:szCs w:val="24"/>
        </w:rPr>
        <w:t>List zwołujący Przełożonego Prowincjalnego</w:t>
      </w:r>
    </w:p>
    <w:p>
      <w:pPr>
        <w:pStyle w:val="StylTekstpodstawowy11ptPogrubienieZnak"/>
        <w:ind w:firstLine="284"/>
        <w:rPr>
          <w:b w:val="false"/>
          <w:b w:val="false"/>
          <w:smallCaps/>
          <w:sz w:val="24"/>
          <w:szCs w:val="24"/>
        </w:rPr>
      </w:pPr>
      <w:r>
        <w:rPr>
          <w:b w:val="false"/>
          <w:smallCaps/>
          <w:sz w:val="24"/>
          <w:szCs w:val="24"/>
        </w:rPr>
      </w:r>
    </w:p>
    <w:p>
      <w:pPr>
        <w:pStyle w:val="StylTekstpodstawowy11ptPogrubienieZnak"/>
        <w:ind w:firstLine="284"/>
        <w:jc w:val="right"/>
        <w:rPr>
          <w:b w:val="false"/>
          <w:b w:val="false"/>
          <w:sz w:val="24"/>
          <w:szCs w:val="24"/>
        </w:rPr>
      </w:pPr>
      <w:r>
        <w:rPr>
          <w:b w:val="false"/>
          <w:sz w:val="24"/>
          <w:szCs w:val="24"/>
        </w:rPr>
        <w:t>Kraków, 5 czerwca 2003 r.</w:t>
      </w:r>
    </w:p>
    <w:p>
      <w:pPr>
        <w:pStyle w:val="StylTekstpodstawowy11ptPogrubienieZnak"/>
        <w:rPr>
          <w:b w:val="false"/>
          <w:b w:val="false"/>
          <w:sz w:val="24"/>
          <w:szCs w:val="24"/>
        </w:rPr>
      </w:pPr>
      <w:r>
        <w:rPr>
          <w:b w:val="false"/>
          <w:sz w:val="24"/>
          <w:szCs w:val="24"/>
        </w:rPr>
        <w:t>Drodzy Bracia i Drogie Siostry,</w:t>
      </w:r>
    </w:p>
    <w:p>
      <w:pPr>
        <w:pStyle w:val="StylTekstpodstawowy11ptPogrubienieZnak"/>
        <w:ind w:firstLine="284"/>
        <w:rPr>
          <w:b w:val="false"/>
          <w:b w:val="false"/>
          <w:sz w:val="24"/>
          <w:szCs w:val="24"/>
        </w:rPr>
      </w:pPr>
      <w:r>
        <w:rPr>
          <w:b w:val="false"/>
          <w:sz w:val="24"/>
          <w:szCs w:val="24"/>
        </w:rPr>
      </w:r>
    </w:p>
    <w:p>
      <w:pPr>
        <w:pStyle w:val="StylTekstpodstawowy11ptPogrubienieZnak"/>
        <w:ind w:firstLine="708"/>
        <w:rPr/>
      </w:pPr>
      <w:r>
        <w:rPr>
          <w:b w:val="false"/>
          <w:sz w:val="24"/>
          <w:szCs w:val="24"/>
        </w:rPr>
        <w:t xml:space="preserve">Najświętsza Maryja Panna, która wiernie towarzyszy Kościołowi Chrystusa od jego narodzin w Wieczerniku, nigdy nie opuszcza go w trudnościach, przypominając często o swojej miłującej obecności. W tym niespokojnym czasie, tak bardzo naznaczonym brakiem pokoju i siłą panoszącego się zła, zwraca się do Jezusa, jak kiedyś na godach w Kanie Galilejskiej, mówiąc Mu o naszych problemach i prosząc nas, byśmy czynili to, co On nam powie (por. J 2,5). </w:t>
      </w:r>
    </w:p>
    <w:p>
      <w:pPr>
        <w:pStyle w:val="StylTekstpodstawowy11ptPogrubienieZnak"/>
        <w:ind w:firstLine="708"/>
        <w:rPr/>
      </w:pPr>
      <w:r>
        <w:rPr>
          <w:b w:val="false"/>
          <w:sz w:val="24"/>
          <w:szCs w:val="24"/>
        </w:rPr>
        <w:t xml:space="preserve">Przynosząc słowa napomnienia i nadziei, Matka Chrystusa pragnie być słyszana. Nie przypadkowo więc wypowiada się przez nauczanie Ojca Świętego Jana Pawła II, którego cennym przejawem jest list apostolski </w:t>
      </w:r>
      <w:r>
        <w:rPr>
          <w:b w:val="false"/>
          <w:i/>
          <w:iCs/>
          <w:sz w:val="24"/>
          <w:szCs w:val="24"/>
        </w:rPr>
        <w:t>Rosarium Virginis Mariae</w:t>
      </w:r>
      <w:r>
        <w:rPr>
          <w:b w:val="false"/>
          <w:sz w:val="24"/>
          <w:szCs w:val="24"/>
        </w:rPr>
        <w:t xml:space="preserve">. Ustami Namiestnika swego Syna zachęca nas do ponownego odkrycia daru różańcowej modlitwy i wzięcia większej odpowiedzialności za losy ludzkości. „Różaniec zachowuje całą swą moc i pozostaje narzędziem nie do pominięcia pośród środków duszpasterskich każdego dobrego głosiciela Ewangelii” – czytamy we wspomnianym dokumencie (nr 17). </w:t>
      </w:r>
    </w:p>
    <w:p>
      <w:pPr>
        <w:pStyle w:val="StylTekstpodstawowy11ptPogrubienieZnak"/>
        <w:ind w:firstLine="708"/>
        <w:rPr/>
      </w:pPr>
      <w:r>
        <w:rPr>
          <w:b w:val="false"/>
          <w:sz w:val="24"/>
          <w:szCs w:val="24"/>
        </w:rPr>
        <w:t>Jednym z cennych tematów papieskiego nauczania w szkole Maryi jest zachęta do osobistego przeżywania w różańcu tajemnicy człowieczeństwa Chrystusa, które skierowuje nas w przestrzeń osobistego uświęcenia. Drugim natomiast jest ukazanie przeobrażania się pod wpływem różańca naszej dotychczasowej służby Kościołowi, co uświadamia każdemu z nas osobistą odpowiedzialność za wszystkich ludzi, szczególnie w kwestii ich zbawienia.</w:t>
      </w:r>
    </w:p>
    <w:p>
      <w:pPr>
        <w:pStyle w:val="StylTekstpodstawowy11ptPogrubienieZnak"/>
        <w:ind w:firstLine="708"/>
        <w:rPr/>
      </w:pPr>
      <w:r>
        <w:rPr>
          <w:b w:val="false"/>
          <w:sz w:val="24"/>
          <w:szCs w:val="24"/>
        </w:rPr>
        <w:t>Polski Karmel Terezjański, odnoszący się do Maryi jako swojej Patronki i Siostry, już od swoich początków odpowiada na Jej pełne troski zachęty i włącza się czynnie w dzieło ewangelizacji. Wymownym przejawem tego zaangażowania są Ogólnopolskie Spotkania Rodziny Szkaplerznej organizowane w Czernej przed tronem Matki Bożej Szkaplerznej. Dnia 19 lipca (sobota) br. spotkanie odbędzie się już po raz piąty. Jego centrum stanowić będzie uroczysta Eucharystia o godz. 11.00 pod przewodnictwem ks. bpa Kazimierza Górnego, ordynariusza rzeszowskiego. Wysłuchamy także dwóch konferencji poświęconych tematyce różańca świętego, wygłoszonych ustami przedstawicieli maryjnych zakonów, dominikanina –o. Jana Andrzeja Kłoczowskiego i karmelity bosego – o. Dominika Widera.</w:t>
      </w:r>
    </w:p>
    <w:p>
      <w:pPr>
        <w:pStyle w:val="StylTekstpodstawowy11ptPogrubienieZnak"/>
        <w:ind w:firstLine="708"/>
        <w:rPr/>
      </w:pPr>
      <w:r>
        <w:rPr>
          <w:b w:val="false"/>
          <w:sz w:val="24"/>
          <w:szCs w:val="24"/>
        </w:rPr>
        <w:t>Serdecznie zapraszam na to spotkanie Kapłanów, Osoby Konsekrowane, Wiernych Świeckich i moich Współbraci w powołaniu karmelitańskim. W odpowiedzi na to zaproszenie zatroszczmy się, aby informacje o naszym spotkaniu – które znalazło już swoje stałe miejsce w życiu Prowincji – dotarły do szerokiego kręgu wiernych. Dołóżmy również starań, aby możliwe były grupowe przyjazdy do Czernej z naszych wspólnot.</w:t>
      </w:r>
    </w:p>
    <w:p>
      <w:pPr>
        <w:pStyle w:val="StylTekstpodstawowy11ptPogrubienieZnak"/>
        <w:ind w:firstLine="708"/>
        <w:rPr>
          <w:b w:val="false"/>
          <w:b w:val="false"/>
          <w:sz w:val="24"/>
          <w:szCs w:val="24"/>
        </w:rPr>
      </w:pPr>
      <w:r>
        <w:rPr>
          <w:b w:val="false"/>
          <w:sz w:val="24"/>
          <w:szCs w:val="24"/>
        </w:rPr>
        <w:t>Do zobaczenia przed obliczem Tej, która w szkaplerzu i różańcu towarzyszy nam na trudnych drogach wzrastania w miłowaniu Boga i siebie nawzajem.</w:t>
      </w:r>
    </w:p>
    <w:p>
      <w:pPr>
        <w:pStyle w:val="StylTekstpodstawowy11ptPogrubienieZnak"/>
        <w:ind w:firstLine="284"/>
        <w:rPr>
          <w:b w:val="false"/>
          <w:b w:val="false"/>
          <w:i/>
          <w:i/>
          <w:iCs/>
          <w:sz w:val="24"/>
          <w:szCs w:val="24"/>
        </w:rPr>
      </w:pPr>
      <w:r>
        <w:rPr>
          <w:b w:val="false"/>
          <w:i/>
          <w:iCs/>
          <w:sz w:val="24"/>
          <w:szCs w:val="24"/>
        </w:rPr>
      </w:r>
    </w:p>
    <w:p>
      <w:pPr>
        <w:pStyle w:val="StylTekstpodstawowy11ptPogrubienieZnak"/>
        <w:ind w:firstLine="284"/>
        <w:jc w:val="right"/>
        <w:rPr>
          <w:b w:val="false"/>
          <w:b w:val="false"/>
          <w:i/>
          <w:i/>
          <w:iCs/>
          <w:sz w:val="24"/>
          <w:szCs w:val="24"/>
        </w:rPr>
      </w:pPr>
      <w:r>
        <w:rPr>
          <w:b w:val="false"/>
          <w:i/>
          <w:iCs/>
          <w:sz w:val="24"/>
          <w:szCs w:val="24"/>
        </w:rPr>
        <w:t>o. dr Szczepan T. Praśkiewicz OCD</w:t>
      </w:r>
    </w:p>
    <w:p>
      <w:pPr>
        <w:pStyle w:val="StylTekstpodstawowy11ptPogrubienieZnak"/>
        <w:ind w:firstLine="284"/>
        <w:jc w:val="right"/>
        <w:rPr>
          <w:b w:val="false"/>
          <w:b w:val="false"/>
          <w:i/>
          <w:i/>
          <w:iCs/>
          <w:sz w:val="24"/>
          <w:szCs w:val="24"/>
        </w:rPr>
      </w:pPr>
      <w:r>
        <w:rPr>
          <w:b w:val="false"/>
          <w:i/>
          <w:iCs/>
          <w:sz w:val="24"/>
          <w:szCs w:val="24"/>
        </w:rPr>
        <w:t>Prowincjał Krakowskiej Prowincji</w:t>
      </w:r>
    </w:p>
    <w:p>
      <w:pPr>
        <w:pStyle w:val="StylTekstpodstawowy11ptPogrubienieZnak"/>
        <w:ind w:firstLine="284"/>
        <w:jc w:val="right"/>
        <w:rPr>
          <w:b w:val="false"/>
          <w:b w:val="false"/>
          <w:i/>
          <w:i/>
          <w:iCs/>
          <w:sz w:val="24"/>
          <w:szCs w:val="24"/>
        </w:rPr>
      </w:pPr>
      <w:r>
        <w:rPr>
          <w:b w:val="false"/>
          <w:i/>
          <w:iCs/>
          <w:sz w:val="24"/>
          <w:szCs w:val="24"/>
        </w:rPr>
        <w:t>Karmelitów Bosych</w:t>
      </w:r>
    </w:p>
    <w:p>
      <w:pPr>
        <w:pStyle w:val="StylTekstpodstawowy11ptPogrubienieZnak"/>
        <w:ind w:firstLine="284"/>
        <w:rPr>
          <w:b w:val="false"/>
          <w:b w:val="false"/>
          <w:i/>
          <w:i/>
          <w:iCs/>
          <w:sz w:val="24"/>
          <w:szCs w:val="24"/>
        </w:rPr>
      </w:pPr>
      <w:r>
        <w:rPr>
          <w:b w:val="false"/>
          <w:i/>
          <w:iCs/>
          <w:sz w:val="24"/>
          <w:szCs w:val="24"/>
        </w:rPr>
      </w:r>
    </w:p>
    <w:p>
      <w:pPr>
        <w:pStyle w:val="StylTekstpodstawowy11ptPogrubienieZnak"/>
        <w:ind w:firstLine="284"/>
        <w:rPr>
          <w:b w:val="false"/>
          <w:b w:val="false"/>
          <w:sz w:val="24"/>
          <w:szCs w:val="24"/>
        </w:rPr>
      </w:pPr>
      <w:r>
        <w:rPr>
          <w:b w:val="false"/>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510" w:bottom="1418"/>
          <w:pgNumType w:fmt="decimal"/>
          <w:formProt w:val="false"/>
          <w:titlePg/>
          <w:textDirection w:val="lrTb"/>
          <w:docGrid w:type="default" w:linePitch="360" w:charSpace="0"/>
        </w:sectPr>
        <w:pStyle w:val="StylTekstpodstawowy11ptPogrubienieZnak"/>
        <w:ind w:firstLine="284"/>
        <w:rPr>
          <w:b w:val="false"/>
          <w:b w:val="false"/>
          <w:sz w:val="24"/>
          <w:szCs w:val="24"/>
        </w:rPr>
      </w:pPr>
      <w:r>
        <w:rPr>
          <w:b w:val="false"/>
          <w:sz w:val="24"/>
          <w:szCs w:val="24"/>
        </w:rPr>
      </w:r>
    </w:p>
    <w:p>
      <w:pPr>
        <w:pStyle w:val="Beta"/>
        <w:rPr>
          <w:caps w:val="false"/>
          <w:smallCaps w:val="false"/>
          <w:sz w:val="24"/>
          <w:szCs w:val="24"/>
        </w:rPr>
      </w:pPr>
      <w:r>
        <w:rPr>
          <w:caps w:val="false"/>
          <w:smallCaps w:val="false"/>
          <w:sz w:val="24"/>
          <w:szCs w:val="24"/>
        </w:rPr>
        <w:t>List z Sekretariatu Stanu</w:t>
      </w:r>
    </w:p>
    <w:p>
      <w:pPr>
        <w:pStyle w:val="StylTekstpodstawowy11ptPogrubienieZnak"/>
        <w:rPr>
          <w:b w:val="false"/>
          <w:b w:val="false"/>
          <w:smallCaps/>
          <w:sz w:val="24"/>
          <w:szCs w:val="24"/>
        </w:rPr>
      </w:pPr>
      <w:r>
        <w:rPr>
          <w:b w:val="false"/>
          <w:smallCaps/>
          <w:sz w:val="24"/>
          <w:szCs w:val="24"/>
        </w:rPr>
      </w:r>
    </w:p>
    <w:p>
      <w:pPr>
        <w:pStyle w:val="StylTekstpodstawowy11ptPogrubienieZnak"/>
        <w:ind w:firstLine="284"/>
        <w:jc w:val="right"/>
        <w:rPr>
          <w:b w:val="false"/>
          <w:b w:val="false"/>
          <w:sz w:val="24"/>
          <w:szCs w:val="24"/>
        </w:rPr>
      </w:pPr>
      <w:r>
        <w:rPr>
          <w:b w:val="false"/>
          <w:sz w:val="24"/>
          <w:szCs w:val="24"/>
        </w:rPr>
        <w:t>Watykan, 11 lipca 2003 r.</w:t>
      </w:r>
    </w:p>
    <w:p>
      <w:pPr>
        <w:pStyle w:val="StylTekstpodstawowy11ptPogrubienieZnak"/>
        <w:rPr/>
      </w:pPr>
      <w:r>
        <w:rPr>
          <w:b w:val="false"/>
          <w:sz w:val="24"/>
          <w:szCs w:val="24"/>
        </w:rPr>
        <w:t>Czcigodny O. Szczepan T. Praśkiewicz OCD</w:t>
      </w:r>
    </w:p>
    <w:p>
      <w:pPr>
        <w:pStyle w:val="StylTekstpodstawowy11ptPogrubienieZnak"/>
        <w:rPr/>
      </w:pPr>
      <w:r>
        <w:rPr>
          <w:b w:val="false"/>
          <w:sz w:val="24"/>
          <w:szCs w:val="24"/>
        </w:rPr>
        <w:t>Prowincjał Krakowskiej Prowincji Karmelitów Bosych</w:t>
      </w:r>
    </w:p>
    <w:p>
      <w:pPr>
        <w:pStyle w:val="StylTekstpodstawowy11ptPogrubienieZnak"/>
        <w:rPr>
          <w:b w:val="false"/>
          <w:b w:val="false"/>
          <w:sz w:val="24"/>
          <w:szCs w:val="24"/>
        </w:rPr>
      </w:pPr>
      <w:r>
        <w:rPr>
          <w:b w:val="false"/>
          <w:sz w:val="24"/>
          <w:szCs w:val="24"/>
        </w:rPr>
        <w:t>ul. Glogera 5, 31-222 Kraków</w:t>
      </w:r>
    </w:p>
    <w:p>
      <w:pPr>
        <w:pStyle w:val="StylTekstpodstawowy11ptPogrubienieZnak"/>
        <w:ind w:firstLine="284"/>
        <w:rPr>
          <w:b w:val="false"/>
          <w:b w:val="false"/>
          <w:sz w:val="24"/>
          <w:szCs w:val="24"/>
        </w:rPr>
      </w:pPr>
      <w:r>
        <w:rPr>
          <w:b w:val="false"/>
          <w:sz w:val="24"/>
          <w:szCs w:val="24"/>
        </w:rPr>
      </w:r>
    </w:p>
    <w:p>
      <w:pPr>
        <w:pStyle w:val="StylTekstpodstawowy11ptPogrubienieZnak"/>
        <w:rPr>
          <w:b w:val="false"/>
          <w:b w:val="false"/>
          <w:sz w:val="24"/>
          <w:szCs w:val="24"/>
        </w:rPr>
      </w:pPr>
      <w:r>
        <w:rPr>
          <w:b w:val="false"/>
          <w:sz w:val="24"/>
          <w:szCs w:val="24"/>
        </w:rPr>
        <w:t>Czcigodny Ojcze Prowincjale,</w:t>
      </w:r>
    </w:p>
    <w:p>
      <w:pPr>
        <w:pStyle w:val="StylTekstpodstawowy11ptPogrubienieZnak"/>
        <w:ind w:firstLine="284"/>
        <w:rPr>
          <w:b w:val="false"/>
          <w:b w:val="false"/>
          <w:sz w:val="24"/>
          <w:szCs w:val="24"/>
        </w:rPr>
      </w:pPr>
      <w:r>
        <w:rPr>
          <w:b w:val="false"/>
          <w:sz w:val="24"/>
          <w:szCs w:val="24"/>
        </w:rPr>
      </w:r>
    </w:p>
    <w:p>
      <w:pPr>
        <w:pStyle w:val="StylTekstpodstawowy11ptPogrubienieZnak"/>
        <w:ind w:firstLine="708"/>
        <w:rPr>
          <w:b w:val="false"/>
          <w:b w:val="false"/>
          <w:sz w:val="24"/>
          <w:szCs w:val="24"/>
        </w:rPr>
      </w:pPr>
      <w:r>
        <w:rPr>
          <w:b w:val="false"/>
          <w:sz w:val="24"/>
          <w:szCs w:val="24"/>
        </w:rPr>
        <w:t>W imieniu Jego Świątobliwości Ojca Świętego Jana Pawła II serdecznie dziękuję za informację o mającym się odbyć w dniu 19 lipca V Ogólnopolskim Spotkaniu Szkaplerznym w Czernej, które każdego roku gromadzi w miejscowym Sanktuarium Maryjnym i św. Rafała Kalinowskiego noszących szkaplerz z całej Polski.</w:t>
      </w:r>
    </w:p>
    <w:p>
      <w:pPr>
        <w:pStyle w:val="StylTekstpodstawowy11ptPogrubienieZnak"/>
        <w:ind w:firstLine="708"/>
        <w:rPr/>
      </w:pPr>
      <w:r>
        <w:rPr>
          <w:b w:val="false"/>
          <w:sz w:val="24"/>
          <w:szCs w:val="24"/>
        </w:rPr>
        <w:t xml:space="preserve">Ojciec Święty wyraża radość, że w nawiązaniu do Listu Apostolskiego </w:t>
      </w:r>
      <w:r>
        <w:rPr>
          <w:b w:val="false"/>
          <w:i/>
          <w:sz w:val="24"/>
          <w:szCs w:val="24"/>
        </w:rPr>
        <w:t>Rosarium Virginis Mariae</w:t>
      </w:r>
      <w:r>
        <w:rPr>
          <w:b w:val="false"/>
          <w:sz w:val="24"/>
          <w:szCs w:val="24"/>
        </w:rPr>
        <w:t xml:space="preserve"> i do trwającego Roku Różańca świętego spotkanie upłynie pod znakiem rozważań o tym na wskroś ewangelicznym i ciągle aktualnym nabożeństwie maryjnym. Świadomy faktu, że spotkanie przypada także w dwudziestolecie beatyfikacji św. Rafała Kalinowskiego, Namiestnik Chrystusa przywołuje jego pobożność maryjną, która przejawiała się także w fakcie szerzenia na szeroką skalę nabożeństwa szkaplerznego i zachęcania do praktykowania modlitwy różańcowej (por. Kalinowski Józef [bł. Rafał od św. Józefa], Listy, t. 2, Kraków 1985-1986, nr 431, 442, 490, 501, 519, 1026).</w:t>
      </w:r>
    </w:p>
    <w:p>
      <w:pPr>
        <w:pStyle w:val="StylTekstpodstawowy11ptPogrubienieZnak"/>
        <w:ind w:firstLine="708"/>
        <w:rPr>
          <w:b w:val="false"/>
          <w:b w:val="false"/>
          <w:sz w:val="24"/>
          <w:szCs w:val="24"/>
        </w:rPr>
      </w:pPr>
      <w:r>
        <w:rPr>
          <w:b w:val="false"/>
          <w:sz w:val="24"/>
          <w:szCs w:val="24"/>
        </w:rPr>
        <w:t>Wszystkim przybyłym do Czernej na V Ogólnopolskie Spotkanie Szkaplerzne, a zwłaszcza stróżom czerneńskiego sanktuarium, ojcom i braciom karmelitom bosym, Ojciec Święty z serca udziela apostolskiego błogosławieństwa.</w:t>
      </w:r>
    </w:p>
    <w:p>
      <w:pPr>
        <w:pStyle w:val="StylTekstpodstawowy11ptPogrubienieZnak"/>
        <w:ind w:firstLine="708"/>
        <w:rPr>
          <w:b w:val="false"/>
          <w:b w:val="false"/>
          <w:sz w:val="24"/>
          <w:szCs w:val="24"/>
        </w:rPr>
      </w:pPr>
      <w:r>
        <w:rPr>
          <w:b w:val="false"/>
          <w:sz w:val="24"/>
          <w:szCs w:val="24"/>
        </w:rPr>
        <w:t>Zechce Ojciec Prowincjał przyjąć i przekazać zgromadzonym także wyrazy mojego oddania i eklezjalnej komunii</w:t>
      </w:r>
    </w:p>
    <w:p>
      <w:pPr>
        <w:pStyle w:val="StylTekstpodstawowy11ptPogrubienieZnak"/>
        <w:ind w:firstLine="284"/>
        <w:rPr>
          <w:b w:val="false"/>
          <w:b w:val="false"/>
          <w:sz w:val="24"/>
          <w:szCs w:val="24"/>
        </w:rPr>
      </w:pPr>
      <w:r>
        <w:rPr>
          <w:b w:val="false"/>
          <w:sz w:val="24"/>
          <w:szCs w:val="24"/>
        </w:rPr>
      </w:r>
    </w:p>
    <w:p>
      <w:pPr>
        <w:pStyle w:val="StylTekstpodstawowy11ptPogrubienieZnak"/>
        <w:ind w:firstLine="284"/>
        <w:jc w:val="right"/>
        <w:rPr>
          <w:b w:val="false"/>
          <w:b w:val="false"/>
          <w:i/>
          <w:i/>
          <w:sz w:val="24"/>
          <w:szCs w:val="24"/>
        </w:rPr>
      </w:pPr>
      <w:r>
        <w:rPr>
          <w:b w:val="false"/>
          <w:i/>
          <w:sz w:val="24"/>
          <w:szCs w:val="24"/>
        </w:rPr>
        <w:t>Arcybiskup Leonardo Sandri</w:t>
      </w:r>
    </w:p>
    <w:p>
      <w:pPr>
        <w:pStyle w:val="StylTekstpodstawowy11ptPogrubienieZnak"/>
        <w:ind w:firstLine="284"/>
        <w:jc w:val="right"/>
        <w:rPr>
          <w:b w:val="false"/>
          <w:b w:val="false"/>
          <w:i/>
          <w:i/>
          <w:sz w:val="24"/>
          <w:szCs w:val="24"/>
        </w:rPr>
      </w:pPr>
      <w:r>
        <w:rPr>
          <w:b w:val="false"/>
          <w:i/>
          <w:sz w:val="24"/>
          <w:szCs w:val="24"/>
        </w:rPr>
        <w:t>Substytut Sekretariatu Stanu</w:t>
      </w:r>
    </w:p>
    <w:p>
      <w:pPr>
        <w:pStyle w:val="StylTekstpodstawowy11ptPogrubienieZnak"/>
        <w:ind w:firstLine="284"/>
        <w:jc w:val="right"/>
        <w:rPr>
          <w:b w:val="false"/>
          <w:b w:val="false"/>
          <w:i/>
          <w:i/>
          <w:sz w:val="24"/>
          <w:szCs w:val="24"/>
        </w:rPr>
      </w:pPr>
      <w:r>
        <w:rPr>
          <w:b w:val="false"/>
          <w:i/>
          <w:sz w:val="24"/>
          <w:szCs w:val="24"/>
        </w:rPr>
      </w:r>
    </w:p>
    <w:p>
      <w:pPr>
        <w:pStyle w:val="StylTekstpodstawowy11ptPogrubienieZnak"/>
        <w:ind w:firstLine="284"/>
        <w:jc w:val="left"/>
        <w:rPr>
          <w:sz w:val="24"/>
          <w:szCs w:val="24"/>
        </w:rPr>
      </w:pPr>
      <w:r>
        <w:rPr>
          <w:sz w:val="24"/>
          <w:szCs w:val="24"/>
        </w:rPr>
        <w:t>Przesłanie N.O. Generała</w:t>
      </w:r>
    </w:p>
    <w:p>
      <w:pPr>
        <w:pStyle w:val="Normal"/>
        <w:ind w:firstLine="284"/>
        <w:jc w:val="both"/>
        <w:rPr>
          <w:sz w:val="24"/>
          <w:szCs w:val="24"/>
        </w:rPr>
      </w:pPr>
      <w:r>
        <w:rPr>
          <w:sz w:val="24"/>
          <w:szCs w:val="24"/>
        </w:rPr>
      </w:r>
    </w:p>
    <w:p>
      <w:pPr>
        <w:pStyle w:val="Normal"/>
        <w:ind w:firstLine="284"/>
        <w:jc w:val="right"/>
        <w:rPr/>
      </w:pPr>
      <w:r>
        <w:rPr/>
        <w:t>Rzym, 7 lipca 2003</w:t>
      </w:r>
    </w:p>
    <w:p>
      <w:pPr>
        <w:pStyle w:val="Normal"/>
        <w:jc w:val="both"/>
        <w:rPr/>
      </w:pPr>
      <w:r>
        <w:rPr/>
        <w:t>Przewielebny O. Szczepan T. Praśkiewicz</w:t>
      </w:r>
    </w:p>
    <w:p>
      <w:pPr>
        <w:pStyle w:val="Normal"/>
        <w:jc w:val="both"/>
        <w:rPr/>
      </w:pPr>
      <w:r>
        <w:rPr/>
        <w:t>Prowincjał Krakowskiej Prowincji Karmelitów Bosych</w:t>
      </w:r>
    </w:p>
    <w:p>
      <w:pPr>
        <w:pStyle w:val="Normal"/>
        <w:jc w:val="both"/>
        <w:rPr/>
      </w:pPr>
      <w:r>
        <w:rPr/>
        <w:t>Kraków</w:t>
      </w:r>
    </w:p>
    <w:p>
      <w:pPr>
        <w:pStyle w:val="Normal"/>
        <w:ind w:firstLine="284"/>
        <w:jc w:val="both"/>
        <w:rPr/>
      </w:pPr>
      <w:r>
        <w:rPr/>
      </w:r>
    </w:p>
    <w:p>
      <w:pPr>
        <w:pStyle w:val="Normal"/>
        <w:jc w:val="both"/>
        <w:rPr/>
      </w:pPr>
      <w:r>
        <w:rPr/>
        <w:t>Drogi Ojcze Prowincjale,</w:t>
      </w:r>
    </w:p>
    <w:p>
      <w:pPr>
        <w:pStyle w:val="Normal"/>
        <w:ind w:firstLine="284"/>
        <w:jc w:val="both"/>
        <w:rPr/>
      </w:pPr>
      <w:r>
        <w:rPr/>
      </w:r>
    </w:p>
    <w:p>
      <w:pPr>
        <w:pStyle w:val="Normal"/>
        <w:ind w:firstLine="708"/>
        <w:jc w:val="both"/>
        <w:rPr>
          <w:spacing w:val="-4"/>
        </w:rPr>
      </w:pPr>
      <w:r>
        <w:rPr>
          <w:spacing w:val="-4"/>
        </w:rPr>
        <w:t>u progu mojej posługi Przełożonego Generalnego zwracam się z wielką radością do Uczestników V już Ogólnopolskiego Spotkania Rodziny Szkaplerznej naszego Zakonu, które gromadzi w Czernej, w Sanktuarium Matki Bożej Szkaplerznej i św. Rafała Kalinowskiego, noszących szkaplerz z całej Polski. Zapoznałem się z materiałami z dotychczasowych spotkań, u genezy których stoi współpraca pomiędzy wszystkimi prawie jednostkami wielkiej Rodziny Karmelitańskiej w Polsce, i cieszę się, że spotkania te przyczyniają się do szerzenia odnowionej katechezy szkaplerznej i autentycznej pobożności maryjnej w Waszym kraju.</w:t>
      </w:r>
    </w:p>
    <w:p>
      <w:pPr>
        <w:pStyle w:val="Normal"/>
        <w:ind w:firstLine="708"/>
        <w:jc w:val="both"/>
        <w:rPr/>
      </w:pPr>
      <w:r>
        <w:rPr>
          <w:spacing w:val="-4"/>
        </w:rPr>
        <w:t xml:space="preserve">Wyrażam radość, że w bieżącym roku, w nawiązaniu do listu apostolskiego </w:t>
      </w:r>
      <w:r>
        <w:rPr>
          <w:i/>
          <w:iCs/>
          <w:spacing w:val="-4"/>
        </w:rPr>
        <w:t>Rosarium Virginis Mariae</w:t>
      </w:r>
      <w:r>
        <w:rPr>
          <w:spacing w:val="-4"/>
        </w:rPr>
        <w:t>, spotkanie przybiera także wymiar ekumenizmu międzyzakonnego (nie tylko karmelitańskiego), w wyniku którego zarówno nowennę szkaplerzną w Czernej, jak i konferencję podczas spotkania, wygłoszą dominikanie: o. Jan Nowacki i o. Jan Andrzej Kłoczowski.</w:t>
      </w:r>
    </w:p>
    <w:p>
      <w:pPr>
        <w:pStyle w:val="Normal"/>
        <w:ind w:firstLine="708"/>
        <w:jc w:val="both"/>
        <w:rPr>
          <w:spacing w:val="-4"/>
        </w:rPr>
      </w:pPr>
      <w:r>
        <w:rPr>
          <w:spacing w:val="-4"/>
        </w:rPr>
        <w:t>W duchu eklezjalnej komunii zechce Ojciec Prowincjał pozdrowić ode mnie głównego celebransa czerneńskich uroczystości – ks. bpa Kazimierza Górnego z Rzeszowa, przyjaciela Karmelu, naszych współbraci zakonnych na czele z o. Albertem Wachem – przeorem czerneńskim, siostry w powołaniu zakonnym, członków i członkinie Świeckiego Zakonu, bractw szkaplerznych i stowarzyszeń karmelitańskich, a także wszystkich czcicieli Matki Bożej Szkaplerznej zgromadzonych w Czernej.</w:t>
      </w:r>
    </w:p>
    <w:p>
      <w:pPr>
        <w:pStyle w:val="Normal"/>
        <w:ind w:firstLine="708"/>
        <w:jc w:val="both"/>
        <w:rPr/>
      </w:pPr>
      <w:r>
        <w:rPr/>
        <w:t>Wszystkich obejmuję moją modlitwą, proszę o wzajemność i z serca błogosławię.</w:t>
      </w:r>
    </w:p>
    <w:p>
      <w:pPr>
        <w:pStyle w:val="Normal"/>
        <w:spacing w:before="120" w:after="0"/>
        <w:ind w:firstLine="284"/>
        <w:jc w:val="right"/>
        <w:rPr>
          <w:i/>
          <w:i/>
          <w:iCs/>
        </w:rPr>
      </w:pPr>
      <w:r>
        <w:rPr>
          <w:i/>
          <w:iCs/>
        </w:rPr>
        <w:t>o. Alojzy Arostegui Gamboa OCD</w:t>
      </w:r>
    </w:p>
    <w:p>
      <w:pPr>
        <w:pStyle w:val="Normal"/>
        <w:ind w:firstLine="284"/>
        <w:jc w:val="right"/>
        <w:rPr>
          <w:bCs/>
        </w:rPr>
      </w:pPr>
      <w:r>
        <w:rPr>
          <w:i/>
          <w:iCs/>
        </w:rPr>
        <w:t>Przełożony Generalny</w:t>
      </w:r>
    </w:p>
    <w:p>
      <w:pPr>
        <w:pStyle w:val="ALFA"/>
        <w:jc w:val="center"/>
        <w:rPr>
          <w:bCs w:val="false"/>
          <w:sz w:val="24"/>
          <w:szCs w:val="24"/>
        </w:rPr>
      </w:pPr>
      <w:r>
        <w:rPr>
          <w:bCs w:val="false"/>
          <w:sz w:val="24"/>
          <w:szCs w:val="24"/>
        </w:rPr>
      </w:r>
    </w:p>
    <w:p>
      <w:pPr>
        <w:pStyle w:val="ALFA"/>
        <w:jc w:val="center"/>
        <w:rPr/>
      </w:pPr>
      <w:r>
        <w:rPr>
          <w:sz w:val="24"/>
          <w:szCs w:val="24"/>
        </w:rPr>
        <w:t>2. PRZEMÓWIENIA WPROWADZAJĄCE</w:t>
      </w:r>
    </w:p>
    <w:p>
      <w:pPr>
        <w:pStyle w:val="Normal"/>
        <w:suppressAutoHyphens w:val="true"/>
        <w:jc w:val="both"/>
        <w:rPr>
          <w:sz w:val="24"/>
          <w:szCs w:val="24"/>
        </w:rPr>
      </w:pPr>
      <w:r>
        <w:rPr>
          <w:sz w:val="24"/>
          <w:szCs w:val="24"/>
        </w:rPr>
      </w:r>
    </w:p>
    <w:p>
      <w:pPr>
        <w:pStyle w:val="Beta"/>
        <w:rPr/>
      </w:pPr>
      <w:r>
        <w:rPr>
          <w:caps w:val="false"/>
          <w:smallCaps w:val="false"/>
          <w:spacing w:val="-4"/>
          <w:sz w:val="24"/>
          <w:szCs w:val="24"/>
        </w:rPr>
        <w:t xml:space="preserve">Wprowadzenie w liturgię Eucharystii </w:t>
      </w:r>
    </w:p>
    <w:p>
      <w:pPr>
        <w:pStyle w:val="Beta"/>
        <w:rPr>
          <w:caps w:val="false"/>
          <w:smallCaps w:val="false"/>
          <w:sz w:val="24"/>
          <w:szCs w:val="24"/>
        </w:rPr>
      </w:pPr>
      <w:r>
        <w:rPr>
          <w:caps w:val="false"/>
          <w:smallCaps w:val="false"/>
          <w:spacing w:val="-4"/>
          <w:sz w:val="24"/>
          <w:szCs w:val="24"/>
        </w:rPr>
        <w:t>V Ogólnopolskiego Spotkania Rodziny Szkaplerznej</w:t>
      </w:r>
      <w:r>
        <w:rPr>
          <w:rStyle w:val="FootnoteCharacters"/>
          <w:rStyle w:val="FootnoteAnchor"/>
          <w:smallCaps/>
          <w:spacing w:val="-4"/>
          <w:sz w:val="24"/>
          <w:szCs w:val="24"/>
        </w:rPr>
        <w:footnoteReference w:id="2"/>
      </w:r>
    </w:p>
    <w:p>
      <w:pPr>
        <w:pStyle w:val="Normal"/>
        <w:ind w:firstLine="284"/>
        <w:jc w:val="both"/>
        <w:rPr>
          <w:smallCaps/>
          <w:spacing w:val="-4"/>
          <w:sz w:val="24"/>
          <w:szCs w:val="24"/>
        </w:rPr>
      </w:pPr>
      <w:r>
        <w:rPr>
          <w:smallCaps/>
          <w:spacing w:val="-4"/>
          <w:sz w:val="24"/>
          <w:szCs w:val="24"/>
        </w:rPr>
      </w:r>
    </w:p>
    <w:p>
      <w:pPr>
        <w:pStyle w:val="Beta"/>
        <w:jc w:val="right"/>
        <w:rPr>
          <w:b w:val="false"/>
          <w:b w:val="false"/>
          <w:i/>
          <w:i/>
          <w:iCs/>
          <w:caps w:val="false"/>
          <w:smallCaps w:val="false"/>
          <w:sz w:val="24"/>
          <w:szCs w:val="24"/>
        </w:rPr>
      </w:pPr>
      <w:r>
        <w:rPr>
          <w:b w:val="false"/>
          <w:i/>
          <w:iCs/>
          <w:caps w:val="false"/>
          <w:smallCaps w:val="false"/>
          <w:sz w:val="24"/>
          <w:szCs w:val="24"/>
        </w:rPr>
        <w:t>o. Albert Wach OCD</w:t>
      </w:r>
    </w:p>
    <w:p>
      <w:pPr>
        <w:pStyle w:val="Beta"/>
        <w:jc w:val="right"/>
        <w:rPr>
          <w:b w:val="false"/>
          <w:b w:val="false"/>
          <w:i/>
          <w:i/>
          <w:iCs/>
          <w:caps w:val="false"/>
          <w:smallCaps w:val="false"/>
          <w:sz w:val="24"/>
          <w:szCs w:val="24"/>
        </w:rPr>
      </w:pPr>
      <w:r>
        <w:rPr>
          <w:b w:val="false"/>
          <w:i/>
          <w:iCs/>
          <w:caps w:val="false"/>
          <w:smallCaps w:val="false"/>
          <w:sz w:val="24"/>
          <w:szCs w:val="24"/>
        </w:rPr>
        <w:t>kustosz Sanktuarium Matki Bożej Szkaplerznej</w:t>
      </w:r>
    </w:p>
    <w:p>
      <w:pPr>
        <w:pStyle w:val="Normal"/>
        <w:ind w:firstLine="284"/>
        <w:jc w:val="both"/>
        <w:rPr>
          <w:b/>
          <w:b/>
          <w:i/>
          <w:i/>
          <w:iCs/>
          <w:smallCaps/>
          <w:spacing w:val="-4"/>
          <w:sz w:val="24"/>
          <w:szCs w:val="24"/>
        </w:rPr>
      </w:pPr>
      <w:r>
        <w:rPr>
          <w:b/>
          <w:i/>
          <w:iCs/>
          <w:smallCaps/>
          <w:spacing w:val="-4"/>
          <w:sz w:val="24"/>
          <w:szCs w:val="24"/>
        </w:rPr>
      </w:r>
    </w:p>
    <w:p>
      <w:pPr>
        <w:pStyle w:val="Normal"/>
        <w:ind w:firstLine="708"/>
        <w:jc w:val="both"/>
        <w:rPr>
          <w:spacing w:val="-4"/>
        </w:rPr>
      </w:pPr>
      <w:r>
        <w:rPr>
          <w:spacing w:val="-4"/>
        </w:rPr>
        <w:t>W tym roku przypada: 25 rocznica pontyfikatu Jana Pawła II, 20 rocznica beatyfikacji św. Rafała Kalinowskiego i 15 rocznica koronacji obrazu M. B. Szkaplerznej. Nadto warto odnotować 370 rocznicę istnienia tutejszego klasztoru... Wszystkie te rocznice zostały upamiętnione na specjalnie na tę okazję wykonanym z brązu i niedawno odsłoniętym reliefie znajdującym się na ścianie łączącej budynek klasztoru z cmentarzem przyklasztornym. Kompozycja przedstawia więź łączącą Ojca Świętego Jana Pawła II z Karmelem, szczególnie ze świętymi i błogosławionymi Karmelu, których w tak wielkiej liczbie wyniósł on na ołtarze za swojego pontyfikatu. Przedstawia również wyjątkowe miejsce samego klasztoru, który – będąc kiedyś eremem – wydał w ostatnich czasach wspaniałe owoce świętości, w osobach św. Rafała Kalinowskiego i bł. o. Alfonsa Marii Mazurka, a dzisiaj pełni jedyną w swoim rodzaju, zleconą mu przez Opatrzność, rolę formacyjną wobec całej Rodziny karmelitańskiej (szkaplerznej), żyjącej w naszej Ojczyźnie, a zrzeszonej pod maryjnym znakiem szkaplerza świętego.</w:t>
      </w:r>
    </w:p>
    <w:p>
      <w:pPr>
        <w:pStyle w:val="Normal"/>
        <w:ind w:firstLine="708"/>
        <w:jc w:val="both"/>
        <w:rPr>
          <w:spacing w:val="-4"/>
        </w:rPr>
      </w:pPr>
      <w:r>
        <w:rPr>
          <w:spacing w:val="-4"/>
        </w:rPr>
        <w:t>„</w:t>
      </w:r>
      <w:r>
        <w:rPr>
          <w:spacing w:val="-4"/>
        </w:rPr>
        <w:t>Uroczystości szkaplerzne” organizowane od 5 lat przy tutejszym klasztorze, a zwieńczone dzisiejszym spotkaniem, to nie same celebracje Bożych tajemnic objawionych w życiu Maryi, ale również wynikająca z nich formacja: formacja umysłu, woli, serca, sumienia w duchu charyzmatu karmelitańskiego przekazanego nam przez św. Teresę od Jezusa, św. Jana od Krzyża i innych Świętych Karmelu, którzy wpatrzeni w biblijne postacie proroka Eliasza i przede wszystkim Maryi, Dziewicy Karmelu, uczą nas kontemplacyjnego zapatrzenia się na Jezusa Chrystusa i ukochania Go całym sercem przez oddanie swego życia na Jego służbę.</w:t>
      </w:r>
    </w:p>
    <w:p>
      <w:pPr>
        <w:pStyle w:val="Normal"/>
        <w:ind w:firstLine="708"/>
        <w:jc w:val="both"/>
        <w:rPr/>
      </w:pPr>
      <w:r>
        <w:rPr/>
        <w:t>Tegoroczne „uroczystości szkaplerzne”, z racji ogłoszonego przez Jana Pawła II Roku Różańca Świętego, przebiegają pod staropolskim hasłem-zawołaniem: „Szkaplerz noś – na różańcu proś”, łączącym te dwa najbardziej rozpowszechnione w Kościele nabożeństwa maryjne. Zechcieliśmy, aby naszym rozważaniom i modlitwom towarzyszyli w tym roku ojcowie dominikanie, zasłużeni w szerzeniu nabożeństwa różańcowego. I tak udało się, że naszym przygotowaniom do uroczystości przewodniczył o. Jan Nowacki OP z Warszawy, który wygłosił nowennę a następnie wszystkie kazania w uroczystość Matki Bożej z Góry Karmel, a dzisiaj, za chwilę, konferencję na temat: „Różaniec jako modlitwa kontemplacyjna” wygłosi do nas o. Jan Andrzej Kłoczowski OP z Krakowa. Jesteśmy wdzięczni ojcom dominikanom za podjęcie zaproszenia i zaangażowanie w swoisty „ekumenizm międzyzakonny” – jak go określił N.O. Generał.</w:t>
      </w:r>
    </w:p>
    <w:p>
      <w:pPr>
        <w:pStyle w:val="Normal"/>
        <w:ind w:firstLine="708"/>
        <w:jc w:val="both"/>
        <w:rPr>
          <w:spacing w:val="-4"/>
        </w:rPr>
      </w:pPr>
      <w:r>
        <w:rPr>
          <w:spacing w:val="-4"/>
        </w:rPr>
        <w:t>Drugim, tym razem biblijnym hasłem tegorocznego spotkania czcicieli Matki Bożej Szkaplerznej, jest zdanie zaczerpnięte z Dziejów Apostolskich: „Trwali na modlitwie z Maryją” – które widnieje wypisane na szczycie naszego polowego ołtarza. To zdanie wzywa nas wszystkich dzisiaj tutaj zebranych, abyśmy trwali na ustawicznej modlitwie – co jest specyficzną cechą duchowości Karmelu. Ale nie tylko to. Wzywa nas ono również do tworzenia wspólnoty, specyficznej wspólnoty, wspólnoty modlitewnej, opartej na charyzmacie Karmelu, zjednoczonej w duchu Maryi. Wydaje się, że po latach panowania w naszym kraju systemu komunistycznego, który doprowadził do zniszczenia wszelkiego rodzaju wspólnot, począwszy od tej najbardziej pierwotnej wspólnoty, jaką jest rodzina, a skończywszy na wspólnotach kościelnych (stowarzyszeniach, organizacjach, bractwach...), opartych na wierze, dzisiaj nadszedł czas odbudowywania tych wspólnot. Więcej, chodzi o budowanie nowych i to jeszcze mocniejszych wspólnot, które pomogą nam trwać przy Bogu w czasach wcale nie łatwiejszych niż te, które minęły. Zagrożeń bowiem, jakie czyhają dzisiaj na człowieka, jest równie wiele, a są one jedynie bardziej ukryte, zakamuflowane i trudne do rozszyfrowania dla pojedynczego człowieka, który łatwo może im ulec i stać się ich ofiarą. Dlatego gromadzimy się tutaj, aby budować wspólnotę, wspólnotę wiary i modlitwy, wspólnotę miłości i braterstwa, wspólnotę ukształtowaną w oparciu o Ewangelię i charyzmat Karmelu – wspólnotę braci i sióstr Najświętszej Maryi Panny z Góry Karmel.</w:t>
      </w:r>
    </w:p>
    <w:p>
      <w:pPr>
        <w:pStyle w:val="Normal"/>
        <w:jc w:val="both"/>
        <w:rPr>
          <w:spacing w:val="-4"/>
        </w:rPr>
      </w:pPr>
      <w:r>
        <w:rPr>
          <w:spacing w:val="-4"/>
        </w:rPr>
      </w:r>
    </w:p>
    <w:p>
      <w:pPr>
        <w:pStyle w:val="Beta"/>
        <w:rPr>
          <w:caps w:val="false"/>
          <w:smallCaps w:val="false"/>
          <w:sz w:val="24"/>
          <w:szCs w:val="24"/>
        </w:rPr>
      </w:pPr>
      <w:r>
        <w:rPr>
          <w:caps w:val="false"/>
          <w:smallCaps w:val="false"/>
          <w:sz w:val="24"/>
          <w:szCs w:val="24"/>
        </w:rPr>
        <w:t xml:space="preserve">Przywitanie uczestników </w:t>
      </w:r>
    </w:p>
    <w:p>
      <w:pPr>
        <w:pStyle w:val="Beta"/>
        <w:rPr>
          <w:caps w:val="false"/>
          <w:smallCaps w:val="false"/>
          <w:sz w:val="24"/>
          <w:szCs w:val="24"/>
        </w:rPr>
      </w:pPr>
      <w:r>
        <w:rPr>
          <w:caps w:val="false"/>
          <w:smallCaps w:val="false"/>
          <w:sz w:val="24"/>
          <w:szCs w:val="24"/>
        </w:rPr>
        <w:t>V Ogólnopolskiego Spotkania Rodziny Szkaplerznej</w:t>
      </w:r>
      <w:r>
        <w:rPr>
          <w:rStyle w:val="FootnoteCharacters"/>
          <w:rStyle w:val="FootnoteAnchor"/>
          <w:smallCaps/>
          <w:sz w:val="24"/>
          <w:szCs w:val="24"/>
        </w:rPr>
        <w:footnoteReference w:id="3"/>
      </w:r>
    </w:p>
    <w:p>
      <w:pPr>
        <w:pStyle w:val="Normal"/>
        <w:ind w:firstLine="284"/>
        <w:jc w:val="both"/>
        <w:rPr>
          <w:smallCaps/>
          <w:spacing w:val="-4"/>
          <w:sz w:val="24"/>
          <w:szCs w:val="24"/>
        </w:rPr>
      </w:pPr>
      <w:r>
        <w:rPr>
          <w:smallCaps/>
          <w:spacing w:val="-4"/>
          <w:sz w:val="24"/>
          <w:szCs w:val="24"/>
        </w:rPr>
      </w:r>
    </w:p>
    <w:p>
      <w:pPr>
        <w:pStyle w:val="Beta"/>
        <w:jc w:val="right"/>
        <w:rPr>
          <w:b w:val="false"/>
          <w:b w:val="false"/>
          <w:i/>
          <w:i/>
          <w:iCs/>
          <w:caps w:val="false"/>
          <w:smallCaps w:val="false"/>
          <w:sz w:val="24"/>
          <w:szCs w:val="24"/>
        </w:rPr>
      </w:pPr>
      <w:r>
        <w:rPr>
          <w:b w:val="false"/>
          <w:i/>
          <w:iCs/>
          <w:caps w:val="false"/>
          <w:smallCaps w:val="false"/>
          <w:sz w:val="24"/>
          <w:szCs w:val="24"/>
        </w:rPr>
        <w:t>o. Albert Wach OCD</w:t>
      </w:r>
    </w:p>
    <w:p>
      <w:pPr>
        <w:pStyle w:val="Beta"/>
        <w:jc w:val="right"/>
        <w:rPr>
          <w:b w:val="false"/>
          <w:b w:val="false"/>
          <w:i/>
          <w:i/>
          <w:iCs/>
          <w:caps w:val="false"/>
          <w:smallCaps w:val="false"/>
          <w:sz w:val="24"/>
          <w:szCs w:val="24"/>
        </w:rPr>
      </w:pPr>
      <w:r>
        <w:rPr>
          <w:b w:val="false"/>
          <w:i/>
          <w:iCs/>
          <w:caps w:val="false"/>
          <w:smallCaps w:val="false"/>
          <w:sz w:val="24"/>
          <w:szCs w:val="24"/>
        </w:rPr>
        <w:t>kustosz Sanktuarium Matki Bożej Szkaplerznej</w:t>
      </w:r>
    </w:p>
    <w:p>
      <w:pPr>
        <w:pStyle w:val="Normal"/>
        <w:ind w:firstLine="284"/>
        <w:jc w:val="both"/>
        <w:rPr>
          <w:b/>
          <w:b/>
          <w:i/>
          <w:i/>
          <w:iCs/>
          <w:smallCaps/>
          <w:spacing w:val="-4"/>
          <w:sz w:val="24"/>
          <w:szCs w:val="24"/>
        </w:rPr>
      </w:pPr>
      <w:r>
        <w:rPr>
          <w:b/>
          <w:i/>
          <w:iCs/>
          <w:smallCaps/>
          <w:spacing w:val="-4"/>
          <w:sz w:val="24"/>
          <w:szCs w:val="24"/>
        </w:rPr>
      </w:r>
    </w:p>
    <w:p>
      <w:pPr>
        <w:pStyle w:val="Normal"/>
        <w:ind w:firstLine="708"/>
        <w:jc w:val="both"/>
        <w:rPr/>
      </w:pPr>
      <w:r>
        <w:rPr/>
        <w:t>Przez dziewięć dni nowenny przygotowaliśmy się do dzisiejszej uroczystości Matki Bożej z Góry Karmel. Dziewięć dni modlitwy i zasłuchania w słowo Boże. Kazania nowenny głosił o. Jan Nowacki, dominikanin z Warszawy, który również dzisiaj wygłosi do nas słowo Boże. Bardzo cieszymy się z jego obecności z tej racji, że obecny rok jest Rokiem Różańca Świętego. To są dwa wielkie nabożeństwa: nabożeństwo szkaplerza św. i nabożeństwo różańca św. – dwa wielkie nabożeństwa, które pomagają nam poznać i ukochać Maryję. Dzisiejszej uroczystości przewodniczy o. Włodzimierz Tochmański, radny prowincjalny i wizytator Świeckiego Zakonu Karmelitańskiego, którego w tym momencie bardzo serdecznie pragnę powitać – jego wraz ze wszystkim wspólnotami Świeckiego Zakonu rozproszonymi po całej Polsce i z uczestnikami IV Kongresu OSCD, który w tych dniach obradował tutaj, w naszym klasztorze, rozważając temat odnowionej nadziei, wezwań ku odnowionej nadziei. Serdecznie witam wszystkich pielgrzymów przybyłych na tę uroczystość. W pierwszej kolejności pragnę przywitać wszystkich kapłanów, zarówno z naszego dekanatu, jak i kapłanów przybyłych wraz z pielgrzymami z różnych okolicznych parafii i z całej Polski. Witam w sposób szczególny księży jubilatów: ks. kan. Mieczysława Mądrzyka i ks. kan. Kazimierza Kulkę, którzy w tym roku obchodzą 50-lecie święceń kapłańskich, również ks. Władysława Kuczaja... i wszystkich kapłanów uczestniczących w tej uroczystości. Witam pielgrzymów z parafii z Zabrza, z Pszczyny, z Rudy Śląskiej, z Paniowej, z Olkusza, z Kęt... (wraz z kapłanami).</w:t>
      </w:r>
    </w:p>
    <w:p>
      <w:pPr>
        <w:pStyle w:val="Normal"/>
        <w:ind w:firstLine="708"/>
        <w:jc w:val="both"/>
        <w:rPr>
          <w:spacing w:val="-2"/>
        </w:rPr>
      </w:pPr>
      <w:r>
        <w:rPr>
          <w:spacing w:val="-2"/>
        </w:rPr>
        <w:t xml:space="preserve">Wszystkich Was, Siostry i Bracia, bardzo serdecznie witam i cieszę się z Waszej tak licznej dzisiaj obecności w tym Sanktuarium Matki Bożej Szkaplerznej i św. Rafała Kalinowskiego. Pragniemy oddać należną cześć naszej Matce, która odziewa nas wszystkich swoim szkaplerzem św., płaszczem macierzyńskiej opieki. Powierzamy się dzisiaj Jej orędownictwu, licząc, że Ona zawsze troszczy się o swoje dzieci i spełnia wszystkie pragnienia serc ludzkich, jeżeli tylko są one zgodne z wolą Bożą. </w:t>
      </w:r>
    </w:p>
    <w:p>
      <w:pPr>
        <w:pStyle w:val="ALFA"/>
        <w:jc w:val="center"/>
        <w:rPr>
          <w:spacing w:val="-2"/>
          <w:sz w:val="24"/>
          <w:szCs w:val="24"/>
        </w:rPr>
      </w:pPr>
      <w:r>
        <w:rPr>
          <w:spacing w:val="-2"/>
          <w:sz w:val="24"/>
          <w:szCs w:val="24"/>
        </w:rPr>
      </w:r>
    </w:p>
    <w:p>
      <w:pPr>
        <w:pStyle w:val="ALFA"/>
        <w:jc w:val="center"/>
        <w:rPr>
          <w:b w:val="false"/>
          <w:b w:val="false"/>
          <w:i/>
          <w:i/>
          <w:iCs/>
          <w:smallCaps/>
          <w:sz w:val="24"/>
          <w:szCs w:val="24"/>
        </w:rPr>
      </w:pPr>
      <w:r>
        <w:rPr>
          <w:sz w:val="24"/>
          <w:szCs w:val="24"/>
        </w:rPr>
        <w:t>3. HOMILIE</w:t>
      </w:r>
    </w:p>
    <w:p>
      <w:pPr>
        <w:pStyle w:val="TextBodyIndent"/>
        <w:ind w:firstLine="284"/>
        <w:rPr>
          <w:rFonts w:ascii="Times New Roman" w:hAnsi="Times New Roman" w:cs="Times New Roman"/>
          <w:b/>
          <w:b/>
          <w:i/>
          <w:i/>
          <w:iCs/>
          <w:smallCaps/>
          <w:spacing w:val="-2"/>
          <w:sz w:val="24"/>
          <w:szCs w:val="24"/>
        </w:rPr>
      </w:pPr>
      <w:r>
        <w:rPr>
          <w:rFonts w:cs="Times New Roman" w:ascii="Times New Roman" w:hAnsi="Times New Roman"/>
          <w:b/>
          <w:i/>
          <w:iCs/>
          <w:smallCaps/>
          <w:spacing w:val="-2"/>
          <w:sz w:val="24"/>
          <w:szCs w:val="24"/>
        </w:rPr>
      </w:r>
    </w:p>
    <w:p>
      <w:pPr>
        <w:pStyle w:val="Beta"/>
        <w:rPr/>
      </w:pPr>
      <w:r>
        <w:rPr>
          <w:caps w:val="false"/>
          <w:smallCaps w:val="false"/>
          <w:sz w:val="24"/>
          <w:szCs w:val="24"/>
        </w:rPr>
        <w:t>Homilia wygłoszona podczas sumy odpustowej w Czernej, 16 lipca 2003 r.</w:t>
      </w:r>
    </w:p>
    <w:p>
      <w:pPr>
        <w:pStyle w:val="TextBodyIndent"/>
        <w:ind w:firstLine="284"/>
        <w:rPr>
          <w:rFonts w:ascii="Times New Roman" w:hAnsi="Times New Roman" w:cs="Times New Roman"/>
          <w:smallCaps/>
          <w:spacing w:val="-2"/>
          <w:sz w:val="24"/>
          <w:szCs w:val="24"/>
        </w:rPr>
      </w:pPr>
      <w:r>
        <w:rPr>
          <w:rFonts w:cs="Times New Roman" w:ascii="Times New Roman" w:hAnsi="Times New Roman"/>
          <w:smallCaps/>
          <w:spacing w:val="-2"/>
          <w:sz w:val="24"/>
          <w:szCs w:val="24"/>
        </w:rPr>
      </w:r>
    </w:p>
    <w:p>
      <w:pPr>
        <w:pStyle w:val="Beta"/>
        <w:jc w:val="right"/>
        <w:rPr>
          <w:b w:val="false"/>
          <w:b w:val="false"/>
          <w:i/>
          <w:i/>
          <w:iCs/>
          <w:caps w:val="false"/>
          <w:smallCaps w:val="false"/>
          <w:sz w:val="24"/>
          <w:szCs w:val="24"/>
        </w:rPr>
      </w:pPr>
      <w:r>
        <w:rPr>
          <w:b w:val="false"/>
          <w:i/>
          <w:iCs/>
          <w:caps w:val="false"/>
          <w:smallCaps w:val="false"/>
          <w:sz w:val="24"/>
          <w:szCs w:val="24"/>
        </w:rPr>
        <w:t>o. Jan Nowacki OP</w:t>
      </w:r>
    </w:p>
    <w:p>
      <w:pPr>
        <w:pStyle w:val="Normal"/>
        <w:ind w:firstLine="284"/>
        <w:jc w:val="both"/>
        <w:rPr>
          <w:b/>
          <w:b/>
          <w:i/>
          <w:i/>
          <w:iCs/>
          <w:smallCaps/>
          <w:spacing w:val="-4"/>
          <w:sz w:val="24"/>
          <w:szCs w:val="24"/>
        </w:rPr>
      </w:pPr>
      <w:r>
        <w:rPr>
          <w:b/>
          <w:i/>
          <w:iCs/>
          <w:smallCaps/>
          <w:spacing w:val="-4"/>
          <w:sz w:val="24"/>
          <w:szCs w:val="24"/>
        </w:rPr>
      </w:r>
    </w:p>
    <w:p>
      <w:pPr>
        <w:pStyle w:val="Normal"/>
        <w:ind w:firstLine="708"/>
        <w:jc w:val="both"/>
        <w:rPr>
          <w:spacing w:val="-4"/>
        </w:rPr>
      </w:pPr>
      <w:r>
        <w:rPr>
          <w:spacing w:val="-4"/>
        </w:rPr>
        <w:t>„</w:t>
      </w:r>
      <w:r>
        <w:rPr>
          <w:spacing w:val="-4"/>
        </w:rPr>
        <w:t>Szkaplerz noś i na różańcu proś” – takie jest zawołanie, takie jest hasło tegorocznych uroczystości szkaplerznych. Można to trochę rozwinąć w kilku zdaniach i powiedzieć: niech ci szkaplerz przypomina o wszechpotężnej, czułej, troskliwej opiece Maryi, a ty Ją nieustannie poznawaj, wpatruj się w Nią, kochaj Ją właśnie przez różaniec, kontemplując tajemnice różańcowe.</w:t>
      </w:r>
    </w:p>
    <w:p>
      <w:pPr>
        <w:pStyle w:val="Normal"/>
        <w:ind w:firstLine="708"/>
        <w:jc w:val="both"/>
        <w:rPr>
          <w:spacing w:val="-4"/>
        </w:rPr>
      </w:pPr>
      <w:r>
        <w:rPr>
          <w:spacing w:val="-4"/>
        </w:rPr>
        <w:t>Kochani, nim zacznę mówić o różańcu, chciałbym przywołać nam wszystkim wspaniałą scenę z Ewangelii, kiedy to Pan Jezus wczesnym świtem odwiedził swoich uczniów łowiących ryby na jeziorze. Wiemy, że gdy Go zobaczyli, początkowo się przestraszyli, zaczęli krzyczeć, myśląc, że to zjawa. A Jezus zawołał: „To Ja jestem, nie bójcie się”. I wtedy Piotr, ten porywczy Piotr, powiedział: „Panie, jeśli to Ty jesteś, to każ mi iść do siebie po wodzie”. A Jezus rzekł: „Chodź”. I ciekawe, widzimy wszyscy tę barwną scenę: Piotr wyszedł i zaczął iść. Kiedy patrzył ufnie w oczy Chrystusa jak dziecko, nie myślał po ludzku, to szedł, szedł po wodzie, co jest niemożliwe. Tak, szedł po wodzie. Dopiero kiedy może owiał go zimny wiatr czy opryskała woda, zaczął myśleć bardziej trzeźwo: co ja robię, co się dzieje? Zaczął jakby skupiać się na sobie, a nie na swoim Mistrzu. I wtedy, jak wiemy, zaczął tonąć. „Panie, ratuj” – zawołał... Jezus zapytał: „Czemuś zwątpił, małej wiary?” Wyciągnął go i podniósł: „Piotrze, kiedy wierzyłeś, kiedy mi ufałeś, szedłeś po niemożliwym, szedłeś po wodzie”.</w:t>
      </w:r>
    </w:p>
    <w:p>
      <w:pPr>
        <w:pStyle w:val="Normal"/>
        <w:ind w:firstLine="708"/>
        <w:jc w:val="both"/>
        <w:rPr>
          <w:spacing w:val="-4"/>
        </w:rPr>
      </w:pPr>
      <w:r>
        <w:rPr>
          <w:spacing w:val="-4"/>
        </w:rPr>
        <w:t>Kochani, ta scena jest wspaniałą sceną, ona nam wszystkim jakby wyjaśnia, że każdy z nas, że wszyscy chrześcijanie są szczególnie powołani do chodzenia po wodzie, czyli chodzenia po niemożliwym. A tym niemożliwym jest oczywiście jedno z podstawowych naszych powołań – miłość nieprzyjaciół, która jest niemożliwa po ludzku, miłość krzyża, poradzenie sobie z tymi potwornymi przeciwnościami, które dzisiaj spotykamy, z którymi się ściera świat chrześcijański, a o których sobie mówiliśmy, właśnie z racji Fatimy, tzn. z grzechem odrzucenia Boga. Ten grzech jest straszny… Matka Boża przyszła w 1917 r., żeby przestrzec świat przed tym właśnie grzechem: jeśli się ludzkość nie nawróci, to przyjdzie jedna, druga wojna i komunizm. A ponieważ to nawrócenie nie przyszło, sami na własnych barkach nieśliśmy tragedię – szczególnie II wojny światowej i okresu komunizmu.</w:t>
      </w:r>
    </w:p>
    <w:p>
      <w:pPr>
        <w:pStyle w:val="Normal"/>
        <w:ind w:firstLine="708"/>
        <w:jc w:val="both"/>
        <w:rPr>
          <w:spacing w:val="-4"/>
        </w:rPr>
      </w:pPr>
      <w:r>
        <w:rPr>
          <w:spacing w:val="-4"/>
        </w:rPr>
        <w:t xml:space="preserve">I kochani, można by powiedzieć, że Fatima jest w sposób szczególny dziś aktualna, ponieważ nie zgasła, nie zmieniła się przyczyna, dla której przyszła Matka Boża. A więc można by powiedzieć, że grzech odrzucenia Boga wzmógł się jeszcze bardziej i jeszcze bardziej bezczelnie: powiedziałbym, że nie tylko przedstawiciele poszczególnych państw, ale całe parlamenty, na naszych oczach zmieniają Boże przykazania, ustanawiają prawa sami, tak jakby stawiając się na miejscu Boga. </w:t>
      </w:r>
    </w:p>
    <w:p>
      <w:pPr>
        <w:pStyle w:val="Normal"/>
        <w:ind w:firstLine="708"/>
        <w:jc w:val="both"/>
        <w:rPr/>
      </w:pPr>
      <w:r>
        <w:rPr>
          <w:spacing w:val="-4"/>
        </w:rPr>
        <w:t xml:space="preserve">I my nieraz po ludzku jesteśmy jakby bezradni… Pamiętamy może jeszcze jak przed pielgrzymką Ojca Świętego, rok temu, kiedy oddawał świat Miłosierdziu Bożemu, kard. Macharski powiedział takie słowa, bardzo wymowne słowa: „To zło na świecie posunęło się już tak daleko, że żaden polityk, żadna partia, żadna ludzka moc nie jest w stanie tego zła już zahamować”. I to widzimy, jesteśmy przerażeni jakby. I dalej kontynuował: „Tylko niezgłębione i wszechogarniające Boże Miłosierdzie – i to przez Maryję”. Tak, przez Maryję. Tutaj jest cała nasza nadzieja, tylko mocą Boga i Bożego Miłosierdzia, tylko przez Maryję może zostać zahamowane zło, które już tak bardzo się posunęło w świecie i w Polsce. Dlatego, Kochani, musimy z powrotem z całym sercem zwrócić się do Maryi, do Tej, która jest ideałem miłości stworzenia do Boga. Jak już sobie powiedzieliśmy – ideałem zrealizowanym. Zawsze do ideałów się dąży, ideały są jakby nie do zrealizowania. A tutaj mamy wyjątek – szczególny ideał, bo zrealizowany, miłości człowieka do Boga. I dlatego musimy się w Maryję wpatrywać, kontemplować Ją i razem z Nią Boga. I to właśnie przez różaniec… Ten różaniec zaczął się, jak to pięknie pisze Ojciec Święty w swoim liście apostolskim </w:t>
      </w:r>
      <w:r>
        <w:rPr>
          <w:i/>
          <w:spacing w:val="-4"/>
        </w:rPr>
        <w:t>Rosarium Virginis Mariae</w:t>
      </w:r>
      <w:r>
        <w:rPr>
          <w:spacing w:val="-4"/>
        </w:rPr>
        <w:t>, już w samym Nazarecie, gdy Maryja spoglądała tak czule na oblicze swego Dziecka, Syna Bożego – najpierw oczywiście w Betlejem, a później w Nazarecie.</w:t>
      </w:r>
    </w:p>
    <w:p>
      <w:pPr>
        <w:pStyle w:val="Normal"/>
        <w:ind w:firstLine="708"/>
        <w:jc w:val="both"/>
        <w:rPr>
          <w:spacing w:val="-4"/>
        </w:rPr>
      </w:pPr>
      <w:r>
        <w:rPr>
          <w:spacing w:val="-4"/>
        </w:rPr>
        <w:t>Ojciec Święty tak pięknie o tym pisze: „Nikt nie oddawał się tak równie pilnie kontemplowaniu Chrystusowego Oblicza jak Maryja. Oczy Jej serca skupiły się w jakiś sposób już w chwili zwiastowania, gdy Go poczęła za sprawą Ducha Świętego, a w następnych miesiącach zaczęła odczuwać Jego obecność i domyślać się Jego rysów. Kiedy wreszcie wydała Go na świat w Betlejem, również Jej oczy cielesne spoglądały jakże czule na Oblicze Syna. Odtąd Jej spojrzenie zawsze pełne adorującego zadziwienia już nigdy od Niego się nie odwróciło. Wspomnienia o Jezusie wyryte w Jej duszy towarzyszyły Jej w każdej okoliczności, sprawiając, że powracała myślą do różnych chwil swego życia obok Syna. To te wspomnienia stanowiły niejako różaniec, który Ona sama nieustannie odmawiała w dniach swego ziemskiego życia. Wspomnienia, czyli kontemplacja Oblicza, kontemplacja całej Osoby Jezusa. Maryja zawsze z największą wiarą – nie tak jak Piotr, który stracił tę wiarę i zaczął tonąć; Maryja nigdy tej wiary nie straciła – zawsze patrzyła czule na Oblicze swego Syna. I tam wziął początek różaniec. I można by powiedzieć, że nauka tego różańca zaczęła się w Wieczerniku jeszcze przed zesłaniem Ducha Świętego.</w:t>
      </w:r>
    </w:p>
    <w:p>
      <w:pPr>
        <w:pStyle w:val="Normal"/>
        <w:ind w:firstLine="708"/>
        <w:jc w:val="both"/>
        <w:rPr>
          <w:spacing w:val="-4"/>
        </w:rPr>
      </w:pPr>
      <w:r>
        <w:rPr>
          <w:spacing w:val="-4"/>
        </w:rPr>
        <w:t xml:space="preserve">Dzieje Apostolskie piszą, że „wszyscy oni trwali jednomyślnie na modlitwie razem z niewiastami, Maryją, Matką Jezusa i Jego braćmi”. Trwali, a więc nie tylko odmawiali psalmy, można by powiedzieć, ale ten czas w oczekiwaniu na Zesłanie Ducha Świętego przeżywali bardzo twórczo. Bo przecież można by powiedzieć: Maryja pierwsza o wiele wcześniej przeżyła w pełni, jeszcze bardziej niż oni, zesłanie Ducha Świętego, przeżyła je w chwili Zwiastowania, bo właśnie wtedy za sprawą Ducha Świętego począł się Syn Boży. To, co przeżyła Maryja na sposób mistyczny, jest niewyobrażalne dla nas: jak bardzo była związana z Duchem Świętym. I też jak bardzo dzięki Niemu znała, rozumiała Boże tajemnice. I właśnie wtedy, w Wieczerniku, uczyła Apostołów tych tajemnic. Można by powiedzieć, jakby na nowo przebiegała wraz </w:t>
        <w:br/>
        <w:t xml:space="preserve">z Apostołami wszystkie ścieżki Izraela. Wspominała moment, kiedy zwiastował jej anioł, kiedy została Matką Syna Bożego, jak było z Jego urodzinami, jak przeżyła Jego zagubienie w świątyni, jak cudownie wzrastał w nazaretańskim domu, co znaczyły wszystkie przypowieści </w:t>
        <w:br/>
        <w:t>i tajemnice, o których później nauczał, wreszcie rozpamiętywała o swojej męce pod krzyżem, o mieczu boleści, który przeszył Jej Serce. To była, można by powiedzieć, pierwsza i najlepsza szkoła Maryi, szkoła różańca świętego. I my dzisiaj, Kochani, odmawiając różaniec czyż nie robimy tego samego, co czynili Apostołowie wraz z Maryją? Przecież na nowo każdego dnia odmawiając różaniec, przebiegamy w sercu wszystkie ścieżki Ziemi Świętej i tajemnice z życia Jezusa i Maryi. I tak słuchając i wędrując wraz z Maryją, coraz głębiej rozumiemy, a rozumiejąc, coraz bardziej kochamy i Jezusa, i Maryję, i wszystkich ludzi.</w:t>
      </w:r>
    </w:p>
    <w:p>
      <w:pPr>
        <w:pStyle w:val="Normal"/>
        <w:ind w:firstLine="708"/>
        <w:jc w:val="both"/>
        <w:rPr>
          <w:spacing w:val="-4"/>
        </w:rPr>
      </w:pPr>
      <w:r>
        <w:rPr>
          <w:spacing w:val="-4"/>
        </w:rPr>
        <w:t xml:space="preserve">Tutaj widzimy istotę modlitwy różańcowej, tj. nie li tylko werbalne odmawianie „zdrowasiek”, ale kontemplacja najgłębsza, najbardziej intensywna Bożych tajemnic i to nie samotnie, ale przez Maryję, wraz z Maryją, niejako na Jej kolanach. </w:t>
      </w:r>
    </w:p>
    <w:p>
      <w:pPr>
        <w:pStyle w:val="Normal"/>
        <w:ind w:firstLine="708"/>
        <w:jc w:val="both"/>
        <w:rPr/>
      </w:pPr>
      <w:r>
        <w:rPr>
          <w:spacing w:val="-4"/>
        </w:rPr>
        <w:t xml:space="preserve">Papież, nasz Ojciec Święty, właśnie w tym duchu tak pięknie powiedział kiedyś: „Oto na kanwie </w:t>
      </w:r>
      <w:r>
        <w:rPr>
          <w:i/>
          <w:spacing w:val="-4"/>
        </w:rPr>
        <w:t>Pozdrowienia Anielskiego</w:t>
      </w:r>
      <w:r>
        <w:rPr>
          <w:spacing w:val="-4"/>
        </w:rPr>
        <w:t xml:space="preserve"> przesuwają się przed oczyma naszej duszy główne momenty z życia Jezusa i Maryi. Układają się one w całokształt tajemnic radosnych, bolesnych, chwalebnych, jakbyśmy obcowali z Panem Jezusem poprzez – można by powiedzieć – Serce Jego Matki.</w:t>
      </w:r>
    </w:p>
    <w:p>
      <w:pPr>
        <w:pStyle w:val="Normal"/>
        <w:ind w:firstLine="708"/>
        <w:jc w:val="both"/>
        <w:rPr/>
      </w:pPr>
      <w:r>
        <w:rPr>
          <w:spacing w:val="-4"/>
        </w:rPr>
        <w:t>Tutaj, Kochani, taki może dziwny przykład, ale bardzo mi się podoba, dlatego go przytaczam, choć jest trochę humorystyczny. Otóż niedawno czytałem taką zwykłą historyjkę w prasie, że jedna mama opowiadała swojemu synkowi zawsze bajki na dobranoc. Ale pewnego razu musiała na kilka tygodni wyjechać za granicę i dlatego te bajki nagrała mu na magnetofonie. Powiedziała: „Wiesz, jak mamy nie będzie, to będziesz mógł sobie posłuchać tych bajek i przypomnieć sobie mój głos”. I kiedy po kilku tygodniach wróciła, zapytała swego synka: „I jak ci się podobały te moje bajki?”; on stanął naburmuszony i rzucił zdawkowo: „W ogóle mi się nie podobały…”. „Dlaczego, przecież takie piękne?” – zdziwiła się. „W ogóle mi się nie podobały, bo magnetofon nie miał twoich kolan, na których mogłem siedzieć, nie miał twoich rąk, które mnie przytulały; nie było mi tak dobrze, jak z tobą” – wyjaśnił chłopiec.</w:t>
      </w:r>
    </w:p>
    <w:p>
      <w:pPr>
        <w:pStyle w:val="Normal"/>
        <w:ind w:firstLine="708"/>
        <w:jc w:val="both"/>
        <w:rPr>
          <w:spacing w:val="-4"/>
        </w:rPr>
      </w:pPr>
      <w:r>
        <w:rPr>
          <w:spacing w:val="-4"/>
        </w:rPr>
        <w:t xml:space="preserve">Oczywiście, Kochani, to jest taka scenka z życia. To prawda, w różańcu nie chodzi o bajki, chodzi o najgłębsze tajemnice, ale mam na uwadze tutaj istotę rzeczy, czyli to, że w różańcu nie idziemy sami, ale próbujemy siedzieć na kolanach naszej Matki, bo wszyscy jesteśmy Jej dziećmi, i wpatrywać się w te najgłębsze Boże tajemnice niejako patrząc Jej oczyma, tak jak Ona czule i z wiarą, i z miłością patrzyła na swojego Syna, Boga-Człowieka. I dlatego można by powiedzieć, że jest to szkoła Maryi, bo nazwać trzeba ją szkołą; dla jednych jest może przedszkolem, dla drugich szkołą podstawową czy średnią, dla innych jeszcze uniwersytetem. Ale każdy może tam studiować: młody i starszy, przedszkolak i profesor uniwersytetu. Wstęp dla wszystkich jest wolny, bezpłatny, a co ważne, zawsze z nagrodą. A tą nagrodą jest duchowe światło, mądrość, pokój, radość, duchowa harmonia, która płynie z różańca. To są wartości, których świat dać nie może, bo to są wartości nadprzyrodzone, duchowe. </w:t>
      </w:r>
    </w:p>
    <w:p>
      <w:pPr>
        <w:pStyle w:val="Normal"/>
        <w:ind w:firstLine="708"/>
        <w:jc w:val="both"/>
        <w:rPr/>
      </w:pPr>
      <w:r>
        <w:rPr>
          <w:spacing w:val="-4"/>
        </w:rPr>
        <w:t xml:space="preserve">I tutaj znów przywołam taką pewną legendę, która jest nieraz przypisywana św. Dominikowi. Jest ona bardzo wymowna. Otóż, swego czasu przyszedł do św. Dominika, właśnie tego, który rozpowszechniał różaniec, jakiś młody człowiek, który się żalił, że ma problemy </w:t>
        <w:br/>
        <w:t xml:space="preserve">z różańcem, że jest on dla niego nudny, że nie potrafi się tak modlić. I wtedy Dominik kazał mu iść do pobliskiej rzeki, wziąć kosz z warzyw, taki jeszcze brudny, i przynieść trochę wody. Dziwne było to polecenie, ale ponieważ mistrz kazał, to młodzieniec poszedł. Przyszedł z mokrym koszem, z którego coś kapało, a Dominik kazał mu iść jeszcze raz, i jeszcze raz, i tak kilkanaście razy. Wreszcie młodzieniec się zdenerwował i rzekł: „Co ty mi każesz, przecież jak ja mogę w koszu przynieść wody?” I wtedy Dominik miał powiedzieć: „Popatrz, a jednak przyniosłeś kilka kropel”. „Kilka kropel?...” – zdziwił się. I właśnie podobnie jest z różańcem. Odmawiając różaniec, rozważając jego tajemnice, będziesz kropla po kropli poznawał coraz więcej, rozumiał coraz więcej, a przede wszystkim kochał coraz więcej; kochał Jezusa i Maryję, a kochając, będziesz szczęśliwy, będziesz mocny w wierze, Twoje życie będzie pełne sensu, pełne radości. „A poza tym zobacz, nawet nie zauważyłeś, że twój kosz stał się czysty” – rozważając tajemnice różańcowe, poznając ich głębię i piękno, nawet nie spostrzeżesz się jak twoje myśli będą czyste, pragnienia szlachetne, czyny lepsze. Inaczej będziesz patrzył na ludzi, będziesz ich kochał, odkryjesz prawdziwy sens życia i wejdziesz na drogę zbawienia. To jest różaniec. Te tajemnice są tak wielkie, że my tylko kropla po kropli z nich czerpiemy, ale nawet tyle to jest bardzo wiele w stosunku do niezgłębionych wielkich Bożych tajemnic. </w:t>
      </w:r>
    </w:p>
    <w:p>
      <w:pPr>
        <w:pStyle w:val="Normal"/>
        <w:ind w:firstLine="708"/>
        <w:jc w:val="both"/>
        <w:rPr/>
      </w:pPr>
      <w:r>
        <w:rPr>
          <w:spacing w:val="-4"/>
        </w:rPr>
        <w:t xml:space="preserve">Ks. Stanisław Górski w swojej książce pt. </w:t>
      </w:r>
      <w:r>
        <w:rPr>
          <w:i/>
          <w:spacing w:val="-4"/>
        </w:rPr>
        <w:t xml:space="preserve">Ona jest z nami na każdy czas </w:t>
      </w:r>
      <w:r>
        <w:rPr>
          <w:spacing w:val="-4"/>
        </w:rPr>
        <w:t>tak pisze o różańcu: „Kto odmawia różaniec pobożnie i rozumnie, a więc świadomie medytując, powtarzając słowa i wnikając w treść tajemnic, tego ręce nie mogą zaraz czynić krzywdy drugiemu, nie mogą kraść, bić, wygrażać. Te usta nie mogą złorzeczyć nawet wrogowi, przeklinać, kłamać, mówić obłudnie. Serce takiego człowieka nie może nie kochać, nie może zamienić się w kamień”. Nie może! Kochani, tam, w tych rodzinach, gdzie się odmawia różaniec, tam jest przedziwna atmosfera. Ja się przyznam, że gdy nieraz wracam do stron rodzinnych, to moje pierwsze kroki kieruję nie do najbliższej rodziny, ale do mojej ciotki, która ze swoim synem, synową, wnuczkami, codziennie wszyscy razem odmawiają różaniec. Ja specjalnie do nich chodzę, żeby się z nimi pomodlić. Ale jaka tam jest piękna atmosfera, jaki szacunek jeden dla drugiego, jakie ciepło, jaka miłość. Żeby takich rodzin było więcej!</w:t>
      </w:r>
    </w:p>
    <w:p>
      <w:pPr>
        <w:pStyle w:val="Normal"/>
        <w:ind w:firstLine="708"/>
        <w:jc w:val="both"/>
        <w:rPr>
          <w:spacing w:val="-4"/>
        </w:rPr>
      </w:pPr>
      <w:r>
        <w:rPr>
          <w:spacing w:val="-4"/>
        </w:rPr>
        <w:t>Dlatego kiedyś o. Pio powiedział o różańcu, że „różaniec jest potęgą”. Różaniec jest tak potężny jak miecz, który Maryja daje swoim dzieciom, aby bronić ich przed wszelkim złem. A jakże bardzo pięknie kiedyś o różańcu powiedział Pius IX. Nie wiem, czy znamy tą historię, ona jest dosyć znana, ale przytoczę, bo piękna. Otóż w 1854 r. Pius IX ogłosił dogmat o Niepokalanym Poczęciu NMP, a po jakimś czasie oprowadzał bardzo wybitnych pielgrzymów Watykanu – byli to premierzy państw. I wtedy zadawano mu wiele pytań. Jedno z nich brzmiało: „Wasza Świątobliwość, który ze wspaniałych skarbów Watykanu jest najcenniejszy?” Niektórzy z obecnych myśleli, że może Ojciec Święty wskaże tak wielkie i wspaniałe dzieła jak Pieta Michała Anioła albo może któreś z płócien Leonarda da Vinci, jakieś skarby. Tymczasem Papież sięgnął do kieszeni i wyciągnął różaniec, i trzymając go wysoko w górze pokazał im. I dodał: „To jest największy skarb Watykanu. Właśnie to”. I dlatego tak wiele razy nasz Ojciec Święty w tym duchu wołał do wszystkich ludzi, a szczególnie do Polaków: „Bądźcie wytrwali w odmawianiu różańca. Czy to w kościelnej wspólnocie czy w zaciszu waszych rodzin. Modlitwa ta w miarę powtarzanych wezwań połączy serca, rozgrzeje płomień domowego ogniska, umocni nadzieję oraz sprowadzi na wszystkich wielki pokój i radość Chrystusa. Dlatego właśnie w oficjalnych wystąpieniach, kiedy przyjmuje różnych wielkich mężów stanu, jak zauważyliśmy, rozdaje różańce. Nawet nasz Kwaśniewski, jego żona i premier Miller też dostali po różańcu. Nie wiadomo czy go odmawiają, ale może im on coś przypomina.</w:t>
      </w:r>
    </w:p>
    <w:p>
      <w:pPr>
        <w:pStyle w:val="Normal"/>
        <w:ind w:firstLine="708"/>
        <w:jc w:val="both"/>
        <w:rPr>
          <w:spacing w:val="-4"/>
        </w:rPr>
      </w:pPr>
      <w:r>
        <w:rPr>
          <w:spacing w:val="-4"/>
        </w:rPr>
        <w:t>Chciałbym jeszcze takich kilka myśli czy cytatów podać, aby ożywić naszą nadzieję w obliczu tego zła, którego dzisiaj doświadczamy – zła odrzucenia Boga w sposób tak ewidentny, gdy tyle krzywdy ludzkiej, tyle przemocy, tyle pogardy dla człowieka i dla Boga, dla dobra. Ludzie chcą żyć tak, jak gdyby Boga nie było. I dlatego ludzie wierzący nieraz trwożą się, co to będzie, bo jeśli za tamte grzech odrzucenia przyszły dwie wojny i komunizm, to jeśli dzisiaj w sposób tak bezczelny się Boga odrzuca, to co może nam grozić? I tutaj chcę przytoczyć jakże prorocze słowa wypowiedziane do Polaków swego czasu przez kard. Hlonda, tego wielkiego poprzednika Prymasa Wyszyńskiego. Kiedy umierał i kiedy Polska była w okowach, kleszczach, kajdanach komunizmu, to powiedział te znane słowa, które nieraz były cytowane: „Walczcie i nie upadajcie na duchu, bo zwycięstwo, gdy przyjdzie, będzie to zwycięstwo Maryi”. A wcześniej jeszcze bardziej proroczo powiedział – było to 1 lipca 1948 r., kiedy kard. Hlond przebywał na Kongresie Kółek Różańcowych w Krasnobrodzie – takie słowa: „Kiedy patrzę na was, którzyście tu przybyli, by wziąć udział w obradach różańcowych, to przypomina mi się jedna myśl, że «Matka Najświętsza oswobodzi nas z niewoli grzechu, gdyż to właśnie Ona zdeptała głowę szatana». Pamiętajmy, że Boga nikt nigdy nie dosięgnie, a więc nie zwycięży. Nie obawiajcie się złych mocy. Matka Najświętsza da zwycięstwo Kościołowi i nam zgotuje wielkie zwycięstwo, przyszłość wielką i Bożą”. Oby te słowa się spełniły jak najszybciej. Ja myślę, że one są dla nas wielką nadzieją i wielką otuchą.</w:t>
      </w:r>
    </w:p>
    <w:p>
      <w:pPr>
        <w:pStyle w:val="Normal"/>
        <w:ind w:firstLine="708"/>
        <w:jc w:val="both"/>
        <w:rPr>
          <w:spacing w:val="-4"/>
        </w:rPr>
      </w:pPr>
      <w:r>
        <w:rPr>
          <w:spacing w:val="-4"/>
        </w:rPr>
        <w:t>I na koniec jeszcze jedno, drugie zdanie naszego Ojca Świętego, tak wielkiego miłośnika różańca i świadka różańca, Podczas jednej z wizyt Polaków u Ojca Świętego powiedział on: „Drodzy bracia i siostry, musimy się mocno związać z różańcem, aby nic z tego, co wielkie i sprawiedliwe w Polsce i w nas, nie zginęło. Musimy się bardzo związać tą modlitwą, ażeby człowiek, każdy człowiek, a wraz z człowiekiem cały naród, zachował swoją godność. I jeśli pragniecie choć przez kilka chwil być bliscy sercu Papieża, to łączcie się wszyscy w tej modlitwie różańcowej, w której polecam was wszystkich nieustannie Maryi Pannie. I pragnąłbym, byście wy również mnie polecali Jej w ten sposób”. Amen.</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ind w:firstLine="284"/>
        <w:jc w:val="both"/>
        <w:rPr>
          <w:spacing w:val="-4"/>
        </w:rPr>
      </w:pPr>
      <w:r>
        <w:rPr>
          <w:spacing w:val="-4"/>
        </w:rPr>
      </w:r>
    </w:p>
    <w:p>
      <w:pPr>
        <w:pStyle w:val="Beta"/>
        <w:rPr>
          <w:caps w:val="false"/>
          <w:smallCaps w:val="false"/>
          <w:sz w:val="24"/>
          <w:szCs w:val="24"/>
        </w:rPr>
      </w:pPr>
      <w:r>
        <w:rPr>
          <w:caps w:val="false"/>
          <w:smallCaps w:val="false"/>
          <w:sz w:val="24"/>
          <w:szCs w:val="24"/>
        </w:rPr>
        <w:t>Homilia wygłoszona podczas V Ogólnopolskiego Spotkania Szkaplerznego</w:t>
      </w:r>
    </w:p>
    <w:p>
      <w:pPr>
        <w:pStyle w:val="Beta"/>
        <w:rPr>
          <w:caps w:val="false"/>
          <w:smallCaps w:val="false"/>
          <w:sz w:val="24"/>
          <w:szCs w:val="24"/>
        </w:rPr>
      </w:pPr>
      <w:r>
        <w:rPr>
          <w:caps w:val="false"/>
          <w:smallCaps w:val="false"/>
          <w:sz w:val="24"/>
          <w:szCs w:val="24"/>
        </w:rPr>
        <w:t>w klasztorze karmelitów bosych w Czernej, 19 lipca 2003 r.</w:t>
      </w:r>
    </w:p>
    <w:p>
      <w:pPr>
        <w:pStyle w:val="TextBodyIndent"/>
        <w:ind w:firstLine="284"/>
        <w:rPr>
          <w:rFonts w:ascii="Times New Roman" w:hAnsi="Times New Roman" w:cs="Times New Roman"/>
          <w:smallCaps/>
          <w:spacing w:val="-2"/>
          <w:sz w:val="24"/>
          <w:szCs w:val="24"/>
        </w:rPr>
      </w:pPr>
      <w:r>
        <w:rPr>
          <w:rFonts w:cs="Times New Roman" w:ascii="Times New Roman" w:hAnsi="Times New Roman"/>
          <w:smallCaps/>
          <w:spacing w:val="-2"/>
          <w:sz w:val="24"/>
          <w:szCs w:val="24"/>
        </w:rPr>
      </w:r>
    </w:p>
    <w:p>
      <w:pPr>
        <w:pStyle w:val="Beta"/>
        <w:jc w:val="right"/>
        <w:rPr/>
      </w:pPr>
      <w:r>
        <w:rPr>
          <w:b w:val="false"/>
          <w:i/>
          <w:iCs/>
          <w:caps w:val="false"/>
          <w:smallCaps w:val="false"/>
          <w:sz w:val="24"/>
          <w:szCs w:val="24"/>
        </w:rPr>
        <w:t>ks. bp Kazimierz Górny, ordynariusz rzeszowski</w:t>
      </w:r>
    </w:p>
    <w:p>
      <w:pPr>
        <w:pStyle w:val="TextBodyIndent"/>
        <w:ind w:firstLine="284"/>
        <w:rPr>
          <w:rFonts w:ascii="Times New Roman" w:hAnsi="Times New Roman" w:cs="Times New Roman"/>
          <w:b/>
          <w:b/>
          <w:i/>
          <w:i/>
          <w:iCs/>
          <w:smallCaps/>
          <w:spacing w:val="-2"/>
          <w:sz w:val="24"/>
          <w:szCs w:val="24"/>
        </w:rPr>
      </w:pPr>
      <w:r>
        <w:rPr>
          <w:rFonts w:cs="Times New Roman" w:ascii="Times New Roman" w:hAnsi="Times New Roman"/>
          <w:b/>
          <w:i/>
          <w:iCs/>
          <w:smallCaps/>
          <w:spacing w:val="-2"/>
          <w:sz w:val="24"/>
          <w:szCs w:val="24"/>
        </w:rPr>
      </w:r>
    </w:p>
    <w:p>
      <w:pPr>
        <w:pStyle w:val="TextBodyIndent"/>
        <w:ind w:hanging="0"/>
        <w:jc w:val="right"/>
        <w:rPr>
          <w:rFonts w:ascii="Times New Roman" w:hAnsi="Times New Roman" w:cs="Times New Roman"/>
          <w:i/>
          <w:i/>
          <w:spacing w:val="-2"/>
          <w:sz w:val="24"/>
        </w:rPr>
      </w:pPr>
      <w:r>
        <w:rPr>
          <w:rFonts w:cs="Times New Roman" w:ascii="Times New Roman" w:hAnsi="Times New Roman"/>
          <w:i/>
          <w:spacing w:val="-2"/>
          <w:sz w:val="24"/>
        </w:rPr>
        <w:t>Weselmy się wszyscy w Panu, obchodząc dzień uroczysty</w:t>
        <w:br/>
        <w:t>dla uczczenia Błogosławionej Maryi Dziewicy.</w:t>
        <w:br/>
        <w:t>Z Jej uroczystości radują się aniołowie</w:t>
        <w:br/>
        <w:t>i wychwalają Syna Bożego.</w:t>
      </w:r>
    </w:p>
    <w:p>
      <w:pPr>
        <w:pStyle w:val="Normal"/>
        <w:ind w:firstLine="284"/>
        <w:jc w:val="both"/>
        <w:rPr>
          <w:rFonts w:ascii="Times New Roman" w:hAnsi="Times New Roman" w:cs="Times New Roman"/>
          <w:i/>
          <w:i/>
          <w:spacing w:val="-4"/>
          <w:sz w:val="24"/>
        </w:rPr>
      </w:pPr>
      <w:r>
        <w:rPr>
          <w:rFonts w:cs="Times New Roman"/>
          <w:i/>
          <w:spacing w:val="-4"/>
          <w:sz w:val="24"/>
        </w:rPr>
      </w:r>
    </w:p>
    <w:p>
      <w:pPr>
        <w:pStyle w:val="Normal"/>
        <w:ind w:firstLine="284"/>
        <w:jc w:val="both"/>
        <w:rPr/>
      </w:pPr>
      <w:r>
        <w:rPr/>
        <w:t>Czcigodny Ojcze Prowincjale z ojcami karmelitami,</w:t>
      </w:r>
    </w:p>
    <w:p>
      <w:pPr>
        <w:pStyle w:val="Normal"/>
        <w:ind w:firstLine="284"/>
        <w:jc w:val="both"/>
        <w:rPr/>
      </w:pPr>
      <w:r>
        <w:rPr/>
        <w:t>drodzy Bracia Kapłani, Siostry zakonne,</w:t>
      </w:r>
    </w:p>
    <w:p>
      <w:pPr>
        <w:pStyle w:val="Normal"/>
        <w:ind w:firstLine="284"/>
        <w:jc w:val="both"/>
        <w:rPr/>
      </w:pPr>
      <w:r>
        <w:rPr/>
        <w:t>umiłowana Rodzino Matki Bożej Szkaplerznej.</w:t>
      </w:r>
    </w:p>
    <w:p>
      <w:pPr>
        <w:pStyle w:val="Normal"/>
        <w:ind w:firstLine="284"/>
        <w:jc w:val="both"/>
        <w:rPr/>
      </w:pPr>
      <w:r>
        <w:rPr/>
      </w:r>
    </w:p>
    <w:p>
      <w:pPr>
        <w:pStyle w:val="Normal"/>
        <w:ind w:firstLine="708"/>
        <w:jc w:val="both"/>
        <w:rPr/>
      </w:pPr>
      <w:r>
        <w:rPr/>
        <w:t>Ze szczególną miłością pozdrawiam duszpasterzy i pielgrzymów Archidiecezji Krakowskiej, gdzie urodziłem się i przez wiele lat pracowałem jako kapłan i jako biskup.</w:t>
      </w:r>
    </w:p>
    <w:p>
      <w:pPr>
        <w:pStyle w:val="Normal"/>
        <w:ind w:firstLine="708"/>
        <w:jc w:val="both"/>
        <w:rPr/>
      </w:pPr>
      <w:r>
        <w:rPr/>
        <w:t xml:space="preserve">Jedna z piosenkarek śpiewa, że jest na świecie wiele takich miejsc, gdzie dobrze jest, gdzie nie przeszkadza nawet padający deszcz. Te słowa przychodzą mi na myśl zawsze, ilekroć widzę podążających do sanktuarium pielgrzymów. Właśnie tam spieszymy, kiedy przeżywamy różne stany naszej duszy – radość, wdzięczność, a nade wszystko niepokoje, trudności, cierpienia, choroby, kiedy przeżywamy lęk o naszą Ojczyznę. Spieszymy do tych specjalnie wybranych i uprzywilejowanych miejsc, bo tam w sposób szczególny Bóg nie tylko wsłuchuje się w przedstawiane prośby czy przyjmuje dziękczynienia, ale również – ukazując Osobę Maryi – wskazuje na wzór kształtowania prawdziwego i doskonałego człowieczeństwa. Pobyt w sanktuarium maryjnym jest dla ubogich, chorych, niepełnosprawnych i bardzo nieszczęśliwych ludzi okazją do uwierzenia w pomoc NMP </w:t>
        <w:br/>
        <w:t>w podźwignięciu się z cierpienia, z nałogu, do ocalenia i odbudowy swego człowieczeństwa i chrześcijaństwa.</w:t>
      </w:r>
    </w:p>
    <w:p>
      <w:pPr>
        <w:pStyle w:val="Tekstpodstawowy2"/>
        <w:spacing w:lineRule="auto" w:line="240" w:before="0" w:after="0"/>
        <w:ind w:firstLine="708"/>
        <w:jc w:val="both"/>
        <w:rPr>
          <w:spacing w:val="-2"/>
        </w:rPr>
      </w:pPr>
      <w:r>
        <w:rPr>
          <w:spacing w:val="-2"/>
        </w:rPr>
        <w:t>Dziś my także szukając pomocy pozaziemskiej, spieszymy z pielgrzymką do Matki Bożej Szkaplerznej w Czernej. Każdego roku przybywa tu wiele pielgrzymów. Pielgrzymi wierzą, że te matczyne miłosierne oczy patrzą na każdego z osobna i dostrzegają problem człowieka, tak jakby tylko jego właśnie był jeden jedyny i najważniejszy. Nie trzeba być wielkim znawcą sztuki, by dostrzec cudowne oczy Szkaplerznej Pani z Czernej. Od Matki Bożej chcemy się uczyć wiary i nadziei oraz jak dochować wierności Chrystusowi w codziennym życiu.</w:t>
      </w:r>
    </w:p>
    <w:p>
      <w:pPr>
        <w:pStyle w:val="Tekstpodstawowy2"/>
        <w:spacing w:lineRule="auto" w:line="240" w:before="0" w:after="0"/>
        <w:ind w:firstLine="708"/>
        <w:jc w:val="both"/>
        <w:rPr/>
      </w:pPr>
      <w:r>
        <w:rPr/>
        <w:t>Tak naprawdę to niewiele wiemy o życiu Matki Bożej, bo przecież Ewangelia tak mało mówi o Niej, ale nade wszystko ukazana jest jej obecność w najważniejszych zbawczych wydarzeniach.</w:t>
      </w:r>
    </w:p>
    <w:p>
      <w:pPr>
        <w:pStyle w:val="Normal"/>
        <w:ind w:firstLine="708"/>
        <w:jc w:val="both"/>
        <w:rPr/>
      </w:pPr>
      <w:r>
        <w:rPr/>
        <w:t xml:space="preserve">a) Była obecna w tajemnicy wcielenia, co przypomniała nam odczytana dziś Ewangelia wg św. Łukasza. Zwiastowanie. „Oto ja Służebnica Pańska, niech mi się stanie według słowa Twego” – to odpowiedź pełna zaufania do Boga i absolutna gotowość wypełniania woli Bożej. Maryja miała swoje marzenia i plany, ale w jednym </w:t>
      </w:r>
      <w:r>
        <w:rPr>
          <w:i/>
        </w:rPr>
        <w:t>tak</w:t>
      </w:r>
      <w:r>
        <w:rPr/>
        <w:t xml:space="preserve"> oddała Bogu wszystko, co to </w:t>
      </w:r>
      <w:r>
        <w:rPr>
          <w:i/>
        </w:rPr>
        <w:t>tak</w:t>
      </w:r>
      <w:r>
        <w:rPr/>
        <w:t xml:space="preserve"> przyniesie Jej i Jej Synowi. Bez Jej zgody nie byłoby wcielenia.</w:t>
      </w:r>
    </w:p>
    <w:p>
      <w:pPr>
        <w:pStyle w:val="Normal"/>
        <w:ind w:firstLine="708"/>
        <w:jc w:val="both"/>
        <w:rPr/>
      </w:pPr>
      <w:r>
        <w:rPr/>
        <w:t>b) Była obecna w misterium paschalnym. Przebywała wtedy w Jerozolimie, kiedy sądzono Jezusa. Widziała wszystko i słyszała wrogie okrzyki, i widziała, jak zdzierali szaty z Jej Syna. Współcierpiała w męce i miała prawo do jakiegoś buntu wobec Boga, ale kroczyła drogą wiary i współpracowała w dziele zbawienia, mając nadzieję w Bogu.</w:t>
      </w:r>
    </w:p>
    <w:p>
      <w:pPr>
        <w:pStyle w:val="Normal"/>
        <w:ind w:firstLine="708"/>
        <w:jc w:val="both"/>
        <w:rPr/>
      </w:pPr>
      <w:r>
        <w:rPr/>
        <w:t>c) Była obecna podczas Zesłania Ducha Świętego i trwała jednomyślnie na modlitwie z apostołami. Wprowadzała pewność potęgi modlitwy do wiernego współpracowania z Duchem Świętym i Jego darami.</w:t>
      </w:r>
    </w:p>
    <w:p>
      <w:pPr>
        <w:pStyle w:val="Normal"/>
        <w:ind w:firstLine="708"/>
        <w:jc w:val="both"/>
        <w:rPr/>
      </w:pPr>
      <w:r>
        <w:rPr/>
        <w:t>Jest niesłychanie ważna nasza świadomość i pewność, że Maryja jest zawsze obecna w Kościele – Ludzie Bożym z Chrystusem. A Jej wielorakie uczestnictwo w dziele odkupienia trwać będzie do skończenia świata. „Wierzymy, że Najświętsza Boża Rodzicielka, nowa Ewa, Matka Kościoła, spieszy spełniać z nieba macierzyńskie zadanie wobec członków Chrystusa, aby dopomóc do zrodzenia i pomnożenia życia Bożego w duszach ludzi odkupionych” – tak ogłosił Paweł VI podczas Soboru Watykańskiego II.</w:t>
      </w:r>
    </w:p>
    <w:p>
      <w:pPr>
        <w:pStyle w:val="Normal"/>
        <w:ind w:firstLine="708"/>
        <w:jc w:val="both"/>
        <w:rPr/>
      </w:pPr>
      <w:r>
        <w:rPr/>
        <w:t>Drodzy Bracia i Siostry! Pragniemy więc w pielgrzymce do Matki Bożej, uzyskując pomoc do wewnętrznej odnowy, odkryć w Niej wzór drogi do świętości. Od Niej uczymy się przyjmowania Boga jako Miłosiernego Ojca przez wierność Jego woli w każdej sytuacji. Ona ukazuje nam, jak w codziennym życiu trzeba być blisko z Jezusem, zwłaszcza, gdy przychodzi próba naszej wiary. To Ona uprosiła pierwszy cud w Kanie Galilejskiej. Nie spodziewali się nowożeńcy, zapraszając Jezusa i uczniów, co się wydarzy u nich na weselu. W Roku Różańca znajdujemy się na uprzywilejowanej drodze kontemplacji i przyswajaniu tajemnicy Chrystusa – poucza Papież. Rozważając tajemnice różańca świętego, rozważamy starożytną maksymę duchową: „Do Jezusa przez Maryję”. W różańcu uczymy się rozważać piękno Oblicza Chrystusa i doświadczać głębi Jego miłości, a historia dostarcza bardzo wiele przykładów zwycięstwa przez modlitwę, która jest potężną siłą, potężniejszą niż wszystkie inne.</w:t>
      </w:r>
    </w:p>
    <w:p>
      <w:pPr>
        <w:pStyle w:val="Normal"/>
        <w:ind w:firstLine="708"/>
        <w:jc w:val="both"/>
        <w:rPr/>
      </w:pPr>
      <w:r>
        <w:rPr/>
        <w:t>Ze szczególną radością przeżywamy dzisiaj pielgrzymkę do Matki Bożej Szkaplerznej w sanktuarium w Czernej – w Roku Różańca Świętego.</w:t>
      </w:r>
    </w:p>
    <w:p>
      <w:pPr>
        <w:pStyle w:val="Normal"/>
        <w:ind w:firstLine="708"/>
        <w:jc w:val="both"/>
        <w:rPr/>
      </w:pPr>
      <w:r>
        <w:rPr/>
        <w:t xml:space="preserve">Sanktuarium to prawie od czterech stuleci posiada najwspanialszy klejnot – łaskami słynący wizerunek Matki Bożej Szkaplerznej, ukoronowany papieskimi koronami 15 lat temu – 17 lipca 1988 r. Czerna położona w urokliwym krajobrazie wzgórz, lasów i potoków – to swoistego rodzaju </w:t>
      </w:r>
      <w:r>
        <w:rPr>
          <w:i/>
        </w:rPr>
        <w:t>genius loci</w:t>
      </w:r>
      <w:r>
        <w:rPr/>
        <w:t>. Tu zatrzymajmy się, by w spotkaniu z duchowością Karmelu, z maryjną duchowością, tym głębiej podejmować kontemplację Oblicza Chrystusa.</w:t>
      </w:r>
    </w:p>
    <w:p>
      <w:pPr>
        <w:pStyle w:val="Normal"/>
        <w:ind w:firstLine="708"/>
        <w:jc w:val="both"/>
        <w:rPr/>
      </w:pPr>
      <w:r>
        <w:rPr/>
        <w:t>Zakon Karmelitów tak bardzo związany z Górą Karmel i nawiązu-jący do proroka Eliasza w trosce o chwałę Bożą – wydał mistrzów kontemplacji takich, jak św. Teresa z Avila, św. Jan od Krzyża, św. Teresa od Dzieciątka Jezus, św. Teresa Benedykta (Edyta Stein): „Żarliwością rozpaliłem się o chwałę Pana, Boga zastępów”.</w:t>
      </w:r>
    </w:p>
    <w:p>
      <w:pPr>
        <w:pStyle w:val="Tekstpodstawowywcity2"/>
        <w:rPr>
          <w:sz w:val="24"/>
        </w:rPr>
      </w:pPr>
      <w:r>
        <w:rPr>
          <w:sz w:val="24"/>
        </w:rPr>
        <w:t xml:space="preserve">Tradycja przekazała, że 16 lipca 1251 r. Najświętsza Panna ukazała się bł. Szymonowi Stockowi i wręczyła mu habit [szkaplerz] karmelitański. Papież Innocenty IV pobłogosławił go i przywiązał doń liczne odpusty także dla tych, którzy należą do Bractwa Najśw. Maryi Panny z Góry Karmel. Nosząc szkaplerz, który jest zmniejszonym szkaplerzem karmelitów – uczestniczymy w ich zasługach i możemy spodziewać się rychłego wyzwolenia z czyśćca przez Najświętszą Pannę. Pod płaszczem Maryi możemy bez lęku podążać za Chrystusem. Tu także odkrywamy korzenie naszej chrześcijańskiej i polskiej tożsamości. </w:t>
      </w:r>
    </w:p>
    <w:p>
      <w:pPr>
        <w:pStyle w:val="Tekstpodstawowywcity2"/>
        <w:rPr/>
      </w:pPr>
      <w:r>
        <w:rPr>
          <w:sz w:val="24"/>
        </w:rPr>
        <w:t xml:space="preserve">W głośnym </w:t>
      </w:r>
      <w:r>
        <w:rPr>
          <w:i/>
          <w:sz w:val="24"/>
        </w:rPr>
        <w:t>Tryptyku rzymskim</w:t>
      </w:r>
      <w:r>
        <w:rPr>
          <w:sz w:val="24"/>
        </w:rPr>
        <w:t xml:space="preserve"> Ojca Świętego Jana Pawła II znajdujemy wiersz o źródle: </w:t>
      </w:r>
      <w:r>
        <w:rPr>
          <w:i/>
          <w:sz w:val="24"/>
        </w:rPr>
        <w:t>Gdzie jesteś źródło?</w:t>
      </w:r>
      <w:r>
        <w:rPr>
          <w:sz w:val="24"/>
        </w:rPr>
        <w:t xml:space="preserve"> Trzeba iść pod prąd nurtu rzeki, aby znaleźć źródło. Trzeba iść w górę, gdzie jest początek strumienia, aby tam w ciszy usłyszeć szmer i mruczenie wody i aby tam napić się ze źródła. Jak to wspaniale koresponduje z malowniczym zakątkiem w Czernej. To źródło Eliasza i strumyk tam płynący. A co ma być źródłem naszej duchowości i naszej tożsamości? W encyklice </w:t>
      </w:r>
      <w:r>
        <w:rPr>
          <w:i/>
          <w:sz w:val="24"/>
        </w:rPr>
        <w:t>Eucharystia w życiu Kościoła</w:t>
      </w:r>
      <w:r>
        <w:rPr>
          <w:sz w:val="24"/>
        </w:rPr>
        <w:t xml:space="preserve"> odpowiada Ojciec Święty Jan Paweł II: „Posłuchajmy przede wszystkim Najśw. Dziewicy Maryi, w której tajemnica Eucharystii jawi się bardziej niż w kimkolwiek innym jako tajemnica światła”</w:t>
      </w:r>
      <w:r>
        <w:rPr>
          <w:rStyle w:val="FootnoteCharacters"/>
          <w:rStyle w:val="FootnoteAnchor"/>
          <w:sz w:val="24"/>
        </w:rPr>
        <w:footnoteReference w:id="4"/>
      </w:r>
      <w:r>
        <w:rPr>
          <w:sz w:val="24"/>
        </w:rPr>
        <w:t>. Następnie wkłada Papież w usta Maryi takie słowa: „Nie wahajcie się zaufajcie słowom mojego Syna. On, który mógł przemienić wodę w wino, ma moc uczynić z chleba i wina swoje Ciało i Krew, ofiarując wierzącym w tej tajemnicy żywą pamiątkę swej Osoby, aby w ten sposób uczynić z siebie chleb i wino życia”</w:t>
      </w:r>
      <w:r>
        <w:rPr>
          <w:rStyle w:val="FootnoteCharacters"/>
          <w:rStyle w:val="FootnoteAnchor"/>
          <w:sz w:val="24"/>
        </w:rPr>
        <w:footnoteReference w:id="5"/>
      </w:r>
      <w:r>
        <w:rPr>
          <w:sz w:val="24"/>
        </w:rPr>
        <w:t>.</w:t>
      </w:r>
    </w:p>
    <w:p>
      <w:pPr>
        <w:pStyle w:val="Normal"/>
        <w:ind w:firstLine="708"/>
        <w:jc w:val="both"/>
        <w:rPr/>
      </w:pPr>
      <w:r>
        <w:rPr/>
        <w:t>Mistrzowie kontemplacji czcigodnego Karmelu z żarliwością Eliasza pouczają nas, kiedy i gdzie jest prawdziwa mądrość życia, kiedy człowiek jest otwarty na Boga i posiada wielką godność. A wszystko dokonuje się pod opieką szkaplerza, pod opieką Najśw. Panny, która jest najwspanialszą Mistrzynią kontemplacji: „Wszystkie te słowa nosiła w sercu swoim” (Łk 2,19).</w:t>
      </w:r>
    </w:p>
    <w:p>
      <w:pPr>
        <w:pStyle w:val="Tekstpodstawowywcity2"/>
        <w:rPr/>
      </w:pPr>
      <w:r>
        <w:rPr>
          <w:spacing w:val="-2"/>
          <w:sz w:val="24"/>
        </w:rPr>
        <w:t xml:space="preserve">Autentyczna kontemplacja Oblicza Chrystusa, którą podejmujemy, zwłaszcza w rozważaniu tajemnic różańca świętego, oznacza zakorzenienie się w Bogu i poddanie się we wszystkim woli Bożej, jak tego potwierdzenie znajdujemy w </w:t>
      </w:r>
      <w:r>
        <w:rPr>
          <w:i/>
          <w:spacing w:val="-2"/>
          <w:sz w:val="24"/>
        </w:rPr>
        <w:t>fiat</w:t>
      </w:r>
      <w:r>
        <w:rPr>
          <w:spacing w:val="-2"/>
          <w:sz w:val="24"/>
        </w:rPr>
        <w:t xml:space="preserve"> Dziewicy z Nazaretu. Jest ono zawierzeniem Bożej Miłości. Oznacza także otwarcie na działanie Ducha Świętego i współpracę z Jego darami. Jakże bardzo potrzeba nam modlitwy do Ducha Świętego, modlitwy o Jego dary, aby w naszym życiu więcej było pokoju wewnętrznego i zaufania miłosiernemu Bogu.</w:t>
      </w:r>
    </w:p>
    <w:p>
      <w:pPr>
        <w:pStyle w:val="Normal"/>
        <w:ind w:firstLine="708"/>
        <w:jc w:val="both"/>
        <w:rPr/>
      </w:pPr>
      <w:r>
        <w:rPr/>
        <w:t>Prawdziwa kontemplacja jest miłosnym trwaniem przy Chrystusie, stałą zażyłością z Bogiem i wiernością wobec cierpienia, by pełnić Jego wolę. Na miłość Bożą odpowiadamy miłością do innych, życzliwością, wybaczeniem i miłosierdziem. I tak dajemy świadectwo, które dziś jest najbardziej oczekiwane.</w:t>
      </w:r>
    </w:p>
    <w:p>
      <w:pPr>
        <w:pStyle w:val="Normal"/>
        <w:ind w:firstLine="708"/>
        <w:jc w:val="both"/>
        <w:rPr/>
      </w:pPr>
      <w:r>
        <w:rPr/>
        <w:t xml:space="preserve">W liście apostolskim </w:t>
      </w:r>
      <w:r>
        <w:rPr>
          <w:i/>
        </w:rPr>
        <w:t>Novo millenio ineunte</w:t>
      </w:r>
      <w:r>
        <w:rPr/>
        <w:t xml:space="preserve"> jako program na Trzecie Tysiąclecie Ojciec Święty przypomina, że kontemplację Oblicza Chrystusa podejmują nie tylko duchowni, osoby konsekrowane, ale wszyscy, ponieważ wszyscy zostali odkupieni i wszyscy są wezwani do świętości i zbawienia. </w:t>
      </w:r>
    </w:p>
    <w:p>
      <w:pPr>
        <w:pStyle w:val="Normal"/>
        <w:ind w:firstLine="708"/>
        <w:jc w:val="both"/>
        <w:rPr/>
      </w:pPr>
      <w:r>
        <w:rPr>
          <w:bCs/>
          <w:spacing w:val="-2"/>
        </w:rPr>
        <w:t xml:space="preserve">Bracia i Siostry! </w:t>
      </w:r>
      <w:r>
        <w:rPr>
          <w:spacing w:val="-2"/>
        </w:rPr>
        <w:t>Nie wolno nam zapomnieć o jeszcze jednym, szczególnie doniosłym motywie naszego pielgrzymowania do Czernej. Tutaj znajdujemy potwierdzenie kontemplacji Oblicza Chrystusa w życiu św. Rafała Kalinowskiego, wielkiego czciciela Maryi, uczestnika powstania styczniowego z 1863 r., Sybiraka (10 lat), a następnie karmelity bosego, spowiednika – „męczennika konfesjonału” i wycho-wawcy, człowieka rozmiłowanego w Bogu. Tutaj znajdują się jego relikwie. Jest on patronem ludzi cierpiących za Ojczyznę – widoczna tu jest jakaś synteza cierpień Polaków. Nie możemy dzisiaj nie wspomnieć jego działalności, zwłaszcza na tle historii oraz wydarzeń, jakie przeżywamy w naszej Ojczyźnie. Obecny rok to 60. rocznica okrutnej martyrologii narodowej. W 1943 r. hitlerowcy dokonali wielkiej liczby aresztowań i egzekucji podczas dokonywanych pacyfikacji. Aresztowano w tym czasie – 30 czerwca – dowódcę AK gen. Stefana Grota-Roweckiego, 4 lipca zginął gen. Władysław Sikorski, a 11 lipca na Wołyniu rozpoczęło się straszliwe ludobójstwo Polaków przez nacjonalistów ukraińskich. Tak Niemcom hitlerowskim, jak i sowieckiej Rosji wydawało się, że Polska zostanie na zawsze zlikwidowana, dlatego zastosowany straszliwy terror na wielu płaszczyznach miał złamać ducha w narodzie i pozbawić wszelkich nadziei, że kiedyś Polska będzie wolna.</w:t>
      </w:r>
    </w:p>
    <w:p>
      <w:pPr>
        <w:pStyle w:val="Normal"/>
        <w:ind w:firstLine="708"/>
        <w:jc w:val="both"/>
        <w:rPr/>
      </w:pPr>
      <w:r>
        <w:rPr/>
        <w:t>Polska żyje, bo siłą przetrwania i odzyskania niepodległości była wiara, była modlitwa, było nabożeństwo do Najśw. Panny oraz świadomość potężnej i niezwykłej mocy ideału: BÓG – HONOR – OJCZYZNA. Polacy nie poddali się zniewoleniu, nie zhańbili się zdradą i nie przyjęli od wrogów nienawiści, ale pomagali i ratowali innych z narażeniem swojego życia. Zachowali godność narodową.</w:t>
      </w:r>
    </w:p>
    <w:p>
      <w:pPr>
        <w:pStyle w:val="Normal"/>
        <w:ind w:firstLine="708"/>
        <w:jc w:val="both"/>
        <w:rPr/>
      </w:pPr>
      <w:r>
        <w:rPr/>
        <w:t>Dziękujemy Matce Najświętszej za opiekę, za wspaniałych świadków miłości Boga i Ojczyzny, duchownych i świeckich, których rzesza jest niezliczona.</w:t>
      </w:r>
    </w:p>
    <w:p>
      <w:pPr>
        <w:pStyle w:val="Normal"/>
        <w:ind w:firstLine="708"/>
        <w:jc w:val="both"/>
        <w:rPr/>
      </w:pPr>
      <w:r>
        <w:rPr/>
        <w:t>Dwa miesiące temu Ojciec Święty kanonizował czcicieli Maryi, Polaków: s. Urszulę Ledóchowską i bpa Józefa Sebastiana Pelczara, patrona diecezji rzeszowskiej. Źródłem niezwykle gorliwej służby dla Kościoła i Ojczyzny było dla nich wielkie nabożeństwo maryjne i pobożność eucharystyczna. Według św. bpa Pelczara Maryja jest nie tylko Mistrzynią życia i Pośredniczką łask, ale jako Królowa wskazuje na cel ostateczny ziemskiej wędrówki i Jej imię budzi w sercu nadzieję na życie wieczne.</w:t>
      </w:r>
    </w:p>
    <w:p>
      <w:pPr>
        <w:pStyle w:val="Tekstpodstawowywcity2"/>
        <w:rPr/>
      </w:pPr>
      <w:r>
        <w:rPr>
          <w:spacing w:val="-2"/>
          <w:sz w:val="24"/>
        </w:rPr>
        <w:t xml:space="preserve">Obecnie zaś, kiedy naród polski przeżywa tak wiele trudności, a równocześnie szerzy się zakłamanie, bezrobocie i beznadziejność, umiejmy przeciwstawić się złu, umiejmy bronić prawdy i bronić życia, umiejmy nieść pomoc potrzebującym i niepełnosprawnym, wspierając działalność </w:t>
      </w:r>
      <w:r>
        <w:rPr>
          <w:i/>
          <w:spacing w:val="-2"/>
          <w:sz w:val="24"/>
        </w:rPr>
        <w:t>Caritas</w:t>
      </w:r>
      <w:r>
        <w:rPr>
          <w:spacing w:val="-2"/>
          <w:sz w:val="24"/>
        </w:rPr>
        <w:t xml:space="preserve"> w parafiach i diecezjach. Znam pewną dużą parafię, która podjęła pomoc bezrobotnym, wiele osób 1% pensji przekazuje zespołowi charytatywnemu, który prowadzi dzieło pomocy. Ktoś inny przechodzi na emeryturę, by młodzi mogli pracować i utrzymać rodzinę. Wielu młodych wolontariuszy pomaga niepełnosprawnym w nauce </w:t>
        <w:br/>
        <w:t xml:space="preserve">i pracy. Wielu piekarzy, cukierników, także właściciele masarni systematycznie przekazują przez </w:t>
      </w:r>
      <w:r>
        <w:rPr>
          <w:i/>
          <w:spacing w:val="-2"/>
          <w:sz w:val="24"/>
        </w:rPr>
        <w:t>Caritas</w:t>
      </w:r>
      <w:r>
        <w:rPr>
          <w:spacing w:val="-2"/>
          <w:sz w:val="24"/>
        </w:rPr>
        <w:t xml:space="preserve"> dary dla dzieci z ubogich rodzin na koloniach. Cieszymy się uczciwymi lekarzami, pielęgniarkami nauczycielami, utrudzonymi rolnikami, którzy się nie załamują i nie popadają w zniechęcenie i rozpacz. Żyje wiele osób, także w samorządach, które w duchu chrześcijańskiego powołania pracują w prawdzie i miłości. Bardzo wiele wspaniałej młodzieży gromadzi KSM, harcerstwo, oazy i różne inne zespoły parafialne, a to budzi nadzieję, że dochowamy wierności jako naród </w:t>
      </w:r>
      <w:r>
        <w:rPr>
          <w:i/>
          <w:spacing w:val="-2"/>
          <w:sz w:val="24"/>
        </w:rPr>
        <w:t>semper fidelis</w:t>
      </w:r>
      <w:r>
        <w:rPr>
          <w:spacing w:val="-2"/>
          <w:sz w:val="24"/>
        </w:rPr>
        <w:t xml:space="preserve">. Prawdą też jest, że materialną troskę o prasę katolicką, </w:t>
      </w:r>
      <w:r>
        <w:rPr>
          <w:i/>
          <w:spacing w:val="-2"/>
          <w:sz w:val="24"/>
        </w:rPr>
        <w:t>Radio Maryja</w:t>
      </w:r>
      <w:r>
        <w:rPr>
          <w:spacing w:val="-2"/>
          <w:sz w:val="24"/>
        </w:rPr>
        <w:t xml:space="preserve"> (w diecezji rzeszowskiej </w:t>
      </w:r>
      <w:r>
        <w:rPr>
          <w:i/>
          <w:spacing w:val="-2"/>
          <w:sz w:val="24"/>
        </w:rPr>
        <w:t>Radio Via</w:t>
      </w:r>
      <w:r>
        <w:rPr>
          <w:spacing w:val="-2"/>
          <w:sz w:val="24"/>
        </w:rPr>
        <w:t>), najbardziej podejmują osoby o skromnych zarobkach, często renciści i emeryci kochający Matkę Bożą.</w:t>
      </w:r>
    </w:p>
    <w:p>
      <w:pPr>
        <w:pStyle w:val="Tekstpodstawowywcity2"/>
        <w:rPr>
          <w:sz w:val="24"/>
        </w:rPr>
      </w:pPr>
      <w:r>
        <w:rPr>
          <w:sz w:val="24"/>
        </w:rPr>
        <w:t>Z radością zauważamy, że bardzo wiele osób dorosłych, młodzieży i dzieci podejmuje codziennie modlitwę różańcową i nosi szkaplerz. Z wielką wiarą i wzruszeniem chorzy i niepełnosprawni w różańcu widzą pomoc i łączność z męką Zbawiciela.</w:t>
      </w:r>
    </w:p>
    <w:p>
      <w:pPr>
        <w:pStyle w:val="Normal"/>
        <w:ind w:firstLine="708"/>
        <w:jc w:val="both"/>
        <w:rPr/>
      </w:pPr>
      <w:r>
        <w:rPr/>
        <w:t>Wiele osób pielgrzymuje do sanktuariów maryjnych, bierze udział w fatimskich procesjach z różańcem. Nabożeństwo i miłość do Matki Najświętszej w narodzie polskim są zdumiewające. To budzi nadzieję na odrodzenie wspólnoty rodzinnej i pomocy społecznej. Budujemy się świadectwami uczciwości, życzliwości, niesionej pomocy w czasie nieszczęść, zwłaszcza powodzi czy pożaru.</w:t>
      </w:r>
    </w:p>
    <w:p>
      <w:pPr>
        <w:pStyle w:val="TextBodyIndent"/>
        <w:rPr>
          <w:rFonts w:ascii="Times New Roman" w:hAnsi="Times New Roman" w:cs="Times New Roman"/>
          <w:sz w:val="24"/>
        </w:rPr>
      </w:pPr>
      <w:r>
        <w:rPr>
          <w:rFonts w:cs="Times New Roman" w:ascii="Times New Roman" w:hAnsi="Times New Roman"/>
          <w:sz w:val="24"/>
        </w:rPr>
        <w:t>Jest takie powiedzenie, że ostatnią twierdzą narodu jest jego serce, twierdzą nie do zdobycia. Zewnętrzne klęski nie zawsze są przegraną w życiu wewnętrznym, bo i w popiołach mogą się tlić iskry, które dadzą ogień. Niech serce nasze będzie zjednoczone z Bogiem przez żywą wiarę, pogodną nadzieję i czynną miłość.</w:t>
      </w:r>
    </w:p>
    <w:p>
      <w:pPr>
        <w:pStyle w:val="Normal"/>
        <w:ind w:firstLine="708"/>
        <w:jc w:val="both"/>
        <w:rPr/>
      </w:pPr>
      <w:r>
        <w:rPr/>
        <w:t>Czytałem gdzieś, że pewien dziennikarz zapytał matkę Teresę z Kalkuty (w październiku będzie jej beatyfikacja), co zrobić, aby ten świat był lepszy? Odpowiedziała prosto: „Jeśli pan będzie się starał być lepszy i jeśli ja będę starała się być lepszą, świat będzie lepszy”.</w:t>
      </w:r>
    </w:p>
    <w:p>
      <w:pPr>
        <w:pStyle w:val="Normal"/>
        <w:ind w:firstLine="708"/>
        <w:jc w:val="both"/>
        <w:rPr/>
      </w:pPr>
      <w:r>
        <w:rPr/>
        <w:t>Zgromadzeni w sanktuarium w Czernej razem z Matką Najświętszą błagajmy Boga, abyśmy umieli dochować wierności chrześcijańskiemu powołaniu i nie sprzeniewierzyli się ojczystym dziejom. Piękne powiedzenie: „Contemplata aliis tradere”, tu dodajmy: kontemplacja Oblicza Chrystusa oczyma Maryi – niech zaowocuje większym miłosierdziem wobec potrzebujących, pogodą ducha i żywą nadzieją.</w:t>
      </w:r>
    </w:p>
    <w:p>
      <w:pPr>
        <w:pStyle w:val="Normal"/>
        <w:ind w:firstLine="708"/>
        <w:jc w:val="both"/>
        <w:rPr/>
      </w:pPr>
      <w:r>
        <w:rPr/>
        <w:t>Najświętsza Matko, Królowo Karmelu, módl się za nami. Amen.</w:t>
      </w:r>
    </w:p>
    <w:p>
      <w:pPr>
        <w:pStyle w:val="ALFA"/>
        <w:jc w:val="center"/>
        <w:rPr>
          <w:sz w:val="24"/>
          <w:szCs w:val="24"/>
        </w:rPr>
      </w:pPr>
      <w:r>
        <w:rPr>
          <w:sz w:val="24"/>
          <w:szCs w:val="24"/>
        </w:rPr>
      </w:r>
    </w:p>
    <w:p>
      <w:pPr>
        <w:pStyle w:val="ALFA"/>
        <w:jc w:val="center"/>
        <w:rPr/>
      </w:pPr>
      <w:r>
        <w:rPr>
          <w:sz w:val="24"/>
          <w:szCs w:val="24"/>
        </w:rPr>
        <w:t>4. KONFERENCJE</w:t>
      </w:r>
    </w:p>
    <w:p>
      <w:pPr>
        <w:pStyle w:val="Heading"/>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ta"/>
        <w:rPr>
          <w:caps w:val="false"/>
          <w:smallCaps w:val="false"/>
          <w:sz w:val="24"/>
          <w:szCs w:val="24"/>
        </w:rPr>
      </w:pPr>
      <w:r>
        <w:rPr>
          <w:caps w:val="false"/>
          <w:smallCaps w:val="false"/>
          <w:sz w:val="24"/>
          <w:szCs w:val="24"/>
        </w:rPr>
        <w:t>Różaniec jako modlitwa kontemplacyjna</w:t>
      </w:r>
    </w:p>
    <w:p>
      <w:pPr>
        <w:pStyle w:val="Normal"/>
        <w:numPr>
          <w:ilvl w:val="0"/>
          <w:numId w:val="0"/>
        </w:numPr>
        <w:suppressAutoHyphens w:val="true"/>
        <w:jc w:val="both"/>
        <w:outlineLvl w:val="0"/>
        <w:rPr>
          <w:smallCaps/>
          <w:sz w:val="24"/>
          <w:szCs w:val="24"/>
        </w:rPr>
      </w:pPr>
      <w:r>
        <w:rPr>
          <w:smallCaps/>
          <w:sz w:val="24"/>
          <w:szCs w:val="24"/>
        </w:rPr>
      </w:r>
    </w:p>
    <w:p>
      <w:pPr>
        <w:pStyle w:val="Beta"/>
        <w:jc w:val="right"/>
        <w:rPr>
          <w:b w:val="false"/>
          <w:b w:val="false"/>
          <w:i/>
          <w:i/>
          <w:caps w:val="false"/>
          <w:smallCaps w:val="false"/>
          <w:sz w:val="24"/>
          <w:szCs w:val="24"/>
        </w:rPr>
      </w:pPr>
      <w:r>
        <w:rPr>
          <w:b w:val="false"/>
          <w:i/>
          <w:caps w:val="false"/>
          <w:smallCaps w:val="false"/>
          <w:sz w:val="24"/>
          <w:szCs w:val="24"/>
        </w:rPr>
        <w:t>o. Jan Andrzej Kłoczowski OP</w:t>
      </w:r>
    </w:p>
    <w:p>
      <w:pPr>
        <w:pStyle w:val="Normal"/>
        <w:numPr>
          <w:ilvl w:val="0"/>
          <w:numId w:val="0"/>
        </w:numPr>
        <w:suppressAutoHyphens w:val="true"/>
        <w:jc w:val="both"/>
        <w:outlineLvl w:val="0"/>
        <w:rPr>
          <w:b/>
          <w:b/>
          <w:i/>
          <w:i/>
          <w:smallCaps/>
          <w:sz w:val="24"/>
          <w:szCs w:val="24"/>
        </w:rPr>
      </w:pPr>
      <w:r>
        <w:rPr>
          <w:b/>
          <w:i/>
          <w:smallCaps/>
          <w:sz w:val="24"/>
          <w:szCs w:val="24"/>
        </w:rPr>
      </w:r>
    </w:p>
    <w:p>
      <w:pPr>
        <w:pStyle w:val="Normal"/>
        <w:ind w:firstLine="708"/>
        <w:jc w:val="both"/>
        <w:rPr/>
      </w:pPr>
      <w:r>
        <w:rPr>
          <w:spacing w:val="-4"/>
        </w:rPr>
        <w:t>Księża – i tu biję się we własne piersi – często wzywają, zachęcają do modlitwy, a nie mówią jak się modlić. A przecież bardzo wielu z nas czuje się bezradnych. Bo czy jest sens tak mówić ten różaniec, klepać te „zdrowaśki”? – przecież zwykle tak kojarzy się różaniec i często tak bywa. Sam na własnej skórze tego doświadczyłem, gdy pewna czcigodna dama przyszła do mnie, wyrażając pretensję, że za szybko odprawiłem Mszę św., ponieważ ona jeszcze nie zdążyła odmówić różańca. I mieliśmy z ową damą krótką duszpasterską wymianę zdań o tym, co należy robić z różańcem w czasie Mszy św.</w:t>
      </w:r>
    </w:p>
    <w:p>
      <w:pPr>
        <w:pStyle w:val="Normal"/>
        <w:ind w:firstLine="708"/>
        <w:jc w:val="both"/>
        <w:rPr/>
      </w:pPr>
      <w:r>
        <w:rPr>
          <w:spacing w:val="-4"/>
        </w:rPr>
        <w:t>„</w:t>
      </w:r>
      <w:r>
        <w:rPr>
          <w:spacing w:val="-4"/>
        </w:rPr>
        <w:t xml:space="preserve">Rewolucja w Kościele! Rewolucja różańcowa!” – tak przez jakieś kilka dni po ogłoszeniu przez Jana Pawła II dokumentu </w:t>
      </w:r>
      <w:r>
        <w:rPr>
          <w:i/>
          <w:spacing w:val="-4"/>
        </w:rPr>
        <w:t xml:space="preserve">Rosarium Virginis Mariae </w:t>
      </w:r>
      <w:r>
        <w:rPr>
          <w:spacing w:val="-4"/>
        </w:rPr>
        <w:t>emocjonowano się papieskim przesłaniem. Potem wszystko znów ucichło. Wydaje mi się jednak, że ten papieski list jest bardzo ważny. To jest pierwszy chyba dokument, w którym– że tak powiem – podaje się dokładną instrukcję, która oczywiście musi być potem rozpracowana, obgadana, czyli należy to właśnie zrobić, co my teraz robimy.</w:t>
      </w:r>
    </w:p>
    <w:p>
      <w:pPr>
        <w:pStyle w:val="Normal"/>
        <w:ind w:firstLine="708"/>
        <w:jc w:val="both"/>
        <w:rPr>
          <w:spacing w:val="-4"/>
        </w:rPr>
      </w:pPr>
      <w:r>
        <w:rPr>
          <w:spacing w:val="-4"/>
        </w:rPr>
        <w:t>Jakie są podstawowe założenia, które Papież chce nam przekazać?</w:t>
      </w:r>
    </w:p>
    <w:p>
      <w:pPr>
        <w:pStyle w:val="Normal"/>
        <w:ind w:firstLine="708"/>
        <w:jc w:val="both"/>
        <w:rPr>
          <w:spacing w:val="-4"/>
        </w:rPr>
      </w:pPr>
      <w:r>
        <w:rPr>
          <w:spacing w:val="-4"/>
        </w:rPr>
        <w:t>Po pierwsze – różaniec jest modlitwą chrystocentryczną.</w:t>
      </w:r>
    </w:p>
    <w:p>
      <w:pPr>
        <w:pStyle w:val="Normal"/>
        <w:ind w:firstLine="708"/>
        <w:jc w:val="both"/>
        <w:rPr>
          <w:spacing w:val="-4"/>
        </w:rPr>
      </w:pPr>
      <w:r>
        <w:rPr>
          <w:spacing w:val="-4"/>
        </w:rPr>
        <w:t>Czcicieli Matki Bożej, którzy by się na mnie teraz obrazili, uspakajam – to nie znaczy, że Papież zdecydował, że teraz Matkę Boską przesuwamy do kącika. Jan Paweł II nie umniejsza Jej roli, tylko pokazuje, zresztą za Pawłem VI i innymi papieżami i znakomitymi świętymi, że różaniec jest modlitwą chrystocentryczną, którą odmawiamy razem z Maryją. Innymi słowy – orientacja przestrzenna różańca jest taka – nie do Maryi, tylko z Maryją do Chrystusa.</w:t>
      </w:r>
    </w:p>
    <w:p>
      <w:pPr>
        <w:pStyle w:val="Normal"/>
        <w:ind w:firstLine="708"/>
        <w:jc w:val="both"/>
        <w:rPr>
          <w:spacing w:val="-4"/>
        </w:rPr>
      </w:pPr>
      <w:r>
        <w:rPr>
          <w:spacing w:val="-4"/>
        </w:rPr>
        <w:t>Bardzo wyraźnie Papież o tym w kilku momentach wspomina. Przywołuje fragment z Ewangelii świętego Łukasza, który jest bez mała – można powiedzieć – ewangeliczną definicją różańca; podsumowując dzieje dziecięctwa Jezusa, Łukasz pisze: „A Maryja zachowywała wszystkie te sprawy i rozważała je w swoim sercu”.</w:t>
      </w:r>
    </w:p>
    <w:p>
      <w:pPr>
        <w:pStyle w:val="Normal"/>
        <w:ind w:firstLine="708"/>
        <w:jc w:val="both"/>
        <w:rPr>
          <w:spacing w:val="-4"/>
        </w:rPr>
      </w:pPr>
      <w:r>
        <w:rPr>
          <w:spacing w:val="-4"/>
        </w:rPr>
        <w:t>„</w:t>
      </w:r>
      <w:r>
        <w:rPr>
          <w:spacing w:val="-4"/>
        </w:rPr>
        <w:t>Zachowywać i rozważać te sprawy”; „te sprawy” – tutaj greckie słowo jest bardzo bogate, mieniące się znaczeniem, znaczy zarówno wydarzenia, jak i słowa, a więc wszystko, czego doświadczyła, będąc Matką i Opiekunką małego Jezusa. I to jest właśnie różaniec – razem z Maryją rozważać i zachowywać wszystkie te sprawy.</w:t>
      </w:r>
    </w:p>
    <w:p>
      <w:pPr>
        <w:pStyle w:val="Normal"/>
        <w:ind w:firstLine="708"/>
        <w:jc w:val="both"/>
        <w:rPr>
          <w:spacing w:val="-4"/>
        </w:rPr>
      </w:pPr>
      <w:r>
        <w:rPr>
          <w:spacing w:val="-4"/>
        </w:rPr>
        <w:t xml:space="preserve">Różaniec jest też modlitwą kontemplacyjną – to także bardzo ważne. Przywołam tu papieża Pawła VI: „Jeśli brak kontemplacji, różaniec upodabnia się do ciała bez duszy i zachodzi niebezpieczeństwo, że odmawianie stanie się bezmyślnym powtarzaniem formuł oraz będzie </w:t>
        <w:br/>
        <w:t>w sprzeczności z upomnieniem Chrystusa, który powiedział: ‘Na modlitwie nie bądźcie gadatliwi jak poganie. Oni myślą, że przez wzgląd na swe wielomówstwo będą wysłuchani’”.</w:t>
      </w:r>
    </w:p>
    <w:p>
      <w:pPr>
        <w:pStyle w:val="Normal"/>
        <w:ind w:firstLine="708"/>
        <w:jc w:val="both"/>
        <w:rPr>
          <w:spacing w:val="-4"/>
        </w:rPr>
      </w:pPr>
      <w:r>
        <w:rPr>
          <w:spacing w:val="-4"/>
        </w:rPr>
        <w:t>Tylko czym jest w takim razie różaniec?</w:t>
      </w:r>
    </w:p>
    <w:p>
      <w:pPr>
        <w:pStyle w:val="Normal"/>
        <w:ind w:firstLine="708"/>
        <w:jc w:val="both"/>
        <w:rPr>
          <w:spacing w:val="-4"/>
        </w:rPr>
      </w:pPr>
      <w:r>
        <w:rPr>
          <w:spacing w:val="-4"/>
        </w:rPr>
        <w:t xml:space="preserve">Znowu pada to bardzo ważne stwierdzenie: „streszczenie Ewangelii” – różaniec jest streszczeniem Ewangelii, bowiem w kontemplację obrazu Jezusa nie możemy wejść inaczej, niż wchodząc przez modlitwę w aktualną z Nim relację. To Duch Święty sprawia, że wpatrujemy się </w:t>
        <w:br/>
        <w:t>w Jego twarz jak w zwierciadle, słuchając słów Ewangelii. Kontemplacja bowiem wywodzi się od patrzenia, wpatrywania się.</w:t>
      </w:r>
    </w:p>
    <w:p>
      <w:pPr>
        <w:pStyle w:val="Normal"/>
        <w:ind w:firstLine="708"/>
        <w:jc w:val="both"/>
        <w:rPr>
          <w:spacing w:val="-4"/>
        </w:rPr>
      </w:pPr>
      <w:r>
        <w:rPr>
          <w:spacing w:val="-4"/>
        </w:rPr>
        <w:t>Dominikański klasztor San Marco we Florencji jest swoistym przewodnikiem różańcowym, albowiem Fra Giovanni da Fiesole, zwany Fra Anielico, dominikanin namalował każdemu bratu tajemnicę różańcową w celi: Narodzenie, Przemienienie, Zmartwychwstanie i na każdym z tych obrazów klęczą i wpatrują się w tę namalowaną scenę postaci świętych – św. Dominik, św. Katarzyna, czasami Matka Najświętsza.</w:t>
      </w:r>
    </w:p>
    <w:p>
      <w:pPr>
        <w:pStyle w:val="Normal"/>
        <w:ind w:firstLine="708"/>
        <w:jc w:val="both"/>
        <w:rPr>
          <w:spacing w:val="-4"/>
        </w:rPr>
      </w:pPr>
      <w:r>
        <w:rPr>
          <w:spacing w:val="-4"/>
        </w:rPr>
        <w:t>Gdy chodziłem po tym klasztorze to zrozumiałem, co znaczy zmiana tajemnic różańca; teraz poszczególne grupy różańcowe wymieniają rozważania tajemnic, wtedy znaczyło to także prosty fakt przejścia z celi do celi. Całe pół roku jakiś dominikanin mieszkał pod Przemienieniem Pańskim, a teraz dostał Narodzenie Pana Jezusa – i znów wpatruje się w kolejną tajemnicę.</w:t>
      </w:r>
    </w:p>
    <w:p>
      <w:pPr>
        <w:pStyle w:val="Normal"/>
        <w:ind w:firstLine="708"/>
        <w:jc w:val="both"/>
        <w:rPr>
          <w:spacing w:val="-4"/>
        </w:rPr>
      </w:pPr>
      <w:r>
        <w:rPr>
          <w:spacing w:val="-4"/>
        </w:rPr>
        <w:t>Papież pod koniec listu, gdy daje bardzo precyzyjną metodologię modlitwy różańcowej, zwraca uwagę na jedną rzecz (kilka rzeczy, ale na jedną szczególnie ważną). Modlitwa typu różańcowego nie jest tylko własnością katolików, coś bardzo zbliżonego do różańca znają też muzułmanie, którzy mają taki sznurek, na którym są paciorki i odmawiają 99 imion Allacha, bo to setne, znane tylko Bogu, będzie wypowiedziane dopiero w niebie. Znamy dalekowschodnie mantrowanie; prawosławne odmawianie modlitwy Jezusowej, powtarzanie wiele tysięcy razy: „Jezu Chryste, Synu Boga żywego – zmiłuj się nad nami”, modlitwa pielgrzyma – znakomita modlitwa pielgrzyma</w:t>
      </w:r>
      <w:r>
        <w:rPr>
          <w:rStyle w:val="FootnoteAnchor"/>
          <w:spacing w:val="-4"/>
          <w:vertAlign w:val="superscript"/>
        </w:rPr>
        <w:footnoteReference w:id="6"/>
      </w:r>
      <w:r>
        <w:rPr>
          <w:spacing w:val="-4"/>
          <w:vertAlign w:val="superscript"/>
        </w:rPr>
        <w:t>.</w:t>
      </w:r>
    </w:p>
    <w:p>
      <w:pPr>
        <w:pStyle w:val="Normal"/>
        <w:ind w:firstLine="708"/>
        <w:jc w:val="both"/>
        <w:rPr/>
      </w:pPr>
      <w:r>
        <w:rPr/>
        <w:t>Towarzyszy temu obraz – wizualizacja. Psychologowie czasem w rozmaitych zabiegach terapeutycznych każą dokonać wizualizacji – „wystawienia sobie” (to piękne staropolskie powiedzenie o wyobraźni –„wystaw sobie waszmość”, czyli wyobraź sobie).</w:t>
      </w:r>
    </w:p>
    <w:p>
      <w:pPr>
        <w:pStyle w:val="Normal"/>
        <w:ind w:firstLine="708"/>
        <w:jc w:val="both"/>
        <w:rPr>
          <w:spacing w:val="-4"/>
        </w:rPr>
      </w:pPr>
      <w:r>
        <w:rPr>
          <w:spacing w:val="-4"/>
        </w:rPr>
        <w:t>Papież przypomina: tak, trzeba wpatrywać się... Papież wręcz poleca – jak się da – bardzo dobrze by było przy odmawianiu danej tajemnicy stanąć wobec ikony, która ją przedstawia.</w:t>
      </w:r>
    </w:p>
    <w:p>
      <w:pPr>
        <w:pStyle w:val="Normal"/>
        <w:ind w:firstLine="708"/>
        <w:jc w:val="both"/>
        <w:rPr>
          <w:spacing w:val="-4"/>
        </w:rPr>
      </w:pPr>
      <w:r>
        <w:rPr>
          <w:spacing w:val="-4"/>
        </w:rPr>
        <w:t>Dlaczego jednak Ojciec Święty przypominając nam o wielkiej roli modlitwy różańcowej w naszej tradycji religijnej, idzie jakby o krok dalej i wprowadza pięć nowych tajemnic do rozważania, czyli czwartą cząstkę różańca – tajemnice światła?</w:t>
      </w:r>
    </w:p>
    <w:p>
      <w:pPr>
        <w:pStyle w:val="Normal"/>
        <w:ind w:firstLine="708"/>
        <w:jc w:val="both"/>
        <w:rPr>
          <w:spacing w:val="-4"/>
        </w:rPr>
      </w:pPr>
      <w:r>
        <w:rPr>
          <w:spacing w:val="-4"/>
        </w:rPr>
        <w:t>Papież zdaje się mówić do nas tak: „Jeżeli prawdą jest, a jest to prawdą, że różaniec jest modlitwą chrystocentryczną, to dlaczego kończymy pierwszą cząstkę na dzieciństwie, a zaczynamy od razu od męki i tajemnic bolesnych? A co pomiędzy? Co z tymi trzema latami publicznej działalności?”</w:t>
      </w:r>
    </w:p>
    <w:p>
      <w:pPr>
        <w:pStyle w:val="Normal"/>
        <w:ind w:firstLine="708"/>
        <w:jc w:val="both"/>
        <w:rPr>
          <w:spacing w:val="-4"/>
        </w:rPr>
      </w:pPr>
      <w:r>
        <w:rPr>
          <w:spacing w:val="-4"/>
        </w:rPr>
        <w:t>I dlatego Ojciec Święty wprowadza te nowe, bardzo ważne tajemnice:</w:t>
      </w:r>
    </w:p>
    <w:p>
      <w:pPr>
        <w:pStyle w:val="Normal"/>
        <w:numPr>
          <w:ilvl w:val="0"/>
          <w:numId w:val="3"/>
        </w:numPr>
        <w:tabs>
          <w:tab w:val="clear" w:pos="708"/>
          <w:tab w:val="left" w:pos="720" w:leader="none"/>
        </w:tabs>
        <w:ind w:left="720" w:hanging="360"/>
        <w:jc w:val="both"/>
        <w:rPr>
          <w:spacing w:val="-4"/>
        </w:rPr>
      </w:pPr>
      <w:r>
        <w:rPr>
          <w:spacing w:val="-4"/>
        </w:rPr>
        <w:t>chrzest Jezusa w Jordanie, czyli początek misji nauczania;</w:t>
      </w:r>
    </w:p>
    <w:p>
      <w:pPr>
        <w:pStyle w:val="Normal"/>
        <w:numPr>
          <w:ilvl w:val="0"/>
          <w:numId w:val="3"/>
        </w:numPr>
        <w:tabs>
          <w:tab w:val="clear" w:pos="708"/>
          <w:tab w:val="left" w:pos="720" w:leader="none"/>
        </w:tabs>
        <w:ind w:left="720" w:hanging="360"/>
        <w:jc w:val="both"/>
        <w:rPr>
          <w:spacing w:val="-4"/>
        </w:rPr>
      </w:pPr>
      <w:r>
        <w:rPr>
          <w:spacing w:val="-4"/>
        </w:rPr>
        <w:t>objawienie mocy mesjańskiej na weselu w Kanie Galilejskiej, a to pierwszy znak, który uczynił Jezus;</w:t>
      </w:r>
    </w:p>
    <w:p>
      <w:pPr>
        <w:pStyle w:val="Normal"/>
        <w:numPr>
          <w:ilvl w:val="0"/>
          <w:numId w:val="3"/>
        </w:numPr>
        <w:tabs>
          <w:tab w:val="clear" w:pos="708"/>
          <w:tab w:val="left" w:pos="720" w:leader="none"/>
        </w:tabs>
        <w:ind w:left="720" w:hanging="360"/>
        <w:jc w:val="both"/>
        <w:rPr>
          <w:spacing w:val="-4"/>
        </w:rPr>
      </w:pPr>
      <w:r>
        <w:rPr>
          <w:spacing w:val="-4"/>
        </w:rPr>
        <w:t>głoszenie królestwa Bożego i wezwanie do nawrócenia; pierwsze słowa, które mówi Jezus: „Nawracajcie się i wierzcie w Ewan-gelię”;</w:t>
      </w:r>
    </w:p>
    <w:p>
      <w:pPr>
        <w:pStyle w:val="Normal"/>
        <w:numPr>
          <w:ilvl w:val="0"/>
          <w:numId w:val="3"/>
        </w:numPr>
        <w:tabs>
          <w:tab w:val="clear" w:pos="708"/>
          <w:tab w:val="left" w:pos="720" w:leader="none"/>
        </w:tabs>
        <w:ind w:left="720" w:hanging="360"/>
        <w:jc w:val="both"/>
        <w:rPr>
          <w:spacing w:val="-4"/>
        </w:rPr>
      </w:pPr>
      <w:r>
        <w:rPr>
          <w:spacing w:val="-4"/>
        </w:rPr>
        <w:t>przemienienie na Górze Tabor – cudowna, wspaniała tajemnica (przypomnę choćby wielkich i pobożnych malarzy ikon, którzy przedstawiali światłość Taboru);</w:t>
      </w:r>
    </w:p>
    <w:p>
      <w:pPr>
        <w:pStyle w:val="Normal"/>
        <w:numPr>
          <w:ilvl w:val="0"/>
          <w:numId w:val="3"/>
        </w:numPr>
        <w:tabs>
          <w:tab w:val="clear" w:pos="708"/>
          <w:tab w:val="left" w:pos="720" w:leader="none"/>
        </w:tabs>
        <w:ind w:left="720" w:hanging="360"/>
        <w:jc w:val="both"/>
        <w:rPr>
          <w:spacing w:val="-4"/>
        </w:rPr>
      </w:pPr>
      <w:r>
        <w:rPr>
          <w:spacing w:val="-4"/>
        </w:rPr>
        <w:t>ustanowienie Eucharystii.</w:t>
      </w:r>
    </w:p>
    <w:p>
      <w:pPr>
        <w:pStyle w:val="Normal"/>
        <w:ind w:firstLine="708"/>
        <w:jc w:val="both"/>
        <w:rPr>
          <w:spacing w:val="-4"/>
        </w:rPr>
      </w:pPr>
      <w:r>
        <w:rPr>
          <w:spacing w:val="-4"/>
        </w:rPr>
        <w:t>Z tymże z tekstu papieskiego wyraźnie wynika, iż nie musimy się tak literalnie trzymać tych akurat wymienionych tajemnic i że ze względów duszpasterskich albo osobistej pobożności możemy rozważyć inną tajemnicę – np. medytując głoszenie Królestwa Bożego, możemy wziąć całe Kazanie na Górze, które jest streszczeniem tegoż, i rozważyć sobie, co znaczy budować dom na skale. Innymi słowy, chodzi o to, żeby w jeszcze bardziej wyraźny sposób związać naszą lekturę Pisma św., szczególnie Ewangelii, z modlitwą odmawianą razem z Maryją.</w:t>
      </w:r>
    </w:p>
    <w:p>
      <w:pPr>
        <w:pStyle w:val="Normal"/>
        <w:ind w:firstLine="708"/>
        <w:jc w:val="both"/>
        <w:rPr>
          <w:spacing w:val="-4"/>
        </w:rPr>
      </w:pPr>
      <w:r>
        <w:rPr>
          <w:spacing w:val="-4"/>
        </w:rPr>
        <w:t>A więc żadna rewolucja różańcowa (chociaż dominikanie będą musieli nosić teraz dłuższe różańce o pięć dziesiątek; jak to zrobimy, to nie wiem; niech się nasz Generał z tym męczy). Ale to nie jest rewolucja, tylko rzeczywiste otwarcie, choć otwarcie, które będzie żywe i prawdziwe, jeżeli nie poprzestaniemy na tym, że znowu się wzruszymy, iż Ojciec Święty, nasz kochany Ojciec Święty, napisał coś tam jeszcze, ale naprawdę zabierzemy się do roboty.</w:t>
      </w:r>
    </w:p>
    <w:p>
      <w:pPr>
        <w:pStyle w:val="Normal"/>
        <w:ind w:firstLine="708"/>
        <w:jc w:val="both"/>
        <w:rPr>
          <w:spacing w:val="-4"/>
        </w:rPr>
      </w:pPr>
      <w:r>
        <w:rPr>
          <w:spacing w:val="-4"/>
        </w:rPr>
        <w:t>Bo z nauczaniem Papieża to jest tak: taki wielki olbrzym przyjdzie, powie coś i to może zawisnąć w powietrzu, jeżeli mrówki nie rozprowadzą tego po całym lesie. I myślę, że taka będzie nasza robota na „dwunastkach” – tak roznosić po całym lesie naszego życia ten bardzo solidny pokarm.</w:t>
      </w:r>
    </w:p>
    <w:p>
      <w:pPr>
        <w:pStyle w:val="Normal"/>
        <w:ind w:firstLine="708"/>
        <w:jc w:val="both"/>
        <w:rPr>
          <w:spacing w:val="-4"/>
        </w:rPr>
      </w:pPr>
      <w:r>
        <w:rPr>
          <w:spacing w:val="-4"/>
        </w:rPr>
        <w:t>Oczywiście Jan Paweł II nie byłby sobą, gdyby nie zwrócił uwagi na to jedno ze zdań, zdanie czy myśl, która – sądzę – jest jednym z kluczy jego pontyfikatu, a mianowicie: „ W tajemnicy Chrystusa jest ukryta tajemnica człowieka”. A więc w różańcu, w medytacyjnym różańcu otwieramy się również i my na Boga. „Ucząc się – mówi – kontemplując Jego narodziny, uczymy się sakralnego charakteru życia” – we wszystkich tych tajemnicach Jego życia uczymy się siebie.</w:t>
      </w:r>
    </w:p>
    <w:p>
      <w:pPr>
        <w:pStyle w:val="Normal"/>
        <w:ind w:firstLine="708"/>
        <w:jc w:val="both"/>
        <w:rPr>
          <w:spacing w:val="-4"/>
        </w:rPr>
      </w:pPr>
      <w:r>
        <w:rPr>
          <w:spacing w:val="-4"/>
        </w:rPr>
        <w:t>I jeszcze jedna bardzo ważna rzecz – różaniec jest też spełnieniem tego fragmentu Psalmu 55, który mówi: „[...] zrzuć swą troskę na Pana, a On cię podtrzyma”. „[...] zrzuć troskę na Pana” – jakże często czujemy się przygniecieni jakimś jarzmem trudnych doświadczeń, bólu, niespełnienia. A zatem: „[...] zrzuć troskę na Pana”.</w:t>
      </w:r>
    </w:p>
    <w:p>
      <w:pPr>
        <w:pStyle w:val="Normal"/>
        <w:ind w:firstLine="708"/>
        <w:jc w:val="both"/>
        <w:rPr>
          <w:spacing w:val="-4"/>
        </w:rPr>
      </w:pPr>
      <w:r>
        <w:rPr>
          <w:spacing w:val="-4"/>
        </w:rPr>
        <w:t>Pragnę przeczytać tu dwa zdania, które wyraźnie wskazują, że ten list był pisany osobiście piórem Jana Pawła II: „Po dwudziestu czterech latach [pontyfikatu], rozważając nad doświadczeniami, których nie zabrakło mi również przy sprawowaniu posługi Piotrowej, czuję, że powinienem powtórzyć zapewnienie, które jest niejako gorącym wezwaniem skierowanym do wszystkich, aby osobiście tego doświadczyli: tak, różaniec naprawdę ‘pulsuje życiem ludzkim’, by zharmonizować je z rytmem życia Bożego w radosnej komunii Trójcy Przenajświętszej, co jest przeznaczeniem i głębokim pragnieniem całego naszego istnienia”.</w:t>
      </w:r>
    </w:p>
    <w:p>
      <w:pPr>
        <w:pStyle w:val="Normal"/>
        <w:ind w:firstLine="708"/>
        <w:jc w:val="both"/>
        <w:rPr/>
      </w:pPr>
      <w:r>
        <w:rPr/>
        <w:t>W trudnych momentach życia Karol Wojtyła brał za różaniec, medytował różaniec, bowiem „pulsuje [on] rytmem życia” – boskiego i ludzkiego – włączając nas w komunię, we wspólnotę Trójcy Przenajświętszej.</w:t>
      </w:r>
    </w:p>
    <w:p>
      <w:pPr>
        <w:pStyle w:val="Normal"/>
        <w:ind w:firstLine="708"/>
        <w:jc w:val="both"/>
        <w:rPr>
          <w:spacing w:val="-4"/>
        </w:rPr>
      </w:pPr>
      <w:r>
        <w:rPr>
          <w:spacing w:val="-4"/>
        </w:rPr>
        <w:t>Teraz – „[…] co jest przeznaczeniem i pragnieniem”.</w:t>
      </w:r>
    </w:p>
    <w:p>
      <w:pPr>
        <w:pStyle w:val="Normal"/>
        <w:ind w:firstLine="708"/>
        <w:jc w:val="both"/>
        <w:rPr>
          <w:spacing w:val="-4"/>
        </w:rPr>
      </w:pPr>
      <w:r>
        <w:rPr>
          <w:spacing w:val="-4"/>
        </w:rPr>
        <w:t>Przeznaczenie i pragnienie... Nie bójmy się słowa „przeznaczenie”; przeznaczenie bowiem, to nie determinacja Boga, który odbiera nam wolność, ale to wskazanie celu – przeznaczyć kogoś do czegoś.</w:t>
      </w:r>
    </w:p>
    <w:p>
      <w:pPr>
        <w:pStyle w:val="Normal"/>
        <w:ind w:firstLine="708"/>
        <w:jc w:val="both"/>
        <w:rPr>
          <w:spacing w:val="-4"/>
        </w:rPr>
      </w:pPr>
      <w:r>
        <w:rPr>
          <w:spacing w:val="-4"/>
        </w:rPr>
        <w:t>Tak więc została zarysowana podstawowa antropologia różańca – człowiek religijny staje wobec tajemnic życia Jezusa.</w:t>
      </w:r>
    </w:p>
    <w:p>
      <w:pPr>
        <w:pStyle w:val="Normal"/>
        <w:ind w:firstLine="708"/>
        <w:jc w:val="both"/>
        <w:rPr/>
      </w:pPr>
      <w:r>
        <w:rPr>
          <w:spacing w:val="-4"/>
        </w:rPr>
        <w:t>A teraz – w jakim celu?</w:t>
      </w:r>
    </w:p>
    <w:p>
      <w:pPr>
        <w:pStyle w:val="Normal"/>
        <w:ind w:firstLine="708"/>
        <w:jc w:val="both"/>
        <w:rPr>
          <w:spacing w:val="-4"/>
        </w:rPr>
      </w:pPr>
      <w:r>
        <w:rPr>
          <w:spacing w:val="-4"/>
        </w:rPr>
        <w:t>Pada tutaj bardzo ciekawe słowo – różaniec drogą przyswajania tajemnicy.</w:t>
      </w:r>
    </w:p>
    <w:p>
      <w:pPr>
        <w:pStyle w:val="Normal"/>
        <w:ind w:firstLine="708"/>
        <w:jc w:val="both"/>
        <w:rPr>
          <w:spacing w:val="-4"/>
        </w:rPr>
      </w:pPr>
      <w:r>
        <w:rPr>
          <w:spacing w:val="-4"/>
        </w:rPr>
        <w:t>Długo zastanawiałem się nad tym słówkiem „przyswajanie” – cóż by to miało znaczyć? Bo można powiedzieć: „oswajać”. „Oswajać” określa jednak coś niedobrego, jeżeli odnosi się do duchowych wartości; „oswajać” oznacza bowiem, że już się nie widzi tego, co oswojone; „oswoić się z różańcem” – to jakby klepać ten różaniec; a chyba nie o to chodzi. Papież naucza: „Różaniec proponuje charakterystyczną metodę medytacji tajemnic Chrystusa ze swej natury sprzyjającą ich przyswajaniu”. Przyswajać, czyli otwierać się tak, by one stawały się także i tajemnicą mojego życia: „Kto chce iść za mną, niech naśladuje mnie...”.</w:t>
      </w:r>
    </w:p>
    <w:p>
      <w:pPr>
        <w:pStyle w:val="Normal"/>
        <w:ind w:firstLine="708"/>
        <w:jc w:val="both"/>
        <w:rPr>
          <w:spacing w:val="-2"/>
        </w:rPr>
      </w:pPr>
      <w:r>
        <w:rPr>
          <w:spacing w:val="-2"/>
        </w:rPr>
        <w:t>A więc przyswajanie oznacza naśladowanie, pójście w ślady, czyli życie tak, jak Jezus; medytacja chrześcijańska nie jest celem samym w sobie; najwyższa mistyka nie jest celem samym w sobie; celem jest zawsze Jezus Chrystus – to wejście „w radosną komunię Trójcy Przenajświętszej”.</w:t>
      </w:r>
    </w:p>
    <w:p>
      <w:pPr>
        <w:pStyle w:val="Normal"/>
        <w:ind w:firstLine="708"/>
        <w:jc w:val="both"/>
        <w:rPr>
          <w:spacing w:val="-4"/>
        </w:rPr>
      </w:pPr>
      <w:r>
        <w:rPr>
          <w:spacing w:val="-4"/>
        </w:rPr>
        <w:t>A więc jakaś metoda medytacji, która sprzyja przyswajaniu, czyli otwieraniu się na te tajemnice, aby one stały się także tajemnicami mojego życia, na moją miarę, na miarę mojej miłości.</w:t>
      </w:r>
    </w:p>
    <w:p>
      <w:pPr>
        <w:pStyle w:val="Normal"/>
        <w:ind w:firstLine="708"/>
        <w:jc w:val="both"/>
        <w:rPr>
          <w:spacing w:val="-4"/>
        </w:rPr>
      </w:pPr>
      <w:r>
        <w:rPr>
          <w:spacing w:val="-4"/>
        </w:rPr>
        <w:t>A metoda? – metoda oparta jest na powtarzaniu.</w:t>
      </w:r>
    </w:p>
    <w:p>
      <w:pPr>
        <w:pStyle w:val="Normal"/>
        <w:ind w:firstLine="708"/>
        <w:jc w:val="both"/>
        <w:rPr>
          <w:spacing w:val="-4"/>
        </w:rPr>
      </w:pPr>
      <w:r>
        <w:rPr>
          <w:spacing w:val="-4"/>
        </w:rPr>
        <w:t>Tutaj Papież mówi: „Czasami odmawiamy różaniec, wtedy gdy go tak bezmyślnie powtarzamy i czasami sprawia to wrażenie słów znużonej miłości”. Myślę, że nie tylko ta pobożna osoba przysypia w czasie tej modlitwy, ale i Bóg może przysnąć w czasie takiej modlitwy, która jest zbiorem słów znużonej miłości.</w:t>
      </w:r>
    </w:p>
    <w:p>
      <w:pPr>
        <w:pStyle w:val="Normal"/>
        <w:ind w:firstLine="708"/>
        <w:jc w:val="both"/>
        <w:rPr>
          <w:spacing w:val="-4"/>
        </w:rPr>
      </w:pPr>
      <w:r>
        <w:rPr>
          <w:spacing w:val="-4"/>
        </w:rPr>
        <w:t>Tutaj Ojciec Święty mówi takie prowokacyjne zdanie: „Ale przecież miłość, jeżeli kocha, to nieustannie chce, by powtarzać to słowo”. Tak przywołuje 21 rozdz. św. Jana, gdy Chrystus trzykrotnie pyta Piotra: „Piotrze, kochasz mnie?” Jakby coraz natarczywiej chce od tego, któremu pragnie powierzyć coś bardzo ważnego, usłyszeć to słowo miłości. I tutaj takie piękne zdanie: „By zrozumieć różaniec, trzeba wejść w dynamikę psychologiczną właściwą miłości”. „Wejść w dynamikę psychologiczną właściwą miłości” – to bardzo istotny element owej metodologii powtarzania, która ma sprzyjać przyswajaniu tajemnic, ale która czerpie swoją moc z tego, że nie są to słowa „znużonej miłości”, ale „dynamika psychologiczna właściwa miłości”.</w:t>
      </w:r>
    </w:p>
    <w:p>
      <w:pPr>
        <w:pStyle w:val="Normal"/>
        <w:ind w:firstLine="708"/>
        <w:jc w:val="both"/>
        <w:rPr>
          <w:spacing w:val="-4"/>
        </w:rPr>
      </w:pPr>
      <w:r>
        <w:rPr>
          <w:spacing w:val="-4"/>
        </w:rPr>
        <w:t>„</w:t>
      </w:r>
      <w:r>
        <w:rPr>
          <w:spacing w:val="-4"/>
        </w:rPr>
        <w:t>Nie powinno dziwić, że więź z Chrystusem może być nawiązywana również przy pomocy jakiejś konkretnej metody” – tutaj Papież odwołuje się do starej tradycji zarówno Wschodu, jak i Zachodu chrześcijańskiego. Oba te Kościoły znają formy, metody, które polegają na nieustannym, bardzo długim powtarzaniu. To się wiąże często z rytmem oddechu, który sprzyja wytrwałości w wznoszeniu próśb i pewnej fizycznej konsystencji, by Chrystus stał się tchnieniem, duszą i wszystkim.</w:t>
      </w:r>
    </w:p>
    <w:p>
      <w:pPr>
        <w:pStyle w:val="Normal"/>
        <w:ind w:firstLine="708"/>
        <w:jc w:val="both"/>
        <w:rPr/>
      </w:pPr>
      <w:r>
        <w:rPr>
          <w:spacing w:val="-4"/>
        </w:rPr>
        <w:t xml:space="preserve">Mnich wschodni, który nieustannie się modli, powtarzając na przykład </w:t>
      </w:r>
      <w:r>
        <w:rPr>
          <w:i/>
          <w:spacing w:val="-4"/>
        </w:rPr>
        <w:t>Kyrie elejson</w:t>
      </w:r>
      <w:r>
        <w:rPr>
          <w:spacing w:val="-4"/>
        </w:rPr>
        <w:t xml:space="preserve"> wiele tysięcy razy dziennie przy każdej pracy, powtarza te słowa, żeby ta modlitwa niejako fizycznie go przepełniła.</w:t>
      </w:r>
    </w:p>
    <w:p>
      <w:pPr>
        <w:pStyle w:val="Normal"/>
        <w:ind w:firstLine="708"/>
        <w:jc w:val="both"/>
        <w:rPr/>
      </w:pPr>
      <w:r>
        <w:rPr>
          <w:spacing w:val="-4"/>
        </w:rPr>
        <w:t xml:space="preserve">Wiem, że u wielu z was w tej chwili powstaje jakiś opór, bo ja taki opór też bardzo długo miałem, dlatego, że my wszyscy jesteśmy porażeni takim kartezjańskim dualizmem – rzecz duchowa nie styka się niczym z rzeczą rozciągłą, czyli sprawa modlitwy jest sprawą duszy, a ciało mamy sztywne jak zupełnie nieboszczyki. Jakie były awantury, gdy wprowadzano liturgiczne reformy soborowe i trzeba było wstawać, klękać itd. Ludzie krzyczeli: „Niby odnowa, a tu gimnastykę nam robią w kościele; dlaczego nie mogę sobie przykucnąć gdzieś tam z boku i różaniec odmówić spokojnie tak, aby nikt mi nie przeszkadzał?” Inny przykład: w niektórych wspólnotach ludzie praktykują rozłożenie rąk w czasie modlitwy </w:t>
      </w:r>
      <w:r>
        <w:rPr>
          <w:i/>
          <w:spacing w:val="-4"/>
        </w:rPr>
        <w:t>Ojcze nasz</w:t>
      </w:r>
      <w:r>
        <w:rPr>
          <w:spacing w:val="-4"/>
        </w:rPr>
        <w:t>. Rozmawiałem z jedną grupą uczestniczących w naszych „dwunastkach” i usłyszałem: „Ojcze, nie proponuj tego, bo nikt tego nie zrobi; bo my mamy łapki tak tutaj, prawda, złożone – boimy się fizyczności modlitwy”.</w:t>
      </w:r>
    </w:p>
    <w:p>
      <w:pPr>
        <w:pStyle w:val="Normal"/>
        <w:ind w:firstLine="708"/>
        <w:jc w:val="both"/>
        <w:rPr>
          <w:spacing w:val="-4"/>
        </w:rPr>
      </w:pPr>
      <w:r>
        <w:rPr>
          <w:spacing w:val="-4"/>
        </w:rPr>
        <w:t>A Papież, który nie jest kartezjaninem, przypomina nam, że przecież stara mądrość odwiecznych tradycji religijnych mówi o tym, iż człowiek ma się modlić cały! Tak! – łącznie z oddechem; i nie trzeba wcale od razu zapisywać się na jogę.</w:t>
      </w:r>
    </w:p>
    <w:p>
      <w:pPr>
        <w:pStyle w:val="Normal"/>
        <w:ind w:firstLine="708"/>
        <w:jc w:val="both"/>
        <w:rPr/>
      </w:pPr>
      <w:r>
        <w:rPr>
          <w:spacing w:val="-4"/>
        </w:rPr>
        <w:t>Chciałbym jednak podkreślić tę ideę, na którą bardzo mocno kładzie nacisk Papież: nie bójmy się pewnej fizyczności modlitwy, nie bójmy się powtarzania, które sprzyja wytrwałości w zanoszeniu próśb – a jak mówi Jan Paweł II: „Zapewnia niemal fizyczną konsystencję pragnieniu, aby Chrystus stał się dla życia tchnieniem, duszą i wszystkim”. A my? – gdzieś to mamy, ale tak jakby tylko w cząstce naszego mózgu. To jest dobra metoda – mówi Papież – ale trzeba ją ulepszać. Tutaj Ojciec Święty jeszcze raz odwołuje się do faktu, że na całym świecie, w Europie, ale również na Zachodzie, w Ameryce, pojawia się jakaś nowa tendencja, gdzie ludzie szukają jakichś atrakcyjnych form modlitwy czy też nowych form duchowości albo tradycji kontemplacyjnych; często przy tym starają się skorzystać z elementów pozytywnych, których można się nauczyć poza obszarem doświadczenia chrześcijańskiego, ale trzeba nauczyć się lepiej wykorzystać to, co jest tradycją także naszą i korzystać z tych technik – jak mówi Papież – o charakterze psychofizycznym, opartych na powtarzaniu i symbolice.</w:t>
      </w:r>
    </w:p>
    <w:p>
      <w:pPr>
        <w:pStyle w:val="Normal"/>
        <w:ind w:firstLine="708"/>
        <w:jc w:val="both"/>
        <w:rPr>
          <w:spacing w:val="-4"/>
        </w:rPr>
      </w:pPr>
      <w:r>
        <w:rPr>
          <w:spacing w:val="-4"/>
        </w:rPr>
        <w:t>„</w:t>
      </w:r>
      <w:r>
        <w:rPr>
          <w:spacing w:val="-4"/>
        </w:rPr>
        <w:t>Różaniec – czytam dalej – należy do tej ogólnej panoramy fenomenologii religii, ale ma swe własne cechy charakterystyczne, które odpowiadają typowym wymogom specyfiki chrześcijaństwa”.</w:t>
      </w:r>
    </w:p>
    <w:p>
      <w:pPr>
        <w:pStyle w:val="Normal"/>
        <w:ind w:firstLine="708"/>
        <w:jc w:val="both"/>
        <w:rPr>
          <w:spacing w:val="-4"/>
        </w:rPr>
      </w:pPr>
      <w:r>
        <w:rPr>
          <w:spacing w:val="-4"/>
        </w:rPr>
        <w:t>Ważne jest samo nastawienie i podejście do modlitwy różańcowej, bowiem tkwi w niej wiele niebezpieczeństw i zasadzek. Gdybyśmy bowiem niewystarczająco skoncentrowali się – tzn. ukierunkowali nasze myślenie, nadali bieg naszym myślom i uporządkowali naszego ducha – to wtedy różaniec, tak jak każda inna modlitwa, może być po prostu bezowocny.</w:t>
      </w:r>
    </w:p>
    <w:p>
      <w:pPr>
        <w:pStyle w:val="Normal"/>
        <w:ind w:firstLine="708"/>
        <w:jc w:val="both"/>
        <w:rPr>
          <w:spacing w:val="-4"/>
        </w:rPr>
      </w:pPr>
      <w:r>
        <w:rPr>
          <w:spacing w:val="-4"/>
        </w:rPr>
        <w:t>Znalazłem taką wartą zapamiętania uwagę wielkiego pisarza starochrześcijańskiego, greckiego – Ewargiusza z Pontu z IV wieku, który powiedział: „Ci, którzy w czasie modlitwy gromadzą w sobie urazy i smutki, podobni są do czerpiących wodę po to, aby wlać ją do dziurawego dzbana”.</w:t>
      </w:r>
    </w:p>
    <w:p>
      <w:pPr>
        <w:pStyle w:val="Normal"/>
        <w:ind w:firstLine="708"/>
        <w:jc w:val="both"/>
        <w:rPr>
          <w:spacing w:val="-4"/>
        </w:rPr>
      </w:pPr>
      <w:r>
        <w:rPr>
          <w:spacing w:val="-4"/>
        </w:rPr>
        <w:t xml:space="preserve">Myślę, że ta uwaga może być rozjaśniająca dla nas wszystkich, którzy czasami mamy poczucie, że nasze modlitwy są bezowocne, że pozostajemy niewysłuchani, że mamy puste ręce. Jeżeli gromadzisz w sobie wszystkie urazy i smutki, to zostaniesz z pustym dzbanem – wody życia w tobie nie będzie. </w:t>
      </w:r>
    </w:p>
    <w:p>
      <w:pPr>
        <w:pStyle w:val="Normal"/>
        <w:ind w:firstLine="708"/>
        <w:jc w:val="both"/>
        <w:rPr>
          <w:spacing w:val="-4"/>
        </w:rPr>
      </w:pPr>
      <w:r>
        <w:rPr>
          <w:spacing w:val="-4"/>
        </w:rPr>
        <w:t>Już wspominałem wcześniej, że „metoda różańcowa” jest jakby dwubiegunowa, posługuje się medytacją, zaś rytm myślenia wyznaczony jest powtarzanymi słowami miłości zwróconymi do Boga i Matki Najświętszej. Ale słowa te wyznaczają tylko rytm pozwalający pełniej, bardziej zwięźle zorganizować się i skupić naszemu myśleniu.</w:t>
      </w:r>
    </w:p>
    <w:p>
      <w:pPr>
        <w:pStyle w:val="Normal"/>
        <w:ind w:firstLine="708"/>
        <w:jc w:val="both"/>
        <w:rPr>
          <w:spacing w:val="-4"/>
        </w:rPr>
      </w:pPr>
      <w:r>
        <w:rPr>
          <w:spacing w:val="-4"/>
        </w:rPr>
        <w:t>Tutaj przestroga – bardzo łatwo różaniec (Papież zwraca na to uwagę) może stać się amuletem, który niejako samą swoją materialnością miałby nam zabezpieczyć kontakt z Bogiem czy zabezpieczyć realizację naszych pragnień, stąd konieczny jest stale dopływ jakby nowej energii, nowej wody, która nadaje nowe życie.</w:t>
      </w:r>
    </w:p>
    <w:p>
      <w:pPr>
        <w:pStyle w:val="Normal"/>
        <w:ind w:firstLine="708"/>
        <w:jc w:val="both"/>
        <w:rPr/>
      </w:pPr>
      <w:r>
        <w:rPr>
          <w:spacing w:val="-4"/>
        </w:rPr>
        <w:t xml:space="preserve">I tym właśnie Papież uzasadnia również wprowadzenie nowego cyklu tajemnic, tej nowej serii – </w:t>
      </w:r>
      <w:r>
        <w:rPr>
          <w:i/>
          <w:spacing w:val="-4"/>
        </w:rPr>
        <w:t>mysteria lucis</w:t>
      </w:r>
      <w:r>
        <w:rPr>
          <w:spacing w:val="-4"/>
        </w:rPr>
        <w:t>, którą rozbudował – jak to ładnie mówi – pewnymi sugestiami, dotyczącymi odmawiania różańca. Dochodzą do mnie jednak jakieś niepokojące wieści, że niektórzy księża nie pozwalają odmawiać tych tajemnic, zwlekając aż Komisja Episkopatu uchwali, a biskup miejscowy oficjalnie poda.</w:t>
      </w:r>
    </w:p>
    <w:p>
      <w:pPr>
        <w:pStyle w:val="Normal"/>
        <w:ind w:firstLine="708"/>
        <w:jc w:val="both"/>
        <w:rPr/>
      </w:pPr>
      <w:r>
        <w:rPr>
          <w:spacing w:val="-4"/>
        </w:rPr>
        <w:t>Ale nie o to chodzi, prawda? – chodzi o coś głębszego. Nie możemy tego listu czytać w takim legalistycznym, faryzejskim stylu; Papież pisze, dzieląc się z nami pewnymi sugestiami dotyczącymi odmawiania różańca; to jest po prostu stary, doświadczony człowiek, który dzieli się z nami swoim doświadczeniem. To nie jest zbiór przepisów, z którego potem biedni studenci teologii będą musieli zdawać egzaminy. To jest coś znacznie głębszego i poważniejszego – to jest podzielenie się duchowym doświadczeniem.</w:t>
      </w:r>
    </w:p>
    <w:p>
      <w:pPr>
        <w:pStyle w:val="Normal"/>
        <w:ind w:firstLine="708"/>
        <w:jc w:val="both"/>
        <w:rPr>
          <w:spacing w:val="-4"/>
        </w:rPr>
      </w:pPr>
      <w:r>
        <w:rPr>
          <w:spacing w:val="-4"/>
        </w:rPr>
        <w:t>Pamiętajmy, że duchowy sens różańca Papież zdefiniował jako przyswajanie tajemnicy, czynienia jej swoją nie w sensie własności, tylko na sposób miłości, tak jak mówię o kimś, kogo kocham, że jest mój. Przyswajanie – tzn. wchodzenie w nią – i w tym sensie jest rzeczą ciekawą, gdyż Ojciec Święty proponuje, jeśli jest to możliwe, ukazanie ikony przedstawiającej daną tajemnicę. W nauczaniu Jana Pawła można cały czas, w różnych tekstach, jakby wsłuchać się w taką nutę głębokiego szacunku, a powiedziałbym czasami i fascynacji, duchowością chrześcijańskiego Wschodu. Stąd to wspomnienie o ikonie, stąd to wspomnienie o modlitwie Jezusowej, która całymi wiekami aż dotąd dla duchowości chrześcijańskiego Wschodu stanowi bardzo ważną metodologię nauki – nauki modlitwy.</w:t>
      </w:r>
    </w:p>
    <w:p>
      <w:pPr>
        <w:pStyle w:val="Normal"/>
        <w:ind w:firstLine="708"/>
        <w:jc w:val="both"/>
        <w:rPr/>
      </w:pPr>
      <w:r>
        <w:rPr>
          <w:spacing w:val="-4"/>
        </w:rPr>
        <w:t xml:space="preserve">W metodologii różańca ważny jest obraz, ale też i słowo; tekst biblijny trzeba przeczytać – choćby jedno zdanie – i odczytać go jako przesłanie, które jest skierowane do mnie. Często popełniamy ten błąd w duchowej lekturze Pisma św., że czytamy tekst, który mówi o czymś; rzadko natomiast czytamy ten tekst jako ten, który mówi do mnie. Nie tylko o czymś, ale i do mnie. I jeżeli przyjąć tę papieską metodologię różańca jako przyswajanie tajemnicy, to znaczy zaakceptować, że jest konieczna taka krótka lektura jednego zdania związanego z daną tajemnicą wziętego z Ewangelii czy z innych tekstów Starego i Nowego Testamentu pozwalających – właśnie – przyswoić sobie tę tajemnicę. Wtedy będzie również i różaniec modlitwą biblijną, będzie formą </w:t>
      </w:r>
      <w:r>
        <w:rPr>
          <w:i/>
          <w:spacing w:val="-4"/>
        </w:rPr>
        <w:t>lectio divina</w:t>
      </w:r>
      <w:r>
        <w:rPr>
          <w:spacing w:val="-4"/>
        </w:rPr>
        <w:t>, czyli boskiej lektury, przyswajaniem boskiego znaczenia tekstu, który zamieszkał w ludzkim słowie, aby tym ludzkim brzmieniem prowadzić nas do odmętu tajemnicy Bożej.</w:t>
      </w:r>
    </w:p>
    <w:p>
      <w:pPr>
        <w:pStyle w:val="Normal"/>
        <w:ind w:firstLine="708"/>
        <w:jc w:val="both"/>
        <w:rPr>
          <w:spacing w:val="-4"/>
        </w:rPr>
      </w:pPr>
      <w:r>
        <w:rPr>
          <w:spacing w:val="-4"/>
        </w:rPr>
        <w:t>A więc znowu wzbogacenie. Pamiętajmy, to jest bardzo ważne, dlatego że jednym z błędów zupełnie fundamentalnych, który robimy przy modlitwie, jest to, że chcąc się skupić, koncentrujemy się na tym, co nam przeszkadza, i chcemy to odpędzić, a całe nasze skupienie polega na tym, by biegać jak Wojski z łapką na muchy, chcąc wytłuc wszystkie rozproszenia. I cała „dziesiątka” nam przeleci na takiej gonitwie. Tymczasem niech sobie te muchy biegają, my natomiast skoncentrujmy się na tym, co jest fundamentalnym obrazem i przekazywaną przez ten obraz treścią. Skupić się bowiem trzeba na czymś, a my naszej uwadze nie dajemy pokarmu, nie dajemy treści, które byłyby tak silne, że dla całej naszej struktury psychicznej i duchowej stanowiłyby – siłą rzeczy – tak mocną treść, że pomagałyby skoncentrować się.</w:t>
      </w:r>
    </w:p>
    <w:p>
      <w:pPr>
        <w:pStyle w:val="Normal"/>
        <w:ind w:firstLine="708"/>
        <w:jc w:val="both"/>
        <w:rPr>
          <w:spacing w:val="-4"/>
        </w:rPr>
      </w:pPr>
      <w:r>
        <w:rPr>
          <w:spacing w:val="-4"/>
        </w:rPr>
        <w:t>Gdy coś cię naprawdę interesuje, nie masz roztargnień; gdy coś ciekawego pokazują w telewizorze, to nawet się tobie zupa przypali. Ciekawe, że na ogół przy modlitwie nic się nie pali w domu. Być może, że między tym odczytaniem fragmentu biblijnego a wejściem w kolejne odmawianie dziesiątki konieczna jest taka chwila skupienia, aby uchwycić i nazwać, co jest w tej chwili dla mnie ważne, jaki rys tej tajemnicy w tej chwili do mnie przemawia. Każda z tych tajemnic jest niesłychanie bogata.</w:t>
      </w:r>
    </w:p>
    <w:p>
      <w:pPr>
        <w:pStyle w:val="Normal"/>
        <w:ind w:firstLine="708"/>
        <w:jc w:val="both"/>
        <w:rPr/>
      </w:pPr>
      <w:r>
        <w:rPr>
          <w:spacing w:val="-4"/>
        </w:rPr>
        <w:t xml:space="preserve">Odmawiając </w:t>
      </w:r>
      <w:r>
        <w:rPr>
          <w:i/>
          <w:spacing w:val="-4"/>
        </w:rPr>
        <w:t>Ojcze nasz</w:t>
      </w:r>
      <w:r>
        <w:rPr>
          <w:spacing w:val="-4"/>
        </w:rPr>
        <w:t xml:space="preserve"> przed każdą z tych tajemnic, uświadamiamy sobie wobec kogo stoimy. Odmawiając </w:t>
      </w:r>
      <w:r>
        <w:rPr>
          <w:i/>
          <w:spacing w:val="-4"/>
        </w:rPr>
        <w:t>Zdrowaś Maryjo</w:t>
      </w:r>
      <w:r>
        <w:rPr>
          <w:spacing w:val="-4"/>
        </w:rPr>
        <w:t xml:space="preserve">, uświadamiamy sobie z kim stajemy wobec Ojca. Mówiąc </w:t>
      </w:r>
      <w:r>
        <w:rPr>
          <w:i/>
          <w:spacing w:val="-4"/>
        </w:rPr>
        <w:t>Zdrowaś Maryjo</w:t>
      </w:r>
      <w:r>
        <w:rPr>
          <w:spacing w:val="-4"/>
        </w:rPr>
        <w:t>, wypowiadamy najpierw te słowa, które wypowiedział Archanioł Gabriel (pierwsza część tej modlitwy – to tekst jak najbardziej biblijny), a potem słowa wypowiedziane przez św. Elżbietę.</w:t>
      </w:r>
    </w:p>
    <w:p>
      <w:pPr>
        <w:pStyle w:val="Normal"/>
        <w:ind w:firstLine="708"/>
        <w:jc w:val="both"/>
        <w:rPr>
          <w:spacing w:val="-4"/>
        </w:rPr>
      </w:pPr>
      <w:r>
        <w:rPr>
          <w:spacing w:val="-4"/>
        </w:rPr>
        <w:t>I tutaj może dla niektórych będzie gorsząca, dla niektórych ciekawa propozycja Papieża, przedstawiona już zresztą przez Pawła VI, gdy miał okazję mówić o różańcu, że oto przy okazji odmawiania różańca w bardzo wielu ośrodkach modlitewnych wprowadzono coś takiego, że po słowie „Jezus” wypowiada się kilka słów streszczających tajemnicę: „Zdrowaś Maryjo, łaski pełna, Pan z Tobą, błogosławiona jesteś między niewiastami i błogosławiony owoc żywota Twojego – Jezus”, którego adorowali pasterze i mędrcy.</w:t>
      </w:r>
    </w:p>
    <w:p>
      <w:pPr>
        <w:pStyle w:val="Normal"/>
        <w:ind w:firstLine="708"/>
        <w:jc w:val="both"/>
        <w:rPr>
          <w:spacing w:val="-4"/>
        </w:rPr>
      </w:pPr>
      <w:r>
        <w:rPr>
          <w:spacing w:val="-4"/>
        </w:rPr>
        <w:t xml:space="preserve">Podobno – kilka razy tylko to próbowałem z jakąś grupą – bardzo to pomaga w utrzymaniu uwagi w mocnym, aczkolwiek nie nerwicowym napięciu. To jest takie ciągłe sprowadzanie tej rzeki czy strumienia myśli do głównego nurtu, co zresztą jest głównym zadaniem w czasie wielkiej, trudnej pracy, jaką jest modlitwa różańcowa. </w:t>
      </w:r>
    </w:p>
    <w:p>
      <w:pPr>
        <w:pStyle w:val="Normal"/>
        <w:ind w:firstLine="708"/>
        <w:jc w:val="both"/>
        <w:rPr/>
      </w:pPr>
      <w:r>
        <w:rPr>
          <w:spacing w:val="-4"/>
        </w:rPr>
        <w:t xml:space="preserve">I wreszcie </w:t>
      </w:r>
      <w:r>
        <w:rPr>
          <w:i/>
          <w:spacing w:val="-4"/>
        </w:rPr>
        <w:t>Chwała Ojcu</w:t>
      </w:r>
      <w:r>
        <w:rPr>
          <w:spacing w:val="-4"/>
        </w:rPr>
        <w:t xml:space="preserve">, które zamyka; bardzo podoba mi się papieskie podsumowanie tego </w:t>
      </w:r>
      <w:r>
        <w:rPr>
          <w:i/>
          <w:spacing w:val="-4"/>
        </w:rPr>
        <w:t>Chwała Ojcu</w:t>
      </w:r>
      <w:r>
        <w:rPr>
          <w:spacing w:val="-4"/>
        </w:rPr>
        <w:t>, które jest jakby przedsmakiem przyszłej kontemplacji Taboru. Znowu – ciekawe – motyw Taboru, który jest tak fascynujący dla tych, którzy piszą ikony i w ogóle dla całej duchowości Wschodu – tajemnica przemienienia. I tak mówiąc „Chwała Ojcu”, jesteśmy jak ci uczniowie, którzy na Taborze mówili: „Dobrze, że tu jesteśmy” – i wypełnia nas radość, radość z tego, że było nam dane być przy tej tajemnicy, przy Chrystusie, razem z Matką Najświętszą.</w:t>
      </w:r>
    </w:p>
    <w:p>
      <w:pPr>
        <w:pStyle w:val="Normal"/>
        <w:ind w:firstLine="708"/>
        <w:jc w:val="both"/>
        <w:rPr>
          <w:spacing w:val="-4"/>
        </w:rPr>
      </w:pPr>
      <w:r>
        <w:rPr>
          <w:spacing w:val="-4"/>
        </w:rPr>
        <w:t>Będzie na pewno jeszcze okazja, żeby tak czy inaczej wracać do tych bardzo prostych i dlatego głębokich myśli, które Papież zawarł w tym różańcowym liście.</w:t>
      </w:r>
    </w:p>
    <w:p>
      <w:pPr>
        <w:pStyle w:val="Normal"/>
        <w:ind w:firstLine="708"/>
        <w:jc w:val="both"/>
        <w:rPr>
          <w:spacing w:val="-4"/>
        </w:rPr>
      </w:pPr>
      <w:r>
        <w:rPr>
          <w:spacing w:val="-4"/>
        </w:rPr>
        <w:t>Myślę, że udało nam się znaleźć myśli, które nie tylko pozwolą nam pogłębić naszą modlitwę różańcową czy może dla niektórych – wręcz na nowo odnaleźć i wejść w ten różańcowy styl modlitwy kontemplacyjnej. Ale również i dla każdej innej formy naszej modlitwy będzie to ważne i pożyteczne.</w:t>
      </w:r>
    </w:p>
    <w:p>
      <w:pPr>
        <w:pStyle w:val="Beta"/>
        <w:jc w:val="both"/>
        <w:rPr>
          <w:caps w:val="false"/>
          <w:smallCaps w:val="false"/>
          <w:spacing w:val="-4"/>
          <w:sz w:val="24"/>
          <w:szCs w:val="24"/>
        </w:rPr>
      </w:pPr>
      <w:r>
        <w:rPr>
          <w:caps w:val="false"/>
          <w:smallCaps w:val="false"/>
          <w:spacing w:val="-4"/>
          <w:sz w:val="24"/>
          <w:szCs w:val="24"/>
        </w:rPr>
      </w:r>
    </w:p>
    <w:p>
      <w:pPr>
        <w:pStyle w:val="Beta"/>
        <w:rPr>
          <w:caps w:val="false"/>
          <w:smallCaps w:val="false"/>
          <w:sz w:val="24"/>
          <w:szCs w:val="24"/>
        </w:rPr>
      </w:pPr>
      <w:r>
        <w:rPr>
          <w:caps w:val="false"/>
          <w:smallCaps w:val="false"/>
          <w:sz w:val="24"/>
          <w:szCs w:val="24"/>
        </w:rPr>
        <w:t>Miejsce różańca w modlitwie karmelitów bosych</w:t>
      </w:r>
    </w:p>
    <w:p>
      <w:pPr>
        <w:pStyle w:val="Normal"/>
        <w:numPr>
          <w:ilvl w:val="0"/>
          <w:numId w:val="0"/>
        </w:numPr>
        <w:suppressAutoHyphens w:val="true"/>
        <w:jc w:val="both"/>
        <w:outlineLvl w:val="0"/>
        <w:rPr>
          <w:smallCaps/>
          <w:sz w:val="24"/>
          <w:szCs w:val="24"/>
        </w:rPr>
      </w:pPr>
      <w:r>
        <w:rPr>
          <w:smallCaps/>
          <w:sz w:val="24"/>
          <w:szCs w:val="24"/>
        </w:rPr>
      </w:r>
    </w:p>
    <w:p>
      <w:pPr>
        <w:pStyle w:val="Beta"/>
        <w:jc w:val="right"/>
        <w:rPr>
          <w:b w:val="false"/>
          <w:b w:val="false"/>
          <w:i/>
          <w:i/>
          <w:caps w:val="false"/>
          <w:smallCaps w:val="false"/>
          <w:sz w:val="24"/>
          <w:szCs w:val="24"/>
        </w:rPr>
      </w:pPr>
      <w:r>
        <w:rPr>
          <w:b w:val="false"/>
          <w:i/>
          <w:caps w:val="false"/>
          <w:smallCaps w:val="false"/>
          <w:sz w:val="24"/>
          <w:szCs w:val="24"/>
        </w:rPr>
        <w:t>o. Dominik Wider OCD</w:t>
      </w:r>
    </w:p>
    <w:p>
      <w:pPr>
        <w:pStyle w:val="Normal"/>
        <w:numPr>
          <w:ilvl w:val="0"/>
          <w:numId w:val="0"/>
        </w:numPr>
        <w:suppressAutoHyphens w:val="true"/>
        <w:jc w:val="both"/>
        <w:outlineLvl w:val="0"/>
        <w:rPr>
          <w:b/>
          <w:b/>
          <w:i/>
          <w:i/>
          <w:smallCaps/>
          <w:sz w:val="24"/>
          <w:szCs w:val="24"/>
        </w:rPr>
      </w:pPr>
      <w:r>
        <w:rPr>
          <w:b/>
          <w:i/>
          <w:smallCaps/>
          <w:sz w:val="24"/>
          <w:szCs w:val="24"/>
        </w:rPr>
      </w:r>
    </w:p>
    <w:p>
      <w:pPr>
        <w:pStyle w:val="Normal"/>
        <w:numPr>
          <w:ilvl w:val="0"/>
          <w:numId w:val="0"/>
        </w:numPr>
        <w:suppressAutoHyphens w:val="true"/>
        <w:jc w:val="right"/>
        <w:outlineLvl w:val="0"/>
        <w:rPr>
          <w:i/>
          <w:i/>
        </w:rPr>
      </w:pPr>
      <w:r>
        <w:rPr>
          <w:i/>
        </w:rPr>
        <w:t>Weźcie znów ufnie do rąk koronkę różańca</w:t>
        <w:br/>
        <w:t>odkrywając ją na nowo w świetle Pisma Świętego,</w:t>
        <w:br/>
        <w:t>w harmonii z liturgią, w kontekście codziennego życia.</w:t>
      </w:r>
    </w:p>
    <w:p>
      <w:pPr>
        <w:pStyle w:val="Normal"/>
        <w:numPr>
          <w:ilvl w:val="0"/>
          <w:numId w:val="0"/>
        </w:numPr>
        <w:suppressAutoHyphens w:val="true"/>
        <w:spacing w:before="120" w:after="0"/>
        <w:jc w:val="right"/>
        <w:outlineLvl w:val="0"/>
        <w:rPr/>
      </w:pPr>
      <w:r>
        <w:rPr/>
        <w:t>Jan Paweł II</w:t>
      </w:r>
    </w:p>
    <w:p>
      <w:pPr>
        <w:pStyle w:val="Normal"/>
        <w:numPr>
          <w:ilvl w:val="0"/>
          <w:numId w:val="0"/>
        </w:numPr>
        <w:suppressAutoHyphens w:val="true"/>
        <w:jc w:val="both"/>
        <w:outlineLvl w:val="0"/>
        <w:rPr/>
      </w:pPr>
      <w:r>
        <w:rPr/>
      </w:r>
    </w:p>
    <w:p>
      <w:pPr>
        <w:pStyle w:val="TextBody"/>
        <w:ind w:firstLine="708"/>
        <w:rPr/>
      </w:pPr>
      <w:r>
        <w:rPr/>
        <w:t>Przynajmniej od XVI w. wstępujący do Karmelu przychodzili z różańcem w ręku. Tak zresztą jest i w dobie obecnej. Najczęściej najpierw różaniec, potem szkaplerz. W obu praktykach jest ta sama podstawowa treść: wpatrywanie się w Jezusa Chrystusa przez Maryję, miłowanie Jezusa na wzór Maryi, życie Jezusem jak Maryja. Te dwa nabożeństwa wzajemnie się dopełniają.</w:t>
      </w:r>
    </w:p>
    <w:p>
      <w:pPr>
        <w:pStyle w:val="TextBody"/>
        <w:ind w:firstLine="283"/>
        <w:rPr/>
      </w:pPr>
      <w:r>
        <w:rPr/>
      </w:r>
    </w:p>
    <w:p>
      <w:pPr>
        <w:pStyle w:val="TextBody"/>
        <w:rPr>
          <w:i/>
          <w:i/>
          <w:iCs/>
        </w:rPr>
      </w:pPr>
      <w:r>
        <w:rPr>
          <w:b/>
          <w:i/>
          <w:iCs/>
        </w:rPr>
        <w:t>Różaniec w prawodawstwie karmelitów bosych</w:t>
      </w:r>
    </w:p>
    <w:p>
      <w:pPr>
        <w:pStyle w:val="TextBody"/>
        <w:ind w:firstLine="283"/>
        <w:rPr>
          <w:i/>
          <w:i/>
          <w:iCs/>
        </w:rPr>
      </w:pPr>
      <w:r>
        <w:rPr>
          <w:i/>
          <w:iCs/>
        </w:rPr>
      </w:r>
    </w:p>
    <w:p>
      <w:pPr>
        <w:pStyle w:val="TextBody"/>
        <w:ind w:firstLine="708"/>
        <w:rPr/>
      </w:pPr>
      <w:r>
        <w:rPr>
          <w:spacing w:val="-2"/>
        </w:rPr>
        <w:t xml:space="preserve">Zapewne zauważacie, że przynajmniej niektórzy karmelici bosi noszą u pasa koronkę, podobnie zresztą jak czyni to wiele zgromadzeń zakonnych. Obecnie karmelici bosi mają przymocowaną do pasa cząstkę różańca. Nie zawsze tak było. W </w:t>
      </w:r>
      <w:r>
        <w:rPr>
          <w:i/>
          <w:spacing w:val="-2"/>
        </w:rPr>
        <w:t xml:space="preserve">Konstytucjach </w:t>
      </w:r>
      <w:r>
        <w:rPr>
          <w:spacing w:val="-2"/>
        </w:rPr>
        <w:t>koronka u pasa pojawia się dopiero w 1928 r. Przy opisie obowiązującego stroju istnieje taki zapis: „[Przy pasie] z prawej strony zawieszona jest do modlenia koronka Najśw. Maryi Panny”</w:t>
      </w:r>
      <w:r>
        <w:rPr>
          <w:rStyle w:val="FootnoteCharacters"/>
          <w:rStyle w:val="FootnoteAnchor"/>
          <w:spacing w:val="-2"/>
        </w:rPr>
        <w:footnoteReference w:id="7"/>
      </w:r>
      <w:r>
        <w:rPr>
          <w:spacing w:val="-2"/>
        </w:rPr>
        <w:t xml:space="preserve">. Nie oznacza to, że nie była ona noszona wcześniej. Ponieważ nie istnieje w poprzednich </w:t>
      </w:r>
      <w:r>
        <w:rPr>
          <w:i/>
          <w:spacing w:val="-2"/>
        </w:rPr>
        <w:t xml:space="preserve">Konstytucjach </w:t>
      </w:r>
      <w:r>
        <w:rPr>
          <w:spacing w:val="-2"/>
        </w:rPr>
        <w:t>jaki-kolwiek zapis na ten temat, trudno jest ustalić czas używania tej koronki. Na fotografiach św. Teresy od Dzieciątka Jezus oraz bł. Elżbiety widać różaniec w ich rękach. Nie da się jednak ustalić czy jest on zwieszony u pasa czy też jedynie trzymany w ręce. Niemniej zwyczaj noszenia koronki u pasa musiał już istnieć od jakiegoś czasu. Niczego nie wprowadza się do konstytucji bez długotrwałej praktyki. Należy wyjaśnić samo słowo „koronka”. Była to bowiem, według ustnego przekazu, jaki zastałem w Karmelu, koronka św. Brygidy. Koronka ta składała się z sześciu „dziesiątek” i trzech „zdrowasiek” przy krzyżyku na pamiątkę 63 lat życia Matki Bożej, według objawień św. Brygidy (1303-1373). Koronka św. Brygidy jest ześrodkowana na naśladowaniu Matki Bożej i stanowi jakby własne „oficjum”</w:t>
      </w:r>
      <w:r>
        <w:rPr>
          <w:rStyle w:val="FootnoteCharacters"/>
          <w:rStyle w:val="FootnoteAnchor"/>
          <w:spacing w:val="-2"/>
        </w:rPr>
        <w:footnoteReference w:id="8"/>
      </w:r>
      <w:r>
        <w:rPr>
          <w:spacing w:val="-2"/>
        </w:rPr>
        <w:t xml:space="preserve"> do codziennego odmawiania. Taka koronka na pewno istnieje w XIX w. Kongregacja ds. Indultów obdarzyła ją bowiem odpustami w r. 1839</w:t>
      </w:r>
      <w:r>
        <w:rPr>
          <w:rStyle w:val="FootnoteCharacters"/>
          <w:rStyle w:val="FootnoteAnchor"/>
          <w:spacing w:val="-2"/>
        </w:rPr>
        <w:footnoteReference w:id="9"/>
      </w:r>
      <w:r>
        <w:rPr>
          <w:spacing w:val="-2"/>
        </w:rPr>
        <w:t xml:space="preserve">. Od połowy ubiegłego wieku w Polsce nosi się u pasa różaniec z bardzo prozaicznych powodów: nie można było kupić większych ziarenek. Z trudem udało się dostać je w liczbie na różaniec. I takie zaczęto nosić. Może ktoś zapyta: jaka jest różnica pomiędzy koronką, a różańcem? Różaniec jest tylko jeden. Nazwa różaniec jest wyłącznie związana z praktyką modlitwy wprowadzonej według tradycji </w:t>
      </w:r>
      <w:r>
        <w:rPr>
          <w:iCs/>
          <w:spacing w:val="-2"/>
        </w:rPr>
        <w:t xml:space="preserve">przez </w:t>
      </w:r>
      <w:r>
        <w:rPr>
          <w:spacing w:val="-2"/>
        </w:rPr>
        <w:t xml:space="preserve">św. Dominika, połączonej z rozważaniem obecnie cztery części z życia Jezusa i Maryi. Wszystkie odpusty innych koronek zostały przeniesione na różaniec. Koronek jest wiele. Jest to koronka do modlenia się, czyli noszenie jej jest ściśle związane z modlitwą. Jest ona pod ręką, stąd łatwo po nią sięgnąć, a nadto ona sama o sobie przypomina. Służy zaś do nieustannej modlitwy i do nieustannej więzi z Bogiem. Nie ma nic na temat noszenia koronki czy różańca u pasa w najnowszych </w:t>
      </w:r>
      <w:r>
        <w:rPr>
          <w:i/>
          <w:spacing w:val="-2"/>
        </w:rPr>
        <w:t>Konstytucjach</w:t>
      </w:r>
      <w:r>
        <w:rPr>
          <w:spacing w:val="-2"/>
        </w:rPr>
        <w:t xml:space="preserve"> z 1986 r. Stąd nie wszyscy ją noszą. Natomiast </w:t>
      </w:r>
      <w:r>
        <w:rPr>
          <w:i/>
          <w:spacing w:val="-2"/>
        </w:rPr>
        <w:t>Konstytucje</w:t>
      </w:r>
      <w:r>
        <w:rPr>
          <w:spacing w:val="-2"/>
        </w:rPr>
        <w:t xml:space="preserve"> zalecają jej odmawianie.</w:t>
      </w:r>
    </w:p>
    <w:p>
      <w:pPr>
        <w:pStyle w:val="TextBody"/>
        <w:ind w:firstLine="708"/>
        <w:rPr/>
      </w:pPr>
      <w:r>
        <w:rPr/>
        <w:t>Odmawianie różańca pojawia się w naszym prawodawstwie w 1731 r. w związku z modlitwami za zmarłych braci, najpierw jako zlecenie przez Stolicę Apostolską Zakonowi opracowania modlitw za zmarłych zakonników. Definitorium Generalne w 1737 r. utworzyło komisję w celu opracowania wspomnień o zmarłych i właśnie w tym opracowaniu z r. 1740 znajduje się odmawianie przez braci niekapłanów całego różańca za zmarłego zakonnika. Nie zostały jednak oficjalnie te modlitwy zatwierdzone ani przez Kapitułę Generalną, ani przez Stolicę Świętą</w:t>
      </w:r>
      <w:r>
        <w:rPr>
          <w:rStyle w:val="FootnoteCharacters"/>
          <w:rStyle w:val="FootnoteAnchor"/>
        </w:rPr>
        <w:footnoteReference w:id="10"/>
      </w:r>
      <w:r>
        <w:rPr/>
        <w:t>. Po raz pierwszy Definitorium Generalne rozporządza odmawianie za zmarłych różańca braciom niekapłanom w 1816 r.</w:t>
      </w:r>
      <w:r>
        <w:rPr>
          <w:rStyle w:val="FootnoteCharacters"/>
          <w:rStyle w:val="FootnoteAnchor"/>
        </w:rPr>
        <w:footnoteReference w:id="11"/>
      </w:r>
      <w:r>
        <w:rPr/>
        <w:t xml:space="preserve"> </w:t>
      </w:r>
      <w:r>
        <w:rPr>
          <w:i/>
        </w:rPr>
        <w:t>Konstytucje</w:t>
      </w:r>
      <w:r>
        <w:rPr/>
        <w:t xml:space="preserve"> z 1847 r. wprowadzają do modlitw za zmarłych braci odmawianie całego różańca przez braci niekapłanów; podobnie </w:t>
      </w:r>
      <w:r>
        <w:rPr>
          <w:i/>
        </w:rPr>
        <w:t>Konstytucje</w:t>
      </w:r>
      <w:r>
        <w:rPr/>
        <w:t xml:space="preserve"> z r. 1876, a wydane w 1906 r. polecają braciom chorystom, oprócz odmawiania oficjum za zmarłych, zmówienie także cząstki różańca</w:t>
      </w:r>
      <w:r>
        <w:rPr>
          <w:rStyle w:val="FootnoteCharacters"/>
          <w:rStyle w:val="FootnoteAnchor"/>
        </w:rPr>
        <w:footnoteReference w:id="12"/>
      </w:r>
      <w:r>
        <w:rPr/>
        <w:t>. Te przepisy odnośnie do odmawiania różańca za zmarłych braci w podobnym wymiarze przetrwały do dzisiaj</w:t>
      </w:r>
      <w:r>
        <w:rPr>
          <w:rStyle w:val="FootnoteCharacters"/>
          <w:rStyle w:val="FootnoteAnchor"/>
        </w:rPr>
        <w:footnoteReference w:id="13"/>
      </w:r>
      <w:r>
        <w:rPr/>
        <w:t>.</w:t>
      </w:r>
    </w:p>
    <w:p>
      <w:pPr>
        <w:pStyle w:val="TextBody"/>
        <w:ind w:firstLine="708"/>
        <w:rPr/>
      </w:pPr>
      <w:r>
        <w:rPr/>
        <w:t xml:space="preserve">W </w:t>
      </w:r>
      <w:r>
        <w:rPr>
          <w:i/>
        </w:rPr>
        <w:t xml:space="preserve">Konstytucjach </w:t>
      </w:r>
      <w:r>
        <w:rPr/>
        <w:t>z 1928 r. umieszczono zachętę skierowaną do wszystkich braci, aby każdego dnia prywatnie oddawali cześć Matce Bożej odmawianiem maryjnego różańca</w:t>
      </w:r>
      <w:r>
        <w:rPr>
          <w:rStyle w:val="FootnoteCharacters"/>
          <w:rStyle w:val="FootnoteAnchor"/>
        </w:rPr>
        <w:footnoteReference w:id="14"/>
      </w:r>
      <w:r>
        <w:rPr/>
        <w:t xml:space="preserve">. Cztery lata później powstały </w:t>
      </w:r>
      <w:r>
        <w:rPr>
          <w:i/>
        </w:rPr>
        <w:t>Instrukcje wykonawcze</w:t>
      </w:r>
      <w:r>
        <w:rPr/>
        <w:t xml:space="preserve">, które nakazywały wychowawcy w nowicjacie, aby praktycznie wprowadził nowicjuszy w nabożeństwo maryjne przez odmawianie w kaplicy nowicjackiej po Nieszporach trzeciej części różańca. Ta sama </w:t>
      </w:r>
      <w:r>
        <w:rPr>
          <w:i/>
        </w:rPr>
        <w:t>Instrukcja</w:t>
      </w:r>
      <w:r>
        <w:rPr/>
        <w:t xml:space="preserve"> polecała, by poszczególni zakonnicy oddawali cześć Maryi, odmawiając przynajmniej trzecią część różańca</w:t>
      </w:r>
      <w:r>
        <w:rPr>
          <w:rStyle w:val="FootnoteCharacters"/>
          <w:rStyle w:val="FootnoteAnchor"/>
        </w:rPr>
        <w:footnoteReference w:id="15"/>
      </w:r>
      <w:r>
        <w:rPr/>
        <w:t xml:space="preserve">. Najnowsze </w:t>
      </w:r>
      <w:r>
        <w:rPr>
          <w:i/>
        </w:rPr>
        <w:t>Konstytucje</w:t>
      </w:r>
      <w:r>
        <w:rPr/>
        <w:t xml:space="preserve"> w rozdziale o Najśw. Maryi Pannie w naszym życiu umieściły takie polecenie: „Celem ożywienia i wyrażenia wewnętrznej pobożności maryjnej bracia powinni się starać czcić Najśw. Maryję Pannę codziennymi objawami kultu i pobożności, ćwiczeniami zalecanymi przez Kościół, takimi jak: odmawianie </w:t>
      </w:r>
      <w:r>
        <w:rPr>
          <w:bCs/>
        </w:rPr>
        <w:t>różańc</w:t>
      </w:r>
      <w:r>
        <w:rPr/>
        <w:t>a św., Anioł Pański, Litania do Matki Bożej itp...”</w:t>
      </w:r>
      <w:r>
        <w:rPr>
          <w:rStyle w:val="FootnoteCharacters"/>
          <w:rStyle w:val="FootnoteAnchor"/>
        </w:rPr>
        <w:footnoteReference w:id="16"/>
      </w:r>
      <w:r>
        <w:rPr/>
        <w:t xml:space="preserve">. Należałoby jeszcze dodać, że bracia niekapłani, którzy zamiast brewiarza odmawiali konkretną ilość </w:t>
      </w:r>
      <w:r>
        <w:rPr>
          <w:i/>
        </w:rPr>
        <w:t>Ojcze nasz</w:t>
      </w:r>
      <w:r>
        <w:rPr/>
        <w:t>, nosili przy sobie koronki z podziałem paciorków na poszczególne godziny. Nie była to wprawdzie koronka maryjna, ale mogła przyczynić się w dobie rozkwitu modlitwy ró</w:t>
      </w:r>
    </w:p>
    <w:p>
      <w:pPr>
        <w:pStyle w:val="TextBody"/>
        <w:ind w:firstLine="708"/>
        <w:rPr/>
      </w:pPr>
      <w:r>
        <w:rPr/>
        <w:t>Jak z powyższego omówienia można zauważyć, w pierwszym prawodawstwie Zakonu nie ma nic na temat różańca. Pojawia się on dopiero w pierwszej poł. XVIII w. w modlitwach za zmarłych zakonników poleconych braciom. Od tego czasu następuje stopniowy i oficjalny rozwój róż</w:t>
      </w:r>
      <w:r>
        <w:rPr>
          <w:iCs/>
        </w:rPr>
        <w:t xml:space="preserve">ańca </w:t>
      </w:r>
      <w:r>
        <w:rPr/>
        <w:t xml:space="preserve">w modlitwach Karmelu, włącznie z noszeniem koronki, a potem różańca przy pasie, jak też poleceniem odmawiania go codziennie. Jest to już wiek XX. Koniec XX w. jakkolwiek nie znosi modlitwy różańcowej, przynosi pewne ograniczenia w tej praktyce. Pozostaje na dotychczasowym poziomie odmawianie różańca za zmarłych zakonników, przynajmniej w naszej Prowincji. Natomiast odmawianie różańca jest zalecane jako jedna </w:t>
        <w:br/>
        <w:t>do wyboru z codziennych praktyk pobożności maryjnej.</w:t>
      </w:r>
    </w:p>
    <w:p>
      <w:pPr>
        <w:pStyle w:val="TextBody"/>
        <w:ind w:firstLine="283"/>
        <w:rPr/>
      </w:pPr>
      <w:r>
        <w:rPr/>
      </w:r>
    </w:p>
    <w:p>
      <w:pPr>
        <w:pStyle w:val="TextBody"/>
        <w:rPr>
          <w:b/>
          <w:b/>
          <w:i/>
          <w:i/>
          <w:iCs/>
        </w:rPr>
      </w:pPr>
      <w:r>
        <w:rPr>
          <w:b/>
          <w:i/>
          <w:iCs/>
        </w:rPr>
        <w:t>Różaniec w życiu i w pismach naszych Świętych</w:t>
      </w:r>
    </w:p>
    <w:p>
      <w:pPr>
        <w:pStyle w:val="Normal"/>
        <w:ind w:firstLine="283"/>
        <w:jc w:val="both"/>
        <w:rPr>
          <w:b/>
          <w:b/>
          <w:i/>
          <w:i/>
          <w:iCs/>
        </w:rPr>
      </w:pPr>
      <w:r>
        <w:rPr>
          <w:b/>
          <w:i/>
          <w:iCs/>
        </w:rPr>
      </w:r>
    </w:p>
    <w:p>
      <w:pPr>
        <w:pStyle w:val="TextBody"/>
        <w:ind w:firstLine="708"/>
        <w:rPr/>
      </w:pPr>
      <w:r>
        <w:rPr>
          <w:spacing w:val="-2"/>
        </w:rPr>
        <w:t xml:space="preserve">Różaniec wchodzi w prawodawstwo karmelitów bosych dopiero w XVIII w. Powstaje pytanie: czy praktyka odmawiania różańca była znana wcześniej w Karmelu? Nie ulega wątpliwości, że tradycja indywidualnego modlenia się na różańcu była nie tylko znana, ale </w:t>
        <w:br/>
        <w:t>i żywa. Nie mogło być inaczej, ponieważ różaniec przeżywał swój rozkwit w XVI i XVII w., a więc w okresie odnowienia Karmelu przez św. Teresę od Jezusa oraz św. Jana od Krzyża, gdy praktyka modlenia się na różańcu była powszechna w całej Europie. Do zakonu wstępowały osoby modlące się na różańcu. Stąd ta praktyka była także rozpowszechniona po zakonach i nie trzeba była o niej mówić w prawodawstwie. Tak było ze św. Teresą od Jezusa. W swojej autobiografii Święta napisała, że jako dziecko miała wiele nabożeństw, a wśród nich odmawianie różańca na samotności. W odmawianie różańca wprowadziła ją jej matka, która wiele modliła się na różańcu i swoje dzieci nauczyła go pobożnie odmawiać</w:t>
      </w:r>
      <w:r>
        <w:rPr>
          <w:rStyle w:val="FootnoteCharacters"/>
          <w:rStyle w:val="FootnoteAnchor"/>
          <w:spacing w:val="-2"/>
        </w:rPr>
        <w:footnoteReference w:id="17"/>
      </w:r>
      <w:r>
        <w:rPr>
          <w:spacing w:val="-2"/>
        </w:rPr>
        <w:t>. O praktyce odmawiania różańca przez wiernych w swoich czasach wspomniała Święta przy okazji wstąpienia do Karmelu Kasyldy de Padilla. W trudnościach, jakie napotkała ona ze strony matki pragnącej dla niej małżeństwa dla zachowania majątku, a także w zamęcie, jaki z tego powodu w niej zapanował, spostrzegła się, że nie tylko zaniedbywała rozmyślanie, ale i do odmawiania różańca czuła odrazę. Przeraziło ją to. I zdecydowanie wstąpiła do klasztoru</w:t>
      </w:r>
      <w:r>
        <w:rPr>
          <w:rStyle w:val="FootnoteCharacters"/>
          <w:rStyle w:val="FootnoteAnchor"/>
          <w:spacing w:val="-2"/>
        </w:rPr>
        <w:footnoteReference w:id="18"/>
      </w:r>
      <w:r>
        <w:rPr>
          <w:spacing w:val="-2"/>
        </w:rPr>
        <w:t xml:space="preserve">. Kasylda odmawiała więc różaniec i w pewnym sensie stawiała go nawet ponad modlitwę rozmyślania. Większą bowiem trwogę w niej wzbudzała odraza do odmawiania różańca niż zaniedbania w rozmyślaniu. W XX w. modliła się na różańcu córka duchowa naszej Matki Teresy, św. Teresa z Los Andes. Sześcioletnie dziecko podejmowało codzienne odmawianie różańca przynaglone do tego opowiadaniami o Lourdes jej ciotki, która była z pielgrzymką u Matki Bożej. Tak to sama opisała: „Każdego dnia Luca (brat starszy o rok) zapraszał mnie do odmawiania różańca i razem podjęliśmy </w:t>
      </w:r>
      <w:r>
        <w:rPr>
          <w:iCs/>
          <w:spacing w:val="-2"/>
        </w:rPr>
        <w:t xml:space="preserve">przyrzeczenie </w:t>
      </w:r>
      <w:r>
        <w:rPr>
          <w:spacing w:val="-2"/>
        </w:rPr>
        <w:t>odmawiania go do końca życia... Jedynie raz jeden, kiedy byłam mała, zapomniałam. Mogę powiedzieć, że nasz Pan udziela mi samego siebie przez Najśw. Dziewicę”</w:t>
      </w:r>
      <w:r>
        <w:rPr>
          <w:rStyle w:val="FootnoteCharacters"/>
          <w:rStyle w:val="FootnoteAnchor"/>
          <w:spacing w:val="-2"/>
        </w:rPr>
        <w:footnoteReference w:id="19"/>
      </w:r>
      <w:r>
        <w:rPr>
          <w:spacing w:val="-2"/>
        </w:rPr>
        <w:t>. Odmawiała więc różaniec przez prawie 13 lat. Niby krótko, ale było to całe jej świadome życie. Dobrze jest zapamiętać jej słowa, że Jezus udzielał jej samego siebie poprzez Matkę Bożą, z którą trwała, odmawiając tajemnice różańcowe. Z tą praktyką wstąpiła do Karmelu.</w:t>
      </w:r>
    </w:p>
    <w:p>
      <w:pPr>
        <w:pStyle w:val="TextBody"/>
        <w:ind w:firstLine="708"/>
        <w:rPr>
          <w:spacing w:val="-2"/>
        </w:rPr>
      </w:pPr>
      <w:r>
        <w:rPr>
          <w:spacing w:val="-2"/>
        </w:rPr>
        <w:t>Św. Teresa od Jezusa w Zakonie modliła się na różańcu. Opisała swoje doświadczenie bliskości Boga, kiedy w rękach trzymała swój krzyż przywiązany do różańca. Jezus wziął ten krzyż w swoje ręce i ozdobił go drogimi kamieniami, na których widziała wyryte wyobrażenie pięciu Jego ran. Odtąd zgodnie z Jego zapowiedzią zawsze widziała te rany, które dla innych były niewidzialne</w:t>
      </w:r>
      <w:r>
        <w:rPr>
          <w:rStyle w:val="FootnoteCharacters"/>
          <w:rStyle w:val="FootnoteAnchor"/>
          <w:spacing w:val="-2"/>
        </w:rPr>
        <w:footnoteReference w:id="20"/>
      </w:r>
      <w:r>
        <w:rPr>
          <w:spacing w:val="-2"/>
        </w:rPr>
        <w:t xml:space="preserve">. W innym dniu, kiedy była skupiona i samotna w kaplicy, czując się bardzo chorą, wzięła do ręki różaniec. Chciała w ten sposób uchylić się od rozmyślania przez odmawianie modlitwy ustnej. Nie czuła się bowiem na siłach zmuszania umysłu </w:t>
        <w:br/>
        <w:t>do skupienia. Bóg jednak po krótkiej chwili takiej modlitwy zesłał na nią zachwycenie ducha, w którym została przeniesiona do nieba, spotykając tam swoich rodziców. Zachwycenie było tak mocne i gwałtowne, że nie mogła mu się oprzeć</w:t>
      </w:r>
      <w:r>
        <w:rPr>
          <w:rStyle w:val="FootnoteCharacters"/>
          <w:rStyle w:val="FootnoteAnchor"/>
          <w:spacing w:val="-2"/>
        </w:rPr>
        <w:footnoteReference w:id="21"/>
      </w:r>
      <w:r>
        <w:rPr>
          <w:spacing w:val="-2"/>
        </w:rPr>
        <w:t xml:space="preserve">. Z tym opisem związanych jest kilka ważnych wskazań. Na pierwszym miejscu należy podkreślić pouczenie </w:t>
        <w:br/>
        <w:t>o znaczeniu i wartości modlitwy różańcowej. Jest ona taką samą modlitwą, jak każda inna: rozmyślanie, modlitwa skupienia. Nie można więc uważać modlitwy ustnej za mniej wartościową niż modlitwa rozmyślania. Jedna i druga może być modlitwą kontemplacyjną. Spotyka się ludzi oddających się długim i serdecznym rozmyślaniom, doznających wielu uczuć, jakie pozwalają im trwać przy Bogu w modlitewnym skupieniu, którzy uważają, że odmawianie różańca przeszkadzałoby im w ich wewnętrznym skupieniu. Nawet niektóre osoby pobożne gardzą wszelką modlitwą ustną. Uważają, że różaniec jest dla osób prostych, niezdolnych do wzniosłych rozważań. Doświadczenie św. Teresy zaprzecza temu. Odmawianie różańca, jak każdy rodzaj modlitwy – odmawianie prostego pacierza, uczestniczenie w Liturgii Godzin, szczególnie odprawianie Najśw. Ofiary, nawiedzenia Najśw. Sakramentu, rozmodlenie wyrażone w aktach strzelistych – mogą być kontemplacją i w każdej z nich Bóg może pozwolić się znaleźć i radośnie doświadczać. On jest Panem mo</w:t>
        <w:softHyphen/>
        <w:t xml:space="preserve">dlitwy i On rządzi modlitwą. W „Drodze doskonałości” Święta pozostawiła wiele doskonałych pouczeń na temat modlitwy ustnej, do której zalicza się różaniec. Nie każdy człowiek jest zdolny do zgłębiania Bożych tajemnic przez rozmyślanie nad nimi. W ogóle zajęty koniecznymi troskami o chleb codzienny nie potrafi zbyt długo oddawać się modlitwie myślnej. Każdy jednak może modlić się tak, jak potrafi, troszcząc się przy tym o czystość serca, a wtedy Bóg, jeśli zechce, może go nawiedzić i obdarzyć darem kontemplacji. </w:t>
      </w:r>
    </w:p>
    <w:p>
      <w:pPr>
        <w:pStyle w:val="TextBody"/>
        <w:ind w:firstLine="708"/>
        <w:rPr/>
      </w:pPr>
      <w:r>
        <w:rPr/>
        <w:t xml:space="preserve">Św. Teresa ukazuje wartość modlitwy ustnej w oparciu o </w:t>
      </w:r>
      <w:r>
        <w:rPr>
          <w:i/>
        </w:rPr>
        <w:t xml:space="preserve">Modlitwę Pańską </w:t>
      </w:r>
      <w:r>
        <w:rPr/>
        <w:t xml:space="preserve">i </w:t>
      </w:r>
      <w:r>
        <w:rPr>
          <w:i/>
        </w:rPr>
        <w:t>Pozdrowienie Anielskie</w:t>
      </w:r>
      <w:r>
        <w:rPr/>
        <w:t xml:space="preserve">, do odmawiania których każdy chrześcijanin jest obowiązany. Pierwszym warunkiem dobrej ustnej modlitwy jest według Świętej rozumienie tego, co człowiek wymawia ustami. Nie wystarczy samo mechaniczne poruszanie ustami. Na początku modlitwy musi być przynajmniej świadomość, że człowiek zwraca się do Boga i rozumie słowa, które wymawia. „Kiedy odmawiam </w:t>
      </w:r>
      <w:r>
        <w:rPr>
          <w:i/>
        </w:rPr>
        <w:t>Wierzę</w:t>
      </w:r>
      <w:r>
        <w:rPr/>
        <w:t xml:space="preserve"> – pisze Święta – sam zdrowy rozsądek, moim zdaniem, mówi, że powinnam też koniecznie wiedzieć, w co wierzę”. Takie zastanawianie się na słowami modlitwy wydaje się jednak już być rozmyślaniem. I Święta to potwierdza. Nie wyobraża sobie żadnej modlitwy bez tego odniesienia do Boga. Gdyby odmawianie </w:t>
      </w:r>
      <w:r>
        <w:rPr>
          <w:i/>
        </w:rPr>
        <w:t>Ojcze nasz</w:t>
      </w:r>
      <w:r>
        <w:rPr/>
        <w:t xml:space="preserve"> i </w:t>
      </w:r>
      <w:r>
        <w:rPr>
          <w:i/>
        </w:rPr>
        <w:t>Zdrowaś Maryjo</w:t>
      </w:r>
      <w:r>
        <w:rPr/>
        <w:t xml:space="preserve"> nie szło w parze z tak zarysowanym rozmyślaniem, byłby jakiś zgrzyt, jak fałszywe tony w muzyce. Jak można dobrze wymówić same słowa bez myślenia o ich treści. Oczywiście może być modlitwa bez wypowiadania słów, w której myślimy o Bogu i Jego prawdach. Na tym polega rozmyślanie</w:t>
      </w:r>
      <w:r>
        <w:rPr>
          <w:rStyle w:val="FootnoteCharacters"/>
          <w:rStyle w:val="FootnoteAnchor"/>
        </w:rPr>
        <w:footnoteReference w:id="22"/>
      </w:r>
      <w:r>
        <w:rPr/>
        <w:t>. Można dodać, że różnica pomiędzy tymi dwoma modlitwami jest jedynie w tym, że w modlitwie ustnej wymawia się słowa swoje lub zapożyczone od innych, w rozmyślaniu zaś formuje się własne słowa w myślach bez ustnego ich wypo</w:t>
        <w:softHyphen/>
        <w:t xml:space="preserve">wiadania. Św. Teresa chce by każda modlitwa była modlitwą wewnętrzną, żywą. Taka modlitwa ustna, niemniej niż rozmyślanie, prowadzi do kontemplacji. Różnica dopiero zachodzi pomiędzy modlitwą ustną i rozmyślaniem a kontemplacją. Pierwsze modlitwy bowiem zależą od człowieka i jego współpracy z łaską, kontemplacji zaś może udzielić jedynie sam Bóg. Zdarza się, że Bóg odmawiającego jedynie modlitwy ustne – i jest to dla niego modlitwa wewnętrzna, na jaką go stać – podnosi do wysokiej kontemplacji, jak było to już powyżej wspomniane na przykładzie samej św. Teresy. Święta daje przykład zakonnicy, która nie umiała się modlić inaczej jak tylko ustnie. Kiedykolwiek usiłowała rozmyślać, zawsze popadała w roztargnienia, natomiast „odmawiając </w:t>
      </w:r>
      <w:r>
        <w:rPr>
          <w:i/>
        </w:rPr>
        <w:t>Ojcze nasz</w:t>
      </w:r>
      <w:r>
        <w:rPr/>
        <w:t xml:space="preserve">, zapatrywała się oczami duszy na Zbawiciela krwią własną zbroczonego i tak dwie do trzech godzin zostawała w najgłębszym z Panem zjednoczeniu... Otóż okazało się, że odmawiając </w:t>
      </w:r>
      <w:r>
        <w:rPr>
          <w:i/>
        </w:rPr>
        <w:t>Ojcze nasz</w:t>
      </w:r>
      <w:r>
        <w:rPr/>
        <w:t xml:space="preserve"> prawdziwą przy tym odbywała kontemplację”. Święta przy tym twierdzi, że każdy, kto swoje modlitwy ustne odmawia, jak należy, i ma czyste sumienie, może dostąpić daru kontemplacji”</w:t>
      </w:r>
      <w:r>
        <w:rPr>
          <w:rStyle w:val="FootnoteCharacters"/>
          <w:rStyle w:val="FootnoteAnchor"/>
        </w:rPr>
        <w:footnoteReference w:id="23"/>
      </w:r>
      <w:r>
        <w:rPr/>
        <w:t>. Ta zakonnica odmawiała bowiem swoje pacierze bardzo powoli, zatrzymując nieco nad każdym słowem</w:t>
      </w:r>
      <w:r>
        <w:rPr>
          <w:rStyle w:val="FootnoteCharacters"/>
          <w:rStyle w:val="FootnoteAnchor"/>
        </w:rPr>
        <w:footnoteReference w:id="24"/>
      </w:r>
      <w:r>
        <w:rPr/>
        <w:t>. Święta te wskazania odnosi także do odmawiania różańca. Pisze bowiem: „Któż śmiałby twierdzić, że źle czyni ten, co zabierając się do odmawiania godzin kanonicznych czy różańca, zastanowi się naprzód, kto jest Ten, do którego mówi, a kto on, który do Niego mówi, aby wiedział, z jaką uwagą i z jakim nabożeństwem ma modlitwę odmawiać”</w:t>
      </w:r>
      <w:r>
        <w:rPr>
          <w:rStyle w:val="FootnoteCharacters"/>
          <w:rStyle w:val="FootnoteAnchor"/>
        </w:rPr>
        <w:footnoteReference w:id="25"/>
      </w:r>
      <w:r>
        <w:rPr/>
        <w:t>.</w:t>
      </w:r>
    </w:p>
    <w:p>
      <w:pPr>
        <w:pStyle w:val="TextBody"/>
        <w:ind w:firstLine="708"/>
        <w:rPr/>
      </w:pPr>
      <w:r>
        <w:rPr/>
        <w:t xml:space="preserve">Nie ulega jednak wątpliwości, że ktoś może mieć trudności w odmawianiu różańca i bez końca powtarzanie tego samego </w:t>
      </w:r>
      <w:r>
        <w:rPr>
          <w:i/>
        </w:rPr>
        <w:t>Zdrowaś Maryjo</w:t>
      </w:r>
      <w:r>
        <w:rPr/>
        <w:t xml:space="preserve">. Można nawet takiej osobie – jeśli tylko nie gardzi modlitwą ustną czy też nie uważa, że różaniec przeszkadza jej w kontemplacji – na jakiś czas pozwolić na to, by nie odmawiał go czy ograniczył odmawianie do jednego dziesiątka. Nie ma modlitwy dla modlitwy. Należy jednak pamiętać, że Jezus Chrystus pozostawił człowiekowi jako najlepszą modlitwę, modlitwę ustną: </w:t>
      </w:r>
      <w:r>
        <w:rPr>
          <w:i/>
        </w:rPr>
        <w:t>Ojcze nasz</w:t>
      </w:r>
      <w:r>
        <w:rPr/>
        <w:t>.</w:t>
      </w:r>
    </w:p>
    <w:p>
      <w:pPr>
        <w:pStyle w:val="TextBody"/>
        <w:ind w:firstLine="708"/>
        <w:rPr/>
      </w:pPr>
      <w:r>
        <w:rPr>
          <w:spacing w:val="-2"/>
        </w:rPr>
        <w:t xml:space="preserve">Takie trudności z odmawianiem różańca miała św. Teresa od Dzieciątka Jezus. Wyznaje, że bardzo kochała wspólne modlitwy. Znajdowała w nich oparcie w świadomości, że Jezus obiecał swą obecność tym, którzy razem zbierają się w Jego imię. Umacniała ją też żarliwość, z jaką współsiostry odmawiały te modlitwy. Trudności – jak pisze – zaczynały się, gdy przychodziło jej samej indywidualnie je odmawiać – i dodaje: „Odmawianie różańca kosztuje mnie więcej niż używanie narzędzi pokutnych”. Dlaczego było jej tak ciężko? Miała trudności w rozważaniu tajemnic: nie potrafiła skupić na nich </w:t>
      </w:r>
      <w:r>
        <w:rPr>
          <w:iCs/>
          <w:spacing w:val="-2"/>
        </w:rPr>
        <w:t>swojego</w:t>
      </w:r>
      <w:r>
        <w:rPr>
          <w:i/>
          <w:iCs/>
          <w:spacing w:val="-2"/>
        </w:rPr>
        <w:t xml:space="preserve"> </w:t>
      </w:r>
      <w:r>
        <w:rPr>
          <w:spacing w:val="-2"/>
        </w:rPr>
        <w:t>umysłu, chociaż wkładała bardzo wiele wysiłku, by rozważać tajemnice. Stąd jej udręczenie, że źle odmawia różaniec. Było to dla niej przez długi czas wielkie utrapienie. Bardzo kochała Maryję Dziewicę i uważała, że modlitwa różańcowa powinna jej przychodzić z łatwością. Po swojemu znalazła z tej pułapki wyjście: „Myślę – pisze – że skoro Królowa nieba jest moją Matką, musi widzieć moją dobrą wolę i jest z tego zadowolona”</w:t>
      </w:r>
      <w:r>
        <w:rPr>
          <w:rStyle w:val="FootnoteCharacters"/>
          <w:rStyle w:val="FootnoteAnchor"/>
          <w:spacing w:val="-2"/>
        </w:rPr>
        <w:footnoteReference w:id="26"/>
      </w:r>
      <w:r>
        <w:rPr>
          <w:spacing w:val="-2"/>
        </w:rPr>
        <w:t xml:space="preserve">. Ona ze swej strony, jak widać z przekazanej treści, robi wszystko, by odmawiany przez nią różaniec był dobrą modlitwą: odmawiając go, stara się rozważać tajemnice. A roztargnienia towarzyszą jej w każdej modlitwie od rekolekcji przed złożeniem profesji zakonnej aż do śmierci. Dla jej prawie rówieśnicy, bł. Elżbiety od Trójcy Świętej, różaniec odgrywa dużą rolę. Widzi w nim łańcuch, który łączy z Maryją. „Poprzez praktykę pobożnego odmawiania różańca – odnotowuje w swoim </w:t>
      </w:r>
      <w:r>
        <w:rPr>
          <w:i/>
          <w:spacing w:val="-2"/>
        </w:rPr>
        <w:t>Dzienniku</w:t>
      </w:r>
      <w:r>
        <w:rPr>
          <w:spacing w:val="-2"/>
        </w:rPr>
        <w:t>, opisującym jej życie w świecie – zyskujemy wiele łask, a Maryja podaje nam rękę i prowadzi nasze chybotliwe czółno po wzburzonych falach. A z Nią jako Pośredniczką jesteśmy pewni naszego zbawienia”</w:t>
      </w:r>
      <w:r>
        <w:rPr>
          <w:rStyle w:val="FootnoteCharacters"/>
          <w:rStyle w:val="FootnoteAnchor"/>
          <w:spacing w:val="-2"/>
        </w:rPr>
        <w:footnoteReference w:id="27"/>
      </w:r>
      <w:r>
        <w:rPr>
          <w:spacing w:val="-2"/>
        </w:rPr>
        <w:t>.</w:t>
      </w:r>
    </w:p>
    <w:p>
      <w:pPr>
        <w:pStyle w:val="TextBody"/>
        <w:ind w:firstLine="708"/>
        <w:rPr/>
      </w:pPr>
      <w:r>
        <w:rPr>
          <w:spacing w:val="-2"/>
        </w:rPr>
        <w:t xml:space="preserve">W specyficzny dla siebie sposób o różańcu pisze św. Jan od Krzyża. Z jego wypowiedzi wynika, że różaniec nie jest mu obcy i zna wartość tej modlitwy. Ona wypływa z głębi człowieka, z jego więzi z Bogiem. W tej modlitwie żadnego znaczenia nie ma samo narzędzie – różaniec, którym człowiek się posługuje. „Bóg bowiem przyjmuje modlitwę płynącą </w:t>
        <w:br/>
        <w:t xml:space="preserve">z prostego i czystego serca, mającego jedno pragnienie, by się Bogu podobać”, niezależnie od różańca wykorzystywanego przez modlącego się. Sam różaniec ma jedynie wartość płynącą z poświęcenia i przywiązanych do niego odpustów. Może być </w:t>
      </w:r>
      <w:r>
        <w:rPr>
          <w:iCs/>
          <w:spacing w:val="-2"/>
        </w:rPr>
        <w:t xml:space="preserve">z prostych </w:t>
      </w:r>
      <w:r>
        <w:rPr>
          <w:spacing w:val="-2"/>
        </w:rPr>
        <w:t xml:space="preserve">ziarenek drewnianych </w:t>
      </w:r>
      <w:r>
        <w:rPr>
          <w:iCs/>
          <w:spacing w:val="-2"/>
        </w:rPr>
        <w:t xml:space="preserve">i może być </w:t>
      </w:r>
      <w:r>
        <w:rPr>
          <w:spacing w:val="-2"/>
        </w:rPr>
        <w:t>z pereł. Te perły jednak nie dodają mu żadnej modlitewnej wartości. Czyli nie ważny jest materiał, z którego zrobiony jest różaniec, ani jego kolor, ani wyrób go ozdabiający. „Czymże – zapytuje – jest chęć posiadania osobliwego różańca, jeśli nie pokładaniem radości w samym narzędziu?” Przywiązanie się do narzędzi, podobnie jak do innych ziemskich klejnotów, przynosi wiele szkody. Przywiązanie to ma miejsce wtedy, kiedy człowiek smuci się z ich utraty (można przypuszczać, że Jan spotykał się z przywiązaniem do konkretnego różańca)</w:t>
      </w:r>
      <w:r>
        <w:rPr>
          <w:rStyle w:val="FootnoteCharacters"/>
          <w:rStyle w:val="FootnoteAnchor"/>
          <w:spacing w:val="-2"/>
        </w:rPr>
        <w:footnoteReference w:id="28"/>
      </w:r>
      <w:r>
        <w:rPr>
          <w:spacing w:val="-2"/>
        </w:rPr>
        <w:t xml:space="preserve">. Odmawianie różańca jest modlitwą. W modlitwie zaś </w:t>
      </w:r>
      <w:r>
        <w:rPr>
          <w:iCs/>
          <w:spacing w:val="-2"/>
        </w:rPr>
        <w:t xml:space="preserve">nie chodzi </w:t>
      </w:r>
      <w:r>
        <w:rPr>
          <w:spacing w:val="-2"/>
        </w:rPr>
        <w:t>o takie czy inne środki, metody. One mogą być jedynie pomocą. Różaniec może być bardzo dobrze odmawiany z rozważaniem tajemnic na koronce albo i bez niej. Widziałem starszą niewiastę plewiącą buraki, która od czasu do czasu prostowała plecy i na zbrukanych ziemią palcach odmawiała dziesiątek różańca. Ten mówiony na palcach różaniec na pewno był Bogu miły.</w:t>
      </w:r>
    </w:p>
    <w:p>
      <w:pPr>
        <w:pStyle w:val="TextBody"/>
        <w:ind w:firstLine="708"/>
        <w:rPr/>
      </w:pPr>
      <w:r>
        <w:rPr/>
        <w:t xml:space="preserve">W polskim Karmelu modlitwa różańcowa miała swoje miejsce, można powiedzieć, od przybycia karmelitów i karmelitanek bosych po nasze czasy. Potwierdzają to dwa przekazy. Pierwszy pochodzi z XVII w. i znajduje się w rękopisie, który ktoś próbował nazwać </w:t>
      </w:r>
      <w:r>
        <w:rPr>
          <w:i/>
        </w:rPr>
        <w:t>Teologia życia wewnętrznego szkoły karmelitańskiej w Polsce w XVII w.</w:t>
      </w:r>
      <w:r>
        <w:rPr>
          <w:rStyle w:val="FootnoteCharacters"/>
          <w:rStyle w:val="FootnoteAnchor"/>
        </w:rPr>
        <w:footnoteReference w:id="29"/>
      </w:r>
      <w:r>
        <w:rPr/>
        <w:t xml:space="preserve">. Pod ciekawym tytułem: </w:t>
      </w:r>
      <w:r>
        <w:rPr>
          <w:i/>
        </w:rPr>
        <w:t>Codzienne zabawy karmelitanek bosych</w:t>
      </w:r>
      <w:r>
        <w:rPr/>
        <w:t xml:space="preserve"> (codzienny sposób życia) został umieszczony zapis skierowany do mistrzyń nowicjatu: „Po nieszporze odprawiwszy modlitwę albo czytanie pospolite [w czasie uczenia ceremonii zakonnych] też na ten czas koronkę Panny Najświętszej w pospolitości przez pół godziny odprawią”</w:t>
      </w:r>
      <w:r>
        <w:rPr>
          <w:rStyle w:val="FootnoteCharacters"/>
          <w:rStyle w:val="FootnoteAnchor"/>
        </w:rPr>
        <w:footnoteReference w:id="30"/>
      </w:r>
      <w:r>
        <w:rPr/>
        <w:t>. Nieco dalej został omówiony sposób modlenia się, które zawsze powinno być modlitwą wewnętrzną i w godnej postawie; podkreślono, że odnosi się to także do odmawiania koronki. Należy ją recytować tak, by innych nie niepokoić, głosem zgranym z innymi i z nabożeństwem</w:t>
      </w:r>
      <w:r>
        <w:rPr>
          <w:rStyle w:val="FootnoteCharacters"/>
          <w:rStyle w:val="FootnoteAnchor"/>
        </w:rPr>
        <w:footnoteReference w:id="31"/>
      </w:r>
      <w:r>
        <w:rPr/>
        <w:t>. W obu wypadkach jest mowa o koronce. Nie ulega jednak wątpliwości, że chodzi o różaniec. Nieco bowiem dalej jedna z rycin umieszczanych w rękopisie przedstawia Matkę Bożą Różańcową w otoczce 15 tajemnic różańca</w:t>
      </w:r>
      <w:r>
        <w:rPr>
          <w:rStyle w:val="FootnoteCharacters"/>
          <w:rStyle w:val="FootnoteAnchor"/>
        </w:rPr>
        <w:footnoteReference w:id="32"/>
      </w:r>
      <w:r>
        <w:rPr/>
        <w:t>. Drugi przekaz bardzo wymowny pochodzi z połowy XX w. i związany jest z męczeńską śmiercią bł. Alfonsa Marii. Od chwili aresztowania modlił się na różańcu, który miał u pasa. Kiedy brutalnie wypchnięto go z auta i prowadzono w pole, popychając, cały czas trzymał w rękach tenże różaniec i modlił się. I tak padł pod kulami oprawców</w:t>
      </w:r>
      <w:r>
        <w:rPr>
          <w:rStyle w:val="FootnoteCharacters"/>
          <w:rStyle w:val="FootnoteAnchor"/>
        </w:rPr>
        <w:footnoteReference w:id="33"/>
      </w:r>
      <w:r>
        <w:rPr/>
        <w:t>.</w:t>
      </w:r>
    </w:p>
    <w:p>
      <w:pPr>
        <w:pStyle w:val="TextBody"/>
        <w:ind w:firstLine="708"/>
        <w:rPr/>
      </w:pPr>
      <w:r>
        <w:rPr/>
        <w:t>Zebrana tu treść pozwala stwierdzić, że w zwyczaju wywodzącym się z tradycji karmelici bosi cenili sobie modlitwę różańcową i posługiwali się nią jako jednym z wyrazów ich żarliwego nabożeństwa do Matki i Królowej Karmelu. Nabożeństwo to jest ustawione trzeźwo i bardzo poprawnie przez Świętych Karmelu. W tym nabożeństwie zauważa się ciągłość od św. Teresy od Jezusa po nasze czasy. Skarb modlitwy różańcowej przejęty od św. Teresy karmelici bosi zgłębiali przez całe wieki i nadal go odkrywają. Na fotografiach z XIX w. widzi się mniszki karmelitanki bose z różańcami w ręku. Tak one, jak i bracia noszą różaniec u pasa i odmawiają go według zaleceń przepisów nie tylko za zakonników i zakonnice, którzy odeszli do Pana, ale i na co dzień – także wspólnie, jak np. mniszki. Różaniec w duchowości Karmelu odgrywał i nadal odgrywa dużą rolę. Jest on dobrą modlitwą, która może stać się kontemplacją. Jest on doskonałą oraz często jedyną modlitwą w chorobach i w starszym wieku oraz w roztargnieniach i oschłościach.</w:t>
      </w:r>
    </w:p>
    <w:p>
      <w:pPr>
        <w:pStyle w:val="TextBody"/>
        <w:ind w:firstLine="708"/>
        <w:rPr/>
      </w:pPr>
      <w:r>
        <w:rPr/>
        <w:t>Na zakończenie przypomnijmy słowa zachęty skierowanej do nas przez Ojca Świętego Jana Pawła II w liście apostolskim o różańcu: „Drodzy Bracia i Siostry! Modlitwa tak łatwa, a równocześnie tak bogata naprawdę zasługuje, by wspólnota chrześcijańska ponownie ją odkryła. Uczyńmy to przede wszystkim w bieżącym roku... Weźcie znów ufnie do rąk koronkę różańca, odkrywając ją na nowo w świetle Pisma św., w harmonii z liturgią, w kontekście codziennego życia”</w:t>
      </w:r>
      <w:r>
        <w:rPr>
          <w:rStyle w:val="FootnoteCharacters"/>
          <w:rStyle w:val="FootnoteAnchor"/>
        </w:rPr>
        <w:footnoteReference w:id="34"/>
      </w:r>
      <w:r>
        <w:rPr/>
        <w:t>.</w:t>
      </w:r>
    </w:p>
    <w:p>
      <w:pPr>
        <w:pStyle w:val="TextBody"/>
        <w:rPr/>
      </w:pPr>
      <w:r>
        <w:rPr/>
      </w:r>
    </w:p>
    <w:p>
      <w:pPr>
        <w:pStyle w:val="ALFA"/>
        <w:jc w:val="center"/>
        <w:rPr/>
      </w:pPr>
      <w:r>
        <w:rPr>
          <w:sz w:val="24"/>
          <w:szCs w:val="24"/>
        </w:rPr>
        <w:t>5. ŚWIADECTWA</w:t>
      </w:r>
    </w:p>
    <w:p>
      <w:pPr>
        <w:pStyle w:val="Normal"/>
        <w:suppressAutoHyphens w:val="true"/>
        <w:jc w:val="both"/>
        <w:rPr>
          <w:sz w:val="24"/>
          <w:szCs w:val="24"/>
        </w:rPr>
      </w:pPr>
      <w:r>
        <w:rPr>
          <w:sz w:val="24"/>
          <w:szCs w:val="24"/>
        </w:rPr>
      </w:r>
    </w:p>
    <w:p>
      <w:pPr>
        <w:pStyle w:val="Beta"/>
        <w:rPr>
          <w:bCs/>
          <w:caps w:val="false"/>
          <w:smallCaps w:val="false"/>
          <w:sz w:val="24"/>
          <w:szCs w:val="24"/>
        </w:rPr>
      </w:pPr>
      <w:r>
        <w:rPr>
          <w:bCs/>
          <w:caps w:val="false"/>
          <w:smallCaps w:val="false"/>
          <w:sz w:val="24"/>
          <w:szCs w:val="24"/>
        </w:rPr>
        <w:t>Świadectwo 1</w:t>
      </w:r>
    </w:p>
    <w:p>
      <w:pPr>
        <w:pStyle w:val="Normal"/>
        <w:jc w:val="both"/>
        <w:rPr>
          <w:bCs/>
          <w:smallCaps/>
          <w:sz w:val="24"/>
          <w:szCs w:val="24"/>
        </w:rPr>
      </w:pPr>
      <w:r>
        <w:rPr>
          <w:bCs/>
          <w:smallCaps/>
          <w:sz w:val="24"/>
          <w:szCs w:val="24"/>
        </w:rPr>
      </w:r>
    </w:p>
    <w:p>
      <w:pPr>
        <w:pStyle w:val="Beta"/>
        <w:jc w:val="right"/>
        <w:rPr/>
      </w:pPr>
      <w:r>
        <w:rPr>
          <w:b w:val="false"/>
          <w:bCs/>
          <w:caps w:val="false"/>
          <w:smallCaps w:val="false"/>
          <w:sz w:val="24"/>
          <w:szCs w:val="24"/>
        </w:rPr>
        <w:t>[</w:t>
      </w:r>
      <w:r>
        <w:rPr>
          <w:b w:val="false"/>
          <w:bCs/>
          <w:i/>
          <w:caps w:val="false"/>
          <w:smallCaps w:val="false"/>
          <w:sz w:val="24"/>
          <w:szCs w:val="24"/>
        </w:rPr>
        <w:t>Czcicielka M.B. Szkaplerznej</w:t>
      </w:r>
      <w:r>
        <w:rPr>
          <w:b w:val="false"/>
          <w:bCs/>
          <w:caps w:val="false"/>
          <w:smallCaps w:val="false"/>
          <w:sz w:val="24"/>
          <w:szCs w:val="24"/>
        </w:rPr>
        <w:t>]</w:t>
      </w:r>
    </w:p>
    <w:p>
      <w:pPr>
        <w:pStyle w:val="Normal"/>
        <w:ind w:firstLine="284"/>
        <w:jc w:val="both"/>
        <w:rPr>
          <w:b/>
          <w:b/>
          <w:bCs/>
          <w:smallCaps/>
          <w:sz w:val="24"/>
          <w:szCs w:val="24"/>
        </w:rPr>
      </w:pPr>
      <w:r>
        <w:rPr>
          <w:b/>
          <w:bCs/>
          <w:smallCaps/>
          <w:sz w:val="24"/>
          <w:szCs w:val="24"/>
        </w:rPr>
      </w:r>
    </w:p>
    <w:p>
      <w:pPr>
        <w:pStyle w:val="Normal"/>
        <w:ind w:firstLine="708"/>
        <w:jc w:val="both"/>
        <w:rPr/>
      </w:pPr>
      <w:r>
        <w:rPr/>
        <w:t>Co daje mi noszenie szkaplerza św. i przynależność do wspólnoty Bractwa Szkaplerznego?</w:t>
      </w:r>
    </w:p>
    <w:p>
      <w:pPr>
        <w:pStyle w:val="Normal"/>
        <w:ind w:firstLine="708"/>
        <w:jc w:val="both"/>
        <w:rPr/>
      </w:pPr>
      <w:r>
        <w:rPr/>
        <w:t>Przywdziewając szkaplerz, czyli szatę Maryi, wiem, że mam się do Niej upodabniać tak, aby stać się człowiekiem milczenia wtedy, gdy przychodzi chwila rozdrażnienia. Wiem, że mam trwać na modlitwie, trwać w bliskości z Bogiem.</w:t>
      </w:r>
    </w:p>
    <w:p>
      <w:pPr>
        <w:pStyle w:val="Normal"/>
        <w:ind w:firstLine="708"/>
        <w:jc w:val="both"/>
        <w:rPr/>
      </w:pPr>
      <w:r>
        <w:rPr/>
        <w:t>[Maryja] wskazuje mi, jak mam się otwierać na Boga i na potrzeby braci i sióstr w dzisiejszym zobojętniałym świecie. Noszenie szkaplerza św. polega przede wszystkim na tęsknocie za Bogiem i Jego Matką, a zarazem naszą najlepszą Matką, w sposób prawdziwie pobożny, bez oczekiwań na jakieś przywileje.</w:t>
      </w:r>
    </w:p>
    <w:p>
      <w:pPr>
        <w:pStyle w:val="Normal"/>
        <w:ind w:firstLine="708"/>
        <w:jc w:val="both"/>
        <w:rPr/>
      </w:pPr>
      <w:r>
        <w:rPr/>
        <w:t>Maryjo, moja Matko, Ty chcesz być ze mną zawsze i chcesz, bym we dnie i w nocy nieustannie odczuwała Twoją macierzyńską obecność. Szkaplerz św. jest znakiem i uobecnieniem Ciebie samej. Daj mi, abym patrząc na szkaplerz, łączyła się z Tobą, a całując Go, całowała Twego Syna i Ciebie. Błagam Cię, daj mi żywą wiarę w potęgę i miłość Twoją, jaką zawarłaś w szkaplerzu. Niech mi ten święty znak będzie tarczą i obroną w trudnych chwilach pokus. Zanurz mnie, Maryjo, głęboko w Twej obecności, bym zawsze umiała walczyć ze złem. Amen.</w:t>
      </w:r>
    </w:p>
    <w:p>
      <w:pPr>
        <w:pStyle w:val="Normal"/>
        <w:jc w:val="both"/>
        <w:rPr/>
      </w:pPr>
      <w:r>
        <w:rPr/>
      </w:r>
    </w:p>
    <w:p>
      <w:pPr>
        <w:pStyle w:val="Normal"/>
        <w:jc w:val="both"/>
        <w:rPr/>
      </w:pPr>
      <w:r>
        <w:rPr/>
      </w:r>
    </w:p>
    <w:p>
      <w:pPr>
        <w:pStyle w:val="Normal"/>
        <w:ind w:firstLine="284"/>
        <w:jc w:val="both"/>
        <w:rPr/>
      </w:pPr>
      <w:r>
        <w:rPr/>
      </w:r>
    </w:p>
    <w:p>
      <w:pPr>
        <w:pStyle w:val="Beta"/>
        <w:rPr>
          <w:bCs/>
          <w:caps w:val="false"/>
          <w:smallCaps w:val="false"/>
          <w:sz w:val="24"/>
          <w:szCs w:val="24"/>
        </w:rPr>
      </w:pPr>
      <w:r>
        <w:rPr>
          <w:bCs/>
          <w:caps w:val="false"/>
          <w:smallCaps w:val="false"/>
          <w:sz w:val="24"/>
          <w:szCs w:val="24"/>
        </w:rPr>
        <w:t>Świadectwo 2</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Jadwiga z Bractwa Szkaplerznego</w:t>
        <w:br/>
        <w:t>z Parafii pw. Najśw. Ciała i Krwi Chrystusa w Zawierciu</w:t>
      </w:r>
    </w:p>
    <w:p>
      <w:pPr>
        <w:pStyle w:val="Normal"/>
        <w:ind w:firstLine="284"/>
        <w:jc w:val="both"/>
        <w:rPr>
          <w:b/>
          <w:b/>
          <w:bCs/>
          <w:i/>
          <w:i/>
          <w:smallCaps/>
          <w:sz w:val="24"/>
          <w:szCs w:val="24"/>
        </w:rPr>
      </w:pPr>
      <w:r>
        <w:rPr>
          <w:b/>
          <w:bCs/>
          <w:i/>
          <w:smallCaps/>
          <w:sz w:val="24"/>
          <w:szCs w:val="24"/>
        </w:rPr>
      </w:r>
    </w:p>
    <w:p>
      <w:pPr>
        <w:pStyle w:val="Normal"/>
        <w:ind w:firstLine="708"/>
        <w:jc w:val="both"/>
        <w:rPr/>
      </w:pPr>
      <w:r>
        <w:rPr/>
        <w:t xml:space="preserve">Szczęść Boże! Mam na imię Jadwiga. Jestem z Zawiercia. Od trzech lat należę do Bractwa Szkaplerznego, które powstało przy naszej Parafii Najświętszego Ciała i Krwi Chrystusa. Kiedy przystępowałam do pierwszej Komunii św. w wieku 10 lat, dostałam w prezencie medalik. Na jednej stronie medalika było Najświętsze Serce Pana Jezusa, na drugiej Matka Boża Szkaplerzna. Od tego dnia zawsze dbałam o to, żeby medalik był na mojej szyi, choć łańcuszek zrywał się często i trzeba było zastępować go nowym. Zdarzało się też, że kilka razy zgubiłam swoją pamiątkę komunijną, ale wtedy gorąco modliłam się do Matki Bożej i św. Antoniego, prosząc o pomoc w odnalezieniu medalika. I medalik w cudowny sposób się odnajdywał i znowu mogłam nosić go na szyi. Była to dla mnie podwójna radość, że mam swój pamiątkowy medalik i że moja modlitwa została wysłuchana. W ten sposób wzrastała w moim sercu wiara w to, że Matka Boża wysłuchuje moich próśb, że faktycznie opiekuje się mną, że jest najlepszą z Matek. </w:t>
      </w:r>
    </w:p>
    <w:p>
      <w:pPr>
        <w:pStyle w:val="Normal"/>
        <w:ind w:firstLine="708"/>
        <w:jc w:val="both"/>
        <w:rPr/>
      </w:pPr>
      <w:r>
        <w:rPr/>
        <w:t xml:space="preserve">Z biegiem lat medalik stał się dla mnie drogocenny. Był zawsze blisko i przypominał mi, że tylko u Maryi i Jezusa najszybciej otrzymam pomoc, opiekę i błogosławieństwo. Wszystkie więc sprawy od najmłodszych lat składałam w ręce Matki Bożej. I tak przekonana, że Matka Boża pomaga rozwiązywać wszelkie problemy, wysłuchuje każdą modlitwę, zaczęłam przekonywać o tym tych, którzy mieli problemy i nie wiedzieli, gdzie szukać pomocy. Mój medalik zaczął więc pielgrzymować. Ktoś miał problemy ze zdrowiem, problemy w małżeństwie czy trudny egzamin do zdania. Wieszałam medalik </w:t>
        <w:br/>
        <w:t>na szyi kolejnej osoby, oddając ją pod opiekę Jezusa i Maryi.</w:t>
      </w:r>
    </w:p>
    <w:p>
      <w:pPr>
        <w:pStyle w:val="Normal"/>
        <w:ind w:firstLine="708"/>
        <w:jc w:val="both"/>
        <w:rPr/>
      </w:pPr>
      <w:r>
        <w:rPr/>
        <w:t xml:space="preserve">Przypominam sobie czas, kiedy zdawałam maturę. Mój tato poważnie zachorował na nerki i pęcherz. Po kilku zabiegach usuwania polipów, zrobiła się przetoka. Wówczas groziło to zakażeniem całego organizmu. Lekarze przygotowywali nas na najgorsze. Przewieźliśmy tatę z Częstochowy do kliniki w Katowicach. Nic nie rokowało powrotu do zdrowia. Tam właśnie, w tej beznadziejnej sytuacji, założyłam tacie na szyję swój medalik. I tym razem Matka Boża nie zawiodła mnie. Tato szybko wracał do zdrowia i ja mimo tych wszystkich przeżyć zdałam maturę. </w:t>
      </w:r>
    </w:p>
    <w:p>
      <w:pPr>
        <w:pStyle w:val="Normal"/>
        <w:ind w:firstLine="708"/>
        <w:jc w:val="both"/>
        <w:rPr/>
      </w:pPr>
      <w:r>
        <w:rPr/>
        <w:t>Innym razem w rodzinie męża zanosiło się na rozpad małżeństwa. Mąż nie tylko pił, ale wszczynał awantury, bił i znęcał się nad żoną. Wtedy to zawiesiłam medalik na szyi krewnej i powiedziałam, żeby zwróciła mi go, gdy wszystko się ułoży. I tak się stało. Po pół roku z wielkim żalem zwróciła mi medalik mówiąc, że trudno się rozstać z Tą, której opieki tak doświadczyła.</w:t>
      </w:r>
    </w:p>
    <w:p>
      <w:pPr>
        <w:pStyle w:val="Normal"/>
        <w:ind w:firstLine="708"/>
        <w:jc w:val="both"/>
        <w:rPr/>
      </w:pPr>
      <w:r>
        <w:rPr/>
        <w:t>Wszystko to przypomniało mi się w zeszłym roku, kiedy jechałam na nocne czuwanie do Sanktuarium Matki Bożej Szkaplerznej i Rafała Kalinowskiego. To było jak olśnienie! To Matka Boża Szkaplerzna wybrała mnie, kiedy miałam 10 lat! Choć nic nie wiedziałam o Pani, która trzyma kawałek materiału w dłoni, ona wiedziała jak bardzo będę potrzebować Jej wsparcia i pomocy. To Ona, Matka Boża, od 40 lat osłania mnie i moich bliskich i chroni swoim szkaplerzem.</w:t>
      </w:r>
    </w:p>
    <w:p>
      <w:pPr>
        <w:pStyle w:val="Normal"/>
        <w:ind w:firstLine="284"/>
        <w:jc w:val="both"/>
        <w:rPr/>
      </w:pPr>
      <w:r>
        <w:rPr/>
      </w:r>
    </w:p>
    <w:p>
      <w:pPr>
        <w:pStyle w:val="Beta"/>
        <w:rPr>
          <w:bCs/>
          <w:caps w:val="false"/>
          <w:smallCaps w:val="false"/>
          <w:sz w:val="24"/>
          <w:szCs w:val="24"/>
        </w:rPr>
      </w:pPr>
      <w:r>
        <w:rPr>
          <w:bCs/>
          <w:caps w:val="false"/>
          <w:smallCaps w:val="false"/>
          <w:sz w:val="24"/>
          <w:szCs w:val="24"/>
        </w:rPr>
        <w:t>Świadectwo 3</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Członkini Bractwa Szkaplerznego</w:t>
        <w:br/>
        <w:t>z Parafii pw. Podwyższenia Krzyża Świętego w Pszczynie</w:t>
      </w:r>
    </w:p>
    <w:p>
      <w:pPr>
        <w:pStyle w:val="Normal"/>
        <w:ind w:firstLine="284"/>
        <w:jc w:val="both"/>
        <w:rPr>
          <w:b/>
          <w:b/>
          <w:bCs/>
          <w:i/>
          <w:i/>
          <w:smallCaps/>
          <w:sz w:val="24"/>
          <w:szCs w:val="24"/>
        </w:rPr>
      </w:pPr>
      <w:r>
        <w:rPr>
          <w:b/>
          <w:bCs/>
          <w:i/>
          <w:smallCaps/>
          <w:sz w:val="24"/>
          <w:szCs w:val="24"/>
        </w:rPr>
      </w:r>
    </w:p>
    <w:p>
      <w:pPr>
        <w:pStyle w:val="Normal"/>
        <w:ind w:firstLine="708"/>
        <w:jc w:val="both"/>
        <w:rPr/>
      </w:pPr>
      <w:r>
        <w:rPr/>
        <w:t>Jesteśmy Bractwem Szkaplerznym przy Parafii pw. Podwyższenia Krzyża Świętego w Pszczynie. Gromadzimy się na spotkaniach modlitewnych i rozważaniu Słowa Bożego w każdą I sobotę miesiąca, po porannej Mszy św. Atmosfera tych spotkań jest wyjątkowa. Każdy ma świadomość, że jesteśmy „rodziną”, w której panuje niezwykła więź duchowa, braterstwo, wzajemny szacunek i sympatia. Bardzo nas cieszy fakt, że ciągle przybywa nas, coraz więcej osób bierze udział w tych spotkaniach. Na spotkaniach podejmujemy różną tematykę, stosownie do okresów w liturgii Kościoła. Jednak dominującą tematyką jest kult Maryi i świętych Karmelu. Z zadowoleniem stwierdzamy, że mamy bardzo zaangażowaną animatorkę, która prowadzi interesujące spotkania, a jej pasja udziela się nam wszystkim. Dzielimy się różnymi świadectwami z życia, co skłania w sposób szczególny do refleksji. Możemy śmiało stwierdzić, że nasze bractwo działa prężnie dzięki spotkaniom modlitewnym wzrastamy duchowo i nasze życie jest ubogacone. Ufamy, że Królowa Szkaplerza, której całym sercem zaufaliśmy, będzie naszą orędowniczką u Boga w osiągnięciu celu ostatecznego – szczęścia w niebie.</w:t>
      </w:r>
    </w:p>
    <w:p>
      <w:pPr>
        <w:pStyle w:val="Normal"/>
        <w:ind w:firstLine="284"/>
        <w:jc w:val="both"/>
        <w:rPr/>
      </w:pPr>
      <w:r>
        <w:rPr/>
      </w:r>
    </w:p>
    <w:p>
      <w:pPr>
        <w:pStyle w:val="Beta"/>
        <w:rPr>
          <w:bCs/>
          <w:caps w:val="false"/>
          <w:smallCaps w:val="false"/>
          <w:sz w:val="24"/>
          <w:szCs w:val="24"/>
        </w:rPr>
      </w:pPr>
      <w:r>
        <w:rPr>
          <w:bCs/>
          <w:caps w:val="false"/>
          <w:smallCaps w:val="false"/>
          <w:sz w:val="24"/>
          <w:szCs w:val="24"/>
        </w:rPr>
        <w:t>Świadectwo 4</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Wanda Mendal z Bractwa Szkaplerznego</w:t>
        <w:br/>
        <w:t>z Parafii pw. N.S. Pana Jezusa w Mysłowicach</w:t>
      </w:r>
    </w:p>
    <w:p>
      <w:pPr>
        <w:pStyle w:val="Normal"/>
        <w:rPr>
          <w:b/>
          <w:b/>
          <w:bCs/>
          <w:i/>
          <w:i/>
          <w:smallCaps/>
          <w:sz w:val="24"/>
          <w:szCs w:val="24"/>
        </w:rPr>
      </w:pPr>
      <w:r>
        <w:rPr>
          <w:b/>
          <w:bCs/>
          <w:i/>
          <w:smallCaps/>
          <w:sz w:val="24"/>
          <w:szCs w:val="24"/>
        </w:rPr>
      </w:r>
    </w:p>
    <w:p>
      <w:pPr>
        <w:pStyle w:val="Normal"/>
        <w:ind w:firstLine="708"/>
        <w:jc w:val="both"/>
        <w:rPr/>
      </w:pPr>
      <w:r>
        <w:rPr/>
        <w:t xml:space="preserve">Mam na imię Wanda, mieszkam w Mysłowicach i należę do Parafii Najświętszego Serca Pana Jezusa. Odkąd noszę szkaplerz św. mój stosunek do wszystkich spraw, tak duchowych, jak i życiowych uległ powoli, ale wyraźnie zmianie. Szkaplerz stał się dla mnie inspiracją do szukania drogi, drogi, która byłaby nacechowana dobrem niesionym każdemu napotkanemu człowiekowi. Jest on dla mnie pocieszeniem w kłopotach i zmartwieniach, które są obecne w życiu każdego z nas. </w:t>
      </w:r>
      <w:r>
        <w:rPr>
          <w:spacing w:val="-2"/>
        </w:rPr>
        <w:t xml:space="preserve">Wszystkie sprawy, nawet te, które w pierwszej chwili wydają się mnie przerastać, stają się z Matką Szkaplerzną do udźwignięcia. To Ona dała mi siły i pomogła uratować siostrę z choroby i rozpaczy. Szkaplerz, który noszę, pozwala mi na pogłębianie mojej wiary oraz przekazywanie jej moim bliskim. Dlatego chciałabym na zawsze pozostać narzędziem Matki Boskiej w prowadzeniu ludzi do Jezusa, Jej Syna, a naszego Pana </w:t>
        <w:br/>
        <w:t>i Zbawcy.</w:t>
      </w:r>
    </w:p>
    <w:p>
      <w:pPr>
        <w:pStyle w:val="Normal"/>
        <w:ind w:firstLine="284"/>
        <w:jc w:val="both"/>
        <w:rPr/>
      </w:pPr>
      <w:r>
        <w:rPr/>
      </w:r>
    </w:p>
    <w:p>
      <w:pPr>
        <w:pStyle w:val="Beta"/>
        <w:rPr>
          <w:bCs/>
          <w:caps w:val="false"/>
          <w:smallCaps w:val="false"/>
          <w:sz w:val="24"/>
          <w:szCs w:val="24"/>
        </w:rPr>
      </w:pPr>
      <w:r>
        <w:rPr>
          <w:bCs/>
          <w:caps w:val="false"/>
          <w:smallCaps w:val="false"/>
          <w:sz w:val="24"/>
          <w:szCs w:val="24"/>
        </w:rPr>
        <w:t>Świadectwo 5</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Robert Pawlik z Bractwa Szkaplerznego</w:t>
        <w:br/>
        <w:t>z Parafii pw. Trójcy Przenajświętszej w Zambrowie</w:t>
      </w:r>
    </w:p>
    <w:p>
      <w:pPr>
        <w:pStyle w:val="Normal"/>
        <w:ind w:firstLine="284"/>
        <w:jc w:val="both"/>
        <w:rPr>
          <w:b/>
          <w:b/>
          <w:bCs/>
          <w:i/>
          <w:i/>
          <w:smallCaps/>
          <w:sz w:val="24"/>
          <w:szCs w:val="24"/>
        </w:rPr>
      </w:pPr>
      <w:r>
        <w:rPr>
          <w:b/>
          <w:bCs/>
          <w:i/>
          <w:smallCaps/>
          <w:sz w:val="24"/>
          <w:szCs w:val="24"/>
        </w:rPr>
      </w:r>
    </w:p>
    <w:p>
      <w:pPr>
        <w:pStyle w:val="Normal"/>
        <w:ind w:firstLine="708"/>
        <w:jc w:val="both"/>
        <w:rPr/>
      </w:pPr>
      <w:r>
        <w:rPr/>
        <w:t>Nazywam się Robert Pawlik. Jestem animatorem Bractwa Szkaplerznego działającego w Zambrowie w diecezji łomżyńskiej. W roku jubileuszowym przyjąłem szatę maryjną wraz z moją żoną i dwójką dzieci. Od tego momentu postanowiłem radykalnie odmienić swoje życie, co znalazło odzew w relacjach rodzinnych. Codzienna Eucharystia i świadectwo życia oraz współpraca z ojcami karmelitami bosymi z Czernej i moim proboszczem przyczyniły się do założenia Bractwa Szkaplerznego w naszej parafii. Na dzień dzisiejszy szkaplerz przyjęło ponad dwustu parafian, a zainteresowanie duchowością karmelitańską ciągle wzrasta.</w:t>
      </w:r>
    </w:p>
    <w:p>
      <w:pPr>
        <w:pStyle w:val="Normal"/>
        <w:ind w:firstLine="708"/>
        <w:jc w:val="both"/>
        <w:rPr/>
      </w:pPr>
      <w:r>
        <w:rPr/>
        <w:t xml:space="preserve">Sam doświadczam na co dzień szczególnej opieki Matki Bożej z Góry Karmel, która uczy mnie jak wypełniać wolę Bożą i służyć innym. </w:t>
      </w:r>
    </w:p>
    <w:p>
      <w:pPr>
        <w:pStyle w:val="Normal"/>
        <w:ind w:firstLine="284"/>
        <w:jc w:val="both"/>
        <w:rPr/>
      </w:pPr>
      <w:r>
        <w:rPr/>
      </w:r>
    </w:p>
    <w:p>
      <w:pPr>
        <w:pStyle w:val="Beta"/>
        <w:rPr>
          <w:bCs/>
          <w:caps w:val="false"/>
          <w:smallCaps w:val="false"/>
          <w:sz w:val="24"/>
          <w:szCs w:val="24"/>
        </w:rPr>
      </w:pPr>
      <w:r>
        <w:rPr>
          <w:bCs/>
          <w:caps w:val="false"/>
          <w:smallCaps w:val="false"/>
          <w:sz w:val="24"/>
          <w:szCs w:val="24"/>
        </w:rPr>
        <w:t>Świadectwo 6</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Stanisława Gągoł z Bractwa Szkaplerznego</w:t>
        <w:br/>
        <w:t>z Parafii pw. Miłosierdzia Bożego w Pszczynie</w:t>
      </w:r>
    </w:p>
    <w:p>
      <w:pPr>
        <w:pStyle w:val="Normal"/>
        <w:ind w:firstLine="284"/>
        <w:jc w:val="both"/>
        <w:rPr>
          <w:b/>
          <w:b/>
          <w:bCs/>
          <w:i/>
          <w:i/>
          <w:smallCaps/>
          <w:sz w:val="24"/>
          <w:szCs w:val="24"/>
        </w:rPr>
      </w:pPr>
      <w:r>
        <w:rPr>
          <w:b/>
          <w:bCs/>
          <w:i/>
          <w:smallCaps/>
          <w:sz w:val="24"/>
          <w:szCs w:val="24"/>
        </w:rPr>
      </w:r>
    </w:p>
    <w:p>
      <w:pPr>
        <w:pStyle w:val="Normal"/>
        <w:ind w:firstLine="708"/>
        <w:jc w:val="both"/>
        <w:rPr/>
      </w:pPr>
      <w:r>
        <w:rPr/>
        <w:t>Maryja Matka i Królowa – Siostra.</w:t>
      </w:r>
    </w:p>
    <w:p>
      <w:pPr>
        <w:pStyle w:val="Normal"/>
        <w:ind w:firstLine="708"/>
        <w:jc w:val="both"/>
        <w:rPr>
          <w:spacing w:val="-2"/>
        </w:rPr>
      </w:pPr>
      <w:r>
        <w:rPr>
          <w:spacing w:val="-2"/>
        </w:rPr>
        <w:t xml:space="preserve">Był wrzesień 2000 r. Odebrałam telefon z Niemiec: z siostrą źle, lekarze orzekli, że to już koniec. Odpowiedziałam: „Czy wiecie ile ludzi, którym tak oznajmiono, chodzi po świecie?” Po przybyciu na miejsce okazało się jednak, że sytuacja była poważna. Gdy odzyskiwała przytomność, nie chciała ze mną rozmawiać, a nawet zapytała: „Dlaczego przyjechałaś, podróż daleka, a w domu nie ma komu gotować obiadu?” Wiem, że nie chciała sprawić mi bólu. By nie męczyć chorej, wizyty moje w pokoju były krótkie. Pewnego razu odmawiałam różaniec przy zapalonych świecach, w pokoju był krzyż i kwiaty. Po wyjściu kapłana udałam się na taras, zapaliłam niewielką świecę i nadal modliłam się na różańcu. Nagle powstało poruszenie – siostra wstała z łóżka, wzięła do ręki stojak z kroplówką i przyszła na taras, a za nią pielęgniarki. Jedna z nich pobiegła po wózek, gdyż siostra od sześciu tygodni nie chodziła. W pobliskim kościele rozdzwoniły się dzwony, przymknęła oczy i lekko się uśmiechała. Był 13 września – środa. Odeszła do Pana nad ranem 14 września – „Krzyżu Chrystusa bądźże pozdrowiony...” Zasnęła spokojnie pomimo bólów nowotworowych. </w:t>
      </w:r>
    </w:p>
    <w:p>
      <w:pPr>
        <w:pStyle w:val="Normal"/>
        <w:ind w:firstLine="708"/>
        <w:jc w:val="both"/>
        <w:rPr>
          <w:spacing w:val="-2"/>
        </w:rPr>
      </w:pPr>
      <w:r>
        <w:rPr>
          <w:spacing w:val="-2"/>
        </w:rPr>
        <w:t xml:space="preserve">W mieszkaniu siostry zauważyłam obrazek Matki Bożej Przedziwnej zwanej też Pszczyńską. W gustownych białych ramkach wisiał koło jej łóżka. Pomyślałam: „Ty spoczniesz w Pszczynie”. W piątki urzędy w tej części Niemiec są czynne w godz. 8.00-11.00, zostawały więc trzy godziny na załatwienie formalności z notariuszem i konsulatem włącznie. Nikt nie robił nam trudności. Do Polski wróciła w poniedziałek wieczorem. Dostrzegłam przemożną pomoc Maryi. Nie opuszcza ona swoich czcicieli w życiu, a szczególnie w godzinie śmierci. Ci, którzy ufają i przez Jej święte ręce zanoszą prośby do Boga, zostają wysłuchani. Szkaplerz, który noszę od 9.12.1990 r., był moją tarczą i schronieniem, różaniec bukietem róż składanych wielokroć pod Jej święte stopy. </w:t>
      </w:r>
    </w:p>
    <w:p>
      <w:pPr>
        <w:pStyle w:val="Normal"/>
        <w:ind w:firstLine="708"/>
        <w:jc w:val="both"/>
        <w:rPr/>
      </w:pPr>
      <w:r>
        <w:rPr/>
        <w:t>Choć łzy i słabość ludzka wyczerpywały moje siły, wiedziałam, że Maryja się za nas modli.</w:t>
      </w:r>
    </w:p>
    <w:p>
      <w:pPr>
        <w:pStyle w:val="Normal"/>
        <w:ind w:firstLine="708"/>
        <w:jc w:val="both"/>
        <w:rPr/>
      </w:pPr>
      <w:r>
        <w:rPr/>
        <w:t xml:space="preserve">Tam w eleganckiej klinice i w polskiej przydrożnej kapliczce. </w:t>
      </w:r>
    </w:p>
    <w:p>
      <w:pPr>
        <w:pStyle w:val="Normal"/>
        <w:ind w:firstLine="708"/>
        <w:jc w:val="both"/>
        <w:rPr>
          <w:spacing w:val="-4"/>
        </w:rPr>
      </w:pPr>
      <w:r>
        <w:rPr>
          <w:spacing w:val="-4"/>
        </w:rPr>
        <w:t>W listopadzie pierwszy raz przyjechałam na rekolekcje do Czernej. Maryja na mnie czekała. Klękając, wyszeptałam: „Witaj Matko i Królowo. Witaj Siostro!”</w:t>
      </w:r>
    </w:p>
    <w:p>
      <w:pPr>
        <w:pStyle w:val="Normal"/>
        <w:jc w:val="both"/>
        <w:rPr>
          <w:spacing w:val="-4"/>
        </w:rPr>
      </w:pPr>
      <w:r>
        <w:rPr>
          <w:spacing w:val="-4"/>
        </w:rPr>
      </w:r>
    </w:p>
    <w:p>
      <w:pPr>
        <w:pStyle w:val="Beta"/>
        <w:rPr>
          <w:bCs/>
          <w:caps w:val="false"/>
          <w:smallCaps w:val="false"/>
          <w:sz w:val="24"/>
          <w:szCs w:val="24"/>
        </w:rPr>
      </w:pPr>
      <w:r>
        <w:rPr>
          <w:bCs/>
          <w:caps w:val="false"/>
          <w:smallCaps w:val="false"/>
          <w:sz w:val="24"/>
          <w:szCs w:val="24"/>
        </w:rPr>
        <w:t>Świadectwo 7</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Jadwiga z Bractwa Szkaplerznego</w:t>
        <w:br/>
        <w:t>z Parafii pw. Ścięcia św. Jana Chrzciciela w Mysłowicach</w:t>
      </w:r>
    </w:p>
    <w:p>
      <w:pPr>
        <w:pStyle w:val="Normal"/>
        <w:ind w:firstLine="284"/>
        <w:jc w:val="both"/>
        <w:rPr>
          <w:b/>
          <w:b/>
          <w:bCs/>
          <w:i/>
          <w:i/>
          <w:smallCaps/>
          <w:sz w:val="24"/>
          <w:szCs w:val="24"/>
        </w:rPr>
      </w:pPr>
      <w:r>
        <w:rPr>
          <w:b/>
          <w:bCs/>
          <w:i/>
          <w:smallCaps/>
          <w:sz w:val="24"/>
          <w:szCs w:val="24"/>
        </w:rPr>
      </w:r>
    </w:p>
    <w:p>
      <w:pPr>
        <w:pStyle w:val="Normal"/>
        <w:ind w:firstLine="708"/>
        <w:jc w:val="both"/>
        <w:rPr/>
      </w:pPr>
      <w:r>
        <w:rPr/>
        <w:t>Niech będzie pochwalony Jezus Chrystus. Mam na imię Jadwiga, jestem z Parafii pw. Ścięcia św. Jana Chrzciciela w Mysłowicach. Do Bractwa Szkaplerznego należę od niedawna, bo zaledwie od 9.12.2000. Jednak z problematyką szkaplerzną zetknęłam się dużo wcześniej. Wiedziałam, że jest medalik zwany szkaplerznym, ale większej wiedzy na ten temat raczej nie miałam. Szkaplerzem i całą problematyką z nim związaną zainteresowała mnie przyjaciółka Janina z Parafii Serca Pana Jezusa w Mysłowicach. Ona to w czasie mojej bardzo poważnej choroby obiecała modlitwę w mojej intencji. Wtedy już poznałam wartość modlitwy wstawienniczej. Podarowała mi modlitewnik „Oficjum i modlitwy dla Świeckiego Zakonu Karmelitów Bosych” opracowany przez śp. o. Mieczysława Woźniczkę. Opowiadała o sprawach związanych z Karmelem. W końcu zapisała mnie na pielgrzymkę do Czernej w 1994 r. Byłam oczarowana miejscem i atmosferą rozmodlenia. Wtedy już zaczęłam się zwracać do Matki Bożej Szkaplerznej.</w:t>
      </w:r>
    </w:p>
    <w:p>
      <w:pPr>
        <w:pStyle w:val="Normal"/>
        <w:ind w:firstLine="708"/>
        <w:jc w:val="both"/>
        <w:rPr/>
      </w:pPr>
      <w:r>
        <w:rPr/>
        <w:t xml:space="preserve">W 1998 r. zapisałam się razem z mężem na pielgrzymkę do Czernej, jednak zachorowałam. Mąż pojechał sam i on przyjął szkaplerz św., z rąk o. Cypriana. Mnie to jeszcze nie było dane. I oto na początku grudnia 2000 r. do naszej parafii przybył o. Stefan i w czasie kazania opowiadał o szkaplerzu, o jego znaczeniu, o św. Szymonie Stocku. Zachęcał do przyjęcia szkaplerza. I w końcu 9. 12. 2000 r. było mi dane przyjąć tę świętą szatę właśnie z rąk o. Stefana. </w:t>
      </w:r>
    </w:p>
    <w:p>
      <w:pPr>
        <w:pStyle w:val="Normal"/>
        <w:ind w:firstLine="708"/>
        <w:jc w:val="both"/>
        <w:rPr/>
      </w:pPr>
      <w:r>
        <w:rPr/>
        <w:t>W styczniu 2001 r. odbyło się nasze pierwsze wspólnotowe spotkanie Rodziny Szkaplerznej, któremu przewodniczył o. Dawid. Od tego czasu raz w miesiącu spotykamy się. Te spotkania pozwalają nam poznać głębiej sprawy związane nie tylko ze szkaplerzem, ale z naszą świętą wiarą. Spotkania rozpoczynamy w kaplicy przed Najświętszym Sakramentem. Rozważania i modlitwy prowadzi ksiądz proboszcz – nasz opiekun. Są to niezapomniane chwile, kiedy Matka Boża gromadzi nas przed Jezusem. Zostawiamy wszystkie nasze sprawy, obowiązki, aby spotkać się z Bogiem, a potem także przy stole. Również raz w miesiącu mamy naszą wspólnotową Mszę św. Dzięki przynależności do Rodziny szkaplerznej poznałam świętych, o których przedtem nic nie wiedziałam, jak św. Szymon Stock, św. Eliasz, św. Matka Teresa, św. Teresa od Dzieciątka Jezus czy też najnowsza święta Karmelu – Teresa Benedykta od Krzyża i św. Rafał Kalinowski.</w:t>
      </w:r>
    </w:p>
    <w:p>
      <w:pPr>
        <w:pStyle w:val="Normal"/>
        <w:ind w:firstLine="708"/>
        <w:jc w:val="both"/>
        <w:rPr/>
      </w:pPr>
      <w:r>
        <w:rPr/>
        <w:t>Dzięki szkaplerzowi poznałam także dużo nowych osób, a nasze comiesięczne spotkania zbliżają nas wzajemnie. Również to dzisiejsze spotkanie tu, w pięknym zakątku u Matki Bożej Czerneńskiej, zawdzięczam przynależności do szkaplerza. Od marca br. jesteśmy już Bractwem Szkaplerznym.</w:t>
      </w:r>
    </w:p>
    <w:p>
      <w:pPr>
        <w:pStyle w:val="Normal"/>
        <w:ind w:firstLine="708"/>
        <w:jc w:val="both"/>
        <w:rPr>
          <w:spacing w:val="-2"/>
        </w:rPr>
      </w:pPr>
      <w:r>
        <w:rPr>
          <w:spacing w:val="-2"/>
        </w:rPr>
        <w:t>Matko Najświętsza, Królowo Szkaplerza Świętego, spraw, abym nosząc Twój szkaplerz, była coraz bardziej podobna do Ciebie, a przez Ciebie do Jezusa, abym zawsze miała ufność, że Ty mnie wspomożesz w każdej potrzebie, osłonisz swoją świętą szatą – szkaplerzem – i zaprowadzisz do Boga. Królowo Szkaplerza Świętego, módl się za nami.</w:t>
      </w:r>
    </w:p>
    <w:p>
      <w:pPr>
        <w:pStyle w:val="Normal"/>
        <w:ind w:firstLine="284"/>
        <w:jc w:val="both"/>
        <w:rPr>
          <w:spacing w:val="-2"/>
        </w:rPr>
      </w:pPr>
      <w:r>
        <w:rPr>
          <w:spacing w:val="-2"/>
        </w:rPr>
      </w:r>
    </w:p>
    <w:p>
      <w:pPr>
        <w:pStyle w:val="Beta"/>
        <w:rPr>
          <w:bCs/>
          <w:caps w:val="false"/>
          <w:smallCaps w:val="false"/>
          <w:sz w:val="24"/>
          <w:szCs w:val="24"/>
        </w:rPr>
      </w:pPr>
      <w:r>
        <w:rPr>
          <w:bCs/>
          <w:caps w:val="false"/>
          <w:smallCaps w:val="false"/>
          <w:sz w:val="24"/>
          <w:szCs w:val="24"/>
        </w:rPr>
        <w:t>Świadectwo 8</w:t>
      </w:r>
    </w:p>
    <w:p>
      <w:pPr>
        <w:pStyle w:val="Beta"/>
        <w:jc w:val="right"/>
        <w:rPr>
          <w:b w:val="false"/>
          <w:b w:val="false"/>
          <w:bCs/>
          <w:i/>
          <w:i/>
          <w:caps w:val="false"/>
          <w:smallCaps w:val="false"/>
          <w:sz w:val="24"/>
          <w:szCs w:val="24"/>
        </w:rPr>
      </w:pPr>
      <w:r>
        <w:rPr>
          <w:b w:val="false"/>
          <w:bCs/>
          <w:i/>
          <w:caps w:val="false"/>
          <w:smallCaps w:val="false"/>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Weronika Sokalska z Bractwa Szkaplerznego</w:t>
        <w:br/>
        <w:t>w Rudzie Śląskiej</w:t>
      </w:r>
    </w:p>
    <w:p>
      <w:pPr>
        <w:pStyle w:val="Normal"/>
        <w:ind w:firstLine="284"/>
        <w:jc w:val="both"/>
        <w:rPr>
          <w:b/>
          <w:b/>
          <w:bCs/>
          <w:i/>
          <w:i/>
          <w:smallCaps/>
          <w:sz w:val="24"/>
          <w:szCs w:val="24"/>
        </w:rPr>
      </w:pPr>
      <w:r>
        <w:rPr>
          <w:b/>
          <w:bCs/>
          <w:i/>
          <w:smallCaps/>
          <w:sz w:val="24"/>
          <w:szCs w:val="24"/>
        </w:rPr>
      </w:r>
    </w:p>
    <w:p>
      <w:pPr>
        <w:pStyle w:val="Normal"/>
        <w:ind w:firstLine="708"/>
        <w:jc w:val="both"/>
        <w:rPr/>
      </w:pPr>
      <w:r>
        <w:rPr/>
        <w:t xml:space="preserve">Witajcie pielgrzymi! Tu z tego wzgórza chcę wam opowiedzieć, w jaki sposób dowiedziałam się o szkaplerzu św., który potem przyjęłam i staram się go rozpowszechniać. Był rok 1997, kiedy tradycyjnie jak w poprzednich latach, udałam się w niedzielę po 15 sierpnia na pieszą pielgrzymkę do Piekar Śląskich. Z tego to miejsca jako pamiątkę przywiozłam książkę </w:t>
      </w:r>
      <w:r>
        <w:rPr>
          <w:i/>
        </w:rPr>
        <w:t>Szatan istnieje naprawdę</w:t>
      </w:r>
      <w:r>
        <w:rPr/>
        <w:t>, w której między innymi przeczytałam: „Matka Boża przyniosła szkaplerz w 1251 r. [i] obiecała, że ktokolwiek będzie umierał, mając na sobie szkaplerz, nie pójdzie do piekła, a tym samym trafi do nieba. [...] Ponad trzydziestu papieży popularyzowało szkaplerz, nosili go i określali jego znaczenie najpiękniejszymi słowami. Szkaplerz jest prostą, skuteczną bronią naszej Matki, wielką łaską od Niej dla Jej dzieci”.</w:t>
      </w:r>
    </w:p>
    <w:p>
      <w:pPr>
        <w:pStyle w:val="Normal"/>
        <w:ind w:firstLine="708"/>
        <w:jc w:val="both"/>
        <w:rPr/>
      </w:pPr>
      <w:r>
        <w:rPr/>
        <w:t xml:space="preserve">Była to pierwsza wiadomość o szkaplerz. Zastanawiałam się czym on jest i gdzie go kupić. Miałam nowy cel – dowiedzieć się coś więcej o szkaplerzu. Pytałam koleżanki w pracy, znajomych, ale nikt nie umiał mi wyjaśnić co to jest. Nie przyszło mi do głowy, by pytać o szkaplerz osoby starsze, szczególnie pacjentki, które odwiedzałam codziennie w ich domach (jestem pielęgniarką). </w:t>
      </w:r>
    </w:p>
    <w:p>
      <w:pPr>
        <w:pStyle w:val="Normal"/>
        <w:ind w:firstLine="708"/>
        <w:jc w:val="both"/>
        <w:rPr/>
      </w:pPr>
      <w:r>
        <w:rPr/>
        <w:t xml:space="preserve">W pierwszy piątek stycznia zmarła mama mojego przyjaciela z grupy modlitewnej, pani Elżbieta. Pomagałam mu w przygotowaniu zwłok do pogrzebu. W pewnym momencie Józek mi mówi: „Werka masz, mama życzyła sobie do trumny nowy szkaplerz”. Kiedy szkaplerz spoczął na mojej dłoni, poczułam dziwny dreszcz, a zarazem żal, że pani Elżbieta nie żyje i nic już się nie dowiem, a tyle razy z nią rozmawiałam o wszystkim tylko nie o szkaplerzu. Mimo wszystko był to dla mnie decydujący krok w moich poszukiwaniach. </w:t>
      </w:r>
    </w:p>
    <w:p>
      <w:pPr>
        <w:pStyle w:val="Normal"/>
        <w:ind w:firstLine="708"/>
        <w:jc w:val="both"/>
        <w:rPr/>
      </w:pPr>
      <w:r>
        <w:rPr>
          <w:spacing w:val="-2"/>
        </w:rPr>
        <w:t xml:space="preserve">W końcu lutego zadzwoniła moja znajoma, aby podłączyć jej mamie kroplówkę. Za bardzo mi się nie chciało, bo właśnie od tego dnia zaczynał mi się urlop, ale jakaś siła nie pozwoliła odmówić. Gdy stanęłam nad panią Marią, na piersi ujrzałam szkaplerz. Wtedy w sercu powiedziałam: „Panie Boże, ona nie może umrzeć dopóki nie powie mi wszystkiego o szkaplerzu”. Tak też się stało. W czasie kroplówek pani Maria opowiadała mi o spotkaniach modlitewnych, o formacji, o karmelitach, o Czernej, o modlitwie brewiarzowej, o przyrzeczeniach i ślubach Świeckiego Zakonu Karmelitańskiego. Czasem odmawiałyśmy </w:t>
      </w:r>
      <w:r>
        <w:rPr>
          <w:i/>
          <w:spacing w:val="-2"/>
        </w:rPr>
        <w:t>Koronkę do Bożego Miłosierdzia</w:t>
      </w:r>
      <w:r>
        <w:rPr>
          <w:spacing w:val="-2"/>
        </w:rPr>
        <w:t xml:space="preserve"> lub dziesiątkę różańca św. Po krótkim czasie pani Maria odeszła do Pana, a ja miałam zaspokojoną swoją ciekawość. </w:t>
      </w:r>
    </w:p>
    <w:p>
      <w:pPr>
        <w:pStyle w:val="Normal"/>
        <w:ind w:firstLine="708"/>
        <w:jc w:val="both"/>
        <w:rPr>
          <w:spacing w:val="-2"/>
        </w:rPr>
      </w:pPr>
      <w:r>
        <w:rPr>
          <w:spacing w:val="-2"/>
        </w:rPr>
        <w:t>W czasie letnich wakacji moja wówczas 14-letnia córka przeczytała tę samą książkę co ja i zaczęła pytać co to jest szkaplerz i gdzie go można dostać. Przekazałam jej te wiadomości, które miałam od nieżyjącej już pani Marii. Córka poszła do sąsiedniej parafii, porozmawiała z księdzem proboszczem, który skontaktował ją z mistrzynią Świeckiego Zakonu Karmelitańskiego i tam po kilku spotkaniach moja córka ze swoją koleżanką i ja otrzymałyśmy w pierwszą sobotę października szkaplerz. Było to po święcie św. Teresy od Dzieciątka Jezus (ja i córka na bierzmowaniu obrałyśmy sobie ją za patronkę). Od tego czasu nie rozstaję się ze szkaplerzem. Rozpoczęłam zapoznawanie się z duchowością karmelitańską. Przyjechałam do Czernej na rekolekcje. Rozpoczęłam rozmawiać z księdzem proboszczem w mojej parafii czy nie mogłoby powstać Bractwo Szkaplerzne. Ks. proboszcz wyraził zgodę (sam od dziecka nosi szkaplerz). Przyjechał do naszej parafii ojciec karmelita, który wszystkim chętnym nakładał szkaplerze. Z tej grupy, którzy przyjęli szkaplerz, utworzyło się Bractwo Szkaplerzne, spotykające się na modlitwie. Mamy już pozwolenie ks. bpa Damiana Zimonia, a teraz oczekujemy na dekret erygujący bractwo przy naszej parafii. Chwała Panu i Matce Najświętszej za cuda, które czyni w naszej parafii i w naszych sercach.</w:t>
      </w:r>
    </w:p>
    <w:p>
      <w:pPr>
        <w:pStyle w:val="Normal"/>
        <w:ind w:firstLine="284"/>
        <w:jc w:val="both"/>
        <w:rPr>
          <w:spacing w:val="-2"/>
        </w:rPr>
      </w:pPr>
      <w:r>
        <w:rPr>
          <w:spacing w:val="-2"/>
        </w:rPr>
      </w:r>
    </w:p>
    <w:p>
      <w:pPr>
        <w:pStyle w:val="Beta"/>
        <w:rPr>
          <w:bCs/>
          <w:caps w:val="false"/>
          <w:smallCaps w:val="false"/>
          <w:sz w:val="24"/>
          <w:szCs w:val="24"/>
        </w:rPr>
      </w:pPr>
      <w:r>
        <w:rPr>
          <w:bCs/>
          <w:caps w:val="false"/>
          <w:smallCaps w:val="false"/>
          <w:sz w:val="24"/>
          <w:szCs w:val="24"/>
        </w:rPr>
        <w:t>Świadectwo 9</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Stefania Budzyńska z Bractwa Szkaplerznego</w:t>
        <w:br/>
        <w:t>z Parafii pw. M.B. Anielskiej i św. Antoniego w Białej Podlaskiej</w:t>
      </w:r>
    </w:p>
    <w:p>
      <w:pPr>
        <w:pStyle w:val="Normal"/>
        <w:ind w:firstLine="284"/>
        <w:jc w:val="both"/>
        <w:rPr>
          <w:b/>
          <w:b/>
          <w:bCs/>
          <w:i/>
          <w:i/>
          <w:smallCaps/>
          <w:sz w:val="24"/>
          <w:szCs w:val="24"/>
        </w:rPr>
      </w:pPr>
      <w:r>
        <w:rPr>
          <w:b/>
          <w:bCs/>
          <w:i/>
          <w:smallCaps/>
          <w:sz w:val="24"/>
          <w:szCs w:val="24"/>
        </w:rPr>
      </w:r>
    </w:p>
    <w:p>
      <w:pPr>
        <w:pStyle w:val="Normal"/>
        <w:ind w:firstLine="708"/>
        <w:jc w:val="both"/>
        <w:rPr/>
      </w:pPr>
      <w:r>
        <w:rPr/>
        <w:t>Chciałam złożyć świadectwo jak Matka Boża Szkaplerzna kieruje moim życiem. Otóż moja babcia i mama nosiły szkaplerz. Ja 20 lat temu kupiłam kilkanaście nowenn do Matki Bożej Szkaplerznej i rozdałam ludziom do modlitwy; Matka Boża Szkaplerzna zaś tak pokierowała, że jestem animatorką przy kościele Braci Mniejszych Kapucynów pw. Matki Bożej Anielskiej i św. Antoniego w Białej Podlaskiej. Jesteśmy młodym bractwem, ale już mamy w Rodzinie szkaplerznej 110 osób z sześciu parafii. Szkaplerz św. pomaga nam żyć w braterstwie i w miłości do Matki Bożej Szkaplerznej. Chwała Panu! Królowo Szkaplerza, módl się za 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ta"/>
        <w:rPr>
          <w:bCs/>
          <w:caps w:val="false"/>
          <w:smallCaps w:val="false"/>
          <w:sz w:val="24"/>
          <w:szCs w:val="24"/>
        </w:rPr>
      </w:pPr>
      <w:r>
        <w:rPr>
          <w:bCs/>
          <w:caps w:val="false"/>
          <w:smallCaps w:val="false"/>
          <w:sz w:val="24"/>
          <w:szCs w:val="24"/>
        </w:rPr>
        <w:t>Świadectwo 10</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Anna Kuraska</w:t>
      </w:r>
    </w:p>
    <w:p>
      <w:pPr>
        <w:pStyle w:val="Normal"/>
        <w:ind w:firstLine="284"/>
        <w:jc w:val="both"/>
        <w:rPr>
          <w:b/>
          <w:b/>
          <w:bCs/>
          <w:i/>
          <w:i/>
          <w:smallCaps/>
          <w:sz w:val="24"/>
          <w:szCs w:val="24"/>
        </w:rPr>
      </w:pPr>
      <w:r>
        <w:rPr>
          <w:b/>
          <w:bCs/>
          <w:i/>
          <w:smallCaps/>
          <w:sz w:val="24"/>
          <w:szCs w:val="24"/>
        </w:rPr>
      </w:r>
    </w:p>
    <w:p>
      <w:pPr>
        <w:pStyle w:val="Normal"/>
        <w:ind w:firstLine="708"/>
        <w:jc w:val="both"/>
        <w:rPr/>
      </w:pPr>
      <w:r>
        <w:rPr/>
        <w:t>Dlaczego noszę szkaplerz św.? Szkaplerz przyjęłam w 2001 r., a więc stosunkowo niedawno. Przyjęcie szkaplerza było dla mnie bardzo dużym przeżyciem, zarówno duchowym, jak i emocjonalnym. Zdawałam sobie sprawę, iż z chwilą przyjęcia szkaplerza spada na mnie obowiązek przestrzegania zasad, jakimi kieruje się chrześcijanin, katolik noszący ten znak. Jest to znak Matki Bożej, a więc Jej w pewnym sensie zawierzam siebie i swoje życie, a przez Nią przede wszystkim Jej Synowi – Jezusowi Chrystusowi. Szkaplerz ten jest dla mnie symbolem więzi, jaka łączy mnie z Matką Bożą. Wiem, że jest Ona przy mnie w każdej nawet najtrudniejszej dla mnie chwili. Ale wiem też, że tylko Jej mogę zaufać do końca, gdyż Ona nigdy mnie nie opuści i będzie zawsze ze mn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Beta"/>
        <w:rPr>
          <w:bCs/>
          <w:caps w:val="false"/>
          <w:smallCaps w:val="false"/>
          <w:sz w:val="24"/>
          <w:szCs w:val="24"/>
        </w:rPr>
      </w:pPr>
      <w:r>
        <w:rPr>
          <w:bCs/>
          <w:caps w:val="false"/>
          <w:smallCaps w:val="false"/>
          <w:sz w:val="24"/>
          <w:szCs w:val="24"/>
        </w:rPr>
        <w:t>Świadectwo 11</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Członkini Bractwa Szkaplerznego</w:t>
        <w:br/>
        <w:t>z Parafii pw. Podwyższenia Krzyża Świętego w Pszczynie</w:t>
      </w:r>
    </w:p>
    <w:p>
      <w:pPr>
        <w:pStyle w:val="Normal"/>
        <w:ind w:firstLine="284"/>
        <w:jc w:val="both"/>
        <w:rPr>
          <w:b/>
          <w:b/>
          <w:bCs/>
          <w:i/>
          <w:i/>
          <w:smallCaps/>
          <w:sz w:val="24"/>
          <w:szCs w:val="24"/>
        </w:rPr>
      </w:pPr>
      <w:r>
        <w:rPr>
          <w:b/>
          <w:bCs/>
          <w:i/>
          <w:smallCaps/>
          <w:sz w:val="24"/>
          <w:szCs w:val="24"/>
        </w:rPr>
      </w:r>
    </w:p>
    <w:p>
      <w:pPr>
        <w:pStyle w:val="Normal"/>
        <w:ind w:firstLine="708"/>
        <w:jc w:val="both"/>
        <w:rPr/>
      </w:pPr>
      <w:r>
        <w:rPr/>
        <w:t>Jestem z Bractwa Szkaplerznego z Pszczyny z Parafii Podwyższenia Krzyża Świętego. Szkaplerz św. przyjęłam w r. 1998 tutaj, w Czernej. Od momentu przyjęcia szkaplerza św. czuję, że jest on dla mnie tarczą, zasłoną, czuję się spokojna, wszystkie niepokoje życia są mi przez cały czas dalekie. Czuję wyraźnie, że jestem chroniona!</w:t>
      </w:r>
    </w:p>
    <w:p>
      <w:pPr>
        <w:pStyle w:val="Normal"/>
        <w:ind w:firstLine="284"/>
        <w:jc w:val="both"/>
        <w:rPr/>
      </w:pPr>
      <w:r>
        <w:rPr/>
      </w:r>
    </w:p>
    <w:p>
      <w:pPr>
        <w:pStyle w:val="Beta"/>
        <w:rPr>
          <w:bCs/>
          <w:caps w:val="false"/>
          <w:smallCaps w:val="false"/>
          <w:sz w:val="24"/>
          <w:szCs w:val="24"/>
        </w:rPr>
      </w:pPr>
      <w:r>
        <w:rPr>
          <w:bCs/>
          <w:caps w:val="false"/>
          <w:smallCaps w:val="false"/>
          <w:sz w:val="24"/>
          <w:szCs w:val="24"/>
        </w:rPr>
        <w:t>Świadectwo 12</w:t>
      </w:r>
    </w:p>
    <w:p>
      <w:pPr>
        <w:pStyle w:val="Normal"/>
        <w:ind w:firstLine="284"/>
        <w:jc w:val="both"/>
        <w:rPr>
          <w:bCs/>
          <w:smallCaps/>
          <w:sz w:val="24"/>
          <w:szCs w:val="24"/>
        </w:rPr>
      </w:pPr>
      <w:r>
        <w:rPr>
          <w:bCs/>
          <w:smallCaps/>
          <w:sz w:val="24"/>
          <w:szCs w:val="24"/>
        </w:rPr>
      </w:r>
    </w:p>
    <w:p>
      <w:pPr>
        <w:pStyle w:val="Beta"/>
        <w:jc w:val="right"/>
        <w:rPr>
          <w:b w:val="false"/>
          <w:b w:val="false"/>
          <w:bCs/>
          <w:i/>
          <w:i/>
          <w:caps w:val="false"/>
          <w:smallCaps w:val="false"/>
          <w:sz w:val="24"/>
          <w:szCs w:val="24"/>
        </w:rPr>
      </w:pPr>
      <w:r>
        <w:rPr>
          <w:b w:val="false"/>
          <w:bCs/>
          <w:i/>
          <w:caps w:val="false"/>
          <w:smallCaps w:val="false"/>
          <w:sz w:val="24"/>
          <w:szCs w:val="24"/>
        </w:rPr>
        <w:t>Halina, Kazimierz Kapka z Bractwa Szkaplerznego</w:t>
        <w:br/>
        <w:t>z Parafii pw. Ducha Świętego i Matki Kościoła</w:t>
        <w:br/>
        <w:t>w Kędzierzynie Koźlu</w:t>
      </w:r>
    </w:p>
    <w:p>
      <w:pPr>
        <w:pStyle w:val="Normal"/>
        <w:ind w:firstLine="284"/>
        <w:jc w:val="both"/>
        <w:rPr>
          <w:b/>
          <w:b/>
          <w:bCs/>
          <w:i/>
          <w:i/>
          <w:smallCaps/>
          <w:sz w:val="24"/>
          <w:szCs w:val="24"/>
        </w:rPr>
      </w:pPr>
      <w:r>
        <w:rPr>
          <w:b/>
          <w:bCs/>
          <w:i/>
          <w:smallCaps/>
          <w:sz w:val="24"/>
          <w:szCs w:val="24"/>
        </w:rPr>
      </w:r>
    </w:p>
    <w:p>
      <w:pPr>
        <w:pStyle w:val="Normal"/>
        <w:ind w:firstLine="708"/>
        <w:jc w:val="both"/>
        <w:rPr/>
      </w:pPr>
      <w:r>
        <w:rPr/>
        <w:t xml:space="preserve">Pani Czerneńska, u stóp Twojego tronu pragnę publicznie podziękować Ci za pośrednictwo u Twojego Syna, który przedłużył życie mojemu mężowi w wieku 41 lat (obecnie ma 55 lat). Otóż 11 lipca 1989 r., dwa dni przed moim wyjazdem na 3-dniowe rekolekcje do Czernej, mój mąż nagle w pracy zasłabł. Zawieziono go do szpitala. Okazało się, że był to drugi silny zawał serca (o pierwszym w ogóle nie wiedział). Pani Kazia, z którą miałam jechać na rekolekcje, natychmiast po przybyciu do Twojego, Mateńko, sanktuarium poprosiła śp. o. Mieczysława Woźniczkę o Mszę św. w intencji mojego męża Kazimierza. O. Mieczysław osobiście odprawił Mszę św. przed Twoim, Matko, Obliczem. W tym czasie ja ofiarowałam w intencji męża tygodniowy ścisły post, a 26 lipca udałam się na pieszą pielgrzymkę na Górę św. Anny. W moim bólu i cierpieniu pomagali mi św. Józef </w:t>
        <w:br/>
        <w:t xml:space="preserve">i Twój Syn, Jezus Chrystus. Modląc się z całą moją rodziną, zawsze na myśl przychodziło to zdanie: „Panie, nie moja, ale Twoja wola niech się stanie”. Po rekolekcjach pani Kazia oznajmiła mi: o. Mieczysław kazał przekazać, że pani mąż będzie żył. A moje usta wypowiedziały natychmiast „tak” dla Maryi w Bractwie Szkaplerznym w Kędzierzynie Koźlu (wcześniej wahałam się). Po leczeniu szpitalnym w Opolu, po rehabilitacji w Ustroniu oraz po półrocznej przerwie mąż powrócił do pracy. </w:t>
      </w:r>
    </w:p>
    <w:p>
      <w:pPr>
        <w:pStyle w:val="Normal"/>
        <w:ind w:firstLine="708"/>
        <w:jc w:val="both"/>
        <w:rPr/>
      </w:pPr>
      <w:r>
        <w:rPr/>
        <w:t>Po dwóch latach pracy serce znowu dało o sobie znać. W święto św. Jana od Krzyża, 14 grudnia 1991 r., została odprawiona przez o. Mieczysława Woźniczkę kolejna Msza św. w intencji męża. Pragnę przytoczyć kolejne słowa otuchy śp. o. Mieczysława, naszego opiekuna duchowego: „Będzie dobrze, ufajmy, modlitwa kruszy żelazo”. Zaufaliśmy i tak przez 12 lat mąż nie bierze żadnych lekarstw i nadal pracuje zawodowo. Przyjął szkaplerz w Czernej i pomaga rozwijającej się grupie modlitewnej Bractwa Szkaplerznego. Przez 12 lat razem z p. Kazią Bielańską prowadzimy w każdą trzecią sobotę adorację jednogodzinną przed Najświętszym Sakramentem, odprawiamy nowenny ku czci św. Józefa i Matki Bożej Szkaplerznej w naszym kościele, wyjeżdżamy na comiesięczne nocne czuwania do Śląskiej Fatimy – Turzy Śląskiej (gdzie wypraszamy łaski w różnych intencjach między innymi modląc się o powołania kapłańskie, zakonne i misyjne). Przez 10 lat przyjeżdżamy do Czernej na nocne czuwania w intencji Ojca Świętego Jana Pawła II oraz na odpust 16 lipca. Ogromna liczba parafian w Kędzierzynie Koźlu i okolicach nosi szkaplerz św.</w:t>
      </w:r>
    </w:p>
    <w:p>
      <w:pPr>
        <w:pStyle w:val="Normal"/>
        <w:ind w:firstLine="708"/>
        <w:jc w:val="both"/>
        <w:rPr/>
      </w:pPr>
      <w:r>
        <w:rPr/>
        <w:t>Maryjo, kocham Cię bardzo mocno za ogrom łask, jakimi obsypałaś moją rodzinę i parafię. Jestem nadal Twoją dłużniczką. Mateńko niebieska, również moc błogosławieństwa Twojej szaty jest ogromna i czyniąca cuda. Zawsze rano błogosławię nią siebie i moją rodzinę. Rok temu, 4 lipca, mąż miał wypadek samochodowy, z którego wyszedł z życiem. To Ty, Mateńko, chronisz nas pod Twoim płaszczem. Z całego serca, gorąco dziękuję z mężem i moją rodziną za Twoją miłość dla nas. Niech będzie błogosławione imię Twoje.</w:t>
      </w:r>
    </w:p>
    <w:p>
      <w:pPr>
        <w:pStyle w:val="ALFA"/>
        <w:rPr>
          <w:sz w:val="24"/>
          <w:szCs w:val="24"/>
        </w:rPr>
      </w:pPr>
      <w:r>
        <w:rPr>
          <w:sz w:val="24"/>
          <w:szCs w:val="24"/>
        </w:rPr>
      </w:r>
    </w:p>
    <w:p>
      <w:pPr>
        <w:pStyle w:val="ALFA"/>
        <w:jc w:val="center"/>
        <w:rPr/>
      </w:pPr>
      <w:r>
        <w:rPr>
          <w:sz w:val="24"/>
          <w:szCs w:val="24"/>
        </w:rPr>
        <w:t>6. SŁOWO POŻEGNALNE</w:t>
      </w:r>
    </w:p>
    <w:p>
      <w:pPr>
        <w:pStyle w:val="StylA"/>
        <w:numPr>
          <w:ilvl w:val="0"/>
          <w:numId w:val="0"/>
        </w:numPr>
        <w:suppressAutoHyphens w:val="true"/>
        <w:ind w:left="360" w:hanging="360"/>
        <w:rPr>
          <w:sz w:val="24"/>
          <w:szCs w:val="24"/>
        </w:rPr>
      </w:pPr>
      <w:r>
        <w:rPr>
          <w:sz w:val="24"/>
          <w:szCs w:val="24"/>
        </w:rPr>
      </w:r>
    </w:p>
    <w:p>
      <w:pPr>
        <w:pStyle w:val="Beta"/>
        <w:rPr>
          <w:bCs/>
          <w:caps w:val="false"/>
          <w:smallCaps w:val="false"/>
          <w:sz w:val="24"/>
          <w:szCs w:val="24"/>
        </w:rPr>
      </w:pPr>
      <w:r>
        <w:rPr>
          <w:bCs/>
          <w:caps w:val="false"/>
          <w:smallCaps w:val="false"/>
          <w:sz w:val="24"/>
          <w:szCs w:val="24"/>
        </w:rPr>
        <w:t>Słowo kustosza sanktuarium czerneńskiego</w:t>
      </w:r>
    </w:p>
    <w:p>
      <w:pPr>
        <w:pStyle w:val="Beta"/>
        <w:rPr>
          <w:bCs/>
          <w:caps w:val="false"/>
          <w:smallCaps w:val="false"/>
          <w:sz w:val="24"/>
          <w:szCs w:val="24"/>
        </w:rPr>
      </w:pPr>
      <w:r>
        <w:rPr>
          <w:bCs/>
          <w:caps w:val="false"/>
          <w:smallCaps w:val="false"/>
          <w:sz w:val="24"/>
          <w:szCs w:val="24"/>
        </w:rPr>
        <w:t>na zakończenie Uroczystości M.B. z Góry Karmel (Czerna, 16 lipca 2003 r.)</w:t>
      </w:r>
    </w:p>
    <w:p>
      <w:pPr>
        <w:pStyle w:val="Normal"/>
        <w:ind w:firstLine="284"/>
        <w:jc w:val="both"/>
        <w:rPr>
          <w:bCs/>
          <w:smallCaps/>
          <w:sz w:val="24"/>
          <w:szCs w:val="24"/>
        </w:rPr>
      </w:pPr>
      <w:r>
        <w:rPr>
          <w:bCs/>
          <w:smallCaps/>
          <w:sz w:val="24"/>
          <w:szCs w:val="24"/>
        </w:rPr>
      </w:r>
    </w:p>
    <w:p>
      <w:pPr>
        <w:pStyle w:val="Normal"/>
        <w:ind w:firstLine="708"/>
        <w:jc w:val="both"/>
        <w:rPr/>
      </w:pPr>
      <w:r>
        <w:rPr/>
        <w:t xml:space="preserve">W naszej procesji byłem nieco rozproszony, zerkając raz po raz to na lewo, to na prawo, i tak obserwowałem was i podziwiałem. Przede wszystkim podziwiałem wasze rozmodlenie, wasze skupienie. Ale również byłem zdumiony waszą tak liczną obecnością. Trudno byłoby mi w tej chwili wymienić was wszystkich, którzy wzięliście udział w tej uroczystości Matki Bożej z Góry Karmel. Nawet wspólnot wszystkich nie byłbym w stanie wymienić, bo oprócz już wspomnianych na początku Mszy św. trzeba byłoby jeszcze wspomnieć też o siostrach zakonnych: wspólnotach sióstr karmelitanek Dzieciątka Jezus, karmelitanek misjonarek, jadwiżanek, franciszkanek, nazaretanek, które jak zauważyłem były obecne. Byli również goście z zagranicy: m.in. o. Federico Ruiz, nasz profesor duchowości z Hiszpanii; pielgrzymi z Ukrainy, a cóż powiedzieć o wspólnotach Świeckiego Zakonu, których trudno z racji świeckiego stroju zidentyfikować, czy odradzających się wspólnotach Bractw Szkaplerznych, dzisiaj na nowo też rodzących się do życia. Moi Drodzy, nie będę więc wymieniał Was wszystkich, którzy wzięliście udział w tej uroczystości. Powiem tylko tyle, że naszym celem, celem tych uroczystości, które dzisiaj miały swój liturgiczny kulminacyjny punkt, było tworzenie wspólnoty. Razem z Maryją trwaliśmy na modlitwie. </w:t>
      </w:r>
    </w:p>
    <w:p>
      <w:pPr>
        <w:pStyle w:val="Normal"/>
        <w:ind w:firstLine="708"/>
        <w:jc w:val="both"/>
        <w:rPr/>
      </w:pPr>
      <w:r>
        <w:rPr/>
        <w:t>Ale nie sposób w tym momencie nie wymienić z osobna jednak trzech osób, które tę wspólnotę budowały. I w pierwszej kolejności pragnę wymienić tutaj o. Jana Nowackiego, dominikanina, który przez dziewięć dni głosił nam nowennę i dzisiaj w nocy przewodniczył naszej modlitwie, prowadził procesję fatimską, a także wygłosił kazanie. Serdecznie chcę mu w tym momencie podziękować za to, że nie tylko był obecny wśród nas, nie tylko celebrował z nami te wspaniałe chwile modlitwy, tajemnic Bożych, ale formował nas. Przeprowadził tutaj wspaniałą formację maryjną, ukazując nam Niepokalane Serce Maryi. Niech Bóg wynagrodzi mu i Matka Najświętsza, Królowa Szkaplerza Świętego i Różańca Świętego jednocześnie, błogosławi dalszej jego posłudze. Myślę, moi Drodzy, że dobrze będzie, jeśli w tym momencie wszyscy wyrazimy tę naszą radość i nasze podziękowanie Ojcu gromkimi oklaskami.</w:t>
      </w:r>
    </w:p>
    <w:p>
      <w:pPr>
        <w:pStyle w:val="Normal"/>
        <w:ind w:firstLine="708"/>
        <w:jc w:val="both"/>
        <w:rPr>
          <w:spacing w:val="-2"/>
        </w:rPr>
      </w:pPr>
      <w:r>
        <w:rPr>
          <w:spacing w:val="-2"/>
        </w:rPr>
        <w:t>Chcę podkreślić to, że obecność wśród nas o. Jana, dominikanina, jest wyrazem tego, że nabożeństwo szkaplerzne nie kłóci się z nabożeństwem różańcowym. Jest to jedno wielkie nabożeństwo maryjne wyrażane na różne sposoby. Nadto ta dzisiejsza obecność o. Jana wśród nas jest wyrazem pewnego rodzaju ekumenizmu międzyzakonnego.</w:t>
      </w:r>
    </w:p>
    <w:p>
      <w:pPr>
        <w:pStyle w:val="Normal"/>
        <w:ind w:firstLine="708"/>
        <w:jc w:val="both"/>
        <w:rPr/>
      </w:pPr>
      <w:r>
        <w:rPr/>
        <w:t>Dziękuję również o. Włodzimierzowi Tochmańskiemu, radnemu Prowincji i wizytatorowi Świeckiego Zakonu Karmelitańskiego, który przewodniczył naszej dzisiejszej Eucharystii. O. Włodzimierz w tych dniach przewodniczył również obradom IV Kongresu Świeckiego Zakonu Karmelitańskiego, który odbywał się w naszym klasztorze pod hasłem: „Wezwani ku odnowionej nadziei”. Również i on budował i buduje w dalszym ciągu wspólnotę, wspólnotę Świeckiego Zakonu, a dzisiaj ta jego obecność w tym miejscu była wyrazem łączności Świeckiego Zakonu z Zakonem ojców, braci, sióstr karmelitanek bosych. Dziękuję mu więc za tę obecność, dziękuję za przewodniczenie Eucharystii i też życzę mu wszelkiego błogosławieństwa i opieki Matki Najświętszej. Również jego, Siostry i Bracia, wynagródźmy naszymi oklaskami.</w:t>
      </w:r>
    </w:p>
    <w:p>
      <w:pPr>
        <w:pStyle w:val="Normal"/>
        <w:ind w:firstLine="708"/>
        <w:jc w:val="both"/>
        <w:rPr/>
      </w:pPr>
      <w:r>
        <w:rPr/>
        <w:t>Trzecia osoba, którą pragnę wymienić, to osoba N.O. Prowincjała. Zauważyliście, że nie był on obecny w czasie Mszy św., dlatego że w tym czasie brał udział w uroczystościach w Częstochowie, ale jak ojciec przybył tutaj, nie mógł nie przybyć do tego miejsca, bo przecież każda wspólnota, każda prawdziwa wspólnota musi mieć ojca. Dlatego wdzięczni jesteśmy, że z dalekiej podróży przybył do nas i prowadził procesję eucharystyczną. Dziękuję mu w sposób szczególny za dodawanie nam otuchy w tych pracach, przedsięwzięciach, które podejmujemy tutaj po to, aby tworzyć tę jedną wielką rodzinę szkaplerzną, która w tym klasztorze ma również swój sekretariat, która rozrasta się coraz bardziej, która staje się coraz bardziej dynamiczną. I jemu niech Matka Boża błogosławi ze swoim Synem i pomaga mu wypełniać dalej ochoczo posługę przełożonego zakonnego.</w:t>
      </w:r>
    </w:p>
    <w:p>
      <w:pPr>
        <w:pStyle w:val="Normal"/>
        <w:jc w:val="both"/>
        <w:rPr/>
      </w:pPr>
      <w:r>
        <w:rPr/>
      </w:r>
    </w:p>
    <w:p>
      <w:pPr>
        <w:pStyle w:val="Beta"/>
        <w:rPr>
          <w:bCs/>
          <w:caps w:val="false"/>
          <w:smallCaps w:val="false"/>
          <w:sz w:val="24"/>
          <w:szCs w:val="24"/>
        </w:rPr>
      </w:pPr>
      <w:r>
        <w:rPr>
          <w:bCs/>
          <w:caps w:val="false"/>
          <w:smallCaps w:val="false"/>
          <w:sz w:val="24"/>
          <w:szCs w:val="24"/>
        </w:rPr>
        <w:t>Słowo Przełożonego Prowincjalnego</w:t>
      </w:r>
    </w:p>
    <w:p>
      <w:pPr>
        <w:pStyle w:val="Beta"/>
        <w:rPr>
          <w:bCs/>
          <w:caps w:val="false"/>
          <w:smallCaps w:val="false"/>
          <w:sz w:val="24"/>
          <w:szCs w:val="24"/>
        </w:rPr>
      </w:pPr>
      <w:r>
        <w:rPr>
          <w:bCs/>
          <w:caps w:val="false"/>
          <w:smallCaps w:val="false"/>
          <w:sz w:val="24"/>
          <w:szCs w:val="24"/>
        </w:rPr>
        <w:t>na zakończenie Uroczystości M.B. z Góry Karmel (Czerna, 16 lipca 2003 r.)</w:t>
      </w:r>
    </w:p>
    <w:p>
      <w:pPr>
        <w:pStyle w:val="Normal"/>
        <w:ind w:firstLine="284"/>
        <w:jc w:val="both"/>
        <w:rPr>
          <w:bCs/>
          <w:smallCaps/>
          <w:sz w:val="24"/>
          <w:szCs w:val="24"/>
        </w:rPr>
      </w:pPr>
      <w:r>
        <w:rPr>
          <w:bCs/>
          <w:smallCaps/>
          <w:sz w:val="24"/>
          <w:szCs w:val="24"/>
        </w:rPr>
      </w:r>
    </w:p>
    <w:p>
      <w:pPr>
        <w:pStyle w:val="Normal"/>
        <w:ind w:firstLine="708"/>
        <w:jc w:val="both"/>
        <w:rPr/>
      </w:pPr>
      <w:r>
        <w:rPr/>
        <w:t xml:space="preserve">Niewiele mogę dodać do tych głębokich i ciepłych słów; głębokich w treści, które już dzisiaj usłyszeliście. Nie chciałbym też przedłużać, aby ta nasza suma nie trwała tak jak to sumy przed wojną bywały. Ale przed jednym nie mogę się oprzeć. O. Przeor, kustosz tego sanktuarium, dziękował nam wszystkim, ale, Najdrożsi, myślę, że ze sprawiedliwości musimy podziękować także jemu i wszystkim współbraciom tego czerneńskiego klasztoru za to, że po raz kolejny otwarli nam swoje podwoje i że ilekroć tu przybywamy czy od święta czy na co dzień, zawsze spotykamy to rodzinne ciepło, które promieniuje z serca Matki, Maryi, Matki i Królowej Szkaplerza. Bóg zapłać o. Przeorowi, Bóg zapłać wszystkim współbraciom. Szczególne podziękowanie należy się też o. Tomaszowi Maślance, który jest prowincjalnym animatorem Rodziny Szkaplerznej i opiekunem sekretariatu szkaplerznego przy tutejszym klasztorze, a dziś pełnił posługę ceremoniarza, stąd ta liturgia, Najdrożsi, tak wspaniale wyglądała. </w:t>
      </w:r>
    </w:p>
    <w:p>
      <w:pPr>
        <w:pStyle w:val="Normal"/>
        <w:ind w:firstLine="708"/>
        <w:jc w:val="both"/>
        <w:rPr/>
      </w:pPr>
      <w:r>
        <w:rPr/>
        <w:t xml:space="preserve">Nasza suma dobiega końca, ale nie dobiega końca – przeciwnie – rozpoczyna się lekcja, którą z tegorocznych uroczystości szkaplerznych pragniemy wynieść, aby być choć odrobinę lepszymi, aby sprawiać to, żeby cała nasza polska rzeczywistość, nasze polskie życie narodowe, społeczne, socjalne, mogło mieć choć odrobinę z tego akcentu rodzinności, abyśmy byli sobie bardziej braćmi i siostrami, abyśmy w tę naszą smutną polską rzeczywistość tak pełną niepokojów, tak pełną różnego rodzaju afer korupcyjnych o których na co dzień jesteśmy informowani, abyśmy mogli wnosić nieco Chrystusa, nieco ciepła, które płynie od Maryi. I to, Najdrożsi, wynieśmy z Czernej, bo Maryja pragnie od nas przede wszystkim tego; tak jak w Kanie Galilejskiej powiedziała: „Zróbcie wszystko, cokolwiek Syn wam powie” – tak samo powtarza nam dziś w tej </w:t>
      </w:r>
      <w:r>
        <w:rPr>
          <w:i/>
        </w:rPr>
        <w:t>Kanie czerneńskiej</w:t>
      </w:r>
      <w:r>
        <w:rPr/>
        <w:t>. Przyjmijmy zatem Jej testament i starajmy się wnosić w nasze życie osobiste, narodowe, społeczne Chrystusa i przemieniać oblicze tego świata. Tak jak Ona to uczyniła, wnosząc Chrystusa w życie świata, wydając Go na świat w betlejemskiej grocie. Szczęść wam Boże.</w:t>
      </w:r>
    </w:p>
    <w:p>
      <w:pPr>
        <w:pStyle w:val="Beta"/>
        <w:jc w:val="both"/>
        <w:rPr>
          <w:bCs/>
          <w:caps w:val="false"/>
          <w:smallCaps w:val="false"/>
          <w:sz w:val="24"/>
          <w:szCs w:val="24"/>
        </w:rPr>
      </w:pPr>
      <w:r>
        <w:rPr>
          <w:bCs/>
          <w:caps w:val="false"/>
          <w:smallCaps w:val="false"/>
          <w:sz w:val="24"/>
          <w:szCs w:val="24"/>
        </w:rPr>
      </w:r>
    </w:p>
    <w:p>
      <w:pPr>
        <w:pStyle w:val="Beta"/>
        <w:rPr>
          <w:bCs/>
          <w:caps w:val="false"/>
          <w:smallCaps w:val="false"/>
          <w:spacing w:val="-4"/>
          <w:sz w:val="24"/>
          <w:szCs w:val="24"/>
        </w:rPr>
      </w:pPr>
      <w:r>
        <w:rPr>
          <w:bCs/>
          <w:caps w:val="false"/>
          <w:smallCaps w:val="false"/>
          <w:spacing w:val="-4"/>
          <w:sz w:val="24"/>
          <w:szCs w:val="24"/>
        </w:rPr>
        <w:t xml:space="preserve">Podziękowanie ze strony Prowincjała o. Szczepana T. Praśkiewicza </w:t>
      </w:r>
    </w:p>
    <w:p>
      <w:pPr>
        <w:pStyle w:val="Beta"/>
        <w:rPr>
          <w:bCs/>
          <w:caps w:val="false"/>
          <w:smallCaps w:val="false"/>
          <w:sz w:val="24"/>
          <w:szCs w:val="24"/>
        </w:rPr>
      </w:pPr>
      <w:r>
        <w:rPr>
          <w:bCs/>
          <w:caps w:val="false"/>
          <w:smallCaps w:val="false"/>
          <w:spacing w:val="-4"/>
          <w:sz w:val="24"/>
          <w:szCs w:val="24"/>
        </w:rPr>
        <w:t>Księdzu Biskupowi i Uczestnikom V Ogólnopolskiego Spotkania Szkaplerznego</w:t>
      </w:r>
    </w:p>
    <w:p>
      <w:pPr>
        <w:pStyle w:val="Normal"/>
        <w:ind w:firstLine="284"/>
        <w:jc w:val="both"/>
        <w:rPr>
          <w:bCs/>
          <w:smallCaps/>
          <w:sz w:val="24"/>
          <w:szCs w:val="24"/>
        </w:rPr>
      </w:pPr>
      <w:r>
        <w:rPr>
          <w:bCs/>
          <w:smallCaps/>
          <w:sz w:val="24"/>
          <w:szCs w:val="24"/>
        </w:rPr>
      </w:r>
    </w:p>
    <w:p>
      <w:pPr>
        <w:pStyle w:val="Normal"/>
        <w:ind w:firstLine="708"/>
        <w:jc w:val="both"/>
        <w:rPr/>
      </w:pPr>
      <w:r>
        <w:rPr/>
        <w:t>Dobiega końca, Najdrożsi, nasza Eucharystia, centralny i kulmina-cyjny punkt także i tegorocznego, V już Ogólnopolskiego Spotkania naszej wielkiej Rodziny szkaplerznej. Ale nie dobiegło końca samo spotkanie, a tym bardziej nie dobiegło końca – przeciwnie, dopiero rozpoczyna się to, co my z tej Eucharystii, co my z tego spotkania szkaplerznego chcemy wynieść na dalsze nasze życie, aby być choć odrobinę lepszymi, aby w naszym świecie kryzysu autorytetów i afer korupcyjnych, o których niemalże codziennie jesteśmy informowani, być świadkami innych, nadprzyrodzonych wartości, aby, odziani szkaplerzem i kochający modlitwę różańcową – w myśl naczelnego hasła, które nam przewodzi: „Szkaplerz święty noś, a na różańcu proś!” – stanowić wielką duchową rodzinę wnoszącą Chrystusa w życie świata i postępującą tak jak On, Syn Maryi, nam mówi. Bo do tego – niegdyś w Kanie Galilejskiej, a dzisiaj w Kanie czerneńskiej – zaprasza nas Ona, Jego i nasza Matka, której szkaplerz zdobi nasze piersi i której różaniec dzierżymy w naszych dłoniach: „Zróbcie wszystko, cokolwiek On wam powie!” (J 2,5).</w:t>
      </w:r>
    </w:p>
    <w:p>
      <w:pPr>
        <w:pStyle w:val="Normal"/>
        <w:ind w:firstLine="708"/>
        <w:jc w:val="both"/>
        <w:rPr/>
      </w:pPr>
      <w:r>
        <w:rPr/>
        <w:t>Odchodząc od ołtarza, pragnę, Najdrożsi, w imieniu Was wszystkich, w imieniu o. przeora Alberta Wacha i współbraci tutejszego klasztoru, a także w imieniu całej naszej Krakowskiej Prowincji, bardzo serdecznie podziękować naszemu celebransowi, jakże bardzo nam drogiemu i cenionemu ks. biskupowi Kazimierzowi, ordynariuszowi rzeszowskiemu, wielkiemu i niezawodnemu przyjacielowi Karmelu!</w:t>
      </w:r>
    </w:p>
    <w:p>
      <w:pPr>
        <w:pStyle w:val="Normal"/>
        <w:ind w:firstLine="708"/>
        <w:jc w:val="both"/>
        <w:rPr>
          <w:spacing w:val="-4"/>
        </w:rPr>
      </w:pPr>
      <w:r>
        <w:rPr>
          <w:spacing w:val="-4"/>
        </w:rPr>
        <w:t xml:space="preserve">Dziękuję o. prof. Janowi Andrzejowi Kłoczowskiemu, który dziś wygłosił konferencję o modlitwie różańcowej, uwieńczając niejako nowennę szkaplerzną głoszoną przed 16 lipca przez swojego współbrata zakonnego, dominikanina, o. Jana Nowackiego. Cieszy nas ta współpraca, ten ekumenizm międzyzakonny – jak go określił w swym przesłaniu N.O. Generał. Zauważyliśmy, że szkaplerz i różaniec nie wchodzą sobie w drogę, przeciwnie, wzajemnie się uzupełniają i dopełniają, zbliżając nas do Maryi i do Jezusa. I nie wchodzą sobie, Najdrożsi, w drogę dominikanie i karmelici bosi. Nasza św. Matka Teresa tak dużo światła zaczerpnęła </w:t>
        <w:br/>
        <w:t>od spowiedników i duchowych synów św. Dominika, a potem wraz z dominikanką, św. Katarzyną ze Sieny, zostały przyozdobione, jako pierwsze w historii kobiety, zaszczytnym tytułem Doktorów Kościoła.</w:t>
      </w:r>
    </w:p>
    <w:p>
      <w:pPr>
        <w:pStyle w:val="Normal"/>
        <w:ind w:firstLine="708"/>
        <w:jc w:val="both"/>
        <w:rPr>
          <w:spacing w:val="-4"/>
        </w:rPr>
      </w:pPr>
      <w:r>
        <w:rPr>
          <w:spacing w:val="-4"/>
        </w:rPr>
        <w:t>Dziękuję o. wiceprowincjałowi Wiesławowi Kiwiorowi, pozostałym radnym prowincjalnym, byłym przeorom czerneńskim, tj. o. Benignusowi Wanatowi i o. Krzysztofowi Twarowskiemu, a także przełożonym i współbraciom z naszych klasztorów.</w:t>
      </w:r>
    </w:p>
    <w:p>
      <w:pPr>
        <w:pStyle w:val="Normal"/>
        <w:ind w:firstLine="708"/>
        <w:jc w:val="both"/>
        <w:rPr/>
      </w:pPr>
      <w:r>
        <w:rPr/>
        <w:t>Dziękuję Wam, Kapłani, Duszpasterze i Opiekunowie Bractw Szkaplerznych.</w:t>
      </w:r>
    </w:p>
    <w:p>
      <w:pPr>
        <w:pStyle w:val="Normal"/>
        <w:ind w:firstLine="708"/>
        <w:jc w:val="both"/>
        <w:rPr/>
      </w:pPr>
      <w:r>
        <w:rPr/>
        <w:t>Dziękuję Wam, drogie Siostry zakonne; dziękuję przedstawicielom Instytutu Elianum, Świeckiego Zakonu, ruchów karmelitańskich – na czele z przemyskim Karmelitańskim Ruchem Ewangelizacyjno-Modlitewnym, który animuje nasze spotkanie poprzez śpiew.</w:t>
      </w:r>
    </w:p>
    <w:p>
      <w:pPr>
        <w:pStyle w:val="Normal"/>
        <w:ind w:firstLine="708"/>
        <w:jc w:val="both"/>
        <w:rPr/>
      </w:pPr>
      <w:r>
        <w:rPr/>
        <w:t>Dziękuję przedstawicielom władz samorządowych powiatu i gminy, dziękuję pocztom sztandarowym.</w:t>
      </w:r>
    </w:p>
    <w:p>
      <w:pPr>
        <w:pStyle w:val="Normal"/>
        <w:ind w:firstLine="708"/>
        <w:jc w:val="both"/>
        <w:rPr/>
      </w:pPr>
      <w:r>
        <w:rPr/>
        <w:t xml:space="preserve">Dziękuję Wam, Mieszkańcy Czernej, Waszej straży pożarnej – za dyspozycyjność, gościnę i pomoc organizacyjną; dziękuję agencjom prasowym, radiowym, a także telewizyjnym. </w:t>
      </w:r>
    </w:p>
    <w:p>
      <w:pPr>
        <w:pStyle w:val="Normal"/>
        <w:ind w:firstLine="708"/>
        <w:jc w:val="both"/>
        <w:rPr/>
      </w:pPr>
      <w:r>
        <w:rPr/>
        <w:t xml:space="preserve">Dziękuję w końcu wszystkim Wam, Czciciele Matki Bożej Szkaplerznej: uświadomijmy sobie, Najdrożsi, jeszcze raz, że stanowimy wielką Rodzinę, której Matką jest Ona, Czerneńska Maryja, która zgromadziła nas w swoim sanktuarium. Niechaj więc nas łączy nie tylko zewnętrzny znak szkaplerza, nie tylko modlitwa różańcowa, ale przede wszystkim świadectwo przykładnego, chrześcijańskiego życia, jakie będziemy dawać Chrystusowi; niechaj to będzie lekcja, jaką na dalsze życie pragniemy wynieść z Czernej, z tej Eucharystii, z tego naszego V Ogólnopolskiego Spotkania Szkaplerznego... </w:t>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ersja autoryzowana.</w:t>
      </w:r>
    </w:p>
  </w:footnote>
  <w:footnote w:id="3">
    <w:p>
      <w:pPr>
        <w:pStyle w:val="Footnote"/>
        <w:rPr/>
      </w:pPr>
      <w:r>
        <w:rPr>
          <w:rStyle w:val="FootnoteCharacters"/>
        </w:rPr>
        <w:footnoteRef/>
      </w:r>
      <w:r>
        <w:rPr>
          <w:sz w:val="18"/>
        </w:rPr>
        <w:t xml:space="preserve"> </w:t>
      </w:r>
      <w:r>
        <w:rPr>
          <w:sz w:val="18"/>
        </w:rPr>
        <w:t>Na podstawie zapisu magnetofonowego. Tekst nieautoryzowany.</w:t>
      </w:r>
    </w:p>
  </w:footnote>
  <w:footnote w:id="4">
    <w:p>
      <w:pPr>
        <w:pStyle w:val="Footnote"/>
        <w:rPr/>
      </w:pPr>
      <w:r>
        <w:rPr>
          <w:rStyle w:val="FootnoteCharacters"/>
        </w:rPr>
        <w:footnoteRef/>
      </w:r>
      <w:r>
        <w:rPr>
          <w:sz w:val="18"/>
          <w:lang w:val="es-ES"/>
        </w:rPr>
        <w:t xml:space="preserve"> </w:t>
      </w:r>
      <w:r>
        <w:rPr>
          <w:sz w:val="18"/>
          <w:lang w:val="es-ES"/>
        </w:rPr>
        <w:t xml:space="preserve">Jan Paweł II, </w:t>
      </w:r>
      <w:r>
        <w:rPr>
          <w:i/>
          <w:sz w:val="18"/>
          <w:lang w:val="es-ES"/>
        </w:rPr>
        <w:t>Ecclesia de Eucharystia</w:t>
      </w:r>
      <w:r>
        <w:rPr>
          <w:sz w:val="18"/>
          <w:lang w:val="es-ES"/>
        </w:rPr>
        <w:t>, 62.</w:t>
      </w:r>
    </w:p>
  </w:footnote>
  <w:footnote w:id="5">
    <w:p>
      <w:pPr>
        <w:pStyle w:val="Footnote"/>
        <w:rPr/>
      </w:pPr>
      <w:r>
        <w:rPr>
          <w:rStyle w:val="FootnoteCharacters"/>
        </w:rPr>
        <w:footnoteRef/>
      </w:r>
      <w:r>
        <w:rPr>
          <w:sz w:val="18"/>
        </w:rPr>
        <w:t xml:space="preserve"> </w:t>
      </w:r>
      <w:r>
        <w:rPr>
          <w:i/>
          <w:sz w:val="18"/>
        </w:rPr>
        <w:t>Tamże</w:t>
      </w:r>
      <w:r>
        <w:rPr>
          <w:sz w:val="18"/>
        </w:rPr>
        <w:t>, 54.</w:t>
      </w:r>
    </w:p>
  </w:footnote>
  <w:footnote w:id="6">
    <w:p>
      <w:pPr>
        <w:pStyle w:val="Footnote"/>
        <w:rPr/>
      </w:pPr>
      <w:r>
        <w:rPr>
          <w:rStyle w:val="FootnoteCharacters"/>
        </w:rPr>
        <w:footnoteRef/>
      </w:r>
      <w:r>
        <w:rPr>
          <w:sz w:val="18"/>
        </w:rPr>
        <w:t xml:space="preserve"> </w:t>
      </w:r>
      <w:r>
        <w:rPr>
          <w:sz w:val="18"/>
        </w:rPr>
        <w:t xml:space="preserve">Zob. </w:t>
      </w:r>
      <w:r>
        <w:rPr>
          <w:i/>
          <w:iCs/>
          <w:sz w:val="18"/>
        </w:rPr>
        <w:t>Opowieści pielgrzyma</w:t>
      </w:r>
      <w:r>
        <w:rPr>
          <w:sz w:val="18"/>
        </w:rPr>
        <w:t>, przeł. A. Wojnowski, Poznań 2000.</w:t>
      </w:r>
    </w:p>
  </w:footnote>
  <w:footnote w:id="7">
    <w:p>
      <w:pPr>
        <w:pStyle w:val="Footnote"/>
        <w:rPr/>
      </w:pPr>
      <w:r>
        <w:rPr>
          <w:rStyle w:val="FootnoteCharacters"/>
        </w:rPr>
        <w:footnoteRef/>
      </w:r>
      <w:r>
        <w:rPr>
          <w:sz w:val="18"/>
          <w:lang w:val="es-ES"/>
        </w:rPr>
        <w:t xml:space="preserve"> </w:t>
      </w:r>
      <w:r>
        <w:rPr>
          <w:i/>
          <w:sz w:val="18"/>
          <w:lang w:val="es-ES"/>
        </w:rPr>
        <w:t>Costitutiones</w:t>
      </w:r>
      <w:r>
        <w:rPr>
          <w:sz w:val="18"/>
          <w:lang w:val="es-ES"/>
        </w:rPr>
        <w:t xml:space="preserve"> </w:t>
      </w:r>
      <w:r>
        <w:rPr>
          <w:i/>
          <w:iCs/>
          <w:sz w:val="18"/>
          <w:lang w:val="es-ES"/>
        </w:rPr>
        <w:t xml:space="preserve">OCD, </w:t>
      </w:r>
      <w:r>
        <w:rPr>
          <w:sz w:val="18"/>
          <w:lang w:val="es-ES"/>
        </w:rPr>
        <w:t>Rzym 1928, n. 81.</w:t>
      </w:r>
    </w:p>
  </w:footnote>
  <w:footnote w:id="8">
    <w:p>
      <w:pPr>
        <w:pStyle w:val="TextBody"/>
        <w:rPr/>
      </w:pPr>
      <w:r>
        <w:rPr>
          <w:rStyle w:val="FootnoteCharacters"/>
        </w:rPr>
        <w:footnoteRef/>
      </w:r>
      <w:r>
        <w:rPr>
          <w:sz w:val="18"/>
          <w:szCs w:val="20"/>
          <w:lang w:val="es-ES"/>
        </w:rPr>
        <w:t xml:space="preserve"> </w:t>
      </w:r>
      <w:r>
        <w:rPr>
          <w:sz w:val="18"/>
          <w:szCs w:val="20"/>
          <w:lang w:val="es-ES"/>
        </w:rPr>
        <w:t xml:space="preserve">Brigida di Svezia, </w:t>
      </w:r>
      <w:r>
        <w:rPr>
          <w:i/>
          <w:sz w:val="18"/>
          <w:szCs w:val="20"/>
          <w:lang w:val="es-ES"/>
        </w:rPr>
        <w:t>DES 1</w:t>
      </w:r>
      <w:r>
        <w:rPr>
          <w:sz w:val="18"/>
          <w:szCs w:val="20"/>
          <w:lang w:val="es-ES"/>
        </w:rPr>
        <w:t>, Roma (1975), s. 272-274.</w:t>
      </w:r>
    </w:p>
  </w:footnote>
  <w:footnote w:id="9">
    <w:p>
      <w:pPr>
        <w:pStyle w:val="TextBody"/>
        <w:rPr/>
      </w:pPr>
      <w:r>
        <w:rPr>
          <w:rStyle w:val="FootnoteCharacters"/>
        </w:rPr>
        <w:footnoteRef/>
      </w:r>
      <w:r>
        <w:rPr/>
        <w:t xml:space="preserve"> </w:t>
      </w:r>
      <w:r>
        <w:rPr>
          <w:i/>
          <w:sz w:val="18"/>
          <w:szCs w:val="20"/>
        </w:rPr>
        <w:t>Encyklopedia Kościelna</w:t>
      </w:r>
      <w:r>
        <w:rPr>
          <w:sz w:val="18"/>
          <w:szCs w:val="20"/>
        </w:rPr>
        <w:t>, t. 15, s. 1839.</w:t>
      </w:r>
    </w:p>
  </w:footnote>
  <w:footnote w:id="10">
    <w:p>
      <w:pPr>
        <w:pStyle w:val="Footnote"/>
        <w:rPr/>
      </w:pPr>
      <w:r>
        <w:rPr>
          <w:rStyle w:val="FootnoteCharacters"/>
        </w:rPr>
        <w:footnoteRef/>
      </w:r>
      <w:r>
        <w:rPr>
          <w:sz w:val="18"/>
          <w:lang w:val="es-ES"/>
        </w:rPr>
        <w:t xml:space="preserve"> </w:t>
      </w:r>
      <w:r>
        <w:rPr>
          <w:i/>
          <w:spacing w:val="-2"/>
          <w:sz w:val="18"/>
          <w:szCs w:val="18"/>
          <w:lang w:val="es-ES"/>
        </w:rPr>
        <w:t>Acta Definitorii Generalis</w:t>
      </w:r>
      <w:r>
        <w:rPr>
          <w:spacing w:val="-2"/>
          <w:sz w:val="18"/>
          <w:szCs w:val="18"/>
          <w:lang w:val="es-ES"/>
        </w:rPr>
        <w:t xml:space="preserve">, t. 5, </w:t>
      </w:r>
      <w:r>
        <w:rPr>
          <w:i/>
          <w:spacing w:val="-2"/>
          <w:sz w:val="18"/>
          <w:szCs w:val="18"/>
          <w:lang w:val="es-ES"/>
        </w:rPr>
        <w:t>Tablica modlitw za zmarłych</w:t>
      </w:r>
      <w:r>
        <w:rPr>
          <w:spacing w:val="-2"/>
          <w:sz w:val="18"/>
          <w:szCs w:val="18"/>
          <w:lang w:val="es-ES"/>
        </w:rPr>
        <w:t>, Roma 1984, s. 809-812.</w:t>
      </w:r>
    </w:p>
  </w:footnote>
  <w:footnote w:id="11">
    <w:p>
      <w:pPr>
        <w:pStyle w:val="TextBody"/>
        <w:rPr/>
      </w:pPr>
      <w:r>
        <w:rPr>
          <w:rStyle w:val="FootnoteCharacters"/>
        </w:rPr>
        <w:footnoteRef/>
      </w:r>
      <w:r>
        <w:rPr>
          <w:sz w:val="18"/>
          <w:lang w:val="es-ES"/>
        </w:rPr>
        <w:t xml:space="preserve"> </w:t>
      </w:r>
      <w:r>
        <w:rPr>
          <w:i/>
          <w:sz w:val="18"/>
          <w:lang w:val="es-ES"/>
        </w:rPr>
        <w:t>Acta Definitorii Generalis</w:t>
      </w:r>
      <w:r>
        <w:rPr>
          <w:sz w:val="18"/>
          <w:lang w:val="es-ES"/>
        </w:rPr>
        <w:t>, Roma 1983, s. 165, n. 4.</w:t>
      </w:r>
    </w:p>
  </w:footnote>
  <w:footnote w:id="12">
    <w:p>
      <w:pPr>
        <w:pStyle w:val="TextBody"/>
        <w:rPr/>
      </w:pPr>
      <w:r>
        <w:rPr>
          <w:rStyle w:val="FootnoteCharacters"/>
        </w:rPr>
        <w:footnoteRef/>
      </w:r>
      <w:r>
        <w:rPr>
          <w:sz w:val="18"/>
          <w:lang w:val="es-ES"/>
        </w:rPr>
        <w:t xml:space="preserve"> </w:t>
      </w:r>
      <w:r>
        <w:rPr>
          <w:i/>
          <w:sz w:val="18"/>
          <w:lang w:val="es-ES"/>
        </w:rPr>
        <w:t>Constitutiones OCD</w:t>
      </w:r>
      <w:r>
        <w:rPr>
          <w:sz w:val="18"/>
          <w:lang w:val="es-ES"/>
        </w:rPr>
        <w:t xml:space="preserve">, Roma 1847 (1876), s. 49; </w:t>
      </w:r>
      <w:r>
        <w:rPr>
          <w:i/>
          <w:sz w:val="18"/>
          <w:lang w:val="es-ES"/>
        </w:rPr>
        <w:t>Tamże</w:t>
      </w:r>
      <w:r>
        <w:rPr>
          <w:sz w:val="18"/>
          <w:lang w:val="es-ES"/>
        </w:rPr>
        <w:t>, Roma 1906, s. 59.</w:t>
      </w:r>
    </w:p>
  </w:footnote>
  <w:footnote w:id="13">
    <w:p>
      <w:pPr>
        <w:pStyle w:val="TextBody"/>
        <w:rPr/>
      </w:pPr>
      <w:r>
        <w:rPr>
          <w:rStyle w:val="FootnoteCharacters"/>
        </w:rPr>
        <w:footnoteRef/>
      </w:r>
      <w:r>
        <w:rPr>
          <w:sz w:val="18"/>
        </w:rPr>
        <w:t xml:space="preserve"> </w:t>
      </w:r>
      <w:r>
        <w:rPr>
          <w:i/>
          <w:spacing w:val="-2"/>
          <w:sz w:val="18"/>
          <w:szCs w:val="18"/>
        </w:rPr>
        <w:t>Reguła i Konstytucje OCD</w:t>
      </w:r>
      <w:r>
        <w:rPr>
          <w:spacing w:val="-2"/>
          <w:sz w:val="18"/>
          <w:szCs w:val="18"/>
        </w:rPr>
        <w:t xml:space="preserve">, Kraków 1997, </w:t>
      </w:r>
      <w:r>
        <w:rPr>
          <w:i/>
          <w:spacing w:val="-2"/>
          <w:sz w:val="18"/>
          <w:szCs w:val="18"/>
        </w:rPr>
        <w:t>Przepisy wykonawcze</w:t>
      </w:r>
      <w:r>
        <w:rPr>
          <w:spacing w:val="-2"/>
          <w:sz w:val="18"/>
          <w:szCs w:val="18"/>
        </w:rPr>
        <w:t xml:space="preserve">, n. 45; </w:t>
      </w:r>
      <w:r>
        <w:rPr>
          <w:i/>
          <w:spacing w:val="-2"/>
          <w:sz w:val="18"/>
          <w:szCs w:val="18"/>
        </w:rPr>
        <w:t>Akta Kapituły Prowincjalnej</w:t>
      </w:r>
      <w:r>
        <w:rPr>
          <w:spacing w:val="-2"/>
          <w:sz w:val="18"/>
          <w:szCs w:val="18"/>
        </w:rPr>
        <w:t xml:space="preserve">, t. 4, </w:t>
      </w:r>
      <w:r>
        <w:rPr>
          <w:i/>
          <w:spacing w:val="-2"/>
          <w:sz w:val="18"/>
          <w:szCs w:val="18"/>
        </w:rPr>
        <w:t>Dokumenty</w:t>
      </w:r>
      <w:r>
        <w:rPr>
          <w:spacing w:val="-2"/>
          <w:sz w:val="18"/>
          <w:szCs w:val="18"/>
        </w:rPr>
        <w:t>, Kraków 2002, s. 16-17.</w:t>
      </w:r>
    </w:p>
  </w:footnote>
  <w:footnote w:id="14">
    <w:p>
      <w:pPr>
        <w:pStyle w:val="Footnote"/>
        <w:rPr/>
      </w:pPr>
      <w:r>
        <w:rPr>
          <w:rStyle w:val="FootnoteCharacters"/>
        </w:rPr>
        <w:footnoteRef/>
      </w:r>
      <w:r>
        <w:rPr>
          <w:sz w:val="18"/>
          <w:lang w:val="en-US"/>
        </w:rPr>
        <w:t xml:space="preserve"> </w:t>
      </w:r>
      <w:r>
        <w:rPr>
          <w:i/>
          <w:sz w:val="18"/>
          <w:lang w:val="es-ES"/>
        </w:rPr>
        <w:t>Constitutiones OCD</w:t>
      </w:r>
      <w:r>
        <w:rPr>
          <w:sz w:val="18"/>
          <w:lang w:val="es-ES"/>
        </w:rPr>
        <w:t>, Roma 1928, n</w:t>
      </w:r>
      <w:r>
        <w:rPr>
          <w:sz w:val="18"/>
          <w:lang w:val="en-US"/>
        </w:rPr>
        <w:t>.33.</w:t>
      </w:r>
    </w:p>
  </w:footnote>
  <w:footnote w:id="15">
    <w:p>
      <w:pPr>
        <w:pStyle w:val="TextBody"/>
        <w:rPr/>
      </w:pPr>
      <w:r>
        <w:rPr>
          <w:rStyle w:val="FootnoteCharacters"/>
        </w:rPr>
        <w:footnoteRef/>
      </w:r>
      <w:r>
        <w:rPr>
          <w:sz w:val="18"/>
          <w:lang w:val="en-US"/>
        </w:rPr>
        <w:t xml:space="preserve"> </w:t>
      </w:r>
      <w:r>
        <w:rPr>
          <w:i/>
          <w:sz w:val="18"/>
          <w:lang w:val="en-US"/>
        </w:rPr>
        <w:t>Instructiones Fratrum Discalceatorum</w:t>
      </w:r>
      <w:r>
        <w:rPr>
          <w:sz w:val="18"/>
          <w:lang w:val="en-US"/>
        </w:rPr>
        <w:t>, Romae 1932, n. 172 i 515.</w:t>
      </w:r>
    </w:p>
  </w:footnote>
  <w:footnote w:id="16">
    <w:p>
      <w:pPr>
        <w:pStyle w:val="Footnote"/>
        <w:rPr/>
      </w:pPr>
      <w:r>
        <w:rPr>
          <w:rStyle w:val="FootnoteCharacters"/>
        </w:rPr>
        <w:footnoteRef/>
      </w:r>
      <w:r>
        <w:rPr>
          <w:sz w:val="18"/>
        </w:rPr>
        <w:t xml:space="preserve"> </w:t>
      </w:r>
      <w:r>
        <w:rPr>
          <w:i/>
          <w:sz w:val="18"/>
        </w:rPr>
        <w:t>Przepisy wykonawcze OCD</w:t>
      </w:r>
      <w:r>
        <w:rPr>
          <w:sz w:val="18"/>
        </w:rPr>
        <w:t>, n. 12.</w:t>
      </w:r>
    </w:p>
  </w:footnote>
  <w:footnote w:id="17">
    <w:p>
      <w:pPr>
        <w:pStyle w:val="Footnote"/>
        <w:rPr/>
      </w:pPr>
      <w:r>
        <w:rPr>
          <w:rStyle w:val="FootnoteCharacters"/>
        </w:rPr>
        <w:footnoteRef/>
      </w:r>
      <w:r>
        <w:rPr>
          <w:sz w:val="18"/>
          <w:lang w:val="es-ES"/>
        </w:rPr>
        <w:t xml:space="preserve"> </w:t>
      </w:r>
      <w:r>
        <w:rPr>
          <w:i/>
          <w:sz w:val="18"/>
          <w:lang w:val="es-ES"/>
        </w:rPr>
        <w:t>Życie</w:t>
      </w:r>
      <w:r>
        <w:rPr>
          <w:sz w:val="18"/>
          <w:lang w:val="es-ES"/>
        </w:rPr>
        <w:t>, 1,6.</w:t>
      </w:r>
    </w:p>
  </w:footnote>
  <w:footnote w:id="18">
    <w:p>
      <w:pPr>
        <w:pStyle w:val="Footnote"/>
        <w:rPr/>
      </w:pPr>
      <w:r>
        <w:rPr>
          <w:rStyle w:val="FootnoteCharacters"/>
        </w:rPr>
        <w:footnoteRef/>
      </w:r>
      <w:r>
        <w:rPr>
          <w:sz w:val="18"/>
          <w:lang w:val="es-ES"/>
        </w:rPr>
        <w:t xml:space="preserve"> </w:t>
      </w:r>
      <w:r>
        <w:rPr>
          <w:i/>
          <w:sz w:val="18"/>
          <w:lang w:val="es-ES"/>
        </w:rPr>
        <w:t>Fundacje</w:t>
      </w:r>
      <w:r>
        <w:rPr>
          <w:sz w:val="18"/>
          <w:lang w:val="es-ES"/>
        </w:rPr>
        <w:t>, 11,3.</w:t>
      </w:r>
    </w:p>
  </w:footnote>
  <w:footnote w:id="19">
    <w:p>
      <w:pPr>
        <w:pStyle w:val="Footnote"/>
        <w:rPr/>
      </w:pPr>
      <w:r>
        <w:rPr>
          <w:rStyle w:val="FootnoteCharacters"/>
        </w:rPr>
        <w:footnoteRef/>
      </w:r>
      <w:r>
        <w:rPr>
          <w:sz w:val="18"/>
          <w:lang w:val="es-ES"/>
        </w:rPr>
        <w:t xml:space="preserve"> </w:t>
      </w:r>
      <w:r>
        <w:rPr>
          <w:i/>
          <w:sz w:val="18"/>
          <w:lang w:val="es-ES"/>
        </w:rPr>
        <w:t>Diario</w:t>
      </w:r>
      <w:r>
        <w:rPr>
          <w:sz w:val="18"/>
          <w:lang w:val="es-ES"/>
        </w:rPr>
        <w:t>, Roma 1986, s. 29.</w:t>
      </w:r>
    </w:p>
  </w:footnote>
  <w:footnote w:id="20">
    <w:p>
      <w:pPr>
        <w:pStyle w:val="Footnote"/>
        <w:rPr/>
      </w:pPr>
      <w:r>
        <w:rPr>
          <w:rStyle w:val="FootnoteCharacters"/>
        </w:rPr>
        <w:footnoteRef/>
      </w:r>
      <w:r>
        <w:rPr>
          <w:sz w:val="18"/>
        </w:rPr>
        <w:t xml:space="preserve"> </w:t>
      </w:r>
      <w:r>
        <w:rPr>
          <w:i/>
          <w:sz w:val="18"/>
        </w:rPr>
        <w:t>Życie</w:t>
      </w:r>
      <w:r>
        <w:rPr>
          <w:sz w:val="18"/>
        </w:rPr>
        <w:t xml:space="preserve"> 11,7.</w:t>
      </w:r>
    </w:p>
  </w:footnote>
  <w:footnote w:id="21">
    <w:p>
      <w:pPr>
        <w:pStyle w:val="Footnote"/>
        <w:rPr/>
      </w:pPr>
      <w:r>
        <w:rPr>
          <w:rStyle w:val="FootnoteCharacters"/>
        </w:rPr>
        <w:footnoteRef/>
      </w:r>
      <w:r>
        <w:rPr>
          <w:sz w:val="18"/>
        </w:rPr>
        <w:t xml:space="preserve"> </w:t>
      </w:r>
      <w:r>
        <w:rPr>
          <w:i/>
          <w:sz w:val="18"/>
        </w:rPr>
        <w:t>Tamże</w:t>
      </w:r>
      <w:r>
        <w:rPr>
          <w:sz w:val="18"/>
        </w:rPr>
        <w:t>, 38,1.</w:t>
      </w:r>
    </w:p>
  </w:footnote>
  <w:footnote w:id="22">
    <w:p>
      <w:pPr>
        <w:pStyle w:val="Footnote"/>
        <w:rPr/>
      </w:pPr>
      <w:r>
        <w:rPr>
          <w:rStyle w:val="FootnoteCharacters"/>
        </w:rPr>
        <w:footnoteRef/>
      </w:r>
      <w:r>
        <w:rPr>
          <w:sz w:val="18"/>
        </w:rPr>
        <w:t xml:space="preserve"> </w:t>
      </w:r>
      <w:r>
        <w:rPr>
          <w:i/>
          <w:sz w:val="18"/>
        </w:rPr>
        <w:t>Droga</w:t>
      </w:r>
      <w:r>
        <w:rPr>
          <w:sz w:val="18"/>
        </w:rPr>
        <w:t xml:space="preserve"> 24,2-3; 25,3.</w:t>
      </w:r>
    </w:p>
  </w:footnote>
  <w:footnote w:id="23">
    <w:p>
      <w:pPr>
        <w:pStyle w:val="Footnote"/>
        <w:rPr/>
      </w:pPr>
      <w:r>
        <w:rPr>
          <w:rStyle w:val="FootnoteCharacters"/>
        </w:rPr>
        <w:footnoteRef/>
      </w:r>
      <w:r>
        <w:rPr>
          <w:sz w:val="18"/>
        </w:rPr>
        <w:t xml:space="preserve"> </w:t>
      </w:r>
      <w:r>
        <w:rPr>
          <w:i/>
          <w:sz w:val="18"/>
        </w:rPr>
        <w:t>Tamże</w:t>
      </w:r>
      <w:r>
        <w:rPr>
          <w:sz w:val="18"/>
        </w:rPr>
        <w:t>, 30,7.</w:t>
      </w:r>
    </w:p>
  </w:footnote>
  <w:footnote w:id="24">
    <w:p>
      <w:pPr>
        <w:pStyle w:val="Footnote"/>
        <w:rPr/>
      </w:pPr>
      <w:r>
        <w:rPr>
          <w:rStyle w:val="FootnoteCharacters"/>
        </w:rPr>
        <w:footnoteRef/>
      </w:r>
      <w:r>
        <w:rPr>
          <w:sz w:val="18"/>
        </w:rPr>
        <w:t xml:space="preserve"> </w:t>
      </w:r>
      <w:r>
        <w:rPr>
          <w:i/>
          <w:sz w:val="18"/>
        </w:rPr>
        <w:t>Tamże</w:t>
      </w:r>
      <w:r>
        <w:rPr>
          <w:sz w:val="18"/>
        </w:rPr>
        <w:t>, 17,3.</w:t>
      </w:r>
    </w:p>
  </w:footnote>
  <w:footnote w:id="25">
    <w:p>
      <w:pPr>
        <w:pStyle w:val="Footnote"/>
        <w:rPr/>
      </w:pPr>
      <w:r>
        <w:rPr>
          <w:rStyle w:val="FootnoteCharacters"/>
        </w:rPr>
        <w:footnoteRef/>
      </w:r>
      <w:r>
        <w:rPr>
          <w:sz w:val="18"/>
        </w:rPr>
        <w:t xml:space="preserve"> </w:t>
      </w:r>
      <w:r>
        <w:rPr>
          <w:i/>
          <w:sz w:val="18"/>
        </w:rPr>
        <w:t>Tamże</w:t>
      </w:r>
      <w:r>
        <w:rPr>
          <w:sz w:val="18"/>
        </w:rPr>
        <w:t>, 22,3.</w:t>
      </w:r>
    </w:p>
  </w:footnote>
  <w:footnote w:id="26">
    <w:p>
      <w:pPr>
        <w:pStyle w:val="Footnote"/>
        <w:rPr/>
      </w:pPr>
      <w:r>
        <w:rPr>
          <w:rStyle w:val="FootnoteCharacters"/>
        </w:rPr>
        <w:footnoteRef/>
      </w:r>
      <w:r>
        <w:rPr>
          <w:sz w:val="18"/>
        </w:rPr>
        <w:t xml:space="preserve"> </w:t>
      </w:r>
      <w:r>
        <w:rPr>
          <w:i/>
          <w:sz w:val="18"/>
        </w:rPr>
        <w:t>Dzieje duszy</w:t>
      </w:r>
      <w:r>
        <w:rPr>
          <w:sz w:val="18"/>
        </w:rPr>
        <w:t>, C25v.</w:t>
      </w:r>
    </w:p>
  </w:footnote>
  <w:footnote w:id="27">
    <w:p>
      <w:pPr>
        <w:pStyle w:val="Footnote"/>
        <w:rPr/>
      </w:pPr>
      <w:r>
        <w:rPr>
          <w:rStyle w:val="FootnoteCharacters"/>
        </w:rPr>
        <w:footnoteRef/>
      </w:r>
      <w:r>
        <w:rPr>
          <w:sz w:val="18"/>
        </w:rPr>
        <w:t xml:space="preserve"> </w:t>
      </w:r>
      <w:r>
        <w:rPr>
          <w:i/>
          <w:sz w:val="18"/>
        </w:rPr>
        <w:t>Diario</w:t>
      </w:r>
      <w:r>
        <w:rPr>
          <w:sz w:val="18"/>
        </w:rPr>
        <w:t xml:space="preserve"> 23.03.1899.</w:t>
      </w:r>
    </w:p>
  </w:footnote>
  <w:footnote w:id="28">
    <w:p>
      <w:pPr>
        <w:pStyle w:val="Footnote"/>
        <w:rPr/>
      </w:pPr>
      <w:r>
        <w:rPr>
          <w:rStyle w:val="FootnoteCharacters"/>
        </w:rPr>
        <w:footnoteRef/>
      </w:r>
      <w:r>
        <w:rPr>
          <w:sz w:val="18"/>
        </w:rPr>
        <w:t xml:space="preserve"> </w:t>
      </w:r>
      <w:r>
        <w:rPr>
          <w:sz w:val="18"/>
        </w:rPr>
        <w:t xml:space="preserve">Por. </w:t>
      </w:r>
      <w:r>
        <w:rPr>
          <w:i/>
          <w:sz w:val="18"/>
        </w:rPr>
        <w:t>Droga na Górę Karmel</w:t>
      </w:r>
      <w:r>
        <w:rPr>
          <w:sz w:val="18"/>
        </w:rPr>
        <w:t xml:space="preserve"> 35,6-8.</w:t>
      </w:r>
    </w:p>
  </w:footnote>
  <w:footnote w:id="29">
    <w:p>
      <w:pPr>
        <w:pStyle w:val="TextBody"/>
        <w:rPr/>
      </w:pPr>
      <w:r>
        <w:rPr>
          <w:rStyle w:val="FootnoteCharacters"/>
        </w:rPr>
        <w:footnoteRef/>
      </w:r>
      <w:r>
        <w:rPr>
          <w:sz w:val="18"/>
        </w:rPr>
        <w:t xml:space="preserve"> </w:t>
      </w:r>
      <w:r>
        <w:rPr>
          <w:spacing w:val="-2"/>
          <w:sz w:val="18"/>
          <w:szCs w:val="18"/>
        </w:rPr>
        <w:t>Czerna AP, Rkps 246. Rozpoczyna się on stroną 239, pisany jest jedną ręką i zawiera zbiór konferencji znanych polskich karmelitów bosych z XVII w., pouczenia św. Teresy od Jezusa i św. Jana od Krzyża oraz innych Świętych, a także wybrane z ich dzieł zwyczaje tak ułożone, że całość można nazwać „.Podręcznikiem wychowania karmeli-tanek bosych”.</w:t>
      </w:r>
    </w:p>
  </w:footnote>
  <w:footnote w:id="30">
    <w:p>
      <w:pPr>
        <w:pStyle w:val="Footnote"/>
        <w:rPr/>
      </w:pPr>
      <w:r>
        <w:rPr>
          <w:rStyle w:val="FootnoteCharacters"/>
        </w:rPr>
        <w:footnoteRef/>
      </w:r>
      <w:r>
        <w:rPr>
          <w:sz w:val="18"/>
          <w:lang w:val="de-DE"/>
        </w:rPr>
        <w:t xml:space="preserve"> </w:t>
      </w:r>
      <w:r>
        <w:rPr>
          <w:i/>
          <w:sz w:val="18"/>
          <w:lang w:val="de-DE"/>
        </w:rPr>
        <w:t>Rkps</w:t>
      </w:r>
      <w:r>
        <w:rPr>
          <w:sz w:val="18"/>
          <w:lang w:val="de-DE"/>
        </w:rPr>
        <w:t xml:space="preserve"> 246, s.563.</w:t>
      </w:r>
    </w:p>
  </w:footnote>
  <w:footnote w:id="31">
    <w:p>
      <w:pPr>
        <w:pStyle w:val="Footnote"/>
        <w:rPr/>
      </w:pPr>
      <w:r>
        <w:rPr>
          <w:rStyle w:val="FootnoteCharacters"/>
        </w:rPr>
        <w:footnoteRef/>
      </w:r>
      <w:r>
        <w:rPr>
          <w:sz w:val="18"/>
          <w:lang w:val="de-DE"/>
        </w:rPr>
        <w:t xml:space="preserve"> </w:t>
      </w:r>
      <w:r>
        <w:rPr>
          <w:i/>
          <w:sz w:val="18"/>
        </w:rPr>
        <w:t>Tamże</w:t>
      </w:r>
      <w:r>
        <w:rPr>
          <w:sz w:val="18"/>
        </w:rPr>
        <w:t xml:space="preserve">, </w:t>
      </w:r>
      <w:r>
        <w:rPr>
          <w:sz w:val="18"/>
          <w:lang w:val="de-DE"/>
        </w:rPr>
        <w:t>s.590-591.</w:t>
      </w:r>
    </w:p>
  </w:footnote>
  <w:footnote w:id="32">
    <w:p>
      <w:pPr>
        <w:pStyle w:val="Footnote"/>
        <w:rPr/>
      </w:pPr>
      <w:r>
        <w:rPr>
          <w:rStyle w:val="FootnoteCharacters"/>
        </w:rPr>
        <w:footnoteRef/>
      </w:r>
      <w:r>
        <w:rPr>
          <w:sz w:val="18"/>
          <w:lang w:val="de-DE"/>
        </w:rPr>
        <w:t xml:space="preserve"> </w:t>
      </w:r>
      <w:r>
        <w:rPr>
          <w:i/>
          <w:sz w:val="18"/>
        </w:rPr>
        <w:t>Tamże</w:t>
      </w:r>
      <w:r>
        <w:rPr>
          <w:sz w:val="18"/>
        </w:rPr>
        <w:t xml:space="preserve">, </w:t>
      </w:r>
      <w:r>
        <w:rPr>
          <w:sz w:val="18"/>
          <w:lang w:val="de-DE"/>
        </w:rPr>
        <w:t>s.708.</w:t>
      </w:r>
    </w:p>
  </w:footnote>
  <w:footnote w:id="33">
    <w:p>
      <w:pPr>
        <w:pStyle w:val="Footnote"/>
        <w:rPr/>
      </w:pPr>
      <w:r>
        <w:rPr>
          <w:rStyle w:val="FootnoteCharacters"/>
        </w:rPr>
        <w:footnoteRef/>
      </w:r>
      <w:r>
        <w:rPr>
          <w:sz w:val="18"/>
        </w:rPr>
        <w:t xml:space="preserve"> </w:t>
      </w:r>
      <w:r>
        <w:rPr>
          <w:sz w:val="18"/>
        </w:rPr>
        <w:t xml:space="preserve">Czesław Gil OCD, </w:t>
      </w:r>
      <w:r>
        <w:rPr>
          <w:i/>
          <w:sz w:val="18"/>
        </w:rPr>
        <w:t>Zwyciężyłeś zwycięstwem Boga</w:t>
      </w:r>
      <w:r>
        <w:rPr>
          <w:sz w:val="18"/>
        </w:rPr>
        <w:t>, Kraków 1994, s. 57 i 61.</w:t>
      </w:r>
    </w:p>
  </w:footnote>
  <w:footnote w:id="34">
    <w:p>
      <w:pPr>
        <w:pStyle w:val="Footnote"/>
        <w:rPr/>
      </w:pPr>
      <w:r>
        <w:rPr>
          <w:rStyle w:val="FootnoteCharacters"/>
        </w:rPr>
        <w:footnoteRef/>
      </w:r>
      <w:r>
        <w:rPr>
          <w:sz w:val="18"/>
        </w:rPr>
        <w:t xml:space="preserve"> </w:t>
      </w:r>
      <w:r>
        <w:rPr>
          <w:i/>
          <w:sz w:val="18"/>
        </w:rPr>
        <w:t>Rosarium Virginis Mariae</w:t>
      </w:r>
      <w:r>
        <w:rPr>
          <w:sz w:val="18"/>
        </w:rPr>
        <w:t>, n.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8953" w:leader="none"/>
      </w:tabs>
      <w:autoSpaceDE w:val="false"/>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yl11ptPogrubienieZnakZnak">
    <w:name w:val="Styl 11 pt Pogrubienie Znak Znak"/>
    <w:basedOn w:val="Domylnaczcionkaakapitu"/>
    <w:qFormat/>
    <w:rPr>
      <w:b/>
      <w:bCs/>
      <w:sz w:val="32"/>
      <w:szCs w:val="24"/>
      <w:lang w:val="pl-PL" w:bidi="ar-SA"/>
    </w:rPr>
  </w:style>
  <w:style w:type="character" w:styleId="TekstpodstawowyZnakZnak">
    <w:name w:val="Tekst podstawowy Znak Znak"/>
    <w:basedOn w:val="Domylnaczcionkaakapitu"/>
    <w:qFormat/>
    <w:rPr>
      <w:sz w:val="24"/>
      <w:szCs w:val="24"/>
      <w:lang w:val="pl-PL" w:bidi="ar-SA"/>
    </w:rPr>
  </w:style>
  <w:style w:type="character" w:styleId="StylTekstpodstawowy11ptPogrubienieZnakZnak">
    <w:name w:val="Styl Tekst podstawowy + 11 pt Pogrubienie Znak Znak"/>
    <w:basedOn w:val="Domylnaczcionkaakapitu"/>
    <w:qFormat/>
    <w:rPr>
      <w:b/>
      <w:bCs/>
      <w:sz w:val="22"/>
      <w:szCs w:val="22"/>
      <w:lang w:val="pl-PL" w:bidi="ar-SA"/>
    </w:rPr>
  </w:style>
  <w:style w:type="character" w:styleId="FootnoteCharacters">
    <w:name w:val="Footnote Characters"/>
    <w:basedOn w:val="Domylnaczcionkaakapitu"/>
    <w:qFormat/>
    <w:rPr>
      <w:vertAlign w:val="superscript"/>
    </w:rPr>
  </w:style>
  <w:style w:type="character" w:styleId="Styl4ZnakZnak">
    <w:name w:val="Styl4 Znak Znak"/>
    <w:basedOn w:val="Domylnaczcionkaakapitu"/>
    <w:qFormat/>
    <w:rPr>
      <w:sz w:val="24"/>
      <w:szCs w:val="24"/>
      <w:lang w:val="pl-PL" w:bidi="ar-SA"/>
    </w:rPr>
  </w:style>
  <w:style w:type="character" w:styleId="StylaZnakZnak">
    <w:name w:val="Styl: a Znak Znak"/>
    <w:basedOn w:val="Styl4ZnakZnak"/>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rPr>
  </w:style>
  <w:style w:type="paragraph" w:styleId="Tekstpodstawowywcity2">
    <w:name w:val="Tekst podstawowy wcięty 2"/>
    <w:basedOn w:val="Normal"/>
    <w:qFormat/>
    <w:pPr>
      <w:ind w:firstLine="708"/>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uppressAutoHyphens w:val="true"/>
      <w:ind w:firstLine="284"/>
      <w:jc w:val="both"/>
    </w:pPr>
    <w:rPr>
      <w:spacing w:val="-2"/>
      <w:sz w:val="22"/>
    </w:rPr>
  </w:style>
  <w:style w:type="paragraph" w:styleId="Styl11ptPogrubienieZnak">
    <w:name w:val="Styl 11 pt Pogrubienie Znak"/>
    <w:basedOn w:val="Heading"/>
    <w:qFormat/>
    <w:pPr>
      <w:spacing w:lineRule="auto" w:line="312" w:before="0" w:after="240"/>
      <w:outlineLvl w:val="0"/>
    </w:pPr>
    <w:rPr>
      <w:rFonts w:ascii="Times New Roman" w:hAnsi="Times New Roman" w:cs="Times New Roman"/>
      <w:b/>
      <w:bCs/>
      <w:sz w:val="32"/>
    </w:rPr>
  </w:style>
  <w:style w:type="paragraph" w:styleId="StylTekstpodstawowy11ptPogrubienieZnak">
    <w:name w:val="Styl Tekst podstawowy + 11 pt Pogrubienie Znak"/>
    <w:basedOn w:val="TextBody"/>
    <w:qFormat/>
    <w:pPr/>
    <w:rPr>
      <w:b/>
      <w:bCs/>
      <w:sz w:val="22"/>
      <w:szCs w:val="22"/>
    </w:rPr>
  </w:style>
  <w:style w:type="paragraph" w:styleId="Plandokumentu">
    <w:name w:val="Plan dokumentu"/>
    <w:basedOn w:val="Normal"/>
    <w:qFormat/>
    <w:pPr>
      <w:shd w:fill="000080" w:val="clear"/>
    </w:pPr>
    <w:rPr>
      <w:rFonts w:ascii="Tahoma" w:hAnsi="Tahoma" w:cs="Tahoma"/>
    </w:rPr>
  </w:style>
  <w:style w:type="paragraph" w:styleId="Podpis">
    <w:name w:val="podpis"/>
    <w:next w:val="Normal"/>
    <w:qFormat/>
    <w:pPr>
      <w:widowControl/>
      <w:bidi w:val="0"/>
      <w:jc w:val="right"/>
    </w:pPr>
    <w:rPr>
      <w:rFonts w:ascii="Times New Roman" w:hAnsi="Times New Roman" w:eastAsia="Times New Roman" w:cs="Times New Roman"/>
      <w:i/>
      <w:iCs/>
      <w:color w:val="auto"/>
      <w:sz w:val="24"/>
      <w:szCs w:val="20"/>
      <w:lang w:val="pl-PL" w:bidi="ar-SA" w:eastAsia="zh-CN"/>
    </w:rPr>
  </w:style>
  <w:style w:type="paragraph" w:styleId="Footnote">
    <w:name w:val="Footnote Text"/>
    <w:basedOn w:val="Normal"/>
    <w:pPr/>
    <w:rPr>
      <w:sz w:val="20"/>
      <w:szCs w:val="20"/>
    </w:rPr>
  </w:style>
  <w:style w:type="paragraph" w:styleId="Styl4Znak">
    <w:name w:val="Styl4 Znak"/>
    <w:basedOn w:val="Normal"/>
    <w:qFormat/>
    <w:pPr>
      <w:numPr>
        <w:ilvl w:val="0"/>
        <w:numId w:val="2"/>
      </w:numPr>
    </w:pPr>
    <w:rPr/>
  </w:style>
  <w:style w:type="paragraph" w:styleId="StylaZnak">
    <w:name w:val="Styl: a Znak"/>
    <w:basedOn w:val="Styl4Znak"/>
    <w:qFormat/>
    <w:pPr>
      <w:tabs>
        <w:tab w:val="clear" w:pos="708"/>
        <w:tab w:val="left" w:pos="360" w:leader="none"/>
      </w:tabs>
      <w:ind w:left="360" w:hanging="0"/>
    </w:pPr>
    <w:rPr/>
  </w:style>
  <w:style w:type="paragraph" w:styleId="StylA">
    <w:name w:val="styl: A"/>
    <w:basedOn w:val="StylaZnak"/>
    <w:qFormat/>
    <w:pPr>
      <w:tabs>
        <w:tab w:val="clear" w:pos="360"/>
        <w:tab w:val="left" w:pos="1797" w:leader="none"/>
      </w:tabs>
      <w:ind w:left="2197" w:hanging="0"/>
      <w:jc w:val="both"/>
    </w:pPr>
    <w:rPr/>
  </w:style>
  <w:style w:type="paragraph" w:styleId="Styla1">
    <w:name w:val="styl: a"/>
    <w:basedOn w:val="StylaZnak"/>
    <w:qFormat/>
    <w:pPr>
      <w:jc w:val="both"/>
    </w:pPr>
    <w:rPr>
      <w:szCs w:val="20"/>
    </w:rPr>
  </w:style>
  <w:style w:type="paragraph" w:styleId="Krystian">
    <w:name w:val="Krystian"/>
    <w:basedOn w:val="Normal"/>
    <w:qFormat/>
    <w:pPr>
      <w:spacing w:lineRule="auto" w:line="360"/>
      <w:ind w:firstLine="709"/>
      <w:jc w:val="both"/>
    </w:pPr>
    <w:rPr>
      <w:sz w:val="28"/>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uria">
    <w:name w:val="kuria"/>
    <w:basedOn w:val="Normal"/>
    <w:qFormat/>
    <w:pPr>
      <w:suppressAutoHyphens w:val="true"/>
      <w:jc w:val="center"/>
    </w:pPr>
    <w:rPr>
      <w:rFonts w:ascii="Garamond" w:hAnsi="Garamond" w:cs="Garamond"/>
      <w:b/>
      <w:i/>
      <w:iCs/>
      <w:w w:val="110"/>
      <w:sz w:val="16"/>
      <w:szCs w:val="16"/>
    </w:rPr>
  </w:style>
  <w:style w:type="paragraph" w:styleId="ALFA">
    <w:name w:val="ALFA"/>
    <w:basedOn w:val="Normal"/>
    <w:qFormat/>
    <w:pPr>
      <w:widowControl w:val="false"/>
      <w:autoSpaceDE w:val="false"/>
    </w:pPr>
    <w:rPr>
      <w:b/>
      <w:bCs/>
      <w:color w:val="000000"/>
      <w:sz w:val="22"/>
      <w:szCs w:val="32"/>
    </w:rPr>
  </w:style>
  <w:style w:type="paragraph" w:styleId="Beta">
    <w:name w:val="beta"/>
    <w:basedOn w:val="Normal"/>
    <w:qFormat/>
    <w:pPr>
      <w:tabs>
        <w:tab w:val="clear" w:pos="708"/>
        <w:tab w:val="right" w:pos="8953" w:leader="none"/>
      </w:tabs>
      <w:autoSpaceDE w:val="false"/>
    </w:pPr>
    <w:rPr>
      <w:b/>
      <w:smallCaps/>
      <w:sz w:val="22"/>
      <w:szCs w:val="22"/>
    </w:rPr>
  </w:style>
  <w:style w:type="paragraph" w:styleId="Contents1">
    <w:name w:val="TOC 1"/>
    <w:basedOn w:val="Normal"/>
    <w:next w:val="Normal"/>
    <w:pPr>
      <w:tabs>
        <w:tab w:val="clear" w:pos="708"/>
        <w:tab w:val="right" w:pos="6480" w:leader="dot"/>
      </w:tabs>
      <w:spacing w:before="0" w:after="120"/>
    </w:pPr>
    <w:rPr>
      <w:smallCaps/>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umerprotokou">
    <w:name w:val="numer protokołu"/>
    <w:next w:val="Normal"/>
    <w:qFormat/>
    <w:pPr>
      <w:widowControl/>
      <w:bidi w:val="0"/>
    </w:pPr>
    <w:rPr>
      <w:rFonts w:ascii="Times New Roman" w:hAnsi="Times New Roman" w:eastAsia="Times New Roman" w:cs="Times New Roman"/>
      <w:color w:val="auto"/>
      <w:sz w:val="24"/>
      <w:szCs w:val="20"/>
      <w:lang w:val="pl-PL" w:bidi="ar-SA" w:eastAsia="zh-CN"/>
    </w:rPr>
  </w:style>
  <w:style w:type="paragraph" w:styleId="Wiersz">
    <w:name w:val="wiersz"/>
    <w:basedOn w:val="Normal"/>
    <w:qFormat/>
    <w:pPr>
      <w:overflowPunct w:val="false"/>
      <w:autoSpaceDE w:val="false"/>
      <w:spacing w:lineRule="atLeast" w:line="260"/>
      <w:ind w:firstLine="454"/>
      <w:jc w:val="both"/>
    </w:pPr>
    <w:rPr>
      <w:rFonts w:ascii="Century Gothic" w:hAnsi="Century Gothic" w:cs="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51:00Z</dcterms:created>
  <dc:creator>Karmelici Bosi</dc:creator>
  <dc:description/>
  <cp:keywords/>
  <dc:language>en-US</dc:language>
  <cp:lastModifiedBy>Karmelici Bosi</cp:lastModifiedBy>
  <dcterms:modified xsi:type="dcterms:W3CDTF">2008-08-02T20:38:00Z</dcterms:modified>
  <cp:revision>6</cp:revision>
  <dc:subject/>
  <dc:title>SZKAPLERZ ŚWIĘTY NOŚ,</dc:title>
</cp:coreProperties>
</file>