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hanging="0"/>
        <w:rPr>
          <w:rFonts w:ascii="Times New Roman CE" w:hAnsi="Times New Roman CE" w:cs="Times New Roman CE"/>
          <w:b w:val="false"/>
          <w:b w:val="false"/>
          <w:sz w:val="24"/>
        </w:rPr>
      </w:pPr>
      <w:r>
        <w:rPr>
          <w:rFonts w:cs="Times New Roman CE" w:ascii="Times New Roman CE" w:hAnsi="Times New Roman CE"/>
          <w:b w:val="false"/>
          <w:sz w:val="24"/>
        </w:rPr>
      </w:r>
    </w:p>
    <w:p>
      <w:pPr>
        <w:pStyle w:val="Normal"/>
        <w:spacing w:lineRule="auto" w:line="360"/>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Heading7"/>
        <w:ind w:hanging="0"/>
        <w:rPr/>
      </w:pPr>
      <w:r>
        <w:rPr>
          <w:rFonts w:cs="Times New Roman CE" w:ascii="Times New Roman CE" w:hAnsi="Times New Roman CE"/>
          <w:caps/>
          <w:sz w:val="52"/>
          <w:szCs w:val="52"/>
        </w:rPr>
        <w:t xml:space="preserve">Szkaplerz Maryi </w:t>
      </w:r>
    </w:p>
    <w:p>
      <w:pPr>
        <w:pStyle w:val="Heading7"/>
        <w:ind w:hanging="0"/>
        <w:rPr/>
      </w:pPr>
      <w:r>
        <w:rPr>
          <w:rFonts w:cs="Times New Roman CE" w:ascii="Times New Roman CE" w:hAnsi="Times New Roman CE"/>
          <w:caps/>
          <w:sz w:val="52"/>
          <w:szCs w:val="52"/>
        </w:rPr>
        <w:t>znakiem Bożego Miłosierdzia</w:t>
      </w:r>
    </w:p>
    <w:p>
      <w:pPr>
        <w:pStyle w:val="Normal"/>
        <w:spacing w:lineRule="auto" w:line="360"/>
        <w:ind w:hanging="0"/>
        <w:jc w:val="center"/>
        <w:rPr>
          <w:rFonts w:ascii="Times New Roman CE" w:hAnsi="Times New Roman CE" w:cs="Times New Roman CE"/>
          <w:smallCaps/>
          <w:sz w:val="52"/>
          <w:szCs w:val="52"/>
        </w:rPr>
      </w:pPr>
      <w:r>
        <w:rPr>
          <w:rFonts w:cs="Times New Roman CE" w:ascii="Times New Roman CE" w:hAnsi="Times New Roman CE"/>
          <w:smallCaps/>
          <w:sz w:val="52"/>
          <w:szCs w:val="52"/>
        </w:rPr>
      </w:r>
    </w:p>
    <w:p>
      <w:pPr>
        <w:pStyle w:val="Normal"/>
        <w:spacing w:lineRule="auto" w:line="360"/>
        <w:ind w:hanging="0"/>
        <w:jc w:val="center"/>
        <w:rPr>
          <w:rFonts w:ascii="Times New Roman CE" w:hAnsi="Times New Roman CE" w:cs="Times New Roman CE"/>
        </w:rPr>
      </w:pPr>
      <w:r>
        <w:rPr>
          <w:rFonts w:cs="Times New Roman CE" w:ascii="Times New Roman CE" w:hAnsi="Times New Roman CE"/>
        </w:rPr>
      </w:r>
    </w:p>
    <w:p>
      <w:pPr>
        <w:pStyle w:val="Normal"/>
        <w:ind w:hanging="0"/>
        <w:jc w:val="center"/>
        <w:rPr/>
      </w:pPr>
      <w:r>
        <w:rPr>
          <w:rFonts w:cs="Times New Roman CE" w:ascii="Times New Roman CE" w:hAnsi="Times New Roman CE"/>
          <w:b/>
          <w:sz w:val="28"/>
          <w:szCs w:val="28"/>
        </w:rPr>
        <w:t xml:space="preserve">Wybrane materiały z obchodów IV Ogólnopolskiego Spotkania </w:t>
      </w:r>
    </w:p>
    <w:p>
      <w:pPr>
        <w:pStyle w:val="Normal"/>
        <w:ind w:hanging="0"/>
        <w:jc w:val="center"/>
        <w:rPr/>
      </w:pPr>
      <w:r>
        <w:rPr>
          <w:rFonts w:cs="Times New Roman CE" w:ascii="Times New Roman CE" w:hAnsi="Times New Roman CE"/>
          <w:b/>
          <w:sz w:val="28"/>
          <w:szCs w:val="28"/>
        </w:rPr>
        <w:t>Czcicieli Matki Bożej Szkaplerznej</w:t>
      </w:r>
    </w:p>
    <w:p>
      <w:pPr>
        <w:pStyle w:val="Normal"/>
        <w:ind w:hanging="0"/>
        <w:jc w:val="center"/>
        <w:rPr>
          <w:rFonts w:ascii="Times New Roman CE" w:hAnsi="Times New Roman CE" w:cs="Times New Roman CE"/>
          <w:sz w:val="28"/>
          <w:szCs w:val="28"/>
        </w:rPr>
      </w:pPr>
      <w:r>
        <w:rPr>
          <w:rFonts w:cs="Times New Roman CE" w:ascii="Times New Roman CE" w:hAnsi="Times New Roman CE"/>
          <w:b/>
          <w:sz w:val="28"/>
          <w:szCs w:val="28"/>
        </w:rPr>
        <w:t>Czerna, 20 lipca 2002 r.</w:t>
      </w:r>
    </w:p>
    <w:p>
      <w:pPr>
        <w:pStyle w:val="Header"/>
        <w:tabs>
          <w:tab w:val="clear" w:pos="4536"/>
          <w:tab w:val="clear" w:pos="9072"/>
        </w:tabs>
        <w:spacing w:lineRule="auto" w:line="360"/>
        <w:jc w:val="center"/>
        <w:rPr>
          <w:rFonts w:ascii="Times New Roman CE" w:hAnsi="Times New Roman CE" w:cs="Times New Roman CE"/>
          <w:sz w:val="28"/>
          <w:szCs w:val="28"/>
        </w:rPr>
      </w:pPr>
      <w:r>
        <w:rPr>
          <w:rFonts w:cs="Times New Roman CE" w:ascii="Times New Roman CE" w:hAnsi="Times New Roman CE"/>
          <w:sz w:val="28"/>
          <w:szCs w:val="28"/>
        </w:rPr>
      </w:r>
    </w:p>
    <w:p>
      <w:pPr>
        <w:pStyle w:val="Normal"/>
        <w:spacing w:lineRule="auto" w:line="360"/>
        <w:jc w:val="center"/>
        <w:rPr>
          <w:rFonts w:ascii="Times New Roman CE" w:hAnsi="Times New Roman CE" w:cs="Times New Roman CE"/>
        </w:rPr>
      </w:pPr>
      <w:r>
        <w:rPr>
          <w:rFonts w:cs="Times New Roman CE" w:ascii="Times New Roman CE" w:hAnsi="Times New Roman CE"/>
        </w:rPr>
      </w:r>
    </w:p>
    <w:p>
      <w:pPr>
        <w:pStyle w:val="Normal"/>
        <w:spacing w:lineRule="auto" w:line="360"/>
        <w:jc w:val="center"/>
        <w:rPr>
          <w:rFonts w:ascii="Times New Roman CE" w:hAnsi="Times New Roman CE" w:cs="Times New Roman CE"/>
        </w:rPr>
      </w:pPr>
      <w:r>
        <w:rPr>
          <w:rFonts w:cs="Times New Roman CE" w:ascii="Times New Roman CE" w:hAnsi="Times New Roman CE"/>
        </w:rPr>
      </w:r>
    </w:p>
    <w:p>
      <w:pPr>
        <w:pStyle w:val="Normal"/>
        <w:spacing w:lineRule="auto" w:line="360"/>
        <w:jc w:val="center"/>
        <w:rPr>
          <w:rFonts w:ascii="Times New Roman CE" w:hAnsi="Times New Roman CE" w:cs="Times New Roman CE"/>
        </w:rPr>
      </w:pPr>
      <w:r>
        <w:rPr>
          <w:rFonts w:cs="Times New Roman CE" w:ascii="Times New Roman CE" w:hAnsi="Times New Roman CE"/>
        </w:rPr>
      </w:r>
    </w:p>
    <w:p>
      <w:pPr>
        <w:pStyle w:val="Normal"/>
        <w:ind w:hanging="0"/>
        <w:jc w:val="center"/>
        <w:rPr>
          <w:rFonts w:ascii="Times New Roman CE" w:hAnsi="Times New Roman CE" w:cs="Times New Roman CE"/>
        </w:rPr>
      </w:pPr>
      <w:r>
        <w:rPr>
          <w:b/>
          <w:sz w:val="23"/>
        </w:rPr>
        <w:drawing>
          <wp:inline distT="0" distB="0" distL="0" distR="0">
            <wp:extent cx="117030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305" cy="1496695"/>
                    </a:xfrm>
                    <a:prstGeom prst="rect">
                      <a:avLst/>
                    </a:prstGeom>
                  </pic:spPr>
                </pic:pic>
              </a:graphicData>
            </a:graphic>
          </wp:inline>
        </w:drawing>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Header"/>
        <w:tabs>
          <w:tab w:val="clear" w:pos="4536"/>
          <w:tab w:val="clear" w:pos="9072"/>
        </w:tabs>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ind w:hanging="0"/>
        <w:jc w:val="center"/>
        <w:rPr>
          <w:rFonts w:ascii="Times New Roman CE" w:hAnsi="Times New Roman CE" w:cs="Times New Roman CE"/>
        </w:rPr>
      </w:pPr>
      <w:r>
        <w:rPr>
          <w:rFonts w:cs="Times New Roman CE" w:ascii="Times New Roman CE" w:hAnsi="Times New Roman CE"/>
        </w:rPr>
        <w:t>KURIA</w:t>
      </w:r>
    </w:p>
    <w:p>
      <w:pPr>
        <w:pStyle w:val="Normal"/>
        <w:ind w:hanging="0"/>
        <w:jc w:val="center"/>
        <w:rPr/>
      </w:pPr>
      <w:r>
        <w:rPr>
          <w:rFonts w:cs="Times New Roman CE" w:ascii="Times New Roman CE" w:hAnsi="Times New Roman CE"/>
        </w:rPr>
        <w:t>KRAKOWSKIEJ PROWINCJI KARMELITÓW BOSYCH</w:t>
      </w:r>
    </w:p>
    <w:p>
      <w:pPr>
        <w:pStyle w:val="Normal"/>
        <w:ind w:hanging="0"/>
        <w:jc w:val="center"/>
        <w:rPr/>
      </w:pPr>
      <w:r>
        <w:rPr>
          <w:rFonts w:cs="Times New Roman CE" w:ascii="Times New Roman CE" w:hAnsi="Times New Roman CE"/>
        </w:rPr>
        <w:t>KRAKÓW 2002</w:t>
      </w:r>
    </w:p>
    <w:p>
      <w:pPr>
        <w:pStyle w:val="Alfaalfa"/>
        <w:ind w:hanging="0"/>
        <w:rPr/>
      </w:pPr>
      <w:r>
        <w:rPr>
          <w:rFonts w:cs="Times New Roman CE" w:ascii="Times New Roman CE" w:hAnsi="Times New Roman CE"/>
        </w:rPr>
        <w:t>1. LISTY</w:t>
      </w:r>
    </w:p>
    <w:p>
      <w:pPr>
        <w:pStyle w:val="Normal"/>
        <w:ind w:hanging="0"/>
        <w:rPr>
          <w:rFonts w:ascii="Times New Roman CE" w:hAnsi="Times New Roman CE" w:cs="Times New Roman CE"/>
        </w:rPr>
      </w:pPr>
      <w:r>
        <w:rPr>
          <w:rFonts w:cs="Times New Roman CE" w:ascii="Times New Roman CE" w:hAnsi="Times New Roman CE"/>
        </w:rPr>
      </w:r>
    </w:p>
    <w:p>
      <w:pPr>
        <w:pStyle w:val="Beta"/>
        <w:rPr/>
      </w:pPr>
      <w:r>
        <w:rPr>
          <w:rFonts w:cs="Times New Roman CE" w:ascii="Times New Roman CE" w:hAnsi="Times New Roman CE"/>
        </w:rPr>
        <w:t>List zwołujący IV Ogólnopolskie Spotkanie Rodziny Szka</w:t>
        <w:softHyphen/>
        <w:t>plerznej (Czerna 20.VII.2002)</w:t>
      </w:r>
    </w:p>
    <w:p>
      <w:pPr>
        <w:pStyle w:val="Heading2"/>
        <w:ind w:hanging="0"/>
        <w:jc w:val="both"/>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1"/>
        <w:ind w:hanging="0"/>
        <w:jc w:val="both"/>
        <w:rPr>
          <w:rFonts w:ascii="Times New Roman CE" w:hAnsi="Times New Roman CE" w:cs="Times New Roman CE"/>
          <w:b w:val="false"/>
          <w:b w:val="false"/>
          <w:bCs/>
          <w:i/>
          <w:i/>
          <w:iCs/>
          <w:caps w:val="false"/>
          <w:smallCaps w:val="false"/>
          <w:sz w:val="24"/>
        </w:rPr>
      </w:pPr>
      <w:r>
        <w:rPr>
          <w:rFonts w:cs="Times New Roman CE" w:ascii="Times New Roman CE" w:hAnsi="Times New Roman CE"/>
          <w:b w:val="false"/>
          <w:bCs/>
          <w:i/>
          <w:iCs/>
          <w:caps w:val="false"/>
          <w:smallCaps w:val="false"/>
          <w:sz w:val="24"/>
        </w:rPr>
      </w:r>
    </w:p>
    <w:p>
      <w:pPr>
        <w:pStyle w:val="Normal"/>
        <w:jc w:val="right"/>
        <w:rPr>
          <w:rFonts w:ascii="Times New Roman CE" w:hAnsi="Times New Roman CE" w:cs="Times New Roman CE"/>
        </w:rPr>
      </w:pPr>
      <w:r>
        <w:rPr>
          <w:rFonts w:cs="Times New Roman CE" w:ascii="Times New Roman CE" w:hAnsi="Times New Roman CE"/>
        </w:rPr>
        <w:t>Kraków, 9 czerwca 2002 r.</w:t>
      </w:r>
    </w:p>
    <w:p>
      <w:pPr>
        <w:pStyle w:val="Normal"/>
        <w:rPr>
          <w:rFonts w:ascii="Times New Roman CE" w:hAnsi="Times New Roman CE" w:cs="Times New Roman CE"/>
          <w:smallCaps/>
        </w:rPr>
      </w:pPr>
      <w:r>
        <w:rPr>
          <w:rFonts w:cs="Times New Roman CE" w:ascii="Times New Roman CE" w:hAnsi="Times New Roman CE"/>
          <w:smallCaps/>
        </w:rPr>
      </w:r>
    </w:p>
    <w:p>
      <w:pPr>
        <w:pStyle w:val="Normal"/>
        <w:ind w:hanging="0"/>
        <w:rPr>
          <w:rFonts w:ascii="Times New Roman CE" w:hAnsi="Times New Roman CE" w:cs="Times New Roman CE"/>
        </w:rPr>
      </w:pPr>
      <w:r>
        <w:rPr>
          <w:rFonts w:cs="Times New Roman CE" w:ascii="Times New Roman CE" w:hAnsi="Times New Roman CE"/>
        </w:rPr>
        <w:t>Drodzy Współbracia i Drogie Siostry,</w:t>
      </w:r>
    </w:p>
    <w:p>
      <w:pPr>
        <w:pStyle w:val="Normal"/>
        <w:ind w:firstLine="284"/>
        <w:rPr>
          <w:rFonts w:ascii="Times New Roman CE" w:hAnsi="Times New Roman CE" w:cs="Times New Roman CE"/>
          <w:smallCaps/>
        </w:rPr>
      </w:pPr>
      <w:r>
        <w:rPr>
          <w:rFonts w:cs="Times New Roman CE" w:ascii="Times New Roman CE" w:hAnsi="Times New Roman CE"/>
          <w:smallCaps/>
        </w:rPr>
      </w:r>
    </w:p>
    <w:p>
      <w:pPr>
        <w:pStyle w:val="TextBody"/>
        <w:ind w:firstLine="708"/>
        <w:rPr/>
      </w:pPr>
      <w:r>
        <w:rPr>
          <w:rFonts w:cs="Times New Roman CE" w:ascii="Times New Roman CE" w:hAnsi="Times New Roman CE"/>
        </w:rPr>
        <w:t>„</w:t>
      </w:r>
      <w:r>
        <w:rPr>
          <w:rFonts w:cs="Times New Roman CE" w:ascii="Times New Roman CE" w:hAnsi="Times New Roman CE"/>
        </w:rPr>
        <w:t>Pomnij, o Najświętsza Panno Maryjo, że od wieków nie słyszano, aby ktokolwiek uciekając się do Ciebie, Twej pomocy wzywając, Ciebie o przyczynę prosząc, miał być przez Ciebie opuszczony”. Słowa tej natchnionej i nieocenionej modlitwy św. Bernarda stają się niezmiernie aktualne dla naszego pokolenia. Staje ono bowiem w konfrontacji z ekspansją zła znaczącego swój pochód zbrojnymi konfliktami, terrorystycznymi zamachami, niepokojem i brakiem poszanowania ludzkiej godności. Zrodzony z takiego doświadczenia lęk ludzkich serc każe nam na nowo podjąć trud odkrycia, zarówno w wymiarze indywidualnym, jak i wspólnotowym, tajemnicy Bożego Miłosierdzia. Dobry Bóg, Ojciec czasów, który nigdy nie pozostawia swego stworzenia, stawia przed ludzkością znaki swego miłosierdzia, chcąc poprzez nie pomóc nam w podejmowaniu właściwych decyzji i wyborów.</w:t>
      </w:r>
    </w:p>
    <w:p>
      <w:pPr>
        <w:pStyle w:val="Normal"/>
        <w:ind w:firstLine="708"/>
        <w:rPr/>
      </w:pPr>
      <w:r>
        <w:rPr>
          <w:rFonts w:cs="Times New Roman CE" w:ascii="Times New Roman CE" w:hAnsi="Times New Roman CE"/>
        </w:rPr>
        <w:t>Wyjątkowym znakiem Bożego zatroskania o zagubionego człowieka jest Maryja, którą Kościół od wieków przyzywa jako Matkę Miłosierdzia.  Jej współczująca, wyrozumiała i pewna miłość stanowi odpowiedź Ojcowskiego Serca na niepewność, samotność i zagubienie towarzyszące naszemu życiu. Jej macierzyńska bliskość wobec ludzi sprawia, że „miłosierną miłość [Ojca] najłatwiej przyjmują oni ze strony Matki” (</w:t>
      </w:r>
      <w:r>
        <w:rPr>
          <w:rFonts w:cs="Times New Roman CE" w:ascii="Times New Roman CE" w:hAnsi="Times New Roman CE"/>
          <w:i/>
          <w:iCs/>
        </w:rPr>
        <w:t>Dives in misericordia</w:t>
      </w:r>
      <w:r>
        <w:rPr>
          <w:rFonts w:cs="Times New Roman CE" w:ascii="Times New Roman CE" w:hAnsi="Times New Roman CE"/>
        </w:rPr>
        <w:t xml:space="preserve">, 9). </w:t>
      </w:r>
    </w:p>
    <w:p>
      <w:pPr>
        <w:pStyle w:val="Normal"/>
        <w:ind w:firstLine="708"/>
        <w:rPr/>
      </w:pPr>
      <w:r>
        <w:rPr>
          <w:rFonts w:cs="Times New Roman CE" w:ascii="Times New Roman CE" w:hAnsi="Times New Roman CE"/>
        </w:rPr>
        <w:t>Dla wszystkich żyjących duchowością Karmelu i tych, którzy pragną ją poznać, znak Matki Miłosierdzia zawsze przybierał wy</w:t>
        <w:softHyphen/>
        <w:t>raźne rysy. W minionych wiekach był nim i wciąż pozostaje cu</w:t>
        <w:softHyphen/>
        <w:t>downy obraz Matki Bożej Ostrobramskiej w Wilnie. Jej miłosierdzia przyzywali tam synowie i córki wielu słowiańskich i bałtyckich na</w:t>
        <w:softHyphen/>
        <w:t>rodów, a wśród nich wybitny syn Polskiego Karmelu Terezjańskiego, św. Rafał Kalinowski. Znak Matki Miłosierdzia ujawni się bez wąt</w:t>
        <w:softHyphen/>
        <w:t>pienia w osobie Jana Pawła II, który przybędzie do naszej Ojczyzny w miesiącu sierpniu. Otoczmy to wydarzenie modlitwą i ofiarą co</w:t>
        <w:softHyphen/>
        <w:t>dziennych wyrzeczeń, aby dane nam było nie tylko zobaczyć Piotra naszych czasów, lecz ponadto przyjąć za swoje przesłanie miłosier</w:t>
        <w:softHyphen/>
        <w:t xml:space="preserve">dzia, które nam przyniesie i żyć nim na co dzień. Nie zapominajmy, że swoim </w:t>
      </w:r>
      <w:r>
        <w:rPr>
          <w:rFonts w:cs="Times New Roman CE" w:ascii="Times New Roman CE" w:hAnsi="Times New Roman CE"/>
          <w:i/>
          <w:iCs/>
        </w:rPr>
        <w:t>Totus tuus</w:t>
      </w:r>
      <w:r>
        <w:rPr>
          <w:rFonts w:cs="Times New Roman CE" w:ascii="Times New Roman CE" w:hAnsi="Times New Roman CE"/>
        </w:rPr>
        <w:t xml:space="preserve"> uczy nas On najlepiej ufności i zawierzenia względem Tej, która wszystkim nam została darowana jako duchowa Matka.</w:t>
      </w:r>
    </w:p>
    <w:p>
      <w:pPr>
        <w:pStyle w:val="Normal"/>
        <w:ind w:firstLine="708"/>
        <w:rPr/>
      </w:pPr>
      <w:r>
        <w:rPr>
          <w:rFonts w:cs="Times New Roman CE" w:ascii="Times New Roman CE" w:hAnsi="Times New Roman CE"/>
        </w:rPr>
        <w:t>W miesiącu lipcu stanie przed nami jeszcze jeden znak Maryi bę</w:t>
        <w:softHyphen/>
        <w:t>dący dla całego Karmelu i wszystkich jego stanów szczególnym zo</w:t>
        <w:softHyphen/>
        <w:t xml:space="preserve">bowiązaniem. To </w:t>
      </w:r>
      <w:r>
        <w:rPr>
          <w:rFonts w:cs="Times New Roman CE" w:ascii="Times New Roman CE" w:hAnsi="Times New Roman CE"/>
          <w:bCs/>
        </w:rPr>
        <w:t>IV Ogólnopolskie Spotkanie Rodziny Szka</w:t>
        <w:softHyphen/>
        <w:t>plerznej,</w:t>
      </w:r>
      <w:r>
        <w:rPr>
          <w:rFonts w:cs="Times New Roman CE" w:ascii="Times New Roman CE" w:hAnsi="Times New Roman CE"/>
        </w:rPr>
        <w:t xml:space="preserve"> które odbędzie się w Sanktuarium Matki Bożej Szkaplerz</w:t>
        <w:softHyphen/>
        <w:t xml:space="preserve">nej w Czernej k. Krakowa </w:t>
      </w:r>
      <w:r>
        <w:rPr>
          <w:rFonts w:cs="Times New Roman CE" w:ascii="Times New Roman CE" w:hAnsi="Times New Roman CE"/>
          <w:bCs/>
        </w:rPr>
        <w:t xml:space="preserve">w dniu 20 lipca br. (sobota). </w:t>
      </w:r>
      <w:r>
        <w:rPr>
          <w:rFonts w:cs="Times New Roman CE" w:ascii="Times New Roman CE" w:hAnsi="Times New Roman CE"/>
        </w:rPr>
        <w:t>Jego kulmi</w:t>
        <w:softHyphen/>
        <w:t xml:space="preserve">nacyjnym momentem będzie </w:t>
      </w:r>
      <w:r>
        <w:rPr>
          <w:rFonts w:cs="Times New Roman CE" w:ascii="Times New Roman CE" w:hAnsi="Times New Roman CE"/>
          <w:bCs/>
        </w:rPr>
        <w:t>uroczysta Eucharystia o godz. 11.00 pod przewodnictwem J.E. ks. bp. Józefa Zawitkowskiego z Łowi</w:t>
        <w:softHyphen/>
        <w:t>cza.</w:t>
      </w:r>
    </w:p>
    <w:p>
      <w:pPr>
        <w:pStyle w:val="Normal"/>
        <w:ind w:firstLine="708"/>
        <w:rPr/>
      </w:pPr>
      <w:r>
        <w:rPr>
          <w:rFonts w:cs="Times New Roman CE" w:ascii="Times New Roman CE" w:hAnsi="Times New Roman CE"/>
          <w:bCs/>
        </w:rPr>
        <w:t>Serdecznie zapraszam na to spotkanie Kapłanów, Osoby Kon</w:t>
        <w:softHyphen/>
        <w:t>sekrowane, Wiernych Świeckich i moich Współbraci w powoła</w:t>
        <w:softHyphen/>
        <w:t>niu karmelitańskim</w:t>
      </w:r>
      <w:r>
        <w:rPr>
          <w:rFonts w:cs="Times New Roman CE" w:ascii="Times New Roman CE" w:hAnsi="Times New Roman CE"/>
        </w:rPr>
        <w:t>. Do tych ostatnich zwracam się także z gorą</w:t>
        <w:softHyphen/>
        <w:t>cym apelem: dołóżmy wszelkich starań, aby informacja o tym wyda</w:t>
        <w:softHyphen/>
        <w:t>rzeniu dotarła do szerokiego kręgu wiernych i zorganizujmy z na</w:t>
        <w:softHyphen/>
        <w:t>szych wspólnot grupowe przyjazdy do Czernej.</w:t>
      </w:r>
    </w:p>
    <w:p>
      <w:pPr>
        <w:pStyle w:val="Normal"/>
        <w:ind w:firstLine="708"/>
        <w:rPr/>
      </w:pPr>
      <w:r>
        <w:rPr>
          <w:rFonts w:cs="Times New Roman CE" w:ascii="Times New Roman CE" w:hAnsi="Times New Roman CE"/>
        </w:rPr>
        <w:t>Niech kolejne, czwarte już czerneńskie spotkanie z Bożą miłością w znaku Matki Miłosierdzia, stanie się dla wszystkich jego uczestników umocnieniem i drogowskazem na powikłanych drogach doczesności.</w:t>
      </w:r>
    </w:p>
    <w:p>
      <w:pPr>
        <w:pStyle w:val="Normal"/>
        <w:rPr/>
      </w:pPr>
      <w:r>
        <w:rPr>
          <w:rFonts w:cs="Times New Roman CE" w:ascii="Times New Roman CE" w:hAnsi="Times New Roman CE"/>
        </w:rPr>
        <w:t>Do zobaczenia przed obliczem Tej, „która nikogo nie opuszcza, nikim nie gardzi, nikomu nie odmawia swojej macierzyńskiej opieki”, lecz wszystkich pragnie przyodziać darem swojego szkaple</w:t>
        <w:softHyphen/>
        <w:t>rza.</w:t>
      </w:r>
    </w:p>
    <w:p>
      <w:pPr>
        <w:pStyle w:val="Normal"/>
        <w:ind w:firstLine="284"/>
        <w:rPr>
          <w:rFonts w:ascii="Times New Roman CE" w:hAnsi="Times New Roman CE" w:cs="Times New Roman CE"/>
        </w:rPr>
      </w:pPr>
      <w:r>
        <w:rPr>
          <w:rFonts w:cs="Times New Roman CE" w:ascii="Times New Roman CE" w:hAnsi="Times New Roman CE"/>
        </w:rPr>
      </w:r>
    </w:p>
    <w:p>
      <w:pPr>
        <w:pStyle w:val="Normal"/>
        <w:jc w:val="right"/>
        <w:rPr>
          <w:rFonts w:ascii="Times New Roman CE" w:hAnsi="Times New Roman CE" w:cs="Times New Roman CE"/>
          <w:i/>
          <w:i/>
          <w:iCs/>
        </w:rPr>
      </w:pPr>
      <w:r>
        <w:rPr>
          <w:rFonts w:cs="Times New Roman CE" w:ascii="Times New Roman CE" w:hAnsi="Times New Roman CE"/>
          <w:i/>
          <w:iCs/>
        </w:rPr>
        <w:t>o. Szczepan T. Praśkiewicz, OCD</w:t>
      </w:r>
    </w:p>
    <w:p>
      <w:pPr>
        <w:pStyle w:val="Normal"/>
        <w:jc w:val="right"/>
        <w:rPr>
          <w:rFonts w:ascii="Times New Roman CE" w:hAnsi="Times New Roman CE" w:cs="Times New Roman CE"/>
        </w:rPr>
      </w:pPr>
      <w:r>
        <w:rPr>
          <w:rFonts w:cs="Times New Roman CE" w:ascii="Times New Roman CE" w:hAnsi="Times New Roman CE"/>
          <w:i/>
          <w:iCs/>
        </w:rPr>
        <w:t>Prowincjał</w:t>
      </w:r>
    </w:p>
    <w:p>
      <w:pPr>
        <w:pStyle w:val="Normal"/>
        <w:rPr>
          <w:rFonts w:ascii="Times New Roman CE" w:hAnsi="Times New Roman CE" w:cs="Times New Roman CE"/>
          <w:bCs/>
        </w:rPr>
      </w:pPr>
      <w:r>
        <w:rPr>
          <w:rFonts w:cs="Times New Roman CE" w:ascii="Times New Roman CE" w:hAnsi="Times New Roman CE"/>
          <w:bCs/>
        </w:rPr>
      </w:r>
    </w:p>
    <w:p>
      <w:pPr>
        <w:pStyle w:val="Beta"/>
        <w:rPr/>
      </w:pPr>
      <w:r>
        <w:rPr>
          <w:rFonts w:cs="Times New Roman CE" w:ascii="Times New Roman CE" w:hAnsi="Times New Roman CE"/>
        </w:rPr>
        <w:t>List Sekretariatu Stanu Stolicy Apostolskiej</w:t>
      </w:r>
    </w:p>
    <w:p>
      <w:pPr>
        <w:pStyle w:val="Normal"/>
        <w:ind w:hanging="0"/>
        <w:rPr>
          <w:rFonts w:ascii="Times New Roman CE" w:hAnsi="Times New Roman CE" w:cs="Times New Roman CE"/>
        </w:rPr>
      </w:pPr>
      <w:r>
        <w:rPr>
          <w:rFonts w:cs="Times New Roman CE" w:ascii="Times New Roman CE" w:hAnsi="Times New Roman CE"/>
        </w:rPr>
      </w:r>
    </w:p>
    <w:p>
      <w:pPr>
        <w:pStyle w:val="Normal"/>
        <w:jc w:val="right"/>
        <w:rPr>
          <w:rFonts w:ascii="Times New Roman CE" w:hAnsi="Times New Roman CE" w:cs="Times New Roman CE"/>
        </w:rPr>
      </w:pPr>
      <w:r>
        <w:rPr>
          <w:rFonts w:cs="Times New Roman CE" w:ascii="Times New Roman CE" w:hAnsi="Times New Roman CE"/>
        </w:rPr>
        <w:t>Watykan, 16 lipca 2002</w:t>
      </w:r>
    </w:p>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ind w:hanging="0"/>
        <w:rPr/>
      </w:pPr>
      <w:r>
        <w:rPr>
          <w:rFonts w:cs="Times New Roman CE" w:ascii="Times New Roman CE" w:hAnsi="Times New Roman CE"/>
        </w:rPr>
        <w:t>Czcigodny O. Szczepan T. Praśkiewicz OCD</w:t>
      </w:r>
    </w:p>
    <w:p>
      <w:pPr>
        <w:pStyle w:val="Normal"/>
        <w:ind w:hanging="0"/>
        <w:rPr/>
      </w:pPr>
      <w:r>
        <w:rPr>
          <w:rFonts w:cs="Times New Roman CE" w:ascii="Times New Roman CE" w:hAnsi="Times New Roman CE"/>
        </w:rPr>
        <w:t>Prowincjał Zakonu Braci Bosych NMP z Góry Karmelu</w:t>
      </w:r>
    </w:p>
    <w:p>
      <w:pPr>
        <w:pStyle w:val="Normal"/>
        <w:ind w:hanging="0"/>
        <w:rPr/>
      </w:pPr>
      <w:r>
        <w:rPr>
          <w:rFonts w:cs="Times New Roman CE" w:ascii="Times New Roman CE" w:hAnsi="Times New Roman CE"/>
        </w:rPr>
        <w:t>ul. Glogera 5, 31-222 Kraków – POLONIA</w:t>
      </w:r>
    </w:p>
    <w:p>
      <w:pPr>
        <w:pStyle w:val="Normal"/>
        <w:ind w:firstLine="284"/>
        <w:rPr>
          <w:rFonts w:ascii="Times New Roman CE" w:hAnsi="Times New Roman CE" w:cs="Times New Roman CE"/>
        </w:rPr>
      </w:pPr>
      <w:r>
        <w:rPr>
          <w:rFonts w:cs="Times New Roman CE" w:ascii="Times New Roman CE" w:hAnsi="Times New Roman CE"/>
        </w:rPr>
      </w:r>
    </w:p>
    <w:p>
      <w:pPr>
        <w:pStyle w:val="Normal"/>
        <w:ind w:hanging="0"/>
        <w:rPr>
          <w:rFonts w:ascii="Times New Roman CE" w:hAnsi="Times New Roman CE" w:cs="Times New Roman CE"/>
        </w:rPr>
      </w:pPr>
      <w:r>
        <w:rPr>
          <w:rFonts w:cs="Times New Roman CE" w:ascii="Times New Roman CE" w:hAnsi="Times New Roman CE"/>
        </w:rPr>
        <w:t>Czcigodny Ojcze Prowincjale,</w:t>
      </w:r>
    </w:p>
    <w:p>
      <w:pPr>
        <w:pStyle w:val="Normal"/>
        <w:ind w:firstLine="284"/>
        <w:rPr>
          <w:rFonts w:ascii="Times New Roman CE" w:hAnsi="Times New Roman CE" w:cs="Times New Roman CE"/>
        </w:rPr>
      </w:pPr>
      <w:r>
        <w:rPr>
          <w:rFonts w:cs="Times New Roman CE" w:ascii="Times New Roman CE" w:hAnsi="Times New Roman CE"/>
        </w:rPr>
      </w:r>
    </w:p>
    <w:p>
      <w:pPr>
        <w:pStyle w:val="Normal"/>
        <w:ind w:firstLine="708"/>
        <w:rPr/>
      </w:pPr>
      <w:r>
        <w:rPr>
          <w:rFonts w:cs="Times New Roman CE" w:ascii="Times New Roman CE" w:hAnsi="Times New Roman CE"/>
        </w:rPr>
        <w:t>Jego Świątobliwość Jan Paweł II przyjął z wielką radością wiadomość, że w dniu 20 lipca br. w Sanktuarium Matki Bożej Szkaplerznej i św. Rafała Kalinowskiego w Czernej, zgromadzą się, na Czwartym już Ogólnopolskim Spotkaniu, czciciele Matki Bożej Szkaplerznej z całej Ojczyzny.</w:t>
      </w:r>
    </w:p>
    <w:p>
      <w:pPr>
        <w:pStyle w:val="Normal"/>
        <w:ind w:firstLine="708"/>
        <w:rPr/>
      </w:pPr>
      <w:r>
        <w:rPr>
          <w:rFonts w:cs="Times New Roman CE" w:ascii="Times New Roman CE" w:hAnsi="Times New Roman CE"/>
        </w:rPr>
        <w:t xml:space="preserve">W ubiegłorocznym </w:t>
      </w:r>
      <w:r>
        <w:rPr>
          <w:rFonts w:cs="Times New Roman CE" w:ascii="Times New Roman CE" w:hAnsi="Times New Roman CE"/>
          <w:i/>
          <w:iCs/>
        </w:rPr>
        <w:t>Przesłaniu Szkaplerznym</w:t>
      </w:r>
      <w:r>
        <w:rPr>
          <w:rFonts w:cs="Times New Roman CE" w:ascii="Times New Roman CE" w:hAnsi="Times New Roman CE"/>
        </w:rPr>
        <w:t xml:space="preserve"> z 25 marca Ojciec Święty napisał, że „w znaku szkaplerza zawiera się sugestywna synteza maryjnej duchowości, która ożywia pobożność ludzi wierzących, pobudzając ich na pełną miłości obecność Maryi Panny Matki w ich życiu” (nr 5).</w:t>
      </w:r>
    </w:p>
    <w:p>
      <w:pPr>
        <w:pStyle w:val="Normal"/>
        <w:ind w:firstLine="708"/>
        <w:rPr/>
      </w:pPr>
      <w:r>
        <w:rPr>
          <w:rFonts w:cs="Times New Roman CE" w:ascii="Times New Roman CE" w:hAnsi="Times New Roman CE"/>
        </w:rPr>
        <w:t>Jego Świątobliwość życzy wszystkim Uczestnikom Spotkania pogłębienia ich maryjnej duchowości, której szkaplerz karmelitański jest nieodzownym znakiem, wyprasza w modlitwie potrzebne łaski i udziela z serca Apostolskiego Błogosławieństwa.</w:t>
      </w:r>
    </w:p>
    <w:p>
      <w:pPr>
        <w:pStyle w:val="Normal"/>
        <w:rPr>
          <w:rFonts w:ascii="Times New Roman CE" w:hAnsi="Times New Roman CE" w:cs="Times New Roman CE"/>
        </w:rPr>
      </w:pPr>
      <w:r>
        <w:rPr>
          <w:rFonts w:cs="Times New Roman CE" w:ascii="Times New Roman CE" w:hAnsi="Times New Roman CE"/>
        </w:rPr>
        <w:t>Z wyrazami szacunku</w:t>
      </w:r>
    </w:p>
    <w:p>
      <w:pPr>
        <w:pStyle w:val="Normal"/>
        <w:ind w:firstLine="284"/>
        <w:rPr>
          <w:rFonts w:ascii="Times New Roman CE" w:hAnsi="Times New Roman CE" w:cs="Times New Roman CE"/>
        </w:rPr>
      </w:pPr>
      <w:r>
        <w:rPr>
          <w:rFonts w:cs="Times New Roman CE" w:ascii="Times New Roman CE" w:hAnsi="Times New Roman CE"/>
        </w:rPr>
      </w:r>
    </w:p>
    <w:p>
      <w:pPr>
        <w:pStyle w:val="Normal"/>
        <w:ind w:left="567" w:hanging="0"/>
        <w:jc w:val="right"/>
        <w:rPr/>
      </w:pPr>
      <w:r>
        <w:rPr>
          <w:rFonts w:cs="Times New Roman CE" w:ascii="Times New Roman CE" w:hAnsi="Times New Roman CE"/>
          <w:i/>
          <w:iCs/>
        </w:rPr>
        <w:t>Mons. Pedro López Quintana</w:t>
      </w:r>
    </w:p>
    <w:p>
      <w:pPr>
        <w:pStyle w:val="Normal"/>
        <w:jc w:val="right"/>
        <w:rPr>
          <w:rFonts w:ascii="Times New Roman CE" w:hAnsi="Times New Roman CE" w:cs="Times New Roman CE"/>
          <w:i/>
          <w:i/>
          <w:iCs/>
        </w:rPr>
      </w:pPr>
      <w:r>
        <w:rPr>
          <w:rFonts w:eastAsia="Times New Roman CE" w:cs="Times New Roman CE" w:ascii="Times New Roman CE" w:hAnsi="Times New Roman CE"/>
          <w:i/>
          <w:iCs/>
        </w:rPr>
        <w:t xml:space="preserve">        </w:t>
      </w:r>
      <w:r>
        <w:rPr>
          <w:rFonts w:cs="Times New Roman CE" w:ascii="Times New Roman CE" w:hAnsi="Times New Roman CE"/>
          <w:i/>
          <w:iCs/>
        </w:rPr>
        <w:t xml:space="preserve">Asesor </w:t>
      </w:r>
    </w:p>
    <w:p>
      <w:pPr>
        <w:pStyle w:val="Beta"/>
        <w:rPr>
          <w:rFonts w:ascii="Times New Roman CE" w:hAnsi="Times New Roman CE" w:cs="Times New Roman CE"/>
          <w:i/>
          <w:i/>
          <w:iCs/>
        </w:rPr>
      </w:pPr>
      <w:r>
        <w:rPr>
          <w:rFonts w:cs="Times New Roman CE" w:ascii="Times New Roman CE" w:hAnsi="Times New Roman CE"/>
          <w:i/>
          <w:iCs/>
        </w:rPr>
      </w:r>
    </w:p>
    <w:p>
      <w:pPr>
        <w:pStyle w:val="Beta"/>
        <w:rPr>
          <w:rFonts w:ascii="Times New Roman CE" w:hAnsi="Times New Roman CE" w:cs="Times New Roman CE"/>
        </w:rPr>
      </w:pPr>
      <w:r>
        <w:rPr>
          <w:rFonts w:cs="Times New Roman CE" w:ascii="Times New Roman CE" w:hAnsi="Times New Roman CE"/>
        </w:rPr>
        <w:t xml:space="preserve">List N.O. Generała </w:t>
      </w:r>
    </w:p>
    <w:p>
      <w:pPr>
        <w:pStyle w:val="TextBody"/>
        <w:rPr>
          <w:rFonts w:ascii="Times New Roman CE" w:hAnsi="Times New Roman CE" w:cs="Times New Roman CE"/>
          <w:smallCaps/>
        </w:rPr>
      </w:pPr>
      <w:r>
        <w:rPr>
          <w:rFonts w:cs="Times New Roman CE" w:ascii="Times New Roman CE" w:hAnsi="Times New Roman CE"/>
          <w:smallCaps/>
        </w:rPr>
      </w:r>
    </w:p>
    <w:p>
      <w:pPr>
        <w:pStyle w:val="Normal"/>
        <w:jc w:val="right"/>
        <w:rPr>
          <w:rFonts w:ascii="Times New Roman CE" w:hAnsi="Times New Roman CE" w:cs="Times New Roman CE"/>
        </w:rPr>
      </w:pPr>
      <w:r>
        <w:rPr>
          <w:rFonts w:cs="Times New Roman CE" w:ascii="Times New Roman CE" w:hAnsi="Times New Roman CE"/>
        </w:rPr>
        <w:t>Rzym, 16 lipca 2002</w:t>
      </w:r>
    </w:p>
    <w:p>
      <w:pPr>
        <w:pStyle w:val="Normal"/>
        <w:ind w:hanging="0"/>
        <w:rPr/>
      </w:pPr>
      <w:r>
        <w:rPr>
          <w:rFonts w:cs="Times New Roman CE" w:ascii="Times New Roman CE" w:hAnsi="Times New Roman CE"/>
        </w:rPr>
        <w:t>Przewielebny O. Szczepan T. Praśkiewicz</w:t>
      </w:r>
    </w:p>
    <w:p>
      <w:pPr>
        <w:pStyle w:val="Normal"/>
        <w:ind w:hanging="0"/>
        <w:rPr>
          <w:rFonts w:ascii="Times New Roman CE" w:hAnsi="Times New Roman CE" w:cs="Times New Roman CE"/>
        </w:rPr>
      </w:pPr>
      <w:r>
        <w:rPr>
          <w:rFonts w:cs="Times New Roman CE" w:ascii="Times New Roman CE" w:hAnsi="Times New Roman CE"/>
        </w:rPr>
        <w:t>Prowincjał Krakowskiej Prowincji OCD</w:t>
      </w:r>
    </w:p>
    <w:p>
      <w:pPr>
        <w:pStyle w:val="Normal"/>
        <w:ind w:hanging="0"/>
        <w:rPr>
          <w:rFonts w:ascii="Times New Roman CE" w:hAnsi="Times New Roman CE" w:cs="Times New Roman CE"/>
        </w:rPr>
      </w:pPr>
      <w:r>
        <w:rPr>
          <w:rFonts w:cs="Times New Roman CE" w:ascii="Times New Roman CE" w:hAnsi="Times New Roman CE"/>
        </w:rPr>
        <w:t>Kraków</w:t>
      </w:r>
    </w:p>
    <w:p>
      <w:pPr>
        <w:pStyle w:val="Normal"/>
        <w:ind w:firstLine="284"/>
        <w:rPr>
          <w:rFonts w:ascii="Times New Roman CE" w:hAnsi="Times New Roman CE" w:cs="Times New Roman CE"/>
        </w:rPr>
      </w:pPr>
      <w:r>
        <w:rPr>
          <w:rFonts w:cs="Times New Roman CE" w:ascii="Times New Roman CE" w:hAnsi="Times New Roman CE"/>
        </w:rPr>
      </w:r>
    </w:p>
    <w:p>
      <w:pPr>
        <w:pStyle w:val="Normal"/>
        <w:ind w:hanging="0"/>
        <w:rPr>
          <w:rFonts w:ascii="Times New Roman CE" w:hAnsi="Times New Roman CE" w:cs="Times New Roman CE"/>
        </w:rPr>
      </w:pPr>
      <w:r>
        <w:rPr>
          <w:rFonts w:cs="Times New Roman CE" w:ascii="Times New Roman CE" w:hAnsi="Times New Roman CE"/>
        </w:rPr>
        <w:t>Drogi Ojcze Prowincjale,</w:t>
      </w:r>
    </w:p>
    <w:p>
      <w:pPr>
        <w:pStyle w:val="Normal"/>
        <w:ind w:firstLine="284"/>
        <w:rPr>
          <w:rFonts w:ascii="Times New Roman CE" w:hAnsi="Times New Roman CE" w:cs="Times New Roman CE"/>
        </w:rPr>
      </w:pPr>
      <w:r>
        <w:rPr>
          <w:rFonts w:cs="Times New Roman CE" w:ascii="Times New Roman CE" w:hAnsi="Times New Roman CE"/>
        </w:rPr>
      </w:r>
    </w:p>
    <w:p>
      <w:pPr>
        <w:pStyle w:val="Normal"/>
        <w:ind w:firstLine="708"/>
        <w:rPr/>
      </w:pPr>
      <w:r>
        <w:rPr>
          <w:rFonts w:cs="Times New Roman CE" w:ascii="Times New Roman CE" w:hAnsi="Times New Roman CE"/>
        </w:rPr>
        <w:t>dziękuję za informację dotyczącą IV Ogólnopolskiego Spotkania Rodziny Szkaplerznej w Czernej, zaplanowanego na 20 lipca br., tj. na pierwszą sobotę po uroczystości Najświętszej Maryi Panny z Góry Karmel.</w:t>
      </w:r>
    </w:p>
    <w:p>
      <w:pPr>
        <w:pStyle w:val="Normal"/>
        <w:ind w:firstLine="708"/>
        <w:rPr/>
      </w:pPr>
      <w:r>
        <w:rPr>
          <w:rFonts w:cs="Times New Roman CE" w:ascii="Times New Roman CE" w:hAnsi="Times New Roman CE"/>
        </w:rPr>
        <w:t>Wyrażam z tego powodu moje jak i Zarządu Generalnego naszego Zakonu uznanie. Inicjatywa organizowania tego rodzaju spotkań, nie tylko w kontekście przygotowań do jubileuszu szkaplerznego, jaki świętowaliśmy w ub. roku, ale także jako owoc jubileuszowych obchodów, staje się bowiem dla wszystkich Czcicieli Matki Bożej Szkaplerznej w Polsce, a zatem Braci i Sióstr Zakonu, Instytutów Agregowanych, Członków Świeckiego Zakonu i Bractw Szkaplerznych, zaangażowanego Laikatu Karmelitańskiego i przyjętych do szkaplerza, Duszpasterzy i Wiernych Parafii p.w. Matki Bożej Szkaplerznej, bodźcem do refleksji i zaczynem odnowy szkaplerznej pobożności w myśl wskazań Magisterium Kościoła i Zakonu.</w:t>
      </w:r>
    </w:p>
    <w:p>
      <w:pPr>
        <w:pStyle w:val="Normal"/>
        <w:ind w:firstLine="708"/>
        <w:rPr/>
      </w:pPr>
      <w:r>
        <w:rPr>
          <w:rFonts w:cs="Times New Roman CE" w:ascii="Times New Roman CE" w:hAnsi="Times New Roman CE"/>
        </w:rPr>
        <w:t xml:space="preserve">Życzę wszystkim zgromadzonym na IV Ogólnopolskim Spotkaniu Szkaplerznym w Czernej, aby potrafili zrealizować w swym życiu słowa liturgii, tj. by „odziani szatą poświęconego Maryi Zakonu, tak jak Ona ustawicznie kontemplowali Boże słowo, Jej sercem miłowali braci i pociągali ich do Chrystusa, życie za nich oddając” </w:t>
      </w:r>
      <w:r>
        <w:rPr>
          <w:rFonts w:cs="Times New Roman CE" w:ascii="Times New Roman CE" w:hAnsi="Times New Roman CE"/>
          <w:i/>
          <w:iCs/>
        </w:rPr>
        <w:t>(II pref. o Matce Bożej Szkaplerznej)</w:t>
      </w:r>
      <w:r>
        <w:rPr>
          <w:rFonts w:cs="Times New Roman CE" w:ascii="Times New Roman CE" w:hAnsi="Times New Roman CE"/>
        </w:rPr>
        <w:t>.</w:t>
      </w:r>
    </w:p>
    <w:p>
      <w:pPr>
        <w:pStyle w:val="Normal"/>
        <w:ind w:firstLine="708"/>
        <w:rPr/>
      </w:pPr>
      <w:r>
        <w:rPr>
          <w:rFonts w:cs="Times New Roman CE" w:ascii="Times New Roman CE" w:hAnsi="Times New Roman CE"/>
        </w:rPr>
        <w:t xml:space="preserve">Uczestnicząc duchowo w Waszym spotkaniu, przesyłam wyrazy eklezjalnej komunii na ręce dostojnego celebransa szkaplerznej Eucharystii, ks. bp. Józefa Zawitkowskiego, a Wam wszystkim, drodzy Bracia i Siostry, udzielam ojcowskiego błogosławieństwa. </w:t>
      </w:r>
    </w:p>
    <w:p>
      <w:pPr>
        <w:pStyle w:val="Normal"/>
        <w:ind w:firstLine="284"/>
        <w:rPr>
          <w:rFonts w:ascii="Times New Roman CE" w:hAnsi="Times New Roman CE" w:cs="Times New Roman CE"/>
        </w:rPr>
      </w:pPr>
      <w:r>
        <w:rPr>
          <w:rFonts w:cs="Times New Roman CE" w:ascii="Times New Roman CE" w:hAnsi="Times New Roman CE"/>
        </w:rPr>
      </w:r>
    </w:p>
    <w:p>
      <w:pPr>
        <w:pStyle w:val="Normal"/>
        <w:ind w:firstLine="284"/>
        <w:jc w:val="right"/>
        <w:rPr>
          <w:rFonts w:ascii="Times New Roman CE" w:hAnsi="Times New Roman CE" w:cs="Times New Roman CE"/>
          <w:i/>
          <w:i/>
          <w:iCs/>
        </w:rPr>
      </w:pPr>
      <w:r>
        <w:rPr>
          <w:rFonts w:cs="Times New Roman CE" w:ascii="Times New Roman CE" w:hAnsi="Times New Roman CE"/>
          <w:i/>
          <w:iCs/>
        </w:rPr>
        <w:t>o. Kamil Maccise, OCD</w:t>
      </w:r>
    </w:p>
    <w:p>
      <w:pPr>
        <w:pStyle w:val="Normal"/>
        <w:ind w:firstLine="284"/>
        <w:jc w:val="right"/>
        <w:rPr>
          <w:rFonts w:ascii="Times New Roman CE" w:hAnsi="Times New Roman CE" w:cs="Times New Roman CE"/>
        </w:rPr>
      </w:pPr>
      <w:r>
        <w:rPr>
          <w:rFonts w:cs="Times New Roman CE" w:ascii="Times New Roman CE" w:hAnsi="Times New Roman CE"/>
          <w:i/>
          <w:iCs/>
        </w:rPr>
        <w:t>Przełożony Generalny</w:t>
      </w:r>
    </w:p>
    <w:p>
      <w:pPr>
        <w:pStyle w:val="Alfaalfa"/>
        <w:ind w:hanging="0"/>
        <w:rPr>
          <w:rFonts w:ascii="Times New Roman CE" w:hAnsi="Times New Roman CE" w:cs="Times New Roman CE"/>
        </w:rPr>
      </w:pPr>
      <w:r>
        <w:rPr>
          <w:rFonts w:cs="Times New Roman CE" w:ascii="Times New Roman CE" w:hAnsi="Times New Roman CE"/>
        </w:rPr>
      </w:r>
    </w:p>
    <w:p>
      <w:pPr>
        <w:pStyle w:val="Alfaalfa"/>
        <w:ind w:hanging="0"/>
        <w:rPr/>
      </w:pPr>
      <w:r>
        <w:rPr>
          <w:rFonts w:cs="Times New Roman CE" w:ascii="Times New Roman CE" w:hAnsi="Times New Roman CE"/>
        </w:rPr>
        <w:t xml:space="preserve">2. SŁOWO WPROWADZAJĄCE I POWITALNE </w:t>
      </w:r>
    </w:p>
    <w:p>
      <w:pPr>
        <w:pStyle w:val="Alfaalfa"/>
        <w:ind w:hanging="0"/>
        <w:rPr>
          <w:rFonts w:ascii="Times New Roman CE" w:hAnsi="Times New Roman CE" w:cs="Times New Roman CE"/>
        </w:rPr>
      </w:pPr>
      <w:r>
        <w:rPr>
          <w:rFonts w:cs="Times New Roman CE" w:ascii="Times New Roman CE" w:hAnsi="Times New Roman CE"/>
        </w:rPr>
      </w:r>
    </w:p>
    <w:p>
      <w:pPr>
        <w:pStyle w:val="Alfaalfa"/>
        <w:ind w:hanging="0"/>
        <w:jc w:val="right"/>
        <w:rPr/>
      </w:pPr>
      <w:r>
        <w:rPr>
          <w:rFonts w:cs="Times New Roman CE" w:ascii="Times New Roman CE" w:hAnsi="Times New Roman CE"/>
          <w:b w:val="false"/>
          <w:i/>
        </w:rPr>
        <w:t>o. Albert Wach, OCD</w:t>
      </w:r>
    </w:p>
    <w:p>
      <w:pPr>
        <w:pStyle w:val="Heading3"/>
        <w:spacing w:before="0" w:after="0"/>
        <w:ind w:firstLine="284"/>
        <w:rPr>
          <w:rFonts w:ascii="Times New Roman CE" w:hAnsi="Times New Roman CE" w:cs="Times New Roman"/>
          <w:b w:val="false"/>
          <w:b w:val="false"/>
          <w:bCs w:val="false"/>
          <w:i/>
          <w:i/>
          <w:sz w:val="24"/>
          <w:szCs w:val="24"/>
        </w:rPr>
      </w:pPr>
      <w:r>
        <w:rPr>
          <w:rFonts w:cs="Times New Roman" w:ascii="Times New Roman CE" w:hAnsi="Times New Roman CE"/>
          <w:b w:val="false"/>
          <w:bCs w:val="false"/>
          <w:i/>
          <w:sz w:val="24"/>
          <w:szCs w:val="24"/>
        </w:rPr>
      </w:r>
    </w:p>
    <w:p>
      <w:pPr>
        <w:pStyle w:val="Heading3"/>
        <w:spacing w:before="0" w:after="0"/>
        <w:ind w:firstLine="708"/>
        <w:rPr/>
      </w:pPr>
      <w:r>
        <w:rPr>
          <w:rFonts w:cs="Times New Roman" w:ascii="Times New Roman CE" w:hAnsi="Times New Roman CE"/>
          <w:b w:val="false"/>
          <w:sz w:val="24"/>
          <w:szCs w:val="24"/>
        </w:rPr>
        <w:t>“</w:t>
      </w:r>
      <w:r>
        <w:rPr>
          <w:rFonts w:cs="Times New Roman" w:ascii="Times New Roman CE" w:hAnsi="Times New Roman CE"/>
          <w:b w:val="false"/>
          <w:sz w:val="24"/>
          <w:szCs w:val="24"/>
        </w:rPr>
        <w:t xml:space="preserve">Gość w dom – Bóg w dom”. Bardzo serdecznie i gorąco witam Was wszystkich, drodzy Bracia i Siostry! Mam głębokie poczucie, że razem z Wami, którzy jesteście naszymi gośćmi, w naszych progach w sposób szczególny jest obecny dzisiaj sam Bóg. Witam więc i pozdrawiam Was serdecznie, ciesząc się z Waszej tak licznej obecności na IV już Ogólnopolskim Spotkaniu Rodziny Szkaplerznej. Witam wszystkie przybyłe grupy pielgrzymkowe z całej Polski, wszystkich kapłanów, Siostry zakonne i osoby świeckie. Witam całą Rodzinę Karmelitańską, wszystkie jej gałęzie: Ojców Karmelitów, Ojców reprezentujących Prowincję Warszawską i naszych Ojców i Braci ze wszystkich klasztorów z Polski i zagranicy. Witam Siostry karmelitanki instytutów agregowanych do Karmelu: SS. Karmelitanki Dz. J. wszystkich trzech prowincji, SS. Karmelitanki Misjonarki, SS. Karmelitanki Misjonarki Terezjanki, SS. Terezjanki, Członkinie Świeckiego Instytutu Karmelitańskiego “Elianum”, Przedstawicielki Zgromadzenia “Jedność” pw. św. Teresy od Dz. J., Członkinie i Członków Świeckiego Zakonu Karmelitów Bosych z całej Polski, prężnie odradzające się Bractwa Szkaplerzne, wszystkich noszących Szkaplerz karmelitański i wszystkich czcicieli Matki Bożej Szkaplerznej oraz sympatyków Karmelu i maryjnej duchowości karmelitańskiej. Z tego miejsca pozdrawiam serdecznie również obecne z nami duchowo SS. Karmelitanki Bose, którym modlitwom i ofiarom tyle zawdzięczamy!!! W sposób szczególny pragnę przywitać wspólnotę KREM (Karmelitańskiego Ruchu Ewangelizacyjno Modlitewnego) z Przemyśl oraz o. Macieja Jaworskiego z Krakowa, którzy będą animować naszą modlitwę. </w:t>
      </w:r>
    </w:p>
    <w:p>
      <w:pPr>
        <w:pStyle w:val="Heading3"/>
        <w:spacing w:before="0" w:after="0"/>
        <w:ind w:firstLine="708"/>
        <w:rPr/>
      </w:pPr>
      <w:r>
        <w:rPr>
          <w:rFonts w:cs="Times New Roman" w:ascii="Times New Roman CE" w:hAnsi="Times New Roman CE"/>
          <w:b w:val="false"/>
          <w:sz w:val="24"/>
          <w:szCs w:val="24"/>
        </w:rPr>
        <w:t xml:space="preserve">Jak już zaznaczyłem, po raz czwarty gromadzimy się – Bracia i Siostry – w tym miejscu, w sanktuarium M. B. Szkaplerznej i św. Rafała Kalinowskiego na Ogólnopolskim Spotkaniu Rodziny Szkaplerznej. Przypomnijmy sobie pokrótce historię naszych dotychczasowych spotkań. Pierwsze odbyło się w 1999 r. i było przygotowaniem do Wielkiego Jubileuszu Chrześcijaństwa. Drugie przeżywaliśmy w roku Jubileuszowym 2000. Trzecie natomiast, to z zeszłego roku, miało charakter bardzo uroczysty i podniosły – było celebracją 750-lecia Szkaplerza św. Wzięło w nim udział 17 biskupów z Polski i zagranicy, duchowieństwo i wielkie rzesze wiernych. W porównaniu z 750-letnią historią Szkaplerza świętego, historia naszych spotkań jest krótka, ale jakże już bogata w wielkie i znaczące przeżycia duchowe! Przeżycia, które jeszcze bardziej przybliżają nas do Maryi i do siebie nawzajem, zespalając nas coraz mocniej w jedną Rodzinę Karmelu, odzianą szatą Maryi, naszej Matki. </w:t>
      </w:r>
    </w:p>
    <w:p>
      <w:pPr>
        <w:pStyle w:val="Heading3"/>
        <w:spacing w:before="0" w:after="0"/>
        <w:ind w:firstLine="708"/>
        <w:rPr/>
      </w:pPr>
      <w:r>
        <w:rPr>
          <w:rFonts w:cs="Times New Roman" w:ascii="Times New Roman CE" w:hAnsi="Times New Roman CE"/>
          <w:b w:val="false"/>
          <w:sz w:val="24"/>
          <w:szCs w:val="24"/>
        </w:rPr>
        <w:t xml:space="preserve">Ogólnopolskie Spotkania Rodziny Szkaplerznej wpisują się w szerszy kontekst tzw. “Uroczystości Szkaplerznych”, które tutaj w Czernej trwają dwa tygodnie. Rozpoczynają się zawsze 7 lipca nowenną szkaplerzną, będącą przygotowaniem duchowym do uroczystości M. B. z Góry Karmel (16 lipca), a kończą się odpustem patrona tutejszej świątyni, św. proroka Eliasza, który – jak podaje tradycja karmelitańska – w małym obłoku wznoszącym się znad morza dojrzał – sam ukryty na szczycie Góry Karmel – tajemnicę jakże płodnego życia Maryi, Gwiazdy Morza. Maryja i Eliasz to dwie świetlane postacie, dwa wzory, dwa ideały duchowego życia dla każdego karmelity i karmelitanki, każdego, kto żyje duchem Karmelu Terezjańskiego. W tym roku ważnym elementem uroczystości szkaplerznych było spotkanie z Rodziną Radia Maryja, które odbyło się w wigilię święta Królowej Karmelu, 15 lipca. Było to spotkanie dwóch rodzin maryjnych, które żyjąc wprawdzie różnymi charyzmatami, czczą jednak jedną i tę samą Matkę. W tym miejscu pragnę jeszcze raz podziękować Radiu Maryja za przyjęcie zaproszenia i przybycie do naszego sanktuarium, za otwartość i udostępnienie nam fal eteru, dzięki czemu mogliśmy być w łączności także z tymi wszystkimi, którzy w tym roku nie mogli do nas przybyć, a czczą Maryję w znaku Szkaplerza świętego. </w:t>
      </w:r>
    </w:p>
    <w:p>
      <w:pPr>
        <w:pStyle w:val="Heading3"/>
        <w:spacing w:before="0" w:after="0"/>
        <w:ind w:firstLine="284"/>
        <w:rPr/>
      </w:pPr>
      <w:r>
        <w:rPr>
          <w:rFonts w:cs="Times New Roman" w:ascii="Times New Roman CE" w:hAnsi="Times New Roman CE"/>
          <w:b w:val="false"/>
          <w:sz w:val="24"/>
          <w:szCs w:val="24"/>
        </w:rPr>
        <w:t xml:space="preserve">Tematem tegorocznego spotkania jest: </w:t>
      </w:r>
      <w:r>
        <w:rPr>
          <w:rFonts w:cs="Times New Roman" w:ascii="Times New Roman CE" w:hAnsi="Times New Roman CE"/>
          <w:b w:val="false"/>
          <w:i/>
          <w:iCs/>
          <w:sz w:val="24"/>
          <w:szCs w:val="24"/>
        </w:rPr>
        <w:t>Szkaplerz Maryi znakiem Bożego miłosierdzia</w:t>
      </w:r>
      <w:r>
        <w:rPr>
          <w:rFonts w:cs="Times New Roman" w:ascii="Times New Roman CE" w:hAnsi="Times New Roman CE"/>
          <w:b w:val="false"/>
          <w:sz w:val="24"/>
          <w:szCs w:val="24"/>
        </w:rPr>
        <w:t xml:space="preserve">. Poprzez podjęcie takiej tematyki pragniemy przygotować się do pielgrzymki Ojca Świętego do naszej Ojczyzny, w czasie której zostanie nam ukazany “Bóg bogaty w miłosierdzie”: Bóg, który dźwiga nas z grzechów, Bóg, który okazuje swoją Boską wszechmoc w ludziach słabych i nędznych, Bóg, który wspaniale objawił się w prostej zakonnicy, S. Faustynie Kowalskiej, a wcześniej jeszcze, i to w sposób najwspanialszy, okazał to wielkie swoje miłosierdzie w Maryi, którą wybrał na Matkę swojego Jednorodzonego Syna i zachował ją od wszelkiej zmazy grzechowej. Tajemnica “Bożego miłosierdzia”, która cudownie zajaśniała w życiu Maryi, przede wszystkim w tajemnicy Jej Niepokalanego Poczęcia i wiernego kroczenia za Jezusem aż po Krzyża, zawsze była bliska każdemu sercu ukształtowanemu w duchu Karmelu. Znalazła ona też swój konkretny wyraz w postaci kultu Matki Miłosierdzia, jaki szerzył się przy naszych klasztorach, a szczególnie w Ostrej Bramie, w Wilnie na Litwie, gdzie 75 lat temu został ukoronowany Jej cudowny wizerunek. Ufamy, że dzisiejsze nasze spotkanie nie tylko przybliży nam miłosierne oblicze Maryję, naszej Matki, ale za łaską Bożą wejdziemy na Jej drogę i całym naszym życiem staniemy się głosicielami Bożego miłosierdzia w naszych środkowiskach. </w:t>
      </w:r>
    </w:p>
    <w:p>
      <w:pPr>
        <w:pStyle w:val="Heading3"/>
        <w:spacing w:before="0" w:after="0"/>
        <w:ind w:firstLine="284"/>
        <w:rPr>
          <w:rFonts w:ascii="Times New Roman CE" w:hAnsi="Times New Roman CE" w:cs="Times New Roman"/>
          <w:b w:val="false"/>
          <w:b w:val="false"/>
          <w:sz w:val="24"/>
          <w:szCs w:val="24"/>
        </w:rPr>
      </w:pPr>
      <w:r>
        <w:rPr>
          <w:rFonts w:cs="Times New Roman" w:ascii="Times New Roman CE" w:hAnsi="Times New Roman CE"/>
          <w:b w:val="false"/>
          <w:sz w:val="24"/>
          <w:szCs w:val="24"/>
        </w:rPr>
      </w:r>
    </w:p>
    <w:p>
      <w:pPr>
        <w:pStyle w:val="Alfaalfa"/>
        <w:ind w:hanging="0"/>
        <w:rPr>
          <w:rFonts w:ascii="Times New Roman CE" w:hAnsi="Times New Roman CE" w:cs="Times New Roman CE"/>
        </w:rPr>
      </w:pPr>
      <w:r>
        <w:rPr>
          <w:rFonts w:cs="Times New Roman CE" w:ascii="Times New Roman CE" w:hAnsi="Times New Roman CE"/>
        </w:rPr>
        <w:t>3. HOMILIA J. E. KS. BPA JÓZEFA ZAWITKOWSKIEGO</w:t>
      </w:r>
      <w:r>
        <w:rPr>
          <w:rStyle w:val="FootnoteCharacters"/>
          <w:rStyle w:val="FootnoteAnchor"/>
          <w:rFonts w:cs="Times New Roman CE" w:ascii="Times New Roman CE" w:hAnsi="Times New Roman CE"/>
          <w:b/>
          <w:bCs/>
          <w:iCs/>
        </w:rPr>
        <w:footnoteReference w:id="2"/>
      </w:r>
    </w:p>
    <w:p>
      <w:pPr>
        <w:pStyle w:val="Normal"/>
        <w:ind w:hanging="0"/>
        <w:rPr>
          <w:rFonts w:ascii="Times New Roman CE" w:hAnsi="Times New Roman CE" w:cs="Times New Roman CE"/>
        </w:rPr>
      </w:pPr>
      <w:r>
        <w:rPr>
          <w:rFonts w:cs="Times New Roman CE" w:ascii="Times New Roman CE" w:hAnsi="Times New Roman CE"/>
        </w:rPr>
      </w:r>
    </w:p>
    <w:p>
      <w:pPr>
        <w:pStyle w:val="TextBody"/>
        <w:rPr/>
      </w:pPr>
      <w:r>
        <w:rPr>
          <w:rFonts w:cs="Times New Roman CE" w:ascii="Times New Roman CE" w:hAnsi="Times New Roman CE"/>
        </w:rPr>
        <w:t>Ekscelencjo, Najdostojniejszy Księże Biskupie</w:t>
      </w:r>
      <w:r>
        <w:rPr>
          <w:rStyle w:val="FootnoteCharacters"/>
          <w:rStyle w:val="FootnoteAnchor"/>
          <w:rFonts w:cs="Times New Roman CE" w:ascii="Times New Roman CE" w:hAnsi="Times New Roman CE"/>
        </w:rPr>
        <w:footnoteReference w:id="3"/>
      </w:r>
      <w:r>
        <w:rPr>
          <w:rFonts w:cs="Times New Roman CE" w:ascii="Times New Roman CE" w:hAnsi="Times New Roman CE"/>
        </w:rPr>
        <w:t>,</w:t>
      </w:r>
    </w:p>
    <w:p>
      <w:pPr>
        <w:pStyle w:val="TextBody"/>
        <w:rPr/>
      </w:pPr>
      <w:r>
        <w:rPr>
          <w:rFonts w:cs="Times New Roman CE" w:ascii="Times New Roman CE" w:hAnsi="Times New Roman CE"/>
        </w:rPr>
        <w:t>Czcigodni Ojcze Prowincjale i cała Rodzino Karmelitańska,</w:t>
      </w:r>
    </w:p>
    <w:p>
      <w:pPr>
        <w:pStyle w:val="TextBody"/>
        <w:rPr/>
      </w:pPr>
      <w:r>
        <w:rPr>
          <w:rFonts w:cs="Times New Roman CE" w:ascii="Times New Roman CE" w:hAnsi="Times New Roman CE"/>
        </w:rPr>
        <w:t>Czcigodna Rodzino Szkaplerza Świętego,</w:t>
      </w:r>
    </w:p>
    <w:p>
      <w:pPr>
        <w:pStyle w:val="TextBody"/>
        <w:rPr/>
      </w:pPr>
      <w:r>
        <w:rPr>
          <w:rFonts w:cs="Times New Roman CE" w:ascii="Times New Roman CE" w:hAnsi="Times New Roman CE"/>
        </w:rPr>
        <w:t xml:space="preserve">Wszyscy Kochani moi pielgrzymi i domownicy Czernej. </w:t>
      </w:r>
    </w:p>
    <w:p>
      <w:pPr>
        <w:pStyle w:val="TextBody"/>
        <w:rPr>
          <w:rFonts w:ascii="Times New Roman CE" w:hAnsi="Times New Roman CE" w:cs="Times New Roman CE"/>
        </w:rPr>
      </w:pPr>
      <w:r>
        <w:rPr>
          <w:rFonts w:cs="Times New Roman CE" w:ascii="Times New Roman CE" w:hAnsi="Times New Roman CE"/>
        </w:rPr>
      </w:r>
    </w:p>
    <w:p>
      <w:pPr>
        <w:pStyle w:val="TextBody"/>
        <w:ind w:firstLine="708"/>
        <w:rPr/>
      </w:pPr>
      <w:r>
        <w:rPr>
          <w:rFonts w:cs="Times New Roman CE" w:ascii="Times New Roman CE" w:hAnsi="Times New Roman CE"/>
        </w:rPr>
        <w:t xml:space="preserve">Jak Ci mam dziękować Szkaplerzna Pani, że mogłem przybyć </w:t>
      </w:r>
      <w:r>
        <w:rPr>
          <w:rFonts w:cs="Times New Roman CE" w:ascii="Times New Roman CE" w:hAnsi="Times New Roman CE"/>
          <w:spacing w:val="-2"/>
        </w:rPr>
        <w:t>do Ciebie dziś</w:t>
      </w:r>
      <w:r>
        <w:rPr>
          <w:rStyle w:val="FootnoteCharacters"/>
          <w:rStyle w:val="FootnoteAnchor"/>
          <w:rFonts w:cs="Times New Roman CE" w:ascii="Times New Roman CE" w:hAnsi="Times New Roman CE"/>
          <w:spacing w:val="-2"/>
        </w:rPr>
        <w:footnoteReference w:id="4"/>
      </w:r>
      <w:r>
        <w:rPr>
          <w:rFonts w:cs="Times New Roman CE" w:ascii="Times New Roman CE" w:hAnsi="Times New Roman CE"/>
          <w:spacing w:val="-2"/>
        </w:rPr>
        <w:t xml:space="preserve"> i modlić się z tymi, którzy Ci zaufali, i prosić Cię, abyś</w:t>
      </w:r>
      <w:r>
        <w:rPr>
          <w:rFonts w:cs="Times New Roman CE" w:ascii="Times New Roman CE" w:hAnsi="Times New Roman CE"/>
        </w:rPr>
        <w:t xml:space="preserve"> mnie okryła płaszczem swej opieki.</w:t>
      </w:r>
    </w:p>
    <w:p>
      <w:pPr>
        <w:pStyle w:val="TextBody"/>
        <w:ind w:firstLine="708"/>
        <w:rPr/>
      </w:pPr>
      <w:r>
        <w:rPr>
          <w:rFonts w:cs="Times New Roman CE" w:ascii="Times New Roman CE" w:hAnsi="Times New Roman CE"/>
        </w:rPr>
        <w:t>Bądź pozdrowiona Najświętsza Panno, Ty jesteś taka na ołta</w:t>
        <w:softHyphen/>
        <w:t>rzach śliczna… Bądź pozdrowiona Lilio pośród cierni, Kwiecie Kar</w:t>
        <w:softHyphen/>
        <w:t xml:space="preserve">melu, Pięknooka Panno Czernej, moja Szkaplerzna Matko. </w:t>
      </w:r>
    </w:p>
    <w:p>
      <w:pPr>
        <w:pStyle w:val="TextBody"/>
        <w:ind w:firstLine="708"/>
        <w:rPr/>
      </w:pPr>
      <w:r>
        <w:rPr>
          <w:rFonts w:cs="Times New Roman CE" w:ascii="Times New Roman CE" w:hAnsi="Times New Roman CE"/>
        </w:rPr>
        <w:t xml:space="preserve">Przychodzę do Ciebie z Łowicza od Matki Boskiej, którą przez wieki łowiczanie nazywali Księżną Łowicką. A przychodzę we żniwa, od pracy Borynów, od strojnych Księżaków, z wieńcami, bo wnet będą </w:t>
      </w:r>
      <w:r>
        <w:rPr>
          <w:rFonts w:cs="Times New Roman CE" w:ascii="Times New Roman CE" w:hAnsi="Times New Roman CE"/>
          <w:spacing w:val="2"/>
        </w:rPr>
        <w:t xml:space="preserve">dożynki na Matkę Boską Zielną. A oni śpiewają: „Ślicznaś, pięknaś </w:t>
      </w:r>
      <w:r>
        <w:rPr>
          <w:rFonts w:cs="Times New Roman CE" w:ascii="Times New Roman CE" w:hAnsi="Times New Roman CE"/>
        </w:rPr>
        <w:t xml:space="preserve">i przyjemnaś, Królowo Szkaplerza. Bądźże od nas pochwalona z łowickiego księstwa”. </w:t>
      </w:r>
    </w:p>
    <w:p>
      <w:pPr>
        <w:pStyle w:val="TextBody"/>
        <w:ind w:firstLine="708"/>
        <w:rPr/>
      </w:pPr>
      <w:r>
        <w:rPr>
          <w:rFonts w:cs="Times New Roman CE" w:ascii="Times New Roman CE" w:hAnsi="Times New Roman CE"/>
        </w:rPr>
        <w:t xml:space="preserve">Dla mnie to jest wielka łaska, że mogłem przybyć tu jako </w:t>
      </w:r>
      <w:r>
        <w:rPr>
          <w:rFonts w:cs="Times New Roman CE" w:ascii="Times New Roman CE" w:hAnsi="Times New Roman CE"/>
          <w:spacing w:val="-2"/>
        </w:rPr>
        <w:t>piel</w:t>
        <w:softHyphen/>
        <w:t>grzym i stanąć przed Matką Odkupiciela i prosić, aby mnie niegodnego</w:t>
      </w:r>
      <w:r>
        <w:rPr>
          <w:rFonts w:cs="Times New Roman CE" w:ascii="Times New Roman CE" w:hAnsi="Times New Roman CE"/>
        </w:rPr>
        <w:t xml:space="preserve"> zaliczyła do Rodziny Szkaplerznej i osłoniła mnie swym płaszczem opieki. Bądź przy mnie, Matko Szkaplerzna, i w godzinę mojej śmierci, abym nie umarł w grzechu. Piękne miejsce sobie wybrałaś, Królowo Szkaplerza świętego; tu w Czernej, wśród skał, jarów, na szlaku Orlich Gniazd – tu pachnie niebem…</w:t>
      </w:r>
    </w:p>
    <w:p>
      <w:pPr>
        <w:pStyle w:val="TextBody"/>
        <w:ind w:firstLine="708"/>
        <w:rPr/>
      </w:pPr>
      <w:r>
        <w:rPr>
          <w:rFonts w:cs="Times New Roman CE" w:ascii="Times New Roman CE" w:hAnsi="Times New Roman CE"/>
        </w:rPr>
        <w:t xml:space="preserve">Kwiecie Karmelu, tu jest początek ciszy, tu jest cisza, która jest początkiem tęsknoty. Tu są gniazda </w:t>
      </w:r>
      <w:r>
        <w:rPr>
          <w:rFonts w:cs="Times New Roman CE" w:ascii="Times New Roman CE" w:hAnsi="Times New Roman CE"/>
          <w:i/>
          <w:iCs/>
        </w:rPr>
        <w:t>orłów</w:t>
      </w:r>
      <w:r>
        <w:rPr>
          <w:rFonts w:cs="Times New Roman CE" w:ascii="Times New Roman CE" w:hAnsi="Times New Roman CE"/>
        </w:rPr>
        <w:t xml:space="preserve">; ten szlak jest tylko dla </w:t>
      </w:r>
      <w:r>
        <w:rPr>
          <w:rFonts w:cs="Times New Roman CE" w:ascii="Times New Roman CE" w:hAnsi="Times New Roman CE"/>
          <w:i/>
          <w:iCs/>
        </w:rPr>
        <w:t>orłów</w:t>
      </w:r>
      <w:r>
        <w:rPr>
          <w:rFonts w:cs="Times New Roman CE" w:ascii="Times New Roman CE" w:hAnsi="Times New Roman CE"/>
        </w:rPr>
        <w:t xml:space="preserve">. O, jak stąd widać daleko. Jaka Ty jesteś cudowna, że na Mszę </w:t>
      </w:r>
      <w:r>
        <w:rPr>
          <w:rFonts w:cs="Times New Roman CE" w:ascii="Times New Roman CE" w:hAnsi="Times New Roman CE"/>
          <w:spacing w:val="2"/>
        </w:rPr>
        <w:t>świętą dajesz nam słońce. Stąd widać aż święty Karmel, tam, gdzie</w:t>
      </w:r>
      <w:r>
        <w:rPr>
          <w:rFonts w:cs="Times New Roman CE" w:ascii="Times New Roman CE" w:hAnsi="Times New Roman CE"/>
        </w:rPr>
        <w:t xml:space="preserve"> zakwitła Róża Karmelu; stąd widać Gwiazdę Morza, gdzie na górze </w:t>
      </w:r>
      <w:r>
        <w:rPr>
          <w:rFonts w:cs="Times New Roman CE" w:ascii="Times New Roman CE" w:hAnsi="Times New Roman CE"/>
          <w:spacing w:val="2"/>
        </w:rPr>
        <w:t>Karmel modlił się święty Prorok o „znak nadziei”. A czasy były</w:t>
      </w:r>
      <w:r>
        <w:rPr>
          <w:rFonts w:cs="Times New Roman CE" w:ascii="Times New Roman CE" w:hAnsi="Times New Roman CE"/>
        </w:rPr>
        <w:t xml:space="preserve"> wtedy trudne, bo każde czasy są trudne. </w:t>
      </w:r>
    </w:p>
    <w:p>
      <w:pPr>
        <w:pStyle w:val="TextBody"/>
        <w:ind w:firstLine="708"/>
        <w:rPr/>
      </w:pPr>
      <w:r>
        <w:rPr>
          <w:rFonts w:cs="Times New Roman CE" w:ascii="Times New Roman CE" w:hAnsi="Times New Roman CE"/>
        </w:rPr>
        <w:t>Po śmierci Salomona królestwo Izraela rozdzieliło się na dwa królestwa, ale to nie było najgorsze. Tragedią było to, że naród się po</w:t>
      </w:r>
      <w:r>
        <w:rPr>
          <w:rFonts w:cs="Times New Roman CE" w:ascii="Times New Roman CE" w:hAnsi="Times New Roman CE"/>
          <w:spacing w:val="4"/>
        </w:rPr>
        <w:t>dzielił na czcicieli Baala i na Resztę Izraela wierną Bogu. Prorok</w:t>
      </w:r>
      <w:r>
        <w:rPr>
          <w:rFonts w:cs="Times New Roman CE" w:ascii="Times New Roman CE" w:hAnsi="Times New Roman CE"/>
        </w:rPr>
        <w:t xml:space="preserve"> </w:t>
      </w:r>
      <w:r>
        <w:rPr>
          <w:rFonts w:cs="Times New Roman CE" w:ascii="Times New Roman CE" w:hAnsi="Times New Roman CE"/>
          <w:spacing w:val="-2"/>
        </w:rPr>
        <w:t>uciekał przed bezbożnymi, ale zdobył się na niezwykłe kazanie. Zwołał</w:t>
      </w:r>
      <w:r>
        <w:rPr>
          <w:rFonts w:cs="Times New Roman CE" w:ascii="Times New Roman CE" w:hAnsi="Times New Roman CE"/>
        </w:rPr>
        <w:t xml:space="preserve"> wszystkich czcicieli Baala i jego proroków, i zwołał wiernych Bogu. Kazał jednym i drugim przygotować ołtarz i przygotować ofiary. Jednym i drugim kazał wzywać swego Boga, aby Bóg zesłał ogień i przyjął, i strawił ofiarę. Krzyczeli więc bezbożni. Z politowaniem słuchał </w:t>
      </w:r>
      <w:r>
        <w:rPr>
          <w:rFonts w:cs="Times New Roman CE" w:ascii="Times New Roman CE" w:hAnsi="Times New Roman CE"/>
          <w:spacing w:val="2"/>
        </w:rPr>
        <w:t>i patrzył Eliasz, i kazał im krzyczeć głośniej; „może wasz bóg śpi, może się obudzi, wołajcie głośniej”</w:t>
      </w:r>
      <w:r>
        <w:rPr>
          <w:rStyle w:val="FootnoteCharacters"/>
          <w:rStyle w:val="FootnoteAnchor"/>
          <w:rFonts w:cs="Times New Roman CE" w:ascii="Times New Roman CE" w:hAnsi="Times New Roman CE"/>
          <w:spacing w:val="2"/>
        </w:rPr>
        <w:footnoteReference w:id="5"/>
      </w:r>
      <w:r>
        <w:rPr>
          <w:rFonts w:cs="Times New Roman CE" w:ascii="Times New Roman CE" w:hAnsi="Times New Roman CE"/>
          <w:spacing w:val="2"/>
        </w:rPr>
        <w:t>. Ale daremnie, bóg nie słyszał,</w:t>
      </w:r>
      <w:r>
        <w:rPr>
          <w:rFonts w:cs="Times New Roman CE" w:ascii="Times New Roman CE" w:hAnsi="Times New Roman CE"/>
        </w:rPr>
        <w:t xml:space="preserve"> bo takiego boga nie ma. Eliasz zbudował drugi ołtarz, okopał go rowem, napuścił wody. Na ofiarę, na drwa i na ołtarz wylał trzykrotnie beczki wody, aby bezbożni nie mieli wątpliwości. I Eliasz modlił się jak prorok: „Boże Abrahama, Boże Izaaka i Izraela. Niech teraz przekonają się wszyscy, że tylko Ty jesteś Bogiem Izraela. Wysłuchaj mnie Boże i niech cały mój naród uzna, że Ty to sprawiasz, że nawra</w:t>
        <w:softHyphen/>
        <w:softHyphen/>
        <w:t>cają się bezbożni”</w:t>
      </w:r>
      <w:r>
        <w:rPr>
          <w:rStyle w:val="FootnoteCharacters"/>
          <w:rStyle w:val="FootnoteAnchor"/>
          <w:rFonts w:cs="Times New Roman CE" w:ascii="Times New Roman CE" w:hAnsi="Times New Roman CE"/>
        </w:rPr>
        <w:footnoteReference w:id="6"/>
      </w:r>
      <w:r>
        <w:rPr>
          <w:rFonts w:cs="Times New Roman CE" w:ascii="Times New Roman CE" w:hAnsi="Times New Roman CE"/>
        </w:rPr>
        <w:t>. I wtedy spadł ogień z nieba i strawił ofiarę, spalił drwa, spalił kamienie, ziemię i wchłonął wodę. Ludzie upadli na twarz i wołali: „Tyl</w:t>
        <w:softHyphen/>
        <w:t>ko Jahwe jest naszym Bogiem”!</w:t>
      </w:r>
    </w:p>
    <w:p>
      <w:pPr>
        <w:pStyle w:val="TextBody"/>
        <w:ind w:firstLine="708"/>
        <w:rPr/>
      </w:pPr>
      <w:r>
        <w:rPr>
          <w:rFonts w:cs="Times New Roman CE" w:ascii="Times New Roman CE" w:hAnsi="Times New Roman CE"/>
          <w:spacing w:val="4"/>
        </w:rPr>
        <w:t>Chcę przypomnieć wszystkim pielgrzymom u Karmelitów w</w:t>
      </w:r>
      <w:r>
        <w:rPr>
          <w:rFonts w:cs="Times New Roman CE" w:ascii="Times New Roman CE" w:hAnsi="Times New Roman CE"/>
          <w:spacing w:val="-2"/>
        </w:rPr>
        <w:t xml:space="preserve"> Czer</w:t>
        <w:softHyphen/>
        <w:t>nej jeszcze</w:t>
      </w:r>
      <w:r>
        <w:rPr>
          <w:rFonts w:cs="Times New Roman CE" w:ascii="Times New Roman CE" w:hAnsi="Times New Roman CE"/>
        </w:rPr>
        <w:t xml:space="preserve"> jedno wydarzenie z życia Eliasza.</w:t>
      </w:r>
    </w:p>
    <w:p>
      <w:pPr>
        <w:pStyle w:val="TextBody"/>
        <w:ind w:firstLine="708"/>
        <w:rPr/>
      </w:pPr>
      <w:r>
        <w:rPr>
          <w:rFonts w:cs="Times New Roman CE" w:ascii="Times New Roman CE" w:hAnsi="Times New Roman CE"/>
        </w:rPr>
        <w:t>Eliasz ukrywał się w grocie, Bóg powiedział do niego: „Wyjdź stąd i wejdź na górę, i zatrzymaj się tam, bo tamtędy będę przecho</w:t>
        <w:softHyphen/>
        <w:softHyphen/>
        <w:t>dził. Najpierw przeszła gwałtowna wichura, rozdzierała góry i kruszy</w:t>
        <w:softHyphen/>
        <w:softHyphen/>
        <w:t xml:space="preserve">ła skały, ale to jeszcze nie był Bóg. Potem przeszło trzęsienie ziemi; po trzęsieniu ziemi przeszedł ogień, który palił kamienie, ale to też nie </w:t>
      </w:r>
      <w:r>
        <w:rPr>
          <w:rFonts w:cs="Times New Roman CE" w:ascii="Times New Roman CE" w:hAnsi="Times New Roman CE"/>
          <w:spacing w:val="4"/>
        </w:rPr>
        <w:t>był Bóg. Dopiero po ogniu dał się słyszeć jakby szmer łagodnego</w:t>
      </w:r>
      <w:r>
        <w:rPr>
          <w:rFonts w:cs="Times New Roman CE" w:ascii="Times New Roman CE" w:hAnsi="Times New Roman CE"/>
        </w:rPr>
        <w:t xml:space="preserve"> wiatru. Eliasz zasłonił sobie twarz, stanął przed grotą, a Bóg jakby go dotknął, i rzekł do niego: «Eliaszu, co ty tu robisz?!»…”</w:t>
      </w:r>
      <w:r>
        <w:rPr>
          <w:rStyle w:val="FootnoteCharacters"/>
          <w:rStyle w:val="FootnoteAnchor"/>
          <w:rFonts w:cs="Times New Roman CE" w:ascii="Times New Roman CE" w:hAnsi="Times New Roman CE"/>
        </w:rPr>
        <w:footnoteReference w:id="7"/>
      </w:r>
      <w:r>
        <w:rPr>
          <w:rFonts w:cs="Times New Roman CE" w:ascii="Times New Roman CE" w:hAnsi="Times New Roman CE"/>
        </w:rPr>
        <w:t xml:space="preserve">. </w:t>
      </w:r>
    </w:p>
    <w:p>
      <w:pPr>
        <w:pStyle w:val="TextBody"/>
        <w:ind w:firstLine="708"/>
        <w:rPr/>
      </w:pPr>
      <w:r>
        <w:rPr>
          <w:rFonts w:cs="Times New Roman CE" w:ascii="Times New Roman CE" w:hAnsi="Times New Roman CE"/>
        </w:rPr>
        <w:t>Pielgrzymi kochani, słyszycie to? Mówię do każdego z Was, do siebie: Co ty tu robisz? Słyszycie to, Pielgrzymi, żniwa są, urlopy są… co Wy tu robicie? Uważajcie, już były grzmoty, były ulewy, już były upały i powodzie, teraz w Czernej, tędy – będzie przechodził Bóg.</w:t>
      </w:r>
    </w:p>
    <w:p>
      <w:pPr>
        <w:pStyle w:val="TextBody"/>
        <w:ind w:firstLine="708"/>
        <w:rPr/>
      </w:pPr>
      <w:r>
        <w:rPr>
          <w:rFonts w:cs="Times New Roman CE" w:ascii="Times New Roman CE" w:hAnsi="Times New Roman CE"/>
        </w:rPr>
        <w:t>To jeszcze o Eliaszu… A to wydarzenie niech nam pomoże od</w:t>
        <w:softHyphen/>
        <w:t>powiedzieć, po co myśmy tu przyszli, i co my tu robimy?</w:t>
      </w:r>
    </w:p>
    <w:p>
      <w:pPr>
        <w:pStyle w:val="TextBody"/>
        <w:ind w:firstLine="708"/>
        <w:rPr/>
      </w:pPr>
      <w:r>
        <w:rPr>
          <w:rFonts w:cs="Times New Roman CE" w:ascii="Times New Roman CE" w:hAnsi="Times New Roman CE"/>
        </w:rPr>
        <w:t>Zmęczony prorok usiadł pod janowcem i wołał: „Boże, ześlij na mnie śmierć, ja już dalej nie pójdę”. Nie jestem lepszy od moich ojców”. I położył się biedny w cieniu janowca i zasnął. Obudził go Anioł: „Wstań, zjedz coś”. Eliasz zobaczył podpłomyk i dzban z wodą u wezgłowia. Zjadł chleb, wypił wodę, i znów zasnął. Mogę spokojnie umrzeć. I ponownie obudził go Anioł, i powiedział: „Wstań, posil się, czeka cię daleka droga”. I pokrzepiony tym pokarmem szedł 40 dni, aż na świętą górę Horeb</w:t>
      </w:r>
      <w:r>
        <w:rPr>
          <w:rStyle w:val="FootnoteCharacters"/>
          <w:rStyle w:val="FootnoteAnchor"/>
          <w:rFonts w:cs="Times New Roman CE" w:ascii="Times New Roman CE" w:hAnsi="Times New Roman CE"/>
        </w:rPr>
        <w:footnoteReference w:id="8"/>
      </w:r>
      <w:r>
        <w:rPr>
          <w:rFonts w:cs="Times New Roman CE" w:ascii="Times New Roman CE" w:hAnsi="Times New Roman CE"/>
        </w:rPr>
        <w:t xml:space="preserve">. </w:t>
      </w:r>
    </w:p>
    <w:p>
      <w:pPr>
        <w:pStyle w:val="TextBody"/>
        <w:ind w:firstLine="708"/>
        <w:rPr>
          <w:rFonts w:ascii="Times New Roman CE" w:hAnsi="Times New Roman CE" w:cs="Times New Roman CE"/>
        </w:rPr>
      </w:pPr>
      <w:r>
        <w:rPr>
          <w:rFonts w:cs="Times New Roman CE" w:ascii="Times New Roman CE" w:hAnsi="Times New Roman CE"/>
        </w:rPr>
        <w:t xml:space="preserve">Patrzę na Was, zmęczeni jesteście. I żal mi Was, powtórzyłbym </w:t>
      </w:r>
      <w:r>
        <w:rPr>
          <w:rFonts w:cs="Times New Roman CE" w:ascii="Times New Roman CE" w:hAnsi="Times New Roman CE"/>
          <w:spacing w:val="4"/>
        </w:rPr>
        <w:t>za Panem Jezusem: „Ustaniecie mi w drodze”… Więc pytam Was,</w:t>
      </w:r>
      <w:r>
        <w:rPr>
          <w:rFonts w:cs="Times New Roman CE" w:ascii="Times New Roman CE" w:hAnsi="Times New Roman CE"/>
        </w:rPr>
        <w:t xml:space="preserve"> wszyscy Pielgrzymi… „Bierzcie i jedzcie, to jest ciało moje”; i będę budził Was wszystkich dzwonem – „Pijcie z tego kielicha wszyscy, to jest moja krew, na zbawienie was wszystkich”. Wierzycie w to?…</w:t>
      </w:r>
      <w:r>
        <w:rPr>
          <w:rStyle w:val="FootnoteCharacters"/>
          <w:rStyle w:val="FootnoteAnchor"/>
          <w:rFonts w:cs="Times New Roman CE" w:ascii="Times New Roman CE" w:hAnsi="Times New Roman CE"/>
        </w:rPr>
        <w:footnoteReference w:id="9"/>
      </w:r>
    </w:p>
    <w:p>
      <w:pPr>
        <w:pStyle w:val="TextBody"/>
        <w:ind w:firstLine="284"/>
        <w:rPr/>
      </w:pPr>
      <w:r>
        <w:rPr>
          <w:rFonts w:cs="Times New Roman CE" w:ascii="Times New Roman CE" w:hAnsi="Times New Roman CE"/>
        </w:rPr>
        <w:t>Gdybyście nie wierzyli, to już nic nie miałbym do powiedzenia. Powiedziałem Wam bowiem najświętszą i największą prawdę. „Ciało moje jest pokarmem”. Jeśli w to nie wierzycie, możecie wracać spokoj</w:t>
        <w:softHyphen/>
        <w:t>nie do domu, nie krępujcie się… możecie wracać do domu, bo szkoda czasu. Ale dobrze, że wśród nas jest Piotr. Piotr w imieniu wszystkich powiedział: „Panie, nie odsyłaj nas do domu, do kogo my pójdziemy? Myśmy uwierzyli, że Ty jesteś Chrystus, Syn Boga żywego. Ty słowa życia masz.” Nie, Panie, stąd od Matki Boskiej Szkaplerznej nie odsy</w:t>
        <w:softHyphen/>
        <w:t xml:space="preserve">łaj nas do domu. Myśmy Tobie uwierzyli, Ty nas nigdy nie okłamałeś. Ty nas nigdy nie wprowadziłeś w błąd. Tak. Ja tak samo mówię, ja tak </w:t>
      </w:r>
      <w:r>
        <w:rPr>
          <w:rFonts w:cs="Times New Roman CE" w:ascii="Times New Roman CE" w:hAnsi="Times New Roman CE"/>
          <w:spacing w:val="2"/>
        </w:rPr>
        <w:t>samo was czuję. Tylko nam wszystkim tęskno do prawdziwej Polski,</w:t>
      </w:r>
      <w:r>
        <w:rPr>
          <w:rFonts w:cs="Times New Roman CE" w:ascii="Times New Roman CE" w:hAnsi="Times New Roman CE"/>
        </w:rPr>
        <w:t xml:space="preserve"> </w:t>
      </w:r>
      <w:r>
        <w:rPr>
          <w:rFonts w:cs="Times New Roman CE" w:ascii="Times New Roman CE" w:hAnsi="Times New Roman CE"/>
          <w:spacing w:val="-2"/>
        </w:rPr>
        <w:t>„gdzie kruszynę chleba, podnoszą z ziemi przez uszanowanie… Gdzie</w:t>
      </w:r>
      <w:r>
        <w:rPr>
          <w:rFonts w:cs="Times New Roman CE" w:ascii="Times New Roman CE" w:hAnsi="Times New Roman CE"/>
        </w:rPr>
        <w:t xml:space="preserve"> pierwsze ukłony są jak Chrystusa odwieczne wyznanie ‘bądź pochwalony’… Tęskno mi Panie”. Więc, żebyście nadziei nie stracili w Czernej, lecz abyście wszystką nadzieję w Bogu złożyli. </w:t>
      </w:r>
    </w:p>
    <w:p>
      <w:pPr>
        <w:pStyle w:val="TextBody"/>
        <w:ind w:firstLine="708"/>
        <w:rPr/>
      </w:pPr>
      <w:r>
        <w:rPr>
          <w:rFonts w:cs="Times New Roman CE" w:ascii="Times New Roman CE" w:hAnsi="Times New Roman CE"/>
        </w:rPr>
        <w:t>Wróćmy jeszcze raz na górę Karmel, abyśmy zobaczyli Gwiazdę Morza, abyśmy zobaczyli Kwiat Karmelu i Znak niezawodnej nadziei. To dzisiaj słyszałem w pierwszym czytaniu: Eliasz wszedł na górę, aby wypatrywać, czy Bóg się nie zmiłuje, nie ześle kropli deszczu, aby nas uratować od głodu. Bo głód wtedy panował w tej krainie jako kara za niewierność… Powiedział Prorok słudze: „Podejdź tu i popatrz w stronę morza, może tam ujrzysz choćby mały obłok”. „Nie, panie, nic tam nie ma”. „To uczyń tak siedem razy”. Sługa uczynił; za siódmym razem wrócił do swojego pana i powiedział: „Zobaczyłem obłok, nie większy niż dłoń ludzka, unoszący się nad morzem”. „To powiedz Achabowi: zaprzęgaj konie i uciekaj, bo będzie ulewa”</w:t>
      </w:r>
      <w:r>
        <w:rPr>
          <w:rStyle w:val="FootnoteCharacters"/>
          <w:rStyle w:val="FootnoteAnchor"/>
          <w:rFonts w:cs="Times New Roman CE" w:ascii="Times New Roman CE" w:hAnsi="Times New Roman CE"/>
        </w:rPr>
        <w:footnoteReference w:id="10"/>
      </w:r>
      <w:r>
        <w:rPr>
          <w:rFonts w:cs="Times New Roman CE" w:ascii="Times New Roman CE" w:hAnsi="Times New Roman CE"/>
        </w:rPr>
        <w:t xml:space="preserve">. </w:t>
      </w:r>
    </w:p>
    <w:p>
      <w:pPr>
        <w:pStyle w:val="TextBody"/>
        <w:ind w:firstLine="708"/>
        <w:rPr/>
      </w:pPr>
      <w:r>
        <w:rPr>
          <w:rFonts w:cs="Times New Roman CE" w:ascii="Times New Roman CE" w:hAnsi="Times New Roman CE"/>
          <w:spacing w:val="2"/>
        </w:rPr>
        <w:t>Bóg nas ocali. Boimy się tylko tych, co mówią, że są mocni, mocniejsi od nas i bogatsi od nas. Ale gdy będziemy mówili tylko o</w:t>
      </w:r>
      <w:r>
        <w:rPr>
          <w:rFonts w:cs="Times New Roman CE" w:ascii="Times New Roman CE" w:hAnsi="Times New Roman CE"/>
        </w:rPr>
        <w:t xml:space="preserve"> pieniądzach, rozgniewa się niebo i rozgniewa się ziemia, i będzie bieda. Niesprawiedliwie płacicie za chleb, za owoce ziemi, za pracę chłopów: oni płaczą… Nie płaczcie, Bóg jest naszą nadzieją. Dał nam </w:t>
      </w:r>
      <w:r>
        <w:rPr>
          <w:rFonts w:cs="Times New Roman CE" w:ascii="Times New Roman CE" w:hAnsi="Times New Roman CE"/>
          <w:i/>
          <w:iCs/>
        </w:rPr>
        <w:t>Obłok</w:t>
      </w:r>
      <w:r>
        <w:rPr>
          <w:rFonts w:cs="Times New Roman CE" w:ascii="Times New Roman CE" w:hAnsi="Times New Roman CE"/>
        </w:rPr>
        <w:t xml:space="preserve"> nad morzem, będzie ulewa… Ale nie uciekajcie, bo to znak mi</w:t>
        <w:softHyphen/>
        <w:t>ło</w:t>
        <w:softHyphen/>
        <w:t>sierdzia, i to znak łaski i ocalenia. To znak Tej, która pobożnemu Szymonowi Stockowi przyniosła Eliaszowy płaszcz – Szkaplerz świę</w:t>
        <w:softHyphen/>
        <w:t>ty, aby był naszą tarczą i naszą obroną, abyśmy Szkaplerzem byli osło</w:t>
        <w:softHyphen/>
        <w:t xml:space="preserve">nięci od zagrożeń bezbożnych, od ognia piekielnego, i abyśmy mieli pewność zbawienia. Wy to rozumiecie – ludzie świętego Szkaplerza. </w:t>
      </w:r>
    </w:p>
    <w:p>
      <w:pPr>
        <w:pStyle w:val="TextBody"/>
        <w:ind w:firstLine="708"/>
        <w:rPr/>
      </w:pPr>
      <w:r>
        <w:rPr>
          <w:rFonts w:cs="Times New Roman CE" w:ascii="Times New Roman CE" w:hAnsi="Times New Roman CE"/>
        </w:rPr>
        <w:t xml:space="preserve">Ale o czym ty mówisz księże? Gdy jesteśmy w NATO, gdy </w:t>
      </w:r>
      <w:r>
        <w:rPr>
          <w:rFonts w:cs="Times New Roman CE" w:ascii="Times New Roman CE" w:hAnsi="Times New Roman CE"/>
          <w:spacing w:val="-2"/>
        </w:rPr>
        <w:t>szy</w:t>
      </w:r>
      <w:r>
        <w:rPr>
          <w:rFonts w:cs="Times New Roman CE" w:ascii="Times New Roman CE" w:hAnsi="Times New Roman CE"/>
          <w:spacing w:val="4"/>
        </w:rPr>
        <w:t>kujemy się do Unii Europejskiej, gdy mamy agencję wywiadu we</w:t>
      </w:r>
      <w:r>
        <w:rPr>
          <w:rFonts w:cs="Times New Roman CE" w:ascii="Times New Roman CE" w:hAnsi="Times New Roman CE"/>
          <w:spacing w:val="-2"/>
        </w:rPr>
        <w:t>wnętrznego</w:t>
      </w:r>
      <w:r>
        <w:rPr>
          <w:rFonts w:cs="Times New Roman CE" w:ascii="Times New Roman CE" w:hAnsi="Times New Roman CE"/>
        </w:rPr>
        <w:t>… Prezydent nasz rozmawia z prezydentem Ameryki; wymieniają sobie komplementy, a ty nam mówisz o jakimś szkaple</w:t>
        <w:softHyphen/>
        <w:t>rzu… Jesteś jak Tomasz. Mówisz: Z taką mową to nie do mnie. My jesteśmy ludźmi doświadczenia. „Dopóki nie włożę palca w Jego prze</w:t>
        <w:softHyphen/>
      </w:r>
      <w:r>
        <w:rPr>
          <w:rFonts w:cs="Times New Roman CE" w:ascii="Times New Roman CE" w:hAnsi="Times New Roman CE"/>
          <w:spacing w:val="2"/>
        </w:rPr>
        <w:t>bite ręce i ręki w Jego przebity bok, nie uwierzę”. Tomaszu, to</w:t>
      </w:r>
      <w:r>
        <w:rPr>
          <w:rFonts w:cs="Times New Roman CE" w:ascii="Times New Roman CE" w:hAnsi="Times New Roman CE"/>
        </w:rPr>
        <w:t xml:space="preserve"> przyjedź do Czernej, stań przed obrazem Matki Boskiej Szkaplerznej, zapatrz się w Jej oczy, zobacz szkaplerz w Jej ręku. Zobacz na Jej płaszczu gwiazdę nadziei, a na Jej czole krzyż, bo jest Matką Odkupi</w:t>
        <w:softHyphen/>
      </w:r>
      <w:r>
        <w:rPr>
          <w:rFonts w:cs="Times New Roman CE" w:ascii="Times New Roman CE" w:hAnsi="Times New Roman CE"/>
          <w:spacing w:val="2"/>
        </w:rPr>
        <w:t>ciela. A Dzieciątko – mój Bóg, dla ciebie niesie Dobrą nowinę –</w:t>
      </w:r>
      <w:r>
        <w:rPr>
          <w:rFonts w:cs="Times New Roman CE" w:ascii="Times New Roman CE" w:hAnsi="Times New Roman CE"/>
        </w:rPr>
        <w:t xml:space="preserve"> Ewan</w:t>
        <w:softHyphen/>
        <w:t>gelię w księdze oraz znak rozgrzeszenia i błogosławieństwa rączką Wszechmocnego Boga. Uwierzysz Tomaszu? Tak. No to po co było tyle krzyku?… Tomaszu, dziś mówić, że nie wierzę w Boga, to wstyd, bo albo z rozumem coś nie w porządku, albo sumienie stanęło.</w:t>
      </w:r>
    </w:p>
    <w:p>
      <w:pPr>
        <w:pStyle w:val="TextBody"/>
        <w:ind w:firstLine="708"/>
        <w:rPr/>
      </w:pPr>
      <w:r>
        <w:rPr>
          <w:rFonts w:cs="Times New Roman CE" w:ascii="Times New Roman CE" w:hAnsi="Times New Roman CE"/>
        </w:rPr>
        <w:t>„</w:t>
      </w:r>
      <w:r>
        <w:rPr>
          <w:rFonts w:cs="Times New Roman CE" w:ascii="Times New Roman CE" w:hAnsi="Times New Roman CE"/>
        </w:rPr>
        <w:t xml:space="preserve">O Ty, której obraz w każdej polskiej chacie, i w ubogim </w:t>
      </w:r>
      <w:r>
        <w:rPr>
          <w:rFonts w:cs="Times New Roman CE" w:ascii="Times New Roman CE" w:hAnsi="Times New Roman CE"/>
          <w:spacing w:val="-2"/>
        </w:rPr>
        <w:t xml:space="preserve">sklepiku, i w pysznej komnacie, która perły masz od królów, złoto od rycerzy, </w:t>
      </w:r>
      <w:r>
        <w:rPr>
          <w:rFonts w:cs="Times New Roman CE" w:ascii="Times New Roman CE" w:hAnsi="Times New Roman CE"/>
        </w:rPr>
        <w:t>w którą wierzy nawet taki, który w nic nie wierzy…”.</w:t>
      </w:r>
    </w:p>
    <w:p>
      <w:pPr>
        <w:pStyle w:val="TextBody"/>
        <w:ind w:firstLine="708"/>
        <w:rPr/>
      </w:pPr>
      <w:r>
        <w:rPr>
          <w:rFonts w:cs="Times New Roman CE" w:ascii="Times New Roman CE" w:hAnsi="Times New Roman CE"/>
        </w:rPr>
        <w:t>O, jaka jesteś piękna, Pani na Czernej. Jak Ci do twarzy w tej subtelnej koronie. Od 1988 roku nie jest już Księżniczką, jesteś Kró</w:t>
        <w:softHyphen/>
        <w:t xml:space="preserve">lową. Każdy paciorek w Twej królewskiej sukni mówi ze mną </w:t>
      </w:r>
      <w:r>
        <w:rPr>
          <w:rFonts w:cs="Times New Roman CE" w:ascii="Times New Roman CE" w:hAnsi="Times New Roman CE"/>
          <w:i/>
          <w:iCs/>
        </w:rPr>
        <w:t>Ave Maria</w:t>
      </w:r>
      <w:r>
        <w:rPr>
          <w:rFonts w:cs="Times New Roman CE" w:ascii="Times New Roman CE" w:hAnsi="Times New Roman CE"/>
        </w:rPr>
        <w:t xml:space="preserve">. Na każdym koralu Twoich pereł i diamentów odmawiam </w:t>
      </w:r>
      <w:r>
        <w:rPr>
          <w:rFonts w:cs="Times New Roman CE" w:ascii="Times New Roman CE" w:hAnsi="Times New Roman CE"/>
          <w:spacing w:val="-2"/>
        </w:rPr>
        <w:t>róża</w:t>
        <w:softHyphen/>
        <w:t>niec. Powiedz mi, Matko w Czernej, dlaczego Ty masz w swojej koronie</w:t>
      </w:r>
      <w:r>
        <w:rPr>
          <w:rFonts w:cs="Times New Roman CE" w:ascii="Times New Roman CE" w:hAnsi="Times New Roman CE"/>
        </w:rPr>
        <w:t xml:space="preserve"> 20 gwiazd, a nie 12… Dlaczego Ty masz w swojej koronie 20, a nie 7 </w:t>
      </w:r>
      <w:r>
        <w:rPr>
          <w:rFonts w:cs="Times New Roman CE" w:ascii="Times New Roman CE" w:hAnsi="Times New Roman CE"/>
          <w:spacing w:val="2"/>
        </w:rPr>
        <w:t>kłosów? Wiem, tylko tak pytam… Kłosie dojrzały, Lipo pachnąca,</w:t>
      </w:r>
      <w:r>
        <w:rPr>
          <w:rFonts w:cs="Times New Roman CE" w:ascii="Times New Roman CE" w:hAnsi="Times New Roman CE"/>
        </w:rPr>
        <w:t xml:space="preserve"> Nie</w:t>
        <w:softHyphen/>
        <w:t>bios błękicie, Opiekunko skowronków, jaskółek Matko, Przewod</w:t>
        <w:softHyphen/>
        <w:t xml:space="preserve">niczko na szlaku „Orlich gniazd”… Stąd widać niebo. Nasza nadziejo i moje ocalenie – okaż, że jesteś Matką; przez </w:t>
      </w:r>
      <w:r>
        <w:rPr>
          <w:rFonts w:cs="Times New Roman CE" w:ascii="Times New Roman CE" w:hAnsi="Times New Roman CE"/>
          <w:i/>
          <w:iCs/>
        </w:rPr>
        <w:t xml:space="preserve">Drogę do doskonałości </w:t>
      </w:r>
      <w:r>
        <w:rPr>
          <w:rFonts w:cs="Times New Roman CE" w:ascii="Times New Roman CE" w:hAnsi="Times New Roman CE"/>
        </w:rPr>
        <w:t xml:space="preserve">św. Teresy od Jezusa, przez </w:t>
      </w:r>
      <w:r>
        <w:rPr>
          <w:rFonts w:cs="Times New Roman CE" w:ascii="Times New Roman CE" w:hAnsi="Times New Roman CE"/>
          <w:i/>
          <w:iCs/>
        </w:rPr>
        <w:t>Drogę na Górę Karmel</w:t>
      </w:r>
      <w:r>
        <w:rPr>
          <w:rFonts w:cs="Times New Roman CE" w:ascii="Times New Roman CE" w:hAnsi="Times New Roman CE"/>
        </w:rPr>
        <w:t xml:space="preserve"> św. Jana od Krzyża, przez modlitwę za kapłanów mojej kochanej św. Teresy od Dzieciątka Jezus, patronki misji, przez miłość Ojczyzny świętego powstańca Rafała Kalinowskiego, przez świętą Żydówkę, karmelitankę i mę</w:t>
        <w:softHyphen/>
        <w:t>czennicę Edytę Stein, przez modlitwę bł. o. Mazurka, przeora z Czer</w:t>
        <w:softHyphen/>
        <w:t>nej – okaż nam, że jesteś Matką i że jesteś Znakiem nadziei. Bo ten świat się rozpadł i rozdziela siebie, lecz żadna z jego podzielonych połów już się nie modli, o Matko, do Ciebie. „My jedni tylko paląc się na stosie, wciąż ślemy modły w Twój bezmiar daleki. Poznaj Kró</w:t>
        <w:softHyphen/>
        <w:t>lowo poddanych po głosie, i bądź nam Matką teraz i na wieki”.</w:t>
      </w:r>
    </w:p>
    <w:p>
      <w:pPr>
        <w:pStyle w:val="TextBody"/>
        <w:ind w:firstLine="708"/>
        <w:rPr/>
      </w:pPr>
      <w:r>
        <w:rPr>
          <w:rFonts w:cs="Times New Roman CE" w:ascii="Times New Roman CE" w:hAnsi="Times New Roman CE"/>
        </w:rPr>
        <w:t>W 1927 roku kard. Aleksander Kakowski ukoronował obraz Matki Boskiej Ostrobramskiej, ale to dla nas Matka Boska Miłosier</w:t>
        <w:softHyphen/>
      </w:r>
      <w:r>
        <w:rPr>
          <w:rFonts w:cs="Times New Roman CE" w:ascii="Times New Roman CE" w:hAnsi="Times New Roman CE"/>
          <w:spacing w:val="2"/>
        </w:rPr>
        <w:t>dzia, co nad Jagiełłów starą stolicą w bramie stanęła na straży. Spoj</w:t>
        <w:softHyphen/>
        <w:t>rzyj na tłumy ludu, skruszone, co klęczą u stóp Twej bramy, Matko</w:t>
      </w:r>
      <w:r>
        <w:rPr>
          <w:rFonts w:cs="Times New Roman CE" w:ascii="Times New Roman CE" w:hAnsi="Times New Roman CE"/>
        </w:rPr>
        <w:t xml:space="preserve"> cierpiących, ludu nędzarzy. „Panno święta, co Jasnej bronisz </w:t>
      </w:r>
      <w:r>
        <w:rPr>
          <w:rFonts w:cs="Times New Roman CE" w:ascii="Times New Roman CE" w:hAnsi="Times New Roman CE"/>
          <w:spacing w:val="-2"/>
        </w:rPr>
        <w:t>Często</w:t>
        <w:softHyphen/>
        <w:t>chowy i w Ostrej świecisz Bramie. Ty co gród zamkowy, nowogródzki</w:t>
      </w:r>
      <w:r>
        <w:rPr>
          <w:rFonts w:cs="Times New Roman CE" w:ascii="Times New Roman CE" w:hAnsi="Times New Roman CE"/>
        </w:rPr>
        <w:t xml:space="preserve"> ochraniasz z jego wiernym ludem, jak mnie dziecko do zdrowia po</w:t>
        <w:softHyphen/>
        <w:t>wróciłaś cudem, gdy od płaczącej matki pod Twoją opiekę niesiony, martwą podniosłem powiekę i zaraz mogłem pieszo do Twych świą</w:t>
        <w:softHyphen/>
        <w:t>tyń progu iść, za wrócone życie podziękować Bogu. Tak nas powró</w:t>
        <w:softHyphen/>
        <w:t xml:space="preserve">cisz na Ojczyzny łono…” </w:t>
      </w:r>
    </w:p>
    <w:p>
      <w:pPr>
        <w:pStyle w:val="TextBody"/>
        <w:ind w:firstLine="708"/>
        <w:rPr/>
      </w:pPr>
      <w:r>
        <w:rPr>
          <w:rFonts w:cs="Times New Roman CE" w:ascii="Times New Roman CE" w:hAnsi="Times New Roman CE"/>
        </w:rPr>
        <w:t xml:space="preserve">Jestem w Czernej, na szlaku „Orlich gniazd”, tu pachnie Polską. O „biały Orle” nasz, wolności dumny ptaku „powstała z martwych na </w:t>
      </w:r>
      <w:r>
        <w:rPr>
          <w:rFonts w:cs="Times New Roman CE" w:ascii="Times New Roman CE" w:hAnsi="Times New Roman CE"/>
          <w:spacing w:val="-2"/>
        </w:rPr>
        <w:t>twe władne słowo Polska, wolności narodów chorąży. Pierzchnęły stra</w:t>
        <w:softHyphen/>
        <w:t>że</w:t>
      </w:r>
      <w:r>
        <w:rPr>
          <w:rFonts w:cs="Times New Roman CE" w:ascii="Times New Roman CE" w:hAnsi="Times New Roman CE"/>
        </w:rPr>
        <w:t xml:space="preserve">, a ponad jej głową znowu swobodnie Orzeł biały krąży”. Krąży Orzeł w koronie, krąży… i co dalej? </w:t>
      </w:r>
    </w:p>
    <w:p>
      <w:pPr>
        <w:pStyle w:val="TextBody"/>
        <w:ind w:firstLine="708"/>
        <w:rPr/>
      </w:pPr>
      <w:r>
        <w:rPr>
          <w:rFonts w:cs="Times New Roman CE" w:ascii="Times New Roman CE" w:hAnsi="Times New Roman CE"/>
        </w:rPr>
        <w:t>„</w:t>
      </w:r>
      <w:r>
        <w:rPr>
          <w:rFonts w:cs="Times New Roman CE" w:ascii="Times New Roman CE" w:hAnsi="Times New Roman CE"/>
        </w:rPr>
        <w:t>To Ojczyzna, Ziomkowie moi, to jest moralne zjednoczenie, bez tego partie są jak bandy, lub koczowi</w:t>
        <w:softHyphen/>
        <w:t xml:space="preserve">ska polemiczne, których ogniem </w:t>
      </w:r>
      <w:r>
        <w:rPr>
          <w:rFonts w:cs="Times New Roman CE" w:ascii="Times New Roman CE" w:hAnsi="Times New Roman CE"/>
          <w:spacing w:val="2"/>
        </w:rPr>
        <w:t>jest niezgoda, a rzeczywistością dym błędnych wyrazów” – to mój</w:t>
      </w:r>
      <w:r>
        <w:rPr>
          <w:rFonts w:cs="Times New Roman CE" w:ascii="Times New Roman CE" w:hAnsi="Times New Roman CE"/>
        </w:rPr>
        <w:t xml:space="preserve"> Norwid. </w:t>
      </w:r>
    </w:p>
    <w:p>
      <w:pPr>
        <w:pStyle w:val="TextBody"/>
        <w:ind w:firstLine="708"/>
        <w:rPr/>
      </w:pPr>
      <w:r>
        <w:rPr>
          <w:rFonts w:cs="Times New Roman CE" w:ascii="Times New Roman CE" w:hAnsi="Times New Roman CE"/>
        </w:rPr>
        <w:t xml:space="preserve">Czy my, wchłonięci do Unii, zachowamy tożsamość mowy, tożsamość historii, kultury, strojów, tradycji, wiary? – nie wiem. Mam doświadczenia różnych </w:t>
      </w:r>
      <w:r>
        <w:rPr>
          <w:rFonts w:cs="Times New Roman CE" w:ascii="Times New Roman CE" w:hAnsi="Times New Roman CE"/>
          <w:i/>
          <w:iCs/>
        </w:rPr>
        <w:t>unii</w:t>
      </w:r>
      <w:r>
        <w:rPr>
          <w:rFonts w:cs="Times New Roman CE" w:ascii="Times New Roman CE" w:hAnsi="Times New Roman CE"/>
        </w:rPr>
        <w:t xml:space="preserve">. Wiele z nich było tak pięknych, że aż tragicznych. Wiem, będziemy potrzebni Europie, bo jeśli ta Unia ma </w:t>
      </w:r>
      <w:r>
        <w:rPr>
          <w:rFonts w:cs="Times New Roman CE" w:ascii="Times New Roman CE" w:hAnsi="Times New Roman CE"/>
          <w:spacing w:val="4"/>
        </w:rPr>
        <w:t>trwać, to będzie tylko wtedy, gdy fundamentem będzie Chrystus, a</w:t>
      </w:r>
      <w:r>
        <w:rPr>
          <w:rFonts w:cs="Times New Roman CE" w:ascii="Times New Roman CE" w:hAnsi="Times New Roman CE"/>
        </w:rPr>
        <w:t xml:space="preserve"> wspólny dom będzie budowany na skałach </w:t>
      </w:r>
      <w:r>
        <w:rPr>
          <w:rFonts w:cs="Times New Roman CE" w:ascii="Times New Roman CE" w:hAnsi="Times New Roman CE"/>
          <w:i/>
          <w:iCs/>
        </w:rPr>
        <w:t>Orlich gniazd</w:t>
      </w:r>
      <w:r>
        <w:rPr>
          <w:rFonts w:cs="Times New Roman CE" w:ascii="Times New Roman CE" w:hAnsi="Times New Roman CE"/>
        </w:rPr>
        <w:t xml:space="preserve">, a nie na piasku bezbożnictwa i współczesnych demokratycznych, grożących nam totalitaryzmów. To wszystko musi się zacząć w Imię Ojca i Syna i Ducha Świętego. Jeszcze wszyscy musimy mówić „Wierz w jednego Boga”; jeszcze wszyscy na kolanach musimy błagać „chleba naszego powszedniego daj nam dzisiaj”. </w:t>
      </w:r>
    </w:p>
    <w:p>
      <w:pPr>
        <w:pStyle w:val="TextBody"/>
        <w:ind w:firstLine="708"/>
        <w:rPr/>
      </w:pPr>
      <w:r>
        <w:rPr>
          <w:rFonts w:cs="Times New Roman CE" w:ascii="Times New Roman CE" w:hAnsi="Times New Roman CE"/>
        </w:rPr>
        <w:t>Widziałem w miejscach modlitwy i odpustów… w Miejscu Pia</w:t>
        <w:softHyphen/>
        <w:t>sto</w:t>
        <w:softHyphen/>
        <w:t>wym u Michalitów, u ks. Drozdka na Krzeptówkach – dziewczynę, co miała na ręku opleciony różaniec. To są jeszcze takie? Widziałem w Czernej jak młodzi chłopcy całowali szkaplerz, a karmelita zakładał im na szyję, aby broniła ich Matka Boska. To są jeszcze tacy? Jeśli tak, to ocaleje ten świat. Jeżeliby jeszcze raz ten pogański świat po</w:t>
        <w:softHyphen/>
        <w:t xml:space="preserve">wiedział o chrześcijanach „patrzcie jak oni się miłują”, patrzcie jak oni potrafią pięknie żyć… Może jeszcze ktoś z Europejczyków będzie odważny jak stary kapral z III części </w:t>
      </w:r>
      <w:r>
        <w:rPr>
          <w:rFonts w:cs="Times New Roman CE" w:ascii="Times New Roman CE" w:hAnsi="Times New Roman CE"/>
          <w:i/>
          <w:iCs/>
        </w:rPr>
        <w:t>Dziadów</w:t>
      </w:r>
      <w:r>
        <w:rPr>
          <w:rFonts w:cs="Times New Roman CE" w:ascii="Times New Roman CE" w:hAnsi="Times New Roman CE"/>
        </w:rPr>
        <w:t>, aby powstrzymać ten bezbożny bełkot, czasem bluźnierczy. „Tych mi imion przy kielichu wara. Dawno nie wiem, gdzie moja podziała się wiara, nie mieszam się do Wszystkich Świętych z litanii, lecz nie dozwolę bluźnić imienia Maryi!” Gdy w nocy pijanych Francuzów skrócono o głowę, stary wiarus znalazł w czapce kartkę z napisem „</w:t>
      </w:r>
      <w:r>
        <w:rPr>
          <w:rFonts w:cs="Times New Roman CE" w:ascii="Times New Roman CE" w:hAnsi="Times New Roman CE"/>
          <w:i/>
          <w:iCs/>
        </w:rPr>
        <w:t>Vivat Polonus</w:t>
      </w:r>
      <w:r>
        <w:rPr>
          <w:rFonts w:cs="Times New Roman CE" w:ascii="Times New Roman CE" w:hAnsi="Times New Roman CE"/>
        </w:rPr>
        <w:t xml:space="preserve">…” – niech żyje Polak, jedyny obrońca Matki Boskiej. A może to tak ma być. </w:t>
      </w:r>
    </w:p>
    <w:p>
      <w:pPr>
        <w:pStyle w:val="TextBody"/>
        <w:ind w:firstLine="708"/>
        <w:rPr/>
      </w:pPr>
      <w:r>
        <w:rPr>
          <w:rFonts w:cs="Times New Roman CE" w:ascii="Times New Roman CE" w:hAnsi="Times New Roman CE"/>
        </w:rPr>
        <w:t>O moja trudna Polsko. Gorzki to chleb być Polakiem. A ja wie</w:t>
        <w:softHyphen/>
        <w:t xml:space="preserve">rzę świętym. „Obyście nie zwątpili – wołał umierający prymas August Hlond – zwycięstwo przyjdzie i będzie to zwycięstwo Maryi”. </w:t>
      </w:r>
    </w:p>
    <w:p>
      <w:pPr>
        <w:pStyle w:val="TextBody"/>
        <w:ind w:firstLine="708"/>
        <w:rPr/>
      </w:pPr>
      <w:r>
        <w:rPr>
          <w:rFonts w:cs="Times New Roman CE" w:ascii="Times New Roman CE" w:hAnsi="Times New Roman CE"/>
        </w:rPr>
        <w:t>„</w:t>
      </w:r>
      <w:r>
        <w:rPr>
          <w:rFonts w:cs="Times New Roman CE" w:ascii="Times New Roman CE" w:hAnsi="Times New Roman CE"/>
        </w:rPr>
        <w:t xml:space="preserve">Wszystko postawiłem na Maryję. Dla mnie największa miłość to Polska. Przyjdą nowe czasy, Bóg da nowych ludzi, nowe światła i nowe moce” – mówił do nas w testamencie wielki prymas Stefan kard. Wyszyński. </w:t>
      </w:r>
    </w:p>
    <w:p>
      <w:pPr>
        <w:pStyle w:val="TextBody"/>
        <w:ind w:firstLine="708"/>
        <w:rPr/>
      </w:pPr>
      <w:r>
        <w:rPr>
          <w:rFonts w:cs="Times New Roman CE" w:ascii="Times New Roman CE" w:hAnsi="Times New Roman CE"/>
        </w:rPr>
        <w:t xml:space="preserve">I jeszcze ktoś… „Bracie, to jeszcze nic – mówił o. Maksymilian po zwiedzeniu wystawy o zniszczeniach Rzeczypospolitej po rewolucji bolszewickiej, po wojnie z bolszewikami w 1920 roku – Bracie, przyjdzie straszna wojna. Ja tej wojny nie przeżyję, brat przeżyje, ale </w:t>
      </w:r>
      <w:r>
        <w:rPr>
          <w:rFonts w:cs="Times New Roman CE" w:ascii="Times New Roman CE" w:hAnsi="Times New Roman CE"/>
          <w:spacing w:val="4"/>
        </w:rPr>
        <w:t>potem, potem na Kremlu stanie Niepokalana”. Boże, kiedy to się</w:t>
      </w:r>
      <w:r>
        <w:rPr>
          <w:rFonts w:cs="Times New Roman CE" w:ascii="Times New Roman CE" w:hAnsi="Times New Roman CE"/>
        </w:rPr>
        <w:t xml:space="preserve"> stanie? Już się stało. Spełniła się Tajemnica Fatimska. Strzelał czło</w:t>
        <w:softHyphen/>
        <w:t xml:space="preserve">wiek do Ojca Świętego, Matka Boska Fatimska ocaliła Papieża. </w:t>
      </w:r>
    </w:p>
    <w:p>
      <w:pPr>
        <w:pStyle w:val="TextBody"/>
        <w:ind w:firstLine="708"/>
        <w:rPr/>
      </w:pPr>
      <w:r>
        <w:rPr>
          <w:rFonts w:cs="Times New Roman CE" w:ascii="Times New Roman CE" w:hAnsi="Times New Roman CE"/>
        </w:rPr>
        <w:t>Przybędzie do nas Ojciec Święty, przybędzie za miesiąc do Kra</w:t>
        <w:softHyphen/>
        <w:t xml:space="preserve">kowa, aby mówić nam ze świętą siostrą Faustyną, że „Bój jest bogaty w Miłosierdzie”. </w:t>
      </w:r>
    </w:p>
    <w:p>
      <w:pPr>
        <w:pStyle w:val="TextBody"/>
        <w:ind w:firstLine="708"/>
        <w:rPr/>
      </w:pPr>
      <w:r>
        <w:rPr>
          <w:rFonts w:cs="Times New Roman CE" w:ascii="Times New Roman CE" w:hAnsi="Times New Roman CE"/>
        </w:rPr>
        <w:t>Tak Ojcu Świętemu trudno podnieść głowę, aż się czuje cierpie</w:t>
        <w:softHyphen/>
        <w:t>nie, ale gdy patrzy na nas, patrzy przenikliwym wzrokiem, jakby czy</w:t>
        <w:softHyphen/>
      </w:r>
      <w:r>
        <w:rPr>
          <w:rFonts w:cs="Times New Roman CE" w:ascii="Times New Roman CE" w:hAnsi="Times New Roman CE"/>
          <w:spacing w:val="2"/>
        </w:rPr>
        <w:t>tał w sercu każdego z nas. Tylko… jak my jemu spojrzymy w oczy? O,</w:t>
      </w:r>
      <w:r>
        <w:rPr>
          <w:rFonts w:cs="Times New Roman CE" w:ascii="Times New Roman CE" w:hAnsi="Times New Roman CE"/>
        </w:rPr>
        <w:t xml:space="preserve"> moja trudna Polsko…</w:t>
      </w:r>
    </w:p>
    <w:p>
      <w:pPr>
        <w:pStyle w:val="TextBody"/>
        <w:ind w:firstLine="708"/>
        <w:rPr/>
      </w:pPr>
      <w:r>
        <w:rPr>
          <w:rFonts w:cs="Times New Roman CE" w:ascii="Times New Roman CE" w:hAnsi="Times New Roman CE"/>
        </w:rPr>
        <w:t xml:space="preserve">Rodzino Szkaplerzna, wy jesteście ludźmi zaufania tych czasów, zaufania Matce Boskiej Szkaplerznej. Wobec całego świata mówcie więc ludziom, którzy wam kpią, że spełni się proroctwo Słowackiego. </w:t>
      </w:r>
      <w:r>
        <w:rPr>
          <w:rFonts w:cs="Times New Roman CE" w:ascii="Times New Roman CE" w:hAnsi="Times New Roman CE"/>
          <w:i/>
          <w:iCs/>
        </w:rPr>
        <w:t>Przyjdzie nowych ludzi plemię</w:t>
      </w:r>
      <w:r>
        <w:rPr>
          <w:rFonts w:cs="Times New Roman CE" w:ascii="Times New Roman CE" w:hAnsi="Times New Roman CE"/>
        </w:rPr>
        <w:t>, jakich dotąd nie widziano. A ja takich widzę, i takich oglądam w Czernej. I tak Was za to kocham.</w:t>
      </w:r>
    </w:p>
    <w:p>
      <w:pPr>
        <w:pStyle w:val="TextBody"/>
        <w:ind w:firstLine="708"/>
        <w:rPr/>
      </w:pPr>
      <w:r>
        <w:rPr>
          <w:rFonts w:cs="Times New Roman CE" w:ascii="Times New Roman CE" w:hAnsi="Times New Roman CE"/>
        </w:rPr>
        <w:t xml:space="preserve">Przemija postać tego świata, zmieniają się rządy, władcy, a tylko jeden JEST, Ten, który był, który przychodzi. Jego są czasy, Jego są </w:t>
      </w:r>
      <w:r>
        <w:rPr>
          <w:rFonts w:cs="Times New Roman CE" w:ascii="Times New Roman CE" w:hAnsi="Times New Roman CE"/>
          <w:spacing w:val="2"/>
        </w:rPr>
        <w:t>wieki, i Jego są pokolenia. Jego Matką jest ukoronowana Królowa</w:t>
      </w:r>
      <w:r>
        <w:rPr>
          <w:rFonts w:cs="Times New Roman CE" w:ascii="Times New Roman CE" w:hAnsi="Times New Roman CE"/>
        </w:rPr>
        <w:t xml:space="preserve"> Polski i nasza Matka Szkaplerzna w Czernej. …Żebyście nie zwątpili.</w:t>
      </w:r>
    </w:p>
    <w:p>
      <w:pPr>
        <w:pStyle w:val="Heading1"/>
        <w:ind w:firstLine="708"/>
        <w:jc w:val="both"/>
        <w:rPr/>
      </w:pPr>
      <w:r>
        <w:rPr>
          <w:rFonts w:cs="Times New Roman CE" w:ascii="Times New Roman CE" w:hAnsi="Times New Roman CE"/>
          <w:b w:val="false"/>
          <w:caps w:val="false"/>
          <w:smallCaps w:val="false"/>
        </w:rPr>
        <w:t xml:space="preserve">Moja Rodzino Szkaplerzna, to Wy powiedzcie ludziom o nadziei, a powiedzcie to słowami Marii Konopnickiej: „Nigdy jam ciebie ludu nie rzuciła, nigdym od ciebie nie odjęłam lica. Jam po dawnemu moc twoja i siła. Bogurodzica.” </w:t>
      </w:r>
    </w:p>
    <w:p>
      <w:pPr>
        <w:pStyle w:val="Heading1"/>
        <w:ind w:firstLine="708"/>
        <w:jc w:val="both"/>
        <w:rPr>
          <w:rFonts w:ascii="Times New Roman CE" w:hAnsi="Times New Roman CE" w:cs="Times New Roman CE"/>
          <w:b w:val="false"/>
          <w:b w:val="false"/>
          <w:caps w:val="false"/>
          <w:smallCaps w:val="false"/>
        </w:rPr>
      </w:pPr>
      <w:r>
        <w:rPr>
          <w:rFonts w:cs="Times New Roman CE" w:ascii="Times New Roman CE" w:hAnsi="Times New Roman CE"/>
          <w:b w:val="false"/>
          <w:caps w:val="false"/>
          <w:smallCaps w:val="false"/>
        </w:rPr>
        <w:t>Amen.</w:t>
      </w:r>
    </w:p>
    <w:p>
      <w:pPr>
        <w:pStyle w:val="Alfaalfa"/>
        <w:ind w:hanging="0"/>
        <w:rPr>
          <w:rFonts w:ascii="Times New Roman CE" w:hAnsi="Times New Roman CE" w:cs="Times New Roman CE"/>
          <w:b w:val="false"/>
          <w:b w:val="false"/>
          <w:smallCaps/>
        </w:rPr>
      </w:pPr>
      <w:r>
        <w:rPr>
          <w:rFonts w:cs="Times New Roman CE" w:ascii="Times New Roman CE" w:hAnsi="Times New Roman CE"/>
          <w:b w:val="false"/>
          <w:smallCaps/>
        </w:rPr>
      </w:r>
    </w:p>
    <w:p>
      <w:pPr>
        <w:pStyle w:val="Alfaalfa"/>
        <w:ind w:hanging="0"/>
        <w:rPr/>
      </w:pPr>
      <w:r>
        <w:rPr>
          <w:rFonts w:cs="Times New Roman CE" w:ascii="Times New Roman CE" w:hAnsi="Times New Roman CE"/>
        </w:rPr>
        <w:t xml:space="preserve">4. KONFERENCJE </w:t>
      </w:r>
    </w:p>
    <w:p>
      <w:pPr>
        <w:pStyle w:val="Normal"/>
        <w:ind w:hanging="0"/>
        <w:rPr>
          <w:rFonts w:ascii="Times New Roman CE" w:hAnsi="Times New Roman CE" w:cs="Times New Roman CE"/>
        </w:rPr>
      </w:pPr>
      <w:r>
        <w:rPr>
          <w:rFonts w:cs="Times New Roman CE" w:ascii="Times New Roman CE" w:hAnsi="Times New Roman CE"/>
        </w:rPr>
      </w:r>
    </w:p>
    <w:p>
      <w:pPr>
        <w:pStyle w:val="Beta"/>
        <w:rPr/>
      </w:pPr>
      <w:r>
        <w:rPr>
          <w:rFonts w:cs="Times New Roman CE" w:ascii="Times New Roman CE" w:hAnsi="Times New Roman CE"/>
        </w:rPr>
        <w:t>Najświętsza Maryja Panna Królową i Matką Miłosierdzia</w:t>
      </w:r>
    </w:p>
    <w:p>
      <w:pPr>
        <w:pStyle w:val="Heading2"/>
        <w:ind w:hanging="0"/>
        <w:jc w:val="right"/>
        <w:rPr>
          <w:rFonts w:ascii="Times New Roman CE" w:hAnsi="Times New Roman CE" w:cs="Times New Roman CE"/>
          <w:b/>
          <w:b/>
          <w:bCs/>
          <w:i w:val="false"/>
          <w:i w:val="false"/>
          <w:iCs w:val="false"/>
          <w:sz w:val="24"/>
        </w:rPr>
      </w:pPr>
      <w:r>
        <w:rPr>
          <w:rFonts w:cs="Times New Roman CE" w:ascii="Times New Roman CE" w:hAnsi="Times New Roman CE"/>
          <w:b/>
          <w:bCs/>
          <w:i w:val="false"/>
          <w:iCs w:val="false"/>
          <w:sz w:val="24"/>
        </w:rPr>
      </w:r>
    </w:p>
    <w:p>
      <w:pPr>
        <w:pStyle w:val="Heading1"/>
        <w:ind w:firstLine="284"/>
        <w:jc w:val="right"/>
        <w:rPr>
          <w:rFonts w:ascii="Times New Roman CE" w:hAnsi="Times New Roman CE" w:cs="Times New Roman CE"/>
          <w:b w:val="false"/>
          <w:b w:val="false"/>
          <w:i/>
          <w:i/>
          <w:caps w:val="false"/>
          <w:smallCaps w:val="false"/>
        </w:rPr>
      </w:pPr>
      <w:r>
        <w:rPr>
          <w:b w:val="false"/>
          <w:caps w:val="false"/>
          <w:smallCaps w:val="false"/>
        </w:rPr>
        <w:t>o. Jerzy Skawroń OCarm.</w:t>
      </w:r>
    </w:p>
    <w:p>
      <w:pPr>
        <w:pStyle w:val="Normal"/>
        <w:ind w:hanging="0"/>
        <w:rPr/>
      </w:pPr>
      <w:r>
        <w:rPr>
          <w:rFonts w:cs="Times New Roman CE" w:ascii="Times New Roman CE" w:hAnsi="Times New Roman CE"/>
          <w:bCs/>
        </w:rPr>
        <w:t>1. Bóg Trójosobowy źródłem miłosierdzia</w:t>
      </w:r>
    </w:p>
    <w:p>
      <w:pPr>
        <w:pStyle w:val="Normal"/>
        <w:ind w:firstLine="284"/>
        <w:rPr>
          <w:rFonts w:ascii="Times New Roman CE" w:hAnsi="Times New Roman CE" w:cs="Times New Roman CE"/>
          <w:b/>
          <w:b/>
          <w:bCs/>
        </w:rPr>
      </w:pPr>
      <w:r>
        <w:rPr>
          <w:rFonts w:cs="Times New Roman CE" w:ascii="Times New Roman CE" w:hAnsi="Times New Roman CE"/>
          <w:b/>
          <w:bCs/>
        </w:rPr>
      </w:r>
    </w:p>
    <w:p>
      <w:pPr>
        <w:pStyle w:val="Normal"/>
        <w:ind w:firstLine="708"/>
        <w:rPr/>
      </w:pPr>
      <w:r>
        <w:rPr>
          <w:rFonts w:cs="Times New Roman CE" w:ascii="Times New Roman CE" w:hAnsi="Times New Roman CE"/>
        </w:rPr>
        <w:t xml:space="preserve">Jan Paweł II stwierdza, że miłosierdzie jest </w:t>
      </w:r>
      <w:r>
        <w:rPr>
          <w:rFonts w:cs="Times New Roman CE" w:ascii="Times New Roman CE" w:hAnsi="Times New Roman CE"/>
          <w:i/>
        </w:rPr>
        <w:t>drugim imieniem miłości i zarazem właściwym sposobem jej objawiania i realizacji wobec rzeczywistości zła</w:t>
      </w:r>
      <w:r>
        <w:rPr>
          <w:rFonts w:cs="Times New Roman CE" w:ascii="Times New Roman CE" w:hAnsi="Times New Roman CE"/>
        </w:rPr>
        <w:t xml:space="preserve"> (DiM 7). Miłosierdzie stanowi jedną z postaci boskiej miłości – agape; do jej istoty należy pochylenie się nad wszelką nędzą stworzeń. Miłosierdzie jest szczególną potęgą miłości, większej niż grzech i niewierność. Dla współczesnego człowieka kojarzy się raczej z pojęciem jałmużny, wparciem potrzebującego, gestem litości, wzruszeniem. Jednak te pojęcia nie wyczerpują wewnętrznej prawdy o miłosierdziu. Bóg, którego bogactwo jest niezgłębione, pragnie dzielić się nim ze stworzeniami, udzielać się, wydobywać z najgłębszej nędzy, ratować. Jego działanie wypływające na zewnątrz staje się miłosierdziem. Bierze ono początek w odwiecznej miłości Osób Boskich. W miłosierdziu zostaliśmy powołani do istnienia, obdarowani łaską Kościoła świętego, powołani do życia z Trójcą Świętą. Człowiek jednak, za podpuszczeniem Złego, nadużył swojej wolności, pragnąc osiągnąć swój cel poza Bogiem (por. KDK 13). W ST</w:t>
      </w:r>
      <w:r>
        <w:rPr>
          <w:rFonts w:cs="Times New Roman CE" w:ascii="Times New Roman CE" w:hAnsi="Times New Roman CE"/>
          <w:b/>
        </w:rPr>
        <w:t xml:space="preserve"> </w:t>
      </w:r>
      <w:r>
        <w:rPr>
          <w:rFonts w:cs="Times New Roman CE" w:ascii="Times New Roman CE" w:hAnsi="Times New Roman CE"/>
        </w:rPr>
        <w:t>miłosierdzie oznaczało dobroć, wierność Boga wobec człowieka. Było to świadome umiłowanie człowieka nawet wobec jego niewierności i wciąż łamanego przymierza. Kiedy człowiek żałuje i z żalem powraca do Boga, wówczas doświadcza łaski i przebaczenia, Bóg lituje się nad nim, otwierają się ku niemu wnętrzności współczucia, litości i miłosierdzia przeradzające się w konkretny czyn Boskiej łaski. Miłosierdzie zwyciężało nad sprawiedliwością ilekroć grzesznik uznawał swój grzech. Kiedy brakowało żalu, Bóg nie wahał się karać swój lud, by pobudzić go do skruchy i opamiętania, jak w przypadku zesłania jadowitych węży za szemranie ludu (por. Lb 21, 4-9). Bóg nie pobłaża grzechowi, ale czyni wszystko, by uratować grzesznika. A sama sprawiedliwość pozostaje na usługach miłosierdzia. NT przynosi nowe spojrzenie na miłosierdzie. W ewangeliach widzimy Jezusa, który uobecnia je w czynach i słowach. Lituje się nad tłumami chorych i znękanych (por. Mt 9, 36). Jezus wskrzesza z martwych młodzieńca (por. Łk 7, 13-14), uzdrawia trędowatego, zabrania sądzenia bliźnich, bierze w obronę kobietę. W przypowieściach, jak choćby o bogaczu i Łazarzu (por. Łk 16, 19,31), przypomina, że miłosierdzie jest bramą nieba. W innych wzywa do pokuty, aby człowiek mógł uzyskać przebaczenie (o zamordowanych Galilejczykach przywalonych wieżą w Siloe, o nieurodzajnym drzewie figowym). Dla uzyskania miłosierdzia konieczna staje się pokuta. Przypowieść o synu marnotrawnym objawia Boga Ojca jako Boga litości i miłosierdzia. W przypadku dobrego Samarytanina razem z uczuciem litości pojawia się czyn miłosierny (por. Łk 15, 7.10). Zbawiciel okazywał miłosierdzie modląc się za oprawców na krzyżu (por. Łk 23, 34). Nakazywał nie tylko rozdawanie jałmużny, ale nade wszystko umiłowania każdego człowieka. Mamy tu więc do czynienia z miłością miłosierną, która jest w stanie wznieść się ponad ludzką słabość i grzech, ponad niewierność i zdradę. Możemy stwierdzić, że Jezus nie tyle jest miłosierny, ile On jest Wcielonym Miłosierdziem. Miłosierdzie stanowi regułę Jego życia. „</w:t>
      </w:r>
      <w:r>
        <w:rPr>
          <w:rFonts w:cs="Times New Roman CE" w:ascii="Times New Roman CE" w:hAnsi="Times New Roman CE"/>
          <w:iCs/>
        </w:rPr>
        <w:t>Uwierzyć w Syna ukrzyżowanego to znaczy „zobaczyć Ojca”, to znaczy uwierzyć, że w świecie jest obecna miłość i że ta miłość jest potężniejsza od zła, jakiegokolwiek, w które uwikłany jest człowiek, ludzkość, świat. Uwierzyć zaś w taką miłość, to znaczy uwierzyć w miłosierdzie. Miłosierdzie jest bowiem nieodzownym wymiarem miłości, jest jakby drugim jej imieniem, a zarazem właściwym sposobem jej objawiania się i realizacji wobec rzeczywistości zła, które jest w świecie, które dotyka i osacza człowieka, które wdziera się również do jego serca i może go zatracić w piekle” (DiM 7).</w:t>
      </w:r>
    </w:p>
    <w:p>
      <w:pPr>
        <w:pStyle w:val="Normal"/>
        <w:ind w:firstLine="708"/>
        <w:rPr/>
      </w:pPr>
      <w:r>
        <w:rPr>
          <w:rFonts w:cs="Times New Roman CE" w:ascii="Times New Roman CE" w:hAnsi="Times New Roman CE"/>
        </w:rPr>
        <w:t xml:space="preserve">Ważnym elementem miłosierdzia jest „bolejące współczucie” oraz rodzące się pragnienie przyjścia człowiekowi z pomocą, gdy ten doświadcza cierpienia i niemocy. Miłosierdzie jest zatem okazywaniem dobroci potrzebującym przez współczucie i czynną życzliwość. Potrzebujący to ci, którzy posiadają wszelkie braki natury materialnej, moralnej i duchowej. Nade wszystko Bóg jest zatroskany o człowieka uwikłanego w grzech. Dobroć Boża pragnie wyzwolić od niegodziwości i zła moralnego, jednocześnie troszcząc się o potrzeby materialne i duchowe, doczesne i wieczne. Warunek ich zawiera się w stwierdzeniu: „o ile ludzie się nawrócą”. Największego miłosierdzia potrzebują ci, którzy odrzucają Chrystusa jako Zbawiciela. To ludzka wolność wyznacza granicę miłosierdziu i niekiedy je niweczy. </w:t>
      </w:r>
    </w:p>
    <w:p>
      <w:pPr>
        <w:pStyle w:val="Normal"/>
        <w:ind w:firstLine="708"/>
        <w:rPr/>
      </w:pPr>
      <w:r>
        <w:rPr>
          <w:rFonts w:cs="Times New Roman CE" w:ascii="Times New Roman CE" w:hAnsi="Times New Roman CE"/>
        </w:rPr>
        <w:t>Człowiek z racji swego stworzenia z nicości wszystko posiada z daru. Nie posiada nic z siebie (por. 1Kor 4, 7; Dz 17, 28). Wiąże się z tym konieczność ustawicznej łączności z łaską Bożą i życie w niej i przez nią, gdyż bez niej zagraża możliwość samozatracenia. Stanowi to fundamentalny powód miłosiernego pochylenie się Boga nad człowiekiem. Człowiek w swej duchowej słabości staje się ustawicznym apelem o pomoc łaski. Stąd ufność pokładana w miłosierdziu i współpraca z nim stanowią warunek konieczny rozwoju, uświęcenia się i zbawienia. „Stworzenie bowiem bez Stwórcy zanika” (KDK 36). Bóg, który zrodził człowieka, zna go doskonale i bierze za niego matczyną odpowiedzialność i troskę o jego zbawienie.</w:t>
      </w:r>
    </w:p>
    <w:p>
      <w:pPr>
        <w:pStyle w:val="Normal"/>
        <w:ind w:firstLine="708"/>
        <w:rPr/>
      </w:pPr>
      <w:r>
        <w:rPr>
          <w:rFonts w:cs="Times New Roman CE" w:ascii="Times New Roman CE" w:hAnsi="Times New Roman CE"/>
        </w:rPr>
        <w:t>Największym dziełem miłosierdzia jest Wcielenie i Odkupienie. Miłość miłosierna pochyla się nad człowiekiem, który oddalił się od źródła łaski i życia. Sprawiedliwość Boga uobecnia się zatem w litości Ojca posyłającego Syna. Uniżenie się Syna Bożego, przyjęcia ludzkiego ciała już samo w sobie świadczy o nieskończonym miłosierdziu, o oddaniu sprawiedliwości Ojcu, czyli przywróceniu ładu moralnego pierwotnie zaplanowanego  przez Stwórcę. „</w:t>
      </w:r>
      <w:r>
        <w:rPr>
          <w:rFonts w:cs="Times New Roman CE" w:ascii="Times New Roman CE" w:hAnsi="Times New Roman CE"/>
          <w:iCs/>
        </w:rPr>
        <w:t xml:space="preserve">Krzyż stanowi pochylenie się Bóstwa nad człowiekiem, nad tym, co człowiek – zwłaszcza w chwilach trudnych i bolesnych – nazywa swoim losem. Krzyż stanowi jakby dotknięcie odwieczną miłością najboleśniejszych ran ziemskiej egzystencji człowieka” (DiM 8). Zatem dzieło usprawiedliwienia grzesznika i podniesienie go na nowo do utraconej przyjaźni to największe dzieło miłosierdzia. „Boski wymiar Odkupienia nie urzeczywistnia się w samym wymierzaniu sprawiedliwości grzechowi, ale w przywróceniu miłości, tej twórczej mocy w człowieku, dzięki której ma on znów przystęp do owej pełni życia i świętości, jaka jest w Bogu. W ten sposób Odkupienie niesie w sobie całą pełnię objawienia miłosierdzia” (DiM 8). </w:t>
      </w:r>
    </w:p>
    <w:p>
      <w:pPr>
        <w:pStyle w:val="Normal"/>
        <w:ind w:firstLine="708"/>
        <w:rPr/>
      </w:pPr>
      <w:r>
        <w:rPr>
          <w:rFonts w:cs="Times New Roman CE" w:ascii="Times New Roman CE" w:hAnsi="Times New Roman CE"/>
        </w:rPr>
        <w:t>Jan Paweł II stwierdza, że „</w:t>
      </w:r>
      <w:r>
        <w:rPr>
          <w:rFonts w:cs="Times New Roman CE" w:ascii="Times New Roman CE" w:hAnsi="Times New Roman CE"/>
          <w:iCs/>
        </w:rPr>
        <w:t xml:space="preserve">autentyczne miłosierdzie jest jakby głębszym źródłem sprawiedliwości” </w:t>
      </w:r>
      <w:r>
        <w:rPr>
          <w:rFonts w:cs="Times New Roman CE" w:ascii="Times New Roman CE" w:hAnsi="Times New Roman CE"/>
        </w:rPr>
        <w:t>(DiM 14). To oznacza, że miłosierne działania Boga wobec człowieka nie ma nic w sobie z pobłażliwości wobec ludzkich braków. Przeciwnie, stawia ono coraz wyższe wymagania moralnego i duchowego rozwoju. Bez miłosierdzia żaden człowiek nie jest w stanie osiągnąć sprawiedliwości (por. 1 Jn 3, 7). Kościołowi świętemu została powierzona moc uświęcenia i zbawienia, i On posiada w sobie pełnię łaski i miłosierdzia. Dzięki Niemu każde ludzkie istnienie ma szansę doświadczyć przebaczenia i zbawienia. Zadaniem Kościoła świętego jest przywrócenie człowieka samemu sobie, podobieństwu Boga. Bóg, udzielając miłosierdzia przez Kościół święty, jednocześnie pragnie wzniesienia człowieka ku wewnętrznej przemianie. Tu przypada wyjątkowa rola Matki Bożej jako Matki Miłosierdzia we Wcieleniu i posłannictwie Kościoła. Jej zadanie polega na trosce o urzeczywistniania miłosierdzia w życiu świata.</w:t>
      </w:r>
    </w:p>
    <w:p>
      <w:pPr>
        <w:pStyle w:val="Normal"/>
        <w:ind w:firstLine="708"/>
        <w:rPr/>
      </w:pPr>
      <w:r>
        <w:rPr>
          <w:rFonts w:cs="Times New Roman CE" w:ascii="Times New Roman CE" w:hAnsi="Times New Roman CE"/>
        </w:rPr>
        <w:t>Jednocześnie Miłosierdzie świadczone nam przez Boga rodzi zobowiązanie do wspomagania drugiego człowieka w nieszczęściu i zaradzeniu jego nędzy. Pozostaje również zadaniem, pracą i wysiłkiem moralnym i duchowym. Zawiera w sobie wymóg sprawiedliwości w znaczeniu przywrócenia ładu moralnego w życiu osobistym i społecznym. Doświadczane miłosierdzie wzywa do wychodzenia z egoizmu, do duchowego rozwoju. Jest w nim miejsce na wymianę i wzajemne ubogacenie. Jan Paweł II wzywa również do oczyszczenia intencji, z jakimi są podejmowane świadczenia miłosierdzia. Akt miłosierdzia świadczonego wtedy będzie prawdziwy, gdy ten, kto je świadczy, sam zostanie ubogacony, sam coś otrzyma od potrzebującego. Jest to przestroga, by nie czynić miłosierdzia dla poklasku (por. Mt 6, 2-24).</w:t>
      </w:r>
    </w:p>
    <w:p>
      <w:pPr>
        <w:pStyle w:val="Normal"/>
        <w:ind w:firstLine="284"/>
        <w:rPr>
          <w:rFonts w:ascii="Times New Roman CE" w:hAnsi="Times New Roman CE" w:cs="Times New Roman CE"/>
        </w:rPr>
      </w:pPr>
      <w:r>
        <w:rPr>
          <w:rFonts w:cs="Times New Roman CE" w:ascii="Times New Roman CE" w:hAnsi="Times New Roman CE"/>
        </w:rPr>
      </w:r>
    </w:p>
    <w:p>
      <w:pPr>
        <w:pStyle w:val="Normal"/>
        <w:ind w:hanging="0"/>
        <w:rPr/>
      </w:pPr>
      <w:r>
        <w:rPr>
          <w:rFonts w:cs="Times New Roman CE" w:ascii="Times New Roman CE" w:hAnsi="Times New Roman CE"/>
          <w:bCs/>
        </w:rPr>
        <w:t>2. Człowiek grzeszny zatroskaniem miłosierdzia</w:t>
      </w:r>
    </w:p>
    <w:p>
      <w:pPr>
        <w:pStyle w:val="Normal"/>
        <w:ind w:firstLine="284"/>
        <w:rPr>
          <w:rFonts w:ascii="Times New Roman CE" w:hAnsi="Times New Roman CE" w:cs="Times New Roman CE"/>
          <w:b/>
          <w:b/>
          <w:bCs/>
        </w:rPr>
      </w:pPr>
      <w:r>
        <w:rPr>
          <w:rFonts w:cs="Times New Roman CE" w:ascii="Times New Roman CE" w:hAnsi="Times New Roman CE"/>
          <w:b/>
          <w:bCs/>
        </w:rPr>
      </w:r>
    </w:p>
    <w:p>
      <w:pPr>
        <w:pStyle w:val="Normal"/>
        <w:ind w:firstLine="708"/>
        <w:rPr/>
      </w:pPr>
      <w:r>
        <w:rPr>
          <w:rFonts w:cs="Times New Roman CE" w:ascii="Times New Roman CE" w:hAnsi="Times New Roman CE"/>
        </w:rPr>
        <w:t>Na rzeczywistość miłości Boga do człowieka padł cień grzechu pierworodnego. Ten wielki dramat zerwanego przymierza wstrząsnął pierwotną przyjaźnią i miłością, jaka istniała w raju między Stwórcą i stworzeniem. Bolesnemu rozdarciu uległa natura ludzka, która już od tej pory nie zazna pierwotnej harmonii i będzie targana sprzecznymi pożądaniami, a osłabiona wola zacznie bardziej cenić stworzenie niż Stwórcę. Rozum popadnie natomiast w ciemności błędu i niewiedzy. Jest to stan upadku i oddalenia od Boga. Gdyby nie łaska i miłosierdzie Boże, nikt z nas o własnych siłach nie osiągnąłby nieba. Ludzkości oddalonej od Boga grozi po prostu wieczna zguba. Wzruszony litością Bóg okazał nam miłosierdzie, dając swego Syna za Zbawiciela. Ten, kto wejdzie z nim w zażyłą przyjaźń, osiągnie zbawienie, co jednak nie wyklucza walki o królestwo Boże. Oznacza to, ze wszyscy jesteśmy naznaczeni piętnem grzechu, jesteśmy bardziej skłonni szukać własnego dobra i przyjemności, często upadamy, jesteśmy niezdolni, by bez pomocy łaski wznieść się choćby o krok ku zbawieniu. Miłosierdzie wspomaga nas, dając nam Kościół święty z jego sakramentami, liturgią, modlitwą, żywym doświadczaniem Chrystusa. Wyzwolenie spod panowania grzechu, jak i wytrwanie w łasce są dziełem miłosierdzia Bożego. Wszyscy zatem jesteśmy ludźmi grzesznymi i potrzeba nam koniecznie miłosierdzia.</w:t>
      </w:r>
    </w:p>
    <w:p>
      <w:pPr>
        <w:pStyle w:val="Normal"/>
        <w:ind w:firstLine="708"/>
        <w:rPr/>
      </w:pPr>
      <w:r>
        <w:rPr>
          <w:rFonts w:cs="Times New Roman CE" w:ascii="Times New Roman CE" w:hAnsi="Times New Roman CE"/>
        </w:rPr>
        <w:t>Istnieją jednak ludzie, którzy w sposób wyjątkowy potrzebują miłosierdzia. Są to ci, którzy dobrowolnie odrzucają Chrystusa i Kościół święty, i dobrowolnie obierają zatracenie. Aby ich ratować, Bóg otwiera wnętrzności swego miłosierdzia, wysila się niejako i walczy o ich uratowanie. Powiedział do apostołki Miłosierdzia Bożego, św. Faustyny Kowalskiej: „</w:t>
      </w:r>
      <w:r>
        <w:rPr>
          <w:rFonts w:cs="Times New Roman CE" w:ascii="Times New Roman CE" w:hAnsi="Times New Roman CE"/>
          <w:iCs/>
        </w:rPr>
        <w:t>Dusze giną mimo mojej gorzkiej męki. Daję im ostatnią deskę ratun</w:t>
        <w:softHyphen/>
        <w:t>ku, to jest święto Miłosierdzia mojego. Jeżeli nie uwielbią miłosier</w:t>
        <w:softHyphen/>
        <w:t>dzia mojego, zginą na wieki</w:t>
      </w:r>
      <w:r>
        <w:rPr>
          <w:rFonts w:cs="Times New Roman CE" w:ascii="Times New Roman CE" w:hAnsi="Times New Roman CE"/>
        </w:rPr>
        <w:t>”</w:t>
      </w:r>
      <w:r>
        <w:rPr>
          <w:rFonts w:cs="Times New Roman CE" w:ascii="Times New Roman CE" w:hAnsi="Times New Roman CE"/>
          <w:i/>
        </w:rPr>
        <w:t xml:space="preserve"> </w:t>
      </w:r>
      <w:r>
        <w:rPr>
          <w:rFonts w:cs="Times New Roman CE" w:ascii="Times New Roman CE" w:hAnsi="Times New Roman CE"/>
          <w:iCs/>
        </w:rPr>
        <w:t>(</w:t>
      </w:r>
      <w:r>
        <w:rPr>
          <w:rFonts w:cs="Times New Roman CE" w:ascii="Times New Roman CE" w:hAnsi="Times New Roman CE"/>
          <w:i/>
          <w:iCs/>
        </w:rPr>
        <w:t>Zeszyt II</w:t>
      </w:r>
      <w:r>
        <w:rPr>
          <w:rFonts w:cs="Times New Roman CE" w:ascii="Times New Roman CE" w:hAnsi="Times New Roman CE"/>
          <w:i/>
        </w:rPr>
        <w:t xml:space="preserve">, </w:t>
      </w:r>
      <w:r>
        <w:rPr>
          <w:rFonts w:cs="Times New Roman CE" w:ascii="Times New Roman CE" w:hAnsi="Times New Roman CE"/>
        </w:rPr>
        <w:t>965). Święta pozostawiła nam wizję potępionych i piekła:</w:t>
      </w:r>
      <w:r>
        <w:rPr>
          <w:rFonts w:cs="Times New Roman CE" w:ascii="Times New Roman CE" w:hAnsi="Times New Roman CE"/>
          <w:i/>
        </w:rPr>
        <w:t xml:space="preserve"> </w:t>
      </w:r>
      <w:r>
        <w:rPr>
          <w:rFonts w:cs="Times New Roman CE" w:ascii="Times New Roman CE" w:hAnsi="Times New Roman CE"/>
          <w:iCs/>
        </w:rPr>
        <w:t>„Są dusze, które gardzą moimi łaskami i wszelkimi do</w:t>
        <w:softHyphen/>
        <w:t>wodami mojej miłości; nie chcę usłyszeć wołania mojego, ale idą w przepaść piekielną. Ta utrata dusz pogrąża mnie w smutku śmiertel</w:t>
        <w:softHyphen/>
        <w:t>nym. Tu duszy nic pomóc nie mogę, chociaż Bogiem jestem, bo ona mną gardzi; mając wolną wolę, może mną gardzić albo miłować mnie” (</w:t>
      </w:r>
      <w:r>
        <w:rPr>
          <w:rFonts w:cs="Times New Roman CE" w:ascii="Times New Roman CE" w:hAnsi="Times New Roman CE"/>
          <w:i/>
        </w:rPr>
        <w:t>Zeszyt II</w:t>
      </w:r>
      <w:r>
        <w:rPr>
          <w:rFonts w:cs="Times New Roman CE" w:ascii="Times New Roman CE" w:hAnsi="Times New Roman CE"/>
          <w:iCs/>
        </w:rPr>
        <w:t xml:space="preserve">, 580). Chrystus, który przelał swoja krew za nas, oddał się w Eucharystii, nie mógł już nic więcej nam ofiarować. Co jednak ma uczynić, gdy tak wielu dziś odrzuca to miłosierdzie, odrzuca Kościół i pędzi ku przepaści? </w:t>
      </w:r>
    </w:p>
    <w:p>
      <w:pPr>
        <w:pStyle w:val="Normal"/>
        <w:ind w:firstLine="708"/>
        <w:rPr/>
      </w:pPr>
      <w:r>
        <w:rPr>
          <w:rFonts w:cs="Times New Roman CE" w:ascii="Times New Roman CE" w:hAnsi="Times New Roman CE"/>
        </w:rPr>
        <w:t>Dlatego podstawowym powodem udzielania się miłosierdzia jest ratunek człowieka przed nim samym. Bóg spieszy się, walczy o nas, by nie utracić swoich dzieci, a zwłaszcza tych, którzy zerwali z Kościołem świętym. Cena jest nieskończenie wielka – życie wieczne bądź jego utrata. Ograniczenia i rozumienie Bożego miłosierdzia w kategoriach troski o chleb powszedni stanowiłoby jego wielkie zubożenie i niezrozumienie. W wielu sercach budzi się nieufność, gdy widzą jak często ich prośby o rzeczy doczesne – skądinąd słuszne – nie zostały wysłuchane w pełni lub wcale. Rodzi się wątpliwość i powątpiewanie co do prawdziwości Bożych obietnic, czego skutkiem staje się spłycenie kultu Boga, Jego Matki i Świętych do taniego sentymentalizmu. Jeśli nie otrzymuję tego, o co proszę, to w imię czego mam angażować się w pełnienie woli Bożej?</w:t>
      </w:r>
    </w:p>
    <w:p>
      <w:pPr>
        <w:pStyle w:val="Normal"/>
        <w:ind w:firstLine="708"/>
        <w:rPr/>
      </w:pPr>
      <w:r>
        <w:rPr>
          <w:rFonts w:cs="Times New Roman CE" w:ascii="Times New Roman CE" w:hAnsi="Times New Roman CE"/>
        </w:rPr>
        <w:t>Jak już zostało powiedziane, nadrzędną troską Pana Boga jest uświęcenie i zbawienie. Dlatego w swoim niezgłębionym miłosierdziu tak prowadzi On ludzi przez życie, aby doszli do zbawienia. Dopuszczając cierpienia i niepowodzenie, wyzwala w człowieku energię potrzebną do wzniesienia się ponad grzech. W tym wszystkim okazuje się Bogiem miłosierdzia. Zdarza się, że zabiera niektórych do wieczności przez wcześniejszą, niespodziewaną, bądź tragiczną śmierć, wiedząc, że dana osoba jedynie w tym momencie okaże żal i skruchę, i uzyska zbawienie. To, co dla innych jest złym losem, dla Boga jest świadczeniem miłosierdzia. Być może żyjąc dłużej, nie okazałaby ani żalu, ani skruchy, nawet w chwili śmierci, co oznacza odrzucenie daru zbawienia i wieczną zgubę. Miłosierdzie Boże zsyła śmierć i życie, głód i pragnienie, utratę stanowiska, nagość, zimno, gorąco, obelgi, zniewagi. Dopuszcza to wszystko, chociaż nie jest ich przyczyną, lecz często jest spowodowane przewrotnością ludzkiej woli. Pozwala na to, by wypróbować świętych. Niekiedy zsyła grad, burzę lub piorun. Ludzie uważają to za okrucieństwo, podczas gdy Bóg dopuszcza to, aby uchronić człowieka od śmierci wiecznej. Więc z miłosierdzia Bóg dopuszcza to zło, które ludzie uważają za okrucieństwo. Jakże niezwykłe wydaje się to działanie Boże dla tych, którzy nie mają wiary, a jakże proste dla wierzących w miłosierną Opatrzność.</w:t>
      </w:r>
    </w:p>
    <w:p>
      <w:pPr>
        <w:pStyle w:val="Normal"/>
        <w:ind w:firstLine="708"/>
        <w:rPr/>
      </w:pPr>
      <w:r>
        <w:rPr>
          <w:rFonts w:cs="Times New Roman CE" w:ascii="Times New Roman CE" w:hAnsi="Times New Roman CE"/>
        </w:rPr>
        <w:t>To, co powiedzieliśmy, odnosi się do wielu z nas. My również znamy wielkie obietnice miłosierdzia, wielkie przywileje związane – przez Matkę Bożą – ze Szkaplerzem św. Liczymy na nie. Kładziemy je niekiedy na szali naszego życia, a pomimo tego nie otrzymujemy upragnionego zdrowia, wyzwolenia od zła, od nieprzyjaciół jak byśmy sobie tego życzyli! Czy to oznacza, że Matka Boża jako Matka i Królowa miłosierdzia nie troszczy się o nas, że nasze sprawy są Jej dalekie? Oczywiście, że nie, lecz wie Ona, co jest dla nas najlepsze, stosowne i godziwe, by nade wszystko osiągnąć wielką świętość i uzyskać królestwo niebieskie. Wszystko to oznacza, że Jej matczynej troski nie wolno zacieśniać do spraw doczesnych i materialnych, że Matka Miłosierdzia zatroskana jest przede wszystkim o naszą wieczną szczęśliwość; stąd może nam nie szczędzić krzyży, trudów, a nawet prześladowań za wiarę; udzieli jednak mocy i łaski do ich przetrwania. Ona nie jest taka skąpa, by miała nam udzielać jedynie rzeczy potrzebne do życia doczesnego. W swoim miłosierdziu pragnie udzielić nam daru upodobnienia się do Jej Syna, najpierw w cierpieniu, a potem w chwale. Kiedy nie otrzymujemy natychmiast tego, o co prosimy, sytuacja zmienia się i Maryja prosi nas, byśmy wpierw ofiarowali Jej naszą wolność, nasze serca i dusze. Ona jako Królowa przedstawi wtedy nas Bogu jako Jego posłuszne i kochane dzieci. Z pewnością w ten sposób okaże nam większe miłosierdzie niż gdyby obdarowała nas kilkoma darami. Nie zacieśniajmy serc i nie ograniczajmy ich, prosząc o okruszyny spadające ze stołu Ojca! Pragnijmy wielkich darów miłosierdzia, tzn. wielkiej mistycznej świętości, na miarę naszych karmelitańskich mistyków! Jezus mówi do św. Faustyny – Apostołki Miłosierdzia: „</w:t>
      </w:r>
      <w:r>
        <w:rPr>
          <w:rFonts w:cs="Times New Roman CE" w:ascii="Times New Roman CE" w:hAnsi="Times New Roman CE"/>
          <w:iCs/>
        </w:rPr>
        <w:t xml:space="preserve">Wielką mi są pociechy dusze o bezgranicznej ufności, bo w takie dusze przelewam wszystkie skarby swych łask. Cieszę się, że żądają wiele, bo moim pragnieniem jest dawać wiele, i to bardzo wiele. Smucę się natomiast, jeżeli dusze żądaj mało, zacieśniają swe serca” </w:t>
      </w:r>
      <w:r>
        <w:rPr>
          <w:rFonts w:cs="Times New Roman CE" w:ascii="Times New Roman CE" w:hAnsi="Times New Roman CE"/>
        </w:rPr>
        <w:t>(</w:t>
      </w:r>
      <w:r>
        <w:rPr>
          <w:rFonts w:cs="Times New Roman CE" w:ascii="Times New Roman CE" w:hAnsi="Times New Roman CE"/>
          <w:i/>
          <w:iCs/>
        </w:rPr>
        <w:t>Zeszyt V,</w:t>
      </w:r>
      <w:r>
        <w:rPr>
          <w:rFonts w:cs="Times New Roman CE" w:ascii="Times New Roman CE" w:hAnsi="Times New Roman CE"/>
        </w:rPr>
        <w:t xml:space="preserve"> 1578).</w:t>
      </w:r>
    </w:p>
    <w:p>
      <w:pPr>
        <w:pStyle w:val="Normal"/>
        <w:ind w:firstLine="708"/>
        <w:rPr/>
      </w:pPr>
      <w:r>
        <w:rPr>
          <w:rFonts w:cs="Times New Roman CE" w:ascii="Times New Roman CE" w:hAnsi="Times New Roman CE"/>
        </w:rPr>
        <w:t>Potwierdzeniem prymatu prawdy o zbawieniu są pierwsze słowa obietnicy szkaplerznej. Dotyczą one uniknięcia ognia piekielnego, uwolnienia z czyśćca przez Matkę Bożą pobożnie noszących szkaplerz. Nacisk został położony na wartości eschatologiczne. Papież Pius XII tak napisał o Szkaplerzu: „</w:t>
      </w:r>
      <w:r>
        <w:rPr>
          <w:rFonts w:cs="Times New Roman CE" w:ascii="Times New Roman CE" w:hAnsi="Times New Roman CE"/>
          <w:iCs/>
        </w:rPr>
        <w:t xml:space="preserve">Nie chodzi tu o rzecz małej wagi, lecz o zdobycie życia wiecznego według obietnicy podanej przez Najświętszą Pannę. Chodzi tu bowiem o najwznioślejszą sprawę każdego i o właściwe jej przeprowadzenie”. Miłosierna troska Maryi w Szkaplerzu św. jest wyrazem niezmiernie głębokiego pragnienie, by miłosierdzie Jej Syna doprowadziło jak najwięcej Jej dzieci do domu Ojca. „Przyjmij, najmilszy synu, szkaplerz twego zakonu jako znak mego braterstwa, przywilej dla ciebie i wszystkich karmelitów. Kto w nim umrze, nie zazna ognia piekielnego. Oto znak zbawienia, ratunek w niebezpieczeństwach, przymierze pokoju i wiecznego zbawienia”. Odnosi się to, zwłaszcza dzisiaj, do podważanych fundamentalnych prawd chrześcijańskich: grzechu, sądu, piekła i nieba. Na tych kluczowych momentach koncentruje się z niezwykłą siłą i z wielkim niepokojem miłosierdzie Boże, widząc, w jakich grzechach pogrąża się świat niepomny na głos Kościoła świętego, na głos Matki. Na drugim miejscu tradycja umieściła obietnice, które z powodzeniem mogą odnosić się do życia doczesnego w jego wielorakich zmaganiach i trudach: „ratunek w niebezpieczeństwach, przymierze pokoju”. Kto potrafi wniknąć w tajemnicę miłosierdzia, uznając pierwszeństwo łaski, wieczności, ten z łatwością i miłosiernie przyjmie wszystko, co Bóg zechce zesłać w tym życiu – choćby największe niepowodzenia.  </w:t>
      </w:r>
    </w:p>
    <w:p>
      <w:pPr>
        <w:pStyle w:val="Normal"/>
        <w:ind w:hanging="0"/>
        <w:rPr>
          <w:rFonts w:ascii="Times New Roman CE" w:hAnsi="Times New Roman CE" w:cs="Times New Roman CE"/>
          <w:iCs/>
        </w:rPr>
      </w:pPr>
      <w:r>
        <w:rPr>
          <w:rFonts w:cs="Times New Roman CE" w:ascii="Times New Roman CE" w:hAnsi="Times New Roman CE"/>
          <w:iCs/>
        </w:rPr>
      </w:r>
    </w:p>
    <w:p>
      <w:pPr>
        <w:pStyle w:val="Normal"/>
        <w:ind w:hanging="0"/>
        <w:rPr>
          <w:rFonts w:ascii="Times New Roman CE" w:hAnsi="Times New Roman CE" w:cs="Times New Roman CE"/>
        </w:rPr>
      </w:pPr>
      <w:r>
        <w:rPr>
          <w:rFonts w:cs="Times New Roman CE" w:ascii="Times New Roman CE" w:hAnsi="Times New Roman CE"/>
        </w:rPr>
      </w:r>
    </w:p>
    <w:p>
      <w:pPr>
        <w:pStyle w:val="Normal"/>
        <w:ind w:hanging="0"/>
        <w:rPr>
          <w:rFonts w:ascii="Times New Roman CE" w:hAnsi="Times New Roman CE" w:cs="Times New Roman CE"/>
        </w:rPr>
      </w:pPr>
      <w:r>
        <w:rPr>
          <w:rFonts w:cs="Times New Roman CE" w:ascii="Times New Roman CE" w:hAnsi="Times New Roman CE"/>
        </w:rPr>
      </w:r>
    </w:p>
    <w:p>
      <w:pPr>
        <w:pStyle w:val="Heading2"/>
        <w:ind w:hanging="0"/>
        <w:jc w:val="both"/>
        <w:rPr>
          <w:rFonts w:ascii="Times New Roman CE" w:hAnsi="Times New Roman CE" w:cs="Times New Roman CE"/>
          <w:bCs/>
          <w:i w:val="false"/>
          <w:i w:val="false"/>
          <w:sz w:val="24"/>
        </w:rPr>
      </w:pPr>
      <w:r>
        <w:rPr>
          <w:rFonts w:cs="Times New Roman CE" w:ascii="Times New Roman CE" w:hAnsi="Times New Roman CE"/>
          <w:bCs/>
          <w:i w:val="false"/>
          <w:sz w:val="24"/>
        </w:rPr>
        <w:t xml:space="preserve">3. Matka i Królowa miłosierdzia </w:t>
      </w:r>
    </w:p>
    <w:p>
      <w:pPr>
        <w:pStyle w:val="Normal"/>
        <w:rPr>
          <w:rFonts w:ascii="Times New Roman CE" w:hAnsi="Times New Roman CE" w:cs="Times New Roman CE"/>
          <w:bCs/>
          <w:i/>
          <w:i/>
          <w:sz w:val="24"/>
        </w:rPr>
      </w:pPr>
      <w:r>
        <w:rPr>
          <w:rFonts w:cs="Times New Roman CE" w:ascii="Times New Roman CE" w:hAnsi="Times New Roman CE"/>
          <w:bCs/>
          <w:i/>
          <w:sz w:val="24"/>
        </w:rPr>
      </w:r>
    </w:p>
    <w:p>
      <w:pPr>
        <w:pStyle w:val="Normal"/>
        <w:ind w:firstLine="708"/>
        <w:rPr/>
      </w:pPr>
      <w:r>
        <w:rPr>
          <w:rFonts w:cs="Times New Roman CE" w:ascii="Times New Roman CE" w:hAnsi="Times New Roman CE"/>
        </w:rPr>
        <w:t>Powiedzieliśmy, że najważniejszą troską nieskończenie miłosiernego Boga jest troska o wieczne zbawienie swoich dzieci. Wyrazem tego jest Kościół święty jako dar Boga Ojca, założony w czasie przez Syna i objawiony przez Ducha Świętego. Z ustanowienia Bożego Maryja stała się Matką Kościoła. Stąd Jan Paweł II napisał, że „</w:t>
      </w:r>
      <w:r>
        <w:rPr>
          <w:rFonts w:cs="Times New Roman CE" w:ascii="Times New Roman CE" w:hAnsi="Times New Roman CE"/>
          <w:iCs/>
        </w:rPr>
        <w:t xml:space="preserve">Boski plan zbawienia, który nam został objawiony wraz z przyjściem Chrystusa, jest odwieczny. Jest on także odwiecznie związany z Chrystusem. W całokształcie tego planu, który ogarnia wszystkich ludzi, szczególne miejsce zajmuje niewiasta, jako Matka Tego, z którym Ojciec odwiecznie związał dzieło zbawienia” </w:t>
      </w:r>
      <w:r>
        <w:rPr>
          <w:rFonts w:cs="Times New Roman CE" w:ascii="Times New Roman CE" w:hAnsi="Times New Roman CE"/>
        </w:rPr>
        <w:t>(RM 7). Maryja jest pierwszą osobą, która doznała miłosierdzia przez powołanie do wyjątkowej roli i pozycji wobec Osób Trójcy Świętej. Jan Paweł II nazywa Maryję Matką Miłosierdzia oraz Matką Bożego Miłosierdzia (DiM 9). Maryja w sposób wyjątkowy doświadczyła łaski miłosierdzia już z racji zachowania Jej od grzechu pierworodnego. Miała świadomość, że ten dar jest niczym niezasłużony, czemu dała wyraz w hymnie „Magnificat”</w:t>
      </w:r>
      <w:r>
        <w:rPr>
          <w:rFonts w:cs="Times New Roman CE" w:ascii="Times New Roman CE" w:hAnsi="Times New Roman CE"/>
          <w:iCs/>
        </w:rPr>
        <w:t xml:space="preserve">: „Ujął się za swym sługą, Izraelem, pomny na swe miłosierdzie” </w:t>
      </w:r>
      <w:r>
        <w:rPr>
          <w:rFonts w:cs="Times New Roman CE" w:ascii="Times New Roman CE" w:hAnsi="Times New Roman CE"/>
        </w:rPr>
        <w:t>(Łk 1, 50; 54-55). „</w:t>
      </w:r>
      <w:r>
        <w:rPr>
          <w:rFonts w:cs="Times New Roman CE" w:ascii="Times New Roman CE" w:hAnsi="Times New Roman CE"/>
          <w:iCs/>
        </w:rPr>
        <w:t>Bóg, dostrzegając moje uniżenie lub raczej moją nikczemność, wzruszył się i napełnił mnie wszelkimi łaskami. Spodobało Mu się złożyć wszystko w kimś, kto był niczym; niezmierzony ogrom swego miłosierdzia w mojej niezmierzonej</w:t>
      </w:r>
      <w:r>
        <w:rPr>
          <w:rFonts w:cs="Times New Roman CE" w:ascii="Times New Roman CE" w:hAnsi="Times New Roman CE"/>
          <w:i/>
        </w:rPr>
        <w:t xml:space="preserve"> </w:t>
      </w:r>
      <w:r>
        <w:rPr>
          <w:rFonts w:cs="Times New Roman CE" w:ascii="Times New Roman CE" w:hAnsi="Times New Roman CE"/>
          <w:iCs/>
        </w:rPr>
        <w:t>nędzy. Im bardziej napełnia mnie łaską, tym głębiej uświadamiam sobie i szczerze wyznaję mą niegodność i słabość. Dlatego błogosławić mnie będą wszystkie pokolenia. Nie z powodu moich osobistych cnót, o nie! Z siebie mam tylko to, czym jestem, a to bardzo niewiele. Będą mnie błogosławić, bo z nieskończonej miłości mojego Boga otrzymałam wielkie dary miłosierdzia</w:t>
      </w:r>
      <w:r>
        <w:rPr>
          <w:rFonts w:cs="Times New Roman CE" w:ascii="Times New Roman CE" w:hAnsi="Times New Roman CE"/>
        </w:rPr>
        <w:t xml:space="preserve">” (Etienne Binet). </w:t>
      </w:r>
    </w:p>
    <w:p>
      <w:pPr>
        <w:pStyle w:val="Normal"/>
        <w:ind w:firstLine="708"/>
        <w:rPr/>
      </w:pPr>
      <w:r>
        <w:rPr>
          <w:rFonts w:cs="Times New Roman CE" w:ascii="Times New Roman CE" w:hAnsi="Times New Roman CE"/>
        </w:rPr>
        <w:t xml:space="preserve">Stąd Papież Paweł VI uczy, że Maryja jako Rodzicielka Syna Bożego, jest najbardziej umiłowaną córką Ojca i świętym Przybytkiem Ducha Świętego (MC 56). Nigdy nie była w niewoli grzechu. Macierzyństwo Maryi stanowi szczyt miłości miłosiernej, a jej zwieńczeniem jest Wniebowzięcie. Przyjęcie przez Maryję Bożego planu zbawienia oznacza związek Niepokalanej nie tylko z Bogiem, ale i rodzajem ludzkim. Matka Boga staje się Matką ludzi zatroskaną o ich wieczne uszczęśliwienie. Zostaje włączona w dzieło zbawienia jako Służebnica Pańska (Łk 1, 38). Zjednoczona ze swym Synem oddała się całkowicie na Jego służbę, stała się pomocnicą w dziele zbawienia ludzkości. Najwyższym tego aktem było współdziałanie w męce i śmierci Chrystusa. Składając pod krzyżem ofiarę swego serca, dała nam dowód swego poświęcenia się dla nas. Stała się Matką wszystkich odkupionych, Matką Bożego Miłosierdzia (por. KK 61, DiM 9). Maryja wchodzi w relację z Bogiem Ojcem, pozostaje również w relacji z Duchem Świętym, który uczynił płodnym Jej dziewictwo, a nade wszystko jest w relacji do Syna Bożego. </w:t>
      </w:r>
    </w:p>
    <w:p>
      <w:pPr>
        <w:pStyle w:val="Normal"/>
        <w:ind w:firstLine="708"/>
        <w:rPr/>
      </w:pPr>
      <w:r>
        <w:rPr>
          <w:rFonts w:cs="Times New Roman CE" w:ascii="Times New Roman CE" w:hAnsi="Times New Roman CE"/>
        </w:rPr>
        <w:t>Podejmując trud macierzyństwa, sama wzrastała w postawie miłosierdzia, które od tej pory stanowić będzie Jej misję i posłannictwo dla ludzi. Miłosierdzia uczyła się od swego Syna Jezusa Chrystusa, Wcielonego Miłosierdzia, poznawała jego naturę i wartość dla ludzi, i tak sama stała się pomocnicą w wyzwalaniu ludzi z niewoli grzechu: „</w:t>
      </w:r>
      <w:r>
        <w:rPr>
          <w:rFonts w:cs="Times New Roman CE" w:ascii="Times New Roman CE" w:hAnsi="Times New Roman CE"/>
          <w:iCs/>
        </w:rPr>
        <w:t>Maryja jak nikt inny doświadczyła miłosierdzia, a równocześnie okupiła swój udział w objawieniu się miłosierdzia Bożego ofiarą serca. Ofiara ta stanowi swoisty udział w tym objawieniu się miłosierdzia, czyli bezwzględnej wierności</w:t>
      </w:r>
      <w:r>
        <w:rPr>
          <w:rFonts w:cs="Times New Roman CE" w:ascii="Times New Roman CE" w:hAnsi="Times New Roman CE"/>
          <w:i/>
        </w:rPr>
        <w:t xml:space="preserve"> </w:t>
      </w:r>
      <w:r>
        <w:rPr>
          <w:rFonts w:cs="Times New Roman CE" w:ascii="Times New Roman CE" w:hAnsi="Times New Roman CE"/>
          <w:iCs/>
        </w:rPr>
        <w:t>Boga dla swej miłości, dla Przymierza, jakie odwiecznie zamierzył, a w czasie zawarł z człowiekiem, z ludem, z ludzkością — w tym objawieniu, które ostatecznie dokonało się przez krzyż”</w:t>
      </w:r>
      <w:r>
        <w:rPr>
          <w:rFonts w:cs="Times New Roman CE" w:ascii="Times New Roman CE" w:hAnsi="Times New Roman CE"/>
        </w:rPr>
        <w:t xml:space="preserve"> (DiM 9).</w:t>
      </w:r>
    </w:p>
    <w:p>
      <w:pPr>
        <w:pStyle w:val="Normal"/>
        <w:ind w:firstLine="708"/>
        <w:rPr/>
      </w:pPr>
      <w:r>
        <w:rPr>
          <w:rFonts w:cs="Times New Roman CE" w:ascii="Times New Roman CE" w:hAnsi="Times New Roman CE"/>
        </w:rPr>
        <w:t xml:space="preserve">Maryja przez swe współdziałanie przyczyniła się do nowych narodzin ludzi w Chrystusie; oczywiście, dzięki współuczestnictwu w dziele odkupienia, przez swoje </w:t>
      </w:r>
      <w:r>
        <w:rPr>
          <w:rFonts w:cs="Times New Roman CE" w:ascii="Times New Roman CE" w:hAnsi="Times New Roman CE"/>
          <w:i/>
        </w:rPr>
        <w:t>fiat.</w:t>
      </w:r>
      <w:r>
        <w:rPr>
          <w:rFonts w:cs="Times New Roman CE" w:ascii="Times New Roman CE" w:hAnsi="Times New Roman CE"/>
        </w:rPr>
        <w:t xml:space="preserve"> Ponieważ dzieło zbawienia jest najwyższym przejawem miłości miłosiernej Zbawiciela, a Maryja poświęciła się całkowicie swemu Synowi, toteż prawdziwie zasługuje na miano Matki Miłosierdzia. Udział Maryi w dziele zbawienia sprawił, że stała się Ona Matką Kościoła świętego i spełnia w Nim miłosierną posługę wobec swoich przybranych dzieci. Szczególnie jest zatroskana o dobrowolnie odrzucających Kościół święty i życie z Bogiem, gdyż im zagraża realnie niebezpieczeństwo utraty zbawienia. Swoją macierzyńską posługę spełnia również wobec tych, którzy uwikłali się w rozliczne grzechy; wobec pogrążonych w rozpaczy, w duchowe ciemności i kryzysy; wobec cierpiących na duszy i na ciele. Jest Matką Miłosierdzia wobec dążących do świętości i wreszcie Matką dla świętych, których prowadzi ku większej świętości. Miłosierne macierzyństwo Maryi zakłada doskonałą znajomość swych dzieci. Żyjąc na ziemi w wierze, nie znała mocy swego wstawiennictwa. Teraz w widzeniu uszczęśliwiającym poznaje doskonale potrzeby swoich dzieci w sposób indywidualny i osobisty. Jest to poznanie o wiele głębsze niż poznanie świętych. Jest Niepokalana, bez grzechu, stąd Jej miłosierdzie jest najczystsze, pełne, niezafałszowane, czułe i żarliwe. W Jej sercu doskonale odbijają się pragnienia samego Boga, stąd Jej modlitwa i wstawiennictwo są zawsze wysłuchiwane. Mówi Ona Bogu to, czego Bóg pragnie. A On lubi słyszeć Jej głos, gdyż Jej słowa zawierają Jego myśli i pragnienia. Jej troska o nas jest realna i rzeczywista. „</w:t>
      </w:r>
      <w:r>
        <w:rPr>
          <w:rFonts w:cs="Times New Roman CE" w:ascii="Times New Roman CE" w:hAnsi="Times New Roman CE"/>
          <w:iCs/>
        </w:rPr>
        <w:t>Tak jak przebywałaś cieleśnie z tymi, którzy żyli w przeszłości, tak żyjesz z nami w duchu. Potężna opieka, którą nas otaczasz, jest znakiem Twojej obecności wśród nas</w:t>
      </w:r>
      <w:r>
        <w:rPr>
          <w:rFonts w:cs="Times New Roman CE" w:ascii="Times New Roman CE" w:hAnsi="Times New Roman CE"/>
        </w:rPr>
        <w:t>” (św. German z Konstantynopola). „</w:t>
      </w:r>
      <w:r>
        <w:rPr>
          <w:rFonts w:cs="Times New Roman CE" w:ascii="Times New Roman CE" w:hAnsi="Times New Roman CE"/>
          <w:iCs/>
        </w:rPr>
        <w:t>Lecz cóż słodszego nad Matkę Bożą? Ona me serce trzyma w niewoli. Ona włada mym językiem, o Niej myślę we dnie i w nocy”</w:t>
      </w:r>
      <w:r>
        <w:rPr>
          <w:rFonts w:cs="Times New Roman CE" w:ascii="Times New Roman CE" w:hAnsi="Times New Roman CE"/>
        </w:rPr>
        <w:t xml:space="preserve"> (św. Jan Damasceński). S</w:t>
      </w:r>
      <w:r>
        <w:rPr>
          <w:rFonts w:cs="Times New Roman CE" w:ascii="Times New Roman CE" w:hAnsi="Times New Roman CE"/>
          <w:iCs/>
        </w:rPr>
        <w:t xml:space="preserve">łodka jest pamięć o Niej, lecz słodsza Jej obecność” </w:t>
      </w:r>
      <w:r>
        <w:rPr>
          <w:rFonts w:cs="Times New Roman CE" w:ascii="Times New Roman CE" w:hAnsi="Times New Roman CE"/>
        </w:rPr>
        <w:t>(Piotr Damian). „</w:t>
      </w:r>
      <w:r>
        <w:rPr>
          <w:rFonts w:cs="Times New Roman CE" w:ascii="Times New Roman CE" w:hAnsi="Times New Roman CE"/>
          <w:iCs/>
        </w:rPr>
        <w:t>Maryja jest jedyną drogą, na której mogę spodziewać się miłosierdzia Bożego”</w:t>
      </w:r>
      <w:r>
        <w:rPr>
          <w:rFonts w:cs="Times New Roman CE" w:ascii="Times New Roman CE" w:hAnsi="Times New Roman CE"/>
        </w:rPr>
        <w:t xml:space="preserve"> (Maria-Klara Arnauld). „</w:t>
      </w:r>
      <w:r>
        <w:rPr>
          <w:rFonts w:cs="Times New Roman CE" w:ascii="Times New Roman CE" w:hAnsi="Times New Roman CE"/>
          <w:iCs/>
        </w:rPr>
        <w:t>Maryja nie opuszcza mnie. Chociaż jest niewidzialna, czuję jej obecność i opiekę”</w:t>
      </w:r>
      <w:r>
        <w:rPr>
          <w:rFonts w:cs="Times New Roman CE" w:ascii="Times New Roman CE" w:hAnsi="Times New Roman CE"/>
        </w:rPr>
        <w:t xml:space="preserve"> (Marie-Colette du Sacre-Coeur). „</w:t>
      </w:r>
      <w:r>
        <w:rPr>
          <w:rFonts w:cs="Times New Roman CE" w:ascii="Times New Roman CE" w:hAnsi="Times New Roman CE"/>
          <w:iCs/>
        </w:rPr>
        <w:t>Nie widzę jej, lecz czuje ją jak koń czuje rękę jeźdźca, który nim kieruje</w:t>
      </w:r>
      <w:r>
        <w:rPr>
          <w:rFonts w:cs="Times New Roman CE" w:ascii="Times New Roman CE" w:hAnsi="Times New Roman CE"/>
        </w:rPr>
        <w:t>”. Jej troska o nas  nie ma nic w sobie z owego duchowego chłodu, z jaką uczony bada zjawiska. Jest troską samego Boga. Jej miłosierdzie jest najściślej zespolone z Miłosierdziem Boga. Niesie nam Chrystusa, tak jak niosła Go Elżbiecie, daje nam Go, jak wkładała w ramiona Symeona. Jest pośredniczką miłosierdzia w Chrystusie i przez Niego, i tak spełnia swoje macierzyństwo.</w:t>
      </w:r>
    </w:p>
    <w:p>
      <w:pPr>
        <w:pStyle w:val="Normal"/>
        <w:ind w:firstLine="708"/>
        <w:rPr/>
      </w:pPr>
      <w:r>
        <w:rPr>
          <w:rFonts w:cs="Times New Roman CE" w:ascii="Times New Roman CE" w:hAnsi="Times New Roman CE"/>
        </w:rPr>
        <w:t>Jest szczególną Matką Zakonu Karmelitańskiego, który wyjątkowo jest powołany do prowadzenia wierzących na szczyty świętości, a zatem ku wyżynom miłości, do jakich została podniesiona jego Matka Niepokalana. Najświętsza Dziewica szczególnie wspomaga tych, którzy zawieszając na sobie szkaplerz karmelitański pragną na Jej wzór miłosiernie i wielkodusznie poświęcić się dziełu Jej Syna. Pragną podążać ku mistycznemu zjednoczeniu z Bogiem, pragną wynagradzać za oziębłości wielu, za grzechy świata, pragną wypraszać światu miłosierdzie zanim nadejdzie dzień Pański (por. Dz 2, 20). Pragną stać się żyzną i otwartą glebą, gotową przyjmować działanie Boże. Maryja jest po Chrystusie najwspanialszym dziełem Miłosierdzia Bożego i dlatego spodobało się Bogu uczynić Ją pośredniczką w rozdawnictwie wszelkich łask.</w:t>
      </w:r>
    </w:p>
    <w:p>
      <w:pPr>
        <w:pStyle w:val="Normal"/>
        <w:ind w:firstLine="708"/>
        <w:rPr/>
      </w:pPr>
      <w:r>
        <w:rPr>
          <w:rFonts w:cs="Times New Roman CE" w:ascii="Times New Roman CE" w:hAnsi="Times New Roman CE"/>
        </w:rPr>
        <w:t>W ciągu wieków wierni nazywali Maryję „Królową”, „Panią”, „Księżną”, a nawet „Cesarzową”. Ze względu na obecność Maryi w niebie, obdarzono ją tytułem królewskim, jako że uczestniczy w chwale i królestwie Syna. To wyniesienie świadczy o ścisłym związku Jej z Chrystusem w dziele zbawienia. Jako Matka i Służebnica okazała się godna tego wyniesienia. Ten tytuł nie stanowi żadnej konkurencji wobec Boga, lecz jest wynikiem Jej Macierzyństwa i nie czyni z Niej niedostępnej władczyni pozbawionej serdecznego ciepła i pokory. Jej królewskość utkana jest z ubóstwa, pokory i miłosierdzia. Podobna jest do swego Syna, gdy jako Król wjeżdżał pokorny do Jerozolimy na oślęciu. Jej władza nie jest podobna do władzy ziemskich monarchów, którzy im do większej zostali wyniesieni godności i zaszczytów, tym bardziej stali się chełpliwi i zarozumiali, dalecy od trosk i zmartwień prostego ludu. Ona na wzór swego Syna, który przyszedł służyć i umywał nogi uczniom (por. Łk 12, 37; J, 13, 4-16), pełni taką samą posługę wobec swoich dzieci. Jej królewski charakter nie ma nic z wyniosłości ziemskich monarchów, ale przeciwnie, jest zgodny z Jej powołaniem do służby swoim dzieciom. „Służyć Bogu” oznacza „królować”. Jej królewskość polega na pełnieniu miłosierdzia wobec ludzi. Chodzi tu o przeobfite rozdawnictwo i pośrednictwo wszelkich łask, które Ona nam przekazuje jako Matka Miłosierdzia i Pomocnica Syna. Kiedy nazywamy Ją Królową, to nie w sensie urzędowym, ale w poczuciu ufności i przychylności wobec nas. Jako Królowa nie jest zdystansowana wobec nas, lecz pochyla się miłosiernie nad każdym i wskazuje nam drogę ku królewskiej godności dzieci Bożych.</w:t>
      </w:r>
    </w:p>
    <w:p>
      <w:pPr>
        <w:pStyle w:val="Normal"/>
        <w:ind w:firstLine="708"/>
        <w:rPr/>
      </w:pPr>
      <w:r>
        <w:rPr>
          <w:rFonts w:cs="Times New Roman CE" w:ascii="Times New Roman CE" w:hAnsi="Times New Roman CE"/>
        </w:rPr>
        <w:t>Miłosierdzie Boże, napełniające serce ludzkie, osiąga swój cel za pośrednictwem Maryi: „</w:t>
      </w:r>
      <w:r>
        <w:rPr>
          <w:rFonts w:cs="Times New Roman CE" w:ascii="Times New Roman CE" w:hAnsi="Times New Roman CE"/>
          <w:iCs/>
        </w:rPr>
        <w:t>Ona jest nam dana nie dlatego, że przez Nią mamy łatwiejszy dostęp do Boga, ale po to, aby zamanifestować, do jakiego stopnia Bóg w Niej jest dostępny. Bóg postanowił w Maryi ukazać nam matczyny aspekt swej miłości. Maryja nie staje pomiędzy Chrystusem a nami, aby zachować dystans, ale jest środkiem wybranym przez Boga właśnie dlatego, aby przestał istnień dystans i abyśmy pewniej zbliżali się do Niego</w:t>
      </w:r>
      <w:r>
        <w:rPr>
          <w:rFonts w:cs="Times New Roman CE" w:ascii="Times New Roman CE" w:hAnsi="Times New Roman CE"/>
        </w:rPr>
        <w:t>” (L.-J. Suenens).</w:t>
      </w:r>
    </w:p>
    <w:p>
      <w:pPr>
        <w:pStyle w:val="Normal"/>
        <w:ind w:firstLine="708"/>
        <w:rPr/>
      </w:pPr>
      <w:r>
        <w:rPr>
          <w:rFonts w:cs="Times New Roman CE" w:ascii="Times New Roman CE" w:hAnsi="Times New Roman CE"/>
        </w:rPr>
        <w:t xml:space="preserve">Maryja wywiera wyjątkowy wpływ na rozdawnictwo wszelkich łask z racji swej roli w dziele zbawienia. Odwieczne miłosierdzie za Jej pośrednictwem staje się bliższe i bardziej przystępne sercu ludzkiemu i wpływa na nasze życie. Ona, rozmiłowana w Bogu, miłuje nas po macierzyńsku. Nie tylko te dzieci, które nigdy nie oddaliły się od Niej, lecz i te, które weszły w ślepą uliczkę, pomyliły drogi. Wciąż wstawia się za nami, tak jak w Kanie Galilejskiej i jakby uprzedza działanie swego Syna, widząc nas w potrzebie. Dlatego odczuwamy potrzebę zgłębiania miłosierdzia udzielonego Jej w ziemskim życiu. </w:t>
      </w:r>
    </w:p>
    <w:p>
      <w:pPr>
        <w:pStyle w:val="Normal"/>
        <w:ind w:firstLine="708"/>
        <w:rPr/>
      </w:pPr>
      <w:r>
        <w:rPr>
          <w:rFonts w:cs="Times New Roman CE" w:ascii="Times New Roman CE" w:hAnsi="Times New Roman CE"/>
        </w:rPr>
        <w:t xml:space="preserve">Z racji najgłębszego zjednoczenia ze swoim Synem uczestniczy jako Matka Miłosierdzia w Jego dziele zbawiania ludzi. Jest pokorną Służebnicą, Królową i Matką Miłosierdzia. Najświętsza Dziewica poznaje w blasku chwały każdą biedę i potrzebę człowieczą. Zauważa wszelkie zagrożenia gromadzące się nad jej dziećmi. Widzieć, to jednak za mało. Ona również współczuje nam w swoim Niepokalanym Sercu. Nasze cierpienia żywo Maryję interesują. Ona cierpi wraz z nami, płacze, gdy my płaczemy, raduje się, gdy i my się radujemy. W Jej Sercu odbija się całe nasze życie w ogromie przeżyć i doświadczeń. Zauważać i współczuć nie oznacza jednak pełni miłosierdzia. Maryja podejmuje działanie, energicznie wkracza w dzieje świata jak i poszczególnych osób. Jako Wszechmoc Błagająca wstawia się za światem, wynagradzając swoją miłością za oziębłość wielu. Wkracza w nasze życie, objawiając się w licznych miejscach świata, wzywając do modlitwy, pokuty, zadośćuczynienia, przywracając zdrowie chorym i wlewając nadzieję utrudzonym życiem. Dowodem Jej zatroskania są liczne sanktuaria, także prowadzone przez Karmel. Do istoty miłosierdzia przynależy zatem: zauważyć, współczuć i zadziałać (por. Łk 10 30-37). </w:t>
      </w:r>
    </w:p>
    <w:p>
      <w:pPr>
        <w:pStyle w:val="Normal"/>
        <w:ind w:firstLine="708"/>
        <w:rPr/>
      </w:pPr>
      <w:r>
        <w:rPr>
          <w:rFonts w:cs="Times New Roman CE" w:ascii="Times New Roman CE" w:hAnsi="Times New Roman CE"/>
        </w:rPr>
        <w:t xml:space="preserve">Maryja uczy nas również postawy miłosierdzia wobec siebie samych i wobec innych, aby zauważać potrzeby i braki, współczuć i działać. Ograniczenie się do jednego z tych elementów nie będzie świadczeniem miłosierdzia. Prawdziwe miłosierdzie świadczone bliźnim powinno burzyć podziały, wychodzić naprzeciw drugiemu człowiekowi, przywracając człowieka samemu człowiekowi, a nade wszystko miłującemu Bogu. </w:t>
      </w:r>
    </w:p>
    <w:p>
      <w:pPr>
        <w:pStyle w:val="Normal"/>
        <w:ind w:firstLine="708"/>
        <w:rPr/>
      </w:pPr>
      <w:r>
        <w:rPr>
          <w:rFonts w:cs="Times New Roman CE" w:ascii="Times New Roman CE" w:hAnsi="Times New Roman CE"/>
        </w:rPr>
        <w:t>Maryja jako Oblubienica Ducha Świętego uczestniczy w posłannictwie Kościoła św. Jest Matką Syna Bożego i Matką Kościoła Mistycznego, Matką każdego nas. Ona zrealizowała w swoim życiu najpełniej i najwyraźniej zbawcze dzieło miłosierdzia i z tej przyczyny jest wzorem do naśladowania dla członków Kościoła w posłudze świadczenia miłosierdzia. Maryja objawia i przybliża ludziom miłosierną miłość w sposób skuteczny i owocny, gdyż Jej miłosierdzie „</w:t>
      </w:r>
      <w:r>
        <w:rPr>
          <w:rFonts w:cs="Times New Roman CE" w:ascii="Times New Roman CE" w:hAnsi="Times New Roman CE"/>
          <w:iCs/>
        </w:rPr>
        <w:t>opiera się na szczególnej podatności macierzyńskiego serca, na szczególnej wrażliwości, na szczególnej zdolności docierania do wszystkich”</w:t>
      </w:r>
      <w:r>
        <w:rPr>
          <w:rFonts w:cs="Times New Roman CE" w:ascii="Times New Roman CE" w:hAnsi="Times New Roman CE"/>
        </w:rPr>
        <w:t xml:space="preserve"> (DiM 9). Ta macierzyńska funkcja będzie trwać nieustannie, aż do wypełnienia czasów: „</w:t>
      </w:r>
      <w:r>
        <w:rPr>
          <w:rFonts w:cs="Times New Roman CE" w:ascii="Times New Roman CE" w:hAnsi="Times New Roman CE"/>
          <w:iCs/>
        </w:rPr>
        <w:t>To macierzyństwo Maryi w ekonomii łaski trwa nieustannie — poczynając od aktu zgody, którą przy zwiastowaniu wiernie wyraziła i którą zachowała bez wahania pod krzyżem — aż do wiekuistego dopełnienia się zbawienia wszystkich wybranych. Albowiem wzięta do nieba, nie zaprzestała tego zbawczego zadania, lecz poprzez wielorakie swoje wstawiennictwo ustawicznie zjednuje nam dary zbawienia wiecznego. Dzięki swej macierzyńskiej miłości opiekuje się braćmi Syna swego, pielgrzymującymi jeszcze i narażonymi na trudy i niebezpieczeństwa, póki nie zostaną doprowadzeni do szczęśliwej ojczyzny</w:t>
      </w:r>
      <w:r>
        <w:rPr>
          <w:rFonts w:cs="Times New Roman CE" w:ascii="Times New Roman CE" w:hAnsi="Times New Roman CE"/>
        </w:rPr>
        <w:t>” (DiM 9). Mamy prawo wierzyć, że nasze pokolenie i my tu obecni, zostaliśmy również objęci słowami Bogurodzicy, gdy uwielbiała miłosierdzie, które z pokolenia na pokolenie jest udziałem tych, którzy kierują się bojaźnią Bożą.</w:t>
      </w:r>
    </w:p>
    <w:p>
      <w:pPr>
        <w:pStyle w:val="Normal"/>
        <w:ind w:firstLine="708"/>
        <w:rPr/>
      </w:pPr>
      <w:r>
        <w:rPr>
          <w:rFonts w:cs="Times New Roman CE" w:ascii="Times New Roman CE" w:hAnsi="Times New Roman CE"/>
          <w:iCs/>
        </w:rPr>
        <w:t>„</w:t>
      </w:r>
      <w:r>
        <w:rPr>
          <w:rFonts w:cs="Times New Roman CE" w:ascii="Times New Roman CE" w:hAnsi="Times New Roman CE"/>
          <w:iCs/>
        </w:rPr>
        <w:t>Ty, najczystsza Pani, pełna dobroci i litości, pociecho chrześcijan, ucieczko grzeszników, nie zostawiaj nas sierotami bez opieki! Gdzie uciekniemy bez Ciebie? Cóż się stanie z nami, Najświętsza Bogurodzico, która jesteś duchem i życiem chrześcijan”</w:t>
      </w:r>
      <w:r>
        <w:rPr>
          <w:rFonts w:cs="Times New Roman CE" w:ascii="Times New Roman CE" w:hAnsi="Times New Roman CE"/>
        </w:rPr>
        <w:t xml:space="preserve"> (św. German z Konstantynopola).</w:t>
      </w:r>
    </w:p>
    <w:p>
      <w:pPr>
        <w:pStyle w:val="Normal"/>
        <w:ind w:firstLine="284"/>
        <w:rPr>
          <w:rFonts w:ascii="Times New Roman CE" w:hAnsi="Times New Roman CE" w:cs="Times New Roman CE"/>
        </w:rPr>
      </w:pPr>
      <w:r>
        <w:rPr>
          <w:rFonts w:cs="Times New Roman CE" w:ascii="Times New Roman CE" w:hAnsi="Times New Roman CE"/>
        </w:rPr>
      </w:r>
    </w:p>
    <w:p>
      <w:pPr>
        <w:pStyle w:val="Beta"/>
        <w:rPr>
          <w:rFonts w:ascii="Times New Roman CE" w:hAnsi="Times New Roman CE" w:cs="Times New Roman CE"/>
          <w:caps/>
        </w:rPr>
      </w:pPr>
      <w:r>
        <w:rPr>
          <w:rFonts w:cs="Times New Roman CE" w:ascii="Times New Roman CE" w:hAnsi="Times New Roman CE"/>
        </w:rPr>
        <w:t>Kult Matki Miłosierdzia w Karmelu i w Kościele polskim</w:t>
      </w:r>
    </w:p>
    <w:p>
      <w:pPr>
        <w:pStyle w:val="Normal"/>
        <w:rPr>
          <w:rFonts w:ascii="Times New Roman CE" w:hAnsi="Times New Roman CE" w:cs="Times New Roman CE"/>
          <w:caps/>
        </w:rPr>
      </w:pPr>
      <w:r>
        <w:rPr>
          <w:rFonts w:cs="Times New Roman CE" w:ascii="Times New Roman CE" w:hAnsi="Times New Roman CE"/>
          <w:caps/>
        </w:rPr>
      </w:r>
    </w:p>
    <w:p>
      <w:pPr>
        <w:pStyle w:val="Normal"/>
        <w:jc w:val="right"/>
        <w:rPr>
          <w:rFonts w:ascii="Times New Roman CE" w:hAnsi="Times New Roman CE" w:cs="Times New Roman CE"/>
          <w:i/>
          <w:i/>
        </w:rPr>
      </w:pPr>
      <w:r>
        <w:rPr>
          <w:rFonts w:cs="Times New Roman CE" w:ascii="Times New Roman CE" w:hAnsi="Times New Roman CE"/>
          <w:i/>
        </w:rPr>
        <w:t>o. Benignus J. Wanat, OCD</w:t>
      </w:r>
    </w:p>
    <w:p>
      <w:pPr>
        <w:pStyle w:val="Normal"/>
        <w:tabs>
          <w:tab w:val="clear" w:pos="708"/>
          <w:tab w:val="left" w:pos="993" w:leader="none"/>
        </w:tabs>
        <w:rPr>
          <w:rFonts w:ascii="Times New Roman CE" w:hAnsi="Times New Roman CE" w:cs="Times New Roman CE"/>
          <w:i/>
          <w:i/>
        </w:rPr>
      </w:pPr>
      <w:r>
        <w:rPr>
          <w:rFonts w:cs="Times New Roman CE" w:ascii="Times New Roman CE" w:hAnsi="Times New Roman CE"/>
          <w:i/>
        </w:rPr>
      </w:r>
    </w:p>
    <w:p>
      <w:pPr>
        <w:pStyle w:val="Normal"/>
        <w:ind w:hanging="0"/>
        <w:rPr>
          <w:rFonts w:ascii="Times New Roman CE" w:hAnsi="Times New Roman CE" w:cs="Times New Roman CE"/>
        </w:rPr>
      </w:pPr>
      <w:r>
        <w:rPr>
          <w:rFonts w:cs="Times New Roman CE" w:ascii="Times New Roman CE" w:hAnsi="Times New Roman CE"/>
        </w:rPr>
        <w:t>„</w:t>
      </w:r>
      <w:r>
        <w:rPr>
          <w:rFonts w:cs="Times New Roman CE" w:ascii="Times New Roman CE" w:hAnsi="Times New Roman CE"/>
        </w:rPr>
        <w:t>Ozdobo wielka grodu Giedymina</w:t>
      </w:r>
    </w:p>
    <w:p>
      <w:pPr>
        <w:pStyle w:val="Normal"/>
        <w:ind w:hanging="0"/>
        <w:rPr>
          <w:rFonts w:ascii="Times New Roman CE" w:hAnsi="Times New Roman CE" w:cs="Times New Roman CE"/>
        </w:rPr>
      </w:pPr>
      <w:r>
        <w:rPr>
          <w:rFonts w:cs="Times New Roman CE" w:ascii="Times New Roman CE" w:hAnsi="Times New Roman CE"/>
        </w:rPr>
        <w:t>Całego Wilna pociecho jedyna,</w:t>
      </w:r>
    </w:p>
    <w:p>
      <w:pPr>
        <w:pStyle w:val="Normal"/>
        <w:ind w:hanging="0"/>
        <w:rPr>
          <w:rFonts w:ascii="Times New Roman CE" w:hAnsi="Times New Roman CE" w:cs="Times New Roman CE"/>
        </w:rPr>
      </w:pPr>
      <w:r>
        <w:rPr>
          <w:rFonts w:cs="Times New Roman CE" w:ascii="Times New Roman CE" w:hAnsi="Times New Roman CE"/>
        </w:rPr>
        <w:t>W tej Ostrej Bramie Obrono potężna,</w:t>
      </w:r>
    </w:p>
    <w:p>
      <w:pPr>
        <w:pStyle w:val="Normal"/>
        <w:ind w:hanging="0"/>
        <w:rPr>
          <w:rFonts w:ascii="Times New Roman CE" w:hAnsi="Times New Roman CE" w:cs="Times New Roman CE"/>
        </w:rPr>
      </w:pPr>
      <w:r>
        <w:rPr>
          <w:rFonts w:cs="Times New Roman CE" w:ascii="Times New Roman CE" w:hAnsi="Times New Roman CE"/>
        </w:rPr>
        <w:t>Królowa Polska, a Litewska Księżna.</w:t>
      </w:r>
    </w:p>
    <w:p>
      <w:pPr>
        <w:pStyle w:val="Normal"/>
        <w:tabs>
          <w:tab w:val="clear" w:pos="708"/>
          <w:tab w:val="left" w:pos="993" w:leader="none"/>
        </w:tabs>
        <w:ind w:hanging="0"/>
        <w:rPr>
          <w:rFonts w:ascii="Times New Roman CE" w:hAnsi="Times New Roman CE" w:cs="Times New Roman CE"/>
        </w:rPr>
      </w:pPr>
      <w:r>
        <w:rPr>
          <w:rFonts w:cs="Times New Roman CE" w:ascii="Times New Roman CE" w:hAnsi="Times New Roman CE"/>
        </w:rPr>
      </w:r>
    </w:p>
    <w:p>
      <w:pPr>
        <w:pStyle w:val="Normal"/>
        <w:tabs>
          <w:tab w:val="clear" w:pos="708"/>
          <w:tab w:val="left" w:pos="1134" w:leader="none"/>
        </w:tabs>
        <w:ind w:hanging="0"/>
        <w:rPr/>
      </w:pPr>
      <w:r>
        <w:rPr>
          <w:rFonts w:cs="Times New Roman CE" w:ascii="Times New Roman CE" w:hAnsi="Times New Roman CE"/>
        </w:rPr>
        <w:t>Przy Karmelitów jaśniejąc kościele,</w:t>
      </w:r>
    </w:p>
    <w:p>
      <w:pPr>
        <w:pStyle w:val="Normal"/>
        <w:tabs>
          <w:tab w:val="clear" w:pos="708"/>
          <w:tab w:val="left" w:pos="1134" w:leader="none"/>
        </w:tabs>
        <w:ind w:hanging="0"/>
        <w:rPr/>
      </w:pPr>
      <w:r>
        <w:rPr>
          <w:rFonts w:cs="Times New Roman CE" w:ascii="Times New Roman CE" w:hAnsi="Times New Roman CE"/>
        </w:rPr>
        <w:t>Rozlewasz przez nich na miasto łask wiele,</w:t>
      </w:r>
    </w:p>
    <w:p>
      <w:pPr>
        <w:pStyle w:val="Normal"/>
        <w:tabs>
          <w:tab w:val="clear" w:pos="708"/>
          <w:tab w:val="left" w:pos="1134" w:leader="none"/>
        </w:tabs>
        <w:ind w:hanging="0"/>
        <w:rPr/>
      </w:pPr>
      <w:r>
        <w:rPr>
          <w:rFonts w:cs="Times New Roman CE" w:ascii="Times New Roman CE" w:hAnsi="Times New Roman CE"/>
        </w:rPr>
        <w:t>Boś Ty Karmelu zakon ukochała,</w:t>
      </w:r>
    </w:p>
    <w:p>
      <w:pPr>
        <w:pStyle w:val="Normal"/>
        <w:tabs>
          <w:tab w:val="clear" w:pos="708"/>
          <w:tab w:val="left" w:pos="1134" w:leader="none"/>
        </w:tabs>
        <w:ind w:hanging="0"/>
        <w:rPr/>
      </w:pPr>
      <w:r>
        <w:rPr>
          <w:rFonts w:cs="Times New Roman CE" w:ascii="Times New Roman CE" w:hAnsi="Times New Roman CE"/>
        </w:rPr>
        <w:t>Ty nasza Pani i nadzieja cała”</w:t>
      </w:r>
      <w:r>
        <w:rPr>
          <w:rStyle w:val="FootnoteCharacters"/>
          <w:rStyle w:val="FootnoteAnchor"/>
          <w:rFonts w:cs="Times New Roman CE" w:ascii="Times New Roman CE" w:hAnsi="Times New Roman CE"/>
        </w:rPr>
        <w:footnoteReference w:id="11"/>
      </w:r>
      <w:r>
        <w:rPr>
          <w:rFonts w:cs="Times New Roman CE" w:ascii="Times New Roman CE" w:hAnsi="Times New Roman CE"/>
        </w:rPr>
        <w:t>.</w:t>
      </w:r>
    </w:p>
    <w:p>
      <w:pPr>
        <w:pStyle w:val="Normal"/>
        <w:tabs>
          <w:tab w:val="clear" w:pos="708"/>
          <w:tab w:val="left" w:pos="993" w:leader="none"/>
        </w:tabs>
        <w:ind w:firstLine="284"/>
        <w:rPr>
          <w:rFonts w:ascii="Times New Roman CE" w:hAnsi="Times New Roman CE" w:cs="Times New Roman CE"/>
        </w:rPr>
      </w:pPr>
      <w:r>
        <w:rPr>
          <w:rFonts w:cs="Times New Roman CE" w:ascii="Times New Roman CE" w:hAnsi="Times New Roman CE"/>
        </w:rPr>
      </w:r>
    </w:p>
    <w:p>
      <w:pPr>
        <w:pStyle w:val="Tekstpodstawowywcity2"/>
        <w:ind w:firstLine="708"/>
        <w:rPr>
          <w:rFonts w:ascii="Times New Roman CE" w:hAnsi="Times New Roman CE" w:cs="Times New Roman CE"/>
          <w:sz w:val="24"/>
        </w:rPr>
      </w:pPr>
      <w:r>
        <w:rPr>
          <w:rFonts w:cs="Times New Roman CE" w:ascii="Times New Roman CE" w:hAnsi="Times New Roman CE"/>
          <w:sz w:val="24"/>
        </w:rPr>
        <w:t>Zgromadzeni w sanktuarium Matki Bożej Szkaplerznej w Czernej na IV Ogólnopolskim Spotkaniu Rodziny Szkaplerznej, wszyscy doświadczamy miłosiernej opieki Matki Bożej w znaku Szkaplerza świętego. „Ten, kto go przyjmuje – pisał papież Pius XII – przez jego obłóczyny włączony zostaje, w mniej lub więcej intymny sposób, do Zakonu Karmelitańskiego. Ten, kto go nosi, przyznaje się otwarcie, iż przynależy do Najśw. Maryi Panny”</w:t>
      </w:r>
      <w:r>
        <w:rPr>
          <w:rStyle w:val="FootnoteCharacters"/>
          <w:rStyle w:val="FootnoteAnchor"/>
          <w:rFonts w:cs="Times New Roman CE" w:ascii="Times New Roman CE" w:hAnsi="Times New Roman CE"/>
          <w:sz w:val="24"/>
        </w:rPr>
        <w:footnoteReference w:id="12"/>
      </w:r>
      <w:r>
        <w:rPr>
          <w:rFonts w:cs="Times New Roman CE" w:ascii="Times New Roman CE" w:hAnsi="Times New Roman CE"/>
          <w:sz w:val="24"/>
        </w:rPr>
        <w:t>. Kto zaś jest własnością Maryi, nie może zginąć. Papież przedstawił szkaplerz jako szatę maryjną, znak i dowód opieki Maryi, jako wezwanie do intensywnego życia wewnętrznego, pamiątkę otrzymaną od najlepszej Matki, zwierciadło pokory i czystości, wezwanie do skromności i pokory</w:t>
      </w:r>
      <w:r>
        <w:rPr>
          <w:rStyle w:val="FootnoteCharacters"/>
          <w:rStyle w:val="FootnoteAnchor"/>
          <w:rFonts w:cs="Times New Roman CE" w:ascii="Times New Roman CE" w:hAnsi="Times New Roman CE"/>
          <w:sz w:val="24"/>
        </w:rPr>
        <w:footnoteReference w:id="13"/>
      </w:r>
      <w:r>
        <w:rPr>
          <w:rFonts w:cs="Times New Roman CE" w:ascii="Times New Roman CE" w:hAnsi="Times New Roman CE"/>
          <w:sz w:val="24"/>
        </w:rPr>
        <w:t>. Podobnie obecny papież Jan Paweł II w liście z dnia 25 marca 2001 r. z okazji 750-lecia Szkaplerza karmelitańskiego napisał: „</w:t>
      </w:r>
      <w:r>
        <w:rPr>
          <w:rFonts w:cs="Times New Roman CE" w:ascii="Times New Roman CE" w:hAnsi="Times New Roman CE"/>
          <w:iCs/>
          <w:sz w:val="24"/>
        </w:rPr>
        <w:t>Ja również od bardzo długiego czasu noszę na sercu Szkaplerz karmelitański! Z miłości do wspólnej Matki Niebieskiej, której opieki doznaję ustawicznie, życzę, aby... wszyscy zakonnicy i zakonnice Karmelu oraz pobożni wierni, którzy Ją czczą z synowskim oddaniem, wzrastali w miłości do Niej i by umacniali w świecie obecność tej Niewiasty milczenia i modlitwy, wzywanej jako Matka Miłosierdzia, Matka nadziei i łaski”</w:t>
      </w:r>
      <w:r>
        <w:rPr>
          <w:rStyle w:val="FootnoteCharacters"/>
          <w:rStyle w:val="FootnoteAnchor"/>
          <w:rFonts w:cs="Times New Roman CE" w:ascii="Times New Roman CE" w:hAnsi="Times New Roman CE"/>
          <w:iCs/>
          <w:sz w:val="24"/>
        </w:rPr>
        <w:footnoteReference w:id="14"/>
      </w:r>
      <w:r>
        <w:rPr>
          <w:rFonts w:cs="Times New Roman CE" w:ascii="Times New Roman CE" w:hAnsi="Times New Roman CE"/>
          <w:iCs/>
          <w:sz w:val="24"/>
        </w:rPr>
        <w:t>.</w:t>
      </w:r>
    </w:p>
    <w:p>
      <w:pPr>
        <w:pStyle w:val="Tekstpodstawowywcity2"/>
        <w:ind w:firstLine="284"/>
        <w:rPr>
          <w:rFonts w:ascii="Times New Roman CE" w:hAnsi="Times New Roman CE" w:cs="Times New Roman CE"/>
          <w:sz w:val="24"/>
        </w:rPr>
      </w:pPr>
      <w:r>
        <w:rPr>
          <w:rFonts w:eastAsia="Times New Roman CE" w:cs="Times New Roman CE" w:ascii="Times New Roman CE" w:hAnsi="Times New Roman CE"/>
          <w:i/>
          <w:sz w:val="24"/>
        </w:rPr>
        <w:t xml:space="preserve"> </w:t>
      </w:r>
    </w:p>
    <w:p>
      <w:pPr>
        <w:pStyle w:val="Tekstpodstawowywcity2"/>
        <w:ind w:hanging="0"/>
        <w:rPr/>
      </w:pPr>
      <w:r>
        <w:rPr>
          <w:rFonts w:cs="Times New Roman CE" w:ascii="Times New Roman CE" w:hAnsi="Times New Roman CE"/>
          <w:bCs/>
          <w:sz w:val="24"/>
        </w:rPr>
        <w:t>1. Uzasadnienie teologiczne tytułu i kultu Matki Miłosierdzia</w:t>
      </w:r>
    </w:p>
    <w:p>
      <w:pPr>
        <w:pStyle w:val="Tekstpodstawowywcity2"/>
        <w:ind w:firstLine="284"/>
        <w:rPr>
          <w:rFonts w:ascii="Times New Roman CE" w:hAnsi="Times New Roman CE" w:cs="Times New Roman CE"/>
          <w:bCs/>
          <w:sz w:val="24"/>
        </w:rPr>
      </w:pPr>
      <w:r>
        <w:rPr>
          <w:rFonts w:cs="Times New Roman CE" w:ascii="Times New Roman CE" w:hAnsi="Times New Roman CE"/>
          <w:bCs/>
          <w:sz w:val="24"/>
        </w:rPr>
      </w:r>
    </w:p>
    <w:p>
      <w:pPr>
        <w:pStyle w:val="Tekstpodstawowywcity2"/>
        <w:ind w:firstLine="708"/>
        <w:rPr/>
      </w:pPr>
      <w:r>
        <w:rPr>
          <w:rFonts w:cs="Times New Roman CE" w:ascii="Times New Roman CE" w:hAnsi="Times New Roman CE"/>
          <w:sz w:val="24"/>
        </w:rPr>
        <w:t xml:space="preserve">Jan Paweł II – w przytoczonym tekście – i Kościół w modlitwach liturgicznych nazywają Maryję Matką Miłosierdzia. W każdą sobotę karmelici w białych płaszczach i z płonącymi świecami w rękach śpiewają przed ołtarzem Matki Bożej antyfonę „Salve Regina Mater Misericordiae” – czyli </w:t>
      </w:r>
      <w:r>
        <w:rPr>
          <w:rFonts w:cs="Times New Roman CE" w:ascii="Times New Roman CE" w:hAnsi="Times New Roman CE"/>
          <w:i/>
          <w:sz w:val="24"/>
        </w:rPr>
        <w:t>Witaj Królowo Matko Miłosierdzia</w:t>
      </w:r>
      <w:r>
        <w:rPr>
          <w:rFonts w:cs="Times New Roman CE" w:ascii="Times New Roman CE" w:hAnsi="Times New Roman CE"/>
          <w:sz w:val="24"/>
        </w:rPr>
        <w:t>. Tytuł „Matka Miłosierdzia” ma głębokie uzasadnienie teologiczne. Największym miłosierdziem Bożym jest całe dzieło odkupienia ludzkości. „Tak Bóg umiłował świat, że Syna swego Jednorodzonego dał, aby każdy, kto w Niego wierzy nie zginął, ale miał życie wieczne” (J 3, 16). Najświętsza Dziewica jest Matką Boga Odkupiciela, który z miłosierdzia dla upadłej ludzkości stał się człowiekiem. Sobór II Watykański w Konstytucji dogmatycznej o Kościele uczy: „Błogosławiona Dziewica, przeznaczona od wieków razem z wcieleniem Słowa Bożego na Matkę Boga, stała się tu, na ziemi, z postanowienia Opatrzności Bożej, Matką Żywicielką Boskiego Odkupiciela, w sposób szczególny przed innymi szlachetną towarzyszką i pokorną służebnicą Pana. Poczynając, rodząc i karmiąc Chrystusa, ofiarowując Go w świątyni Ojcu i współcierpiąc ze swoim Synem umierającym na krzyżu, w całkiem szczególny sposób współpracowała w dziele Zbawiciela przez posłuszeństwo, wiarę, nadzieję i żarliwą miłość dla odnowienia nadprzyrodzonego życia dusz ludzkich. Dlatego to stała się nam matką w porządku łaski.</w:t>
      </w:r>
    </w:p>
    <w:p>
      <w:pPr>
        <w:pStyle w:val="Tekstpodstawowywcity2"/>
        <w:ind w:firstLine="708"/>
        <w:rPr/>
      </w:pPr>
      <w:r>
        <w:rPr>
          <w:rFonts w:cs="Times New Roman CE" w:ascii="Times New Roman CE" w:hAnsi="Times New Roman CE"/>
          <w:sz w:val="24"/>
        </w:rPr>
        <w:t>To macierzyństwo Maryi w ekonomii łaski trwa nieustannie [...]. Dzięki macierzyńskiej miłości opiekuje się braćmi swego Syna, pielgrzymującymi jeszcze i narażonymi na niebezpieczeństwa i trudy, dopóki nie zostaną doprowadzeni do szczęśliwej ojczyzny. Dlatego do Błogosławionej Dziewicy stosuje się w Kościele w wezwaniach tytuły: Orędowniczki, Wspomożycielki, Pomocnicy, Pośredniczki” (KK 61-62). A więc trzeba podkreślić, że z miłosierdzia Boga ku grzesznej ludzkości Maryja została przeznaczona na Matkę Syna Bożego i naszą Matkę duchową. Ponieważ u podstaw Jej istnienia i Jej powołania macierzyńskiego jest miłosierdzie, dlatego Jej zadaniem jako Matki jest praktykowanie miłosierdzia</w:t>
      </w:r>
      <w:r>
        <w:rPr>
          <w:rStyle w:val="FootnoteCharacters"/>
          <w:rStyle w:val="FootnoteAnchor"/>
          <w:rFonts w:cs="Times New Roman CE" w:ascii="Times New Roman CE" w:hAnsi="Times New Roman CE"/>
          <w:sz w:val="24"/>
        </w:rPr>
        <w:footnoteReference w:id="15"/>
      </w:r>
      <w:r>
        <w:rPr>
          <w:rFonts w:cs="Times New Roman CE" w:ascii="Times New Roman CE" w:hAnsi="Times New Roman CE"/>
          <w:sz w:val="24"/>
        </w:rPr>
        <w:t>. Dla wypełnienia tego zadania Bóg dał Jej pełnię łaski i serce współczujące dla nas. Stąd św. Bernard w modlitwie do Matki Bożej zwraca się słowami: „</w:t>
      </w:r>
      <w:r>
        <w:rPr>
          <w:rFonts w:cs="Times New Roman CE" w:ascii="Times New Roman CE" w:hAnsi="Times New Roman CE"/>
          <w:iCs/>
          <w:sz w:val="24"/>
        </w:rPr>
        <w:t>Pomnij o najlitościwsza Panno Maryjo, że od wieków nie słyszano, aby kto uciekając się pod Twoją obronę, Twej pomocy wzywając, Ciebie o pomoc prosząc, miał być od Ciebie opuszczony</w:t>
      </w:r>
      <w:r>
        <w:rPr>
          <w:rFonts w:cs="Times New Roman CE" w:ascii="Times New Roman CE" w:hAnsi="Times New Roman CE"/>
          <w:sz w:val="24"/>
        </w:rPr>
        <w:t>!”.</w:t>
      </w:r>
    </w:p>
    <w:p>
      <w:pPr>
        <w:pStyle w:val="Tekstpodstawowywcity2"/>
        <w:ind w:firstLine="284"/>
        <w:rPr>
          <w:rFonts w:ascii="Times New Roman CE" w:hAnsi="Times New Roman CE" w:cs="Times New Roman CE"/>
          <w:sz w:val="24"/>
        </w:rPr>
      </w:pPr>
      <w:r>
        <w:rPr>
          <w:rFonts w:cs="Times New Roman CE" w:ascii="Times New Roman CE" w:hAnsi="Times New Roman CE"/>
          <w:sz w:val="24"/>
        </w:rPr>
      </w:r>
    </w:p>
    <w:p>
      <w:pPr>
        <w:pStyle w:val="Tekstpodstawowywcity2"/>
        <w:ind w:hanging="0"/>
        <w:rPr/>
      </w:pPr>
      <w:r>
        <w:rPr>
          <w:rFonts w:cs="Times New Roman CE" w:ascii="Times New Roman CE" w:hAnsi="Times New Roman CE"/>
          <w:bCs/>
          <w:sz w:val="24"/>
        </w:rPr>
        <w:t>2. Kult Matki Miłosierdzia w Karmelu</w:t>
      </w:r>
    </w:p>
    <w:p>
      <w:pPr>
        <w:pStyle w:val="Tekstpodstawowywcity2"/>
        <w:ind w:firstLine="284"/>
        <w:rPr>
          <w:rFonts w:ascii="Times New Roman CE" w:hAnsi="Times New Roman CE" w:cs="Times New Roman CE"/>
          <w:b/>
          <w:b/>
          <w:bCs/>
          <w:sz w:val="24"/>
        </w:rPr>
      </w:pPr>
      <w:r>
        <w:rPr>
          <w:rFonts w:cs="Times New Roman CE" w:ascii="Times New Roman CE" w:hAnsi="Times New Roman CE"/>
          <w:b/>
          <w:bCs/>
          <w:sz w:val="24"/>
        </w:rPr>
      </w:r>
    </w:p>
    <w:p>
      <w:pPr>
        <w:pStyle w:val="Tekstpodstawowywcity2"/>
        <w:ind w:hanging="0"/>
        <w:rPr>
          <w:rFonts w:ascii="Times New Roman CE" w:hAnsi="Times New Roman CE" w:cs="Times New Roman CE"/>
          <w:bCs/>
          <w:i/>
          <w:i/>
          <w:sz w:val="24"/>
        </w:rPr>
      </w:pPr>
      <w:r>
        <w:rPr>
          <w:rFonts w:cs="Times New Roman CE" w:ascii="Times New Roman CE" w:hAnsi="Times New Roman CE"/>
          <w:bCs/>
          <w:i/>
          <w:sz w:val="24"/>
        </w:rPr>
        <w:t>a) Ostra Brama w Wilnie</w:t>
      </w:r>
    </w:p>
    <w:p>
      <w:pPr>
        <w:pStyle w:val="Tekstpodstawowywcity2"/>
        <w:ind w:firstLine="284"/>
        <w:rPr>
          <w:rFonts w:ascii="Times New Roman CE" w:hAnsi="Times New Roman CE" w:cs="Times New Roman CE"/>
          <w:b/>
          <w:b/>
          <w:bCs/>
          <w:i/>
          <w:i/>
          <w:sz w:val="24"/>
        </w:rPr>
      </w:pPr>
      <w:r>
        <w:rPr>
          <w:rFonts w:cs="Times New Roman CE" w:ascii="Times New Roman CE" w:hAnsi="Times New Roman CE"/>
          <w:b/>
          <w:bCs/>
          <w:i/>
          <w:sz w:val="24"/>
        </w:rPr>
      </w:r>
    </w:p>
    <w:p>
      <w:pPr>
        <w:pStyle w:val="Tekstpodstawowywcity2"/>
        <w:ind w:firstLine="708"/>
        <w:rPr/>
      </w:pPr>
      <w:r>
        <w:rPr>
          <w:rFonts w:cs="Times New Roman CE" w:ascii="Times New Roman CE" w:hAnsi="Times New Roman CE"/>
          <w:sz w:val="24"/>
        </w:rPr>
        <w:t>Dnia 2 lipca br. minęło 75 lat od koronacji łaskami słynącego obrazu Matki Bożej Miłosierdzia w Wilnie. W dowód wdzięczności za 300-letnią opiekę i straż w Ostrej Bramie, metropolita wileński Romuald Jałbrzykowski w dniu 21 stycznia 1927 r. zwrócił się z prośbą do papieża Piusa XI o ukoronowanie cudownego obrazu Matki Bożej. Papież przychylił się do prośby arcybiskupa i przez dekret Kongregacji Obrzędów, z dnia 9 lutego 1927 r., zezwolił na uroczyste ukoronowanie obrazu</w:t>
      </w:r>
      <w:r>
        <w:rPr>
          <w:rStyle w:val="FootnoteCharacters"/>
          <w:rStyle w:val="FootnoteAnchor"/>
          <w:rFonts w:cs="Times New Roman CE" w:ascii="Times New Roman CE" w:hAnsi="Times New Roman CE"/>
          <w:sz w:val="24"/>
        </w:rPr>
        <w:footnoteReference w:id="16"/>
      </w:r>
      <w:r>
        <w:rPr>
          <w:rFonts w:cs="Times New Roman CE" w:ascii="Times New Roman CE" w:hAnsi="Times New Roman CE"/>
          <w:sz w:val="24"/>
        </w:rPr>
        <w:t>. Po gruntownym odnowieniu obrazu i kaplicy oraz przygotowaniu całego miasta, na dzień koronacji 2 lipca 1927 r. przybyły do Matki Miłosierdzia reprezentacje wszystkich stanów, ugrupowań politycznych, organizacji, stowarzyszeń, akademii, wojska, bractw, itd. Na uroczystość przybyli: Prezydent Rzeczypospolitej Ignacy Mościcki, Marszałek Polski Józef Piłsudski i wielu ministrów oraz delegacja Karmelitów Bosych z o. Prowincjałem Antonim Foszczyńskim na czele. Obraz, w przeddzień koronacji, w procesji przeniesiono z Ostrej Bramy do Bazyliki Wileńskiej, gdzie przez całą noc odbywało się czuwanie modlitewne. Uroczystości koronacyjne miały miejsce przed katedrą, przy specjalnie zbudowanym ołtarzu. Koronacji dokonał ks. kard. Aleksander Kakowski, abp metropolita warszawski, w obecności J. Em. ks. kard. Augusta Hlonda, prymasa Polski, 28 biskupów, licznego duchowieństwa oraz kilkadziesiąt tysięcy wiernych. Kazanie wygłosił ks. Kazimierz Michalski, biskup pomocniczy Wilna. Po Mszy świętej ukoronowany obraz w procesji przeniesiono do Ostrej Bramy</w:t>
      </w:r>
      <w:r>
        <w:rPr>
          <w:rStyle w:val="FootnoteCharacters"/>
          <w:rStyle w:val="FootnoteAnchor"/>
          <w:rFonts w:cs="Times New Roman CE" w:ascii="Times New Roman CE" w:hAnsi="Times New Roman CE"/>
          <w:sz w:val="24"/>
        </w:rPr>
        <w:footnoteReference w:id="17"/>
      </w:r>
      <w:r>
        <w:rPr>
          <w:rFonts w:cs="Times New Roman CE" w:ascii="Times New Roman CE" w:hAnsi="Times New Roman CE"/>
          <w:sz w:val="24"/>
        </w:rPr>
        <w:t xml:space="preserve">. </w:t>
      </w:r>
    </w:p>
    <w:p>
      <w:pPr>
        <w:pStyle w:val="Tekstpodstawowywcity2"/>
        <w:ind w:firstLine="708"/>
        <w:rPr/>
      </w:pPr>
      <w:r>
        <w:rPr>
          <w:rFonts w:cs="Times New Roman CE" w:ascii="Times New Roman CE" w:hAnsi="Times New Roman CE"/>
          <w:sz w:val="24"/>
        </w:rPr>
        <w:t>Do powstania tego sanktuarium przyczynili się karmelici bosi. Przybyli oni do Wilna w 1626 r. Po wybudowaniu przy Ostrej Bramie kościoła Św. Teresy od Jezusa z fundacji Stefana Paca, podkanclerza litewskiego, biskup wileński Jerzy Tyszkiewicz konsekrował świątynię 15 X 1654 r. Karmelici bosi rozwinęli kult najpierw do Matki Bożej Szkaplerznej w bocznym ołtarzu kościoła, a następnie kult Matki Bożej Miłosierdzia w Ostrej Bramie. W 1668 r. magistrat miasta oddał karmelitom bosym pod opiekę obraz Matki Bożej na Ostrej Bramie, pozwalając im wybudować kaplicę na miejskiej bramie. Staraniem o. Karola od Ducha Świętego, sławnego kaznodziei i czciciela Matki Bożej Ostrobramskiej, zbudowano drewnianą kaplicę na Ostrej Bramie. Na czas budowy wizerunek Matki Boskiej z Ostrej Bramy umieszczono na dwa lata w kościele św. Teresy, po prawej stronie głównego ołtarza. Uroczysta introdukcja obrazu do nowej kaplicy odbyła się 12 kwietnia 1671 r. Poświęcenia kaplicy dokonał Aleksander Sapieha, biskup wileński. W uroczystości wzięli udział: profesorowie i studenci Akademii Wileńskiej, władze rządowe, magistrat, Główny Trybunał Wielkiego Księstwa Litewskiego, bractwa, sodalicje i rzesze wiernych. Michał Pac, wojewoda i hetman Wielkiego Księstwa Litewskiego, Krzysztof Pac, kanclerz WKL, Hilary Połbiński, marszałek WKL i senatorowie własnymi rękami zanieśli obraz z kościoła św. Teresy przed Ostrą Bramę. Od tego czasu obraz otaczano wielką czcią jako narodowe palladium. 27 maja 1715 r. w pożarze miasta spłonęła również drewniana kaplica, a uratowany przez zakonników obraz umieszczono ponownie w kościele św. Teresy. Dzięki staraniom o. Telesfora od św. Andrzeja (Jerzego Szymanowicza), ekonoma klasztoru, wybudowano z jałmużn wiernych nową murowaną kaplicę, która przetrwała do naszych czasów. Około 1720 r. odbyło się jej uroczyste poświęcenie i ponowna introdukcja łaskami słynącego obrazu z kościoła św. Teresy. Brało w niej udział 4 biskupów (Konstanty Kazimierz Brzostowski, Maciej Józef Ancuta, Karol Pancerzyński, Bogusław Gąsiewski), kapituła katedralna, senatorzy, magistrat, akademia, zakonny, bractwa i liczne rzesze wiernych. Kaplica odnawiana była jeszcze w latach 1813 i 1829–1830, otrzymując wystrój późnego klasycyzmu. W tym też czasie karmelici bosi dobudowali po lewej stronie piętrową galerię ze schodami do kaplicy.</w:t>
      </w:r>
    </w:p>
    <w:p>
      <w:pPr>
        <w:pStyle w:val="Tekstpodstawowywcity2"/>
        <w:ind w:firstLine="708"/>
        <w:rPr/>
      </w:pPr>
      <w:r>
        <w:rPr>
          <w:rFonts w:cs="Times New Roman CE" w:ascii="Times New Roman CE" w:hAnsi="Times New Roman CE"/>
          <w:sz w:val="24"/>
        </w:rPr>
        <w:t>W retabulum klasycystycznego ołtarza znajduje się obraz Matki Bożej Miłosierdzia, namalowany na płycie z ośmiu dębowych desek o wymiarach 200x163 cm i 2 cm grubej. Obraz pierwotnie malowany temperą na podkładzie kredowym, przemalowany został w XVIII w. farbami olejnymi. Gruntowną konserwację obrazu przeprowadził w 1927 r. artysta konserwator Jan Rutkowski</w:t>
      </w:r>
      <w:r>
        <w:rPr>
          <w:rStyle w:val="FootnoteCharacters"/>
          <w:rStyle w:val="FootnoteAnchor"/>
          <w:rFonts w:cs="Times New Roman CE" w:ascii="Times New Roman CE" w:hAnsi="Times New Roman CE"/>
          <w:sz w:val="24"/>
        </w:rPr>
        <w:footnoteReference w:id="18"/>
      </w:r>
      <w:r>
        <w:rPr>
          <w:rFonts w:cs="Times New Roman CE" w:ascii="Times New Roman CE" w:hAnsi="Times New Roman CE"/>
          <w:sz w:val="24"/>
        </w:rPr>
        <w:t xml:space="preserve">. </w:t>
      </w:r>
    </w:p>
    <w:p>
      <w:pPr>
        <w:pStyle w:val="Tekstpodstawowywcity2"/>
        <w:ind w:firstLine="708"/>
        <w:rPr/>
      </w:pPr>
      <w:r>
        <w:rPr>
          <w:rFonts w:cs="Times New Roman CE" w:ascii="Times New Roman CE" w:hAnsi="Times New Roman CE"/>
          <w:sz w:val="24"/>
        </w:rPr>
        <w:t>Nieznany malarz przedstawił Matkę Bożą bez Dzieciątka z rękami skrzyżowanymi na piersiach, z głową pochyloną w prawo. Oblicze tchnie świętością, łaskawością, cierpliwością i miłosierdziem. Mieczysław Skrudlik na podstawie analizy form i techniki malarskiej określa czas powstania obrazu na lata 1630-1650. Genezę jego wiąże z analogicznym obrazem Matki Bożej w kościele Bożego Ciała w Krakowie, namalowanym przez krakowskiego malarza Łukasza w 1624 roku</w:t>
      </w:r>
      <w:r>
        <w:rPr>
          <w:rStyle w:val="FootnoteCharacters"/>
          <w:rStyle w:val="FootnoteAnchor"/>
          <w:rFonts w:cs="Times New Roman CE" w:ascii="Times New Roman CE" w:hAnsi="Times New Roman CE"/>
          <w:sz w:val="24"/>
        </w:rPr>
        <w:footnoteReference w:id="19"/>
      </w:r>
      <w:r>
        <w:rPr>
          <w:rFonts w:cs="Times New Roman CE" w:ascii="Times New Roman CE" w:hAnsi="Times New Roman CE"/>
          <w:sz w:val="24"/>
        </w:rPr>
        <w:t>. Po tej linie w swoich badaniach poszedł Władysław Tomkiewicz, przypisując autorstwo obrazu Łukaszowi Porębskiemu w 1619 r. Natomiast, jeśli chodzi o genezę typu ikonograficznego, to Maria Kałamajska Saeed w swojej rozprawie doktorskiej dowiodła, że nieznany z nazwiska malarz, pracujący w Polsce, posłużył się grafikami niderlandzkiego malarza Martina de Vos, rytowanymi przez Hieronima i Antoniego Wierixów</w:t>
      </w:r>
      <w:r>
        <w:rPr>
          <w:rStyle w:val="FootnoteCharacters"/>
          <w:rStyle w:val="FootnoteAnchor"/>
          <w:rFonts w:cs="Times New Roman CE" w:ascii="Times New Roman CE" w:hAnsi="Times New Roman CE"/>
          <w:sz w:val="24"/>
        </w:rPr>
        <w:footnoteReference w:id="20"/>
      </w:r>
      <w:r>
        <w:rPr>
          <w:rFonts w:cs="Times New Roman CE" w:ascii="Times New Roman CE" w:hAnsi="Times New Roman CE"/>
          <w:sz w:val="24"/>
        </w:rPr>
        <w:t xml:space="preserve">. </w:t>
      </w:r>
    </w:p>
    <w:p>
      <w:pPr>
        <w:pStyle w:val="Tekstpodstawowywcity2"/>
        <w:ind w:firstLine="708"/>
        <w:rPr/>
      </w:pPr>
      <w:r>
        <w:rPr>
          <w:rFonts w:cs="Times New Roman CE" w:ascii="Times New Roman CE" w:hAnsi="Times New Roman CE"/>
          <w:sz w:val="24"/>
        </w:rPr>
        <w:t>O. Karol od Ducha Świętego do wybudowanej kaplicy w 1671 r. wprowadził zwyczaj codziennego śpiewania pieśni przed obrazem. Kaplica została przeznaczona do kultu publicznego za papieża Klemensa XIV, który zatwierdził 5 kwietnia 1773 r. założone przy Ostrej Bramie Bractwo Opieki Najśw. Maryi Panny, obdarzył go odpustami i ogłosił ołtarz Matki Bożej Ostrobramskiej uprzywilejowanym</w:t>
      </w:r>
      <w:r>
        <w:rPr>
          <w:rStyle w:val="FootnoteCharacters"/>
          <w:rStyle w:val="FootnoteAnchor"/>
          <w:rFonts w:cs="Times New Roman CE" w:ascii="Times New Roman CE" w:hAnsi="Times New Roman CE"/>
          <w:sz w:val="24"/>
        </w:rPr>
        <w:footnoteReference w:id="21"/>
      </w:r>
      <w:r>
        <w:rPr>
          <w:rFonts w:cs="Times New Roman CE" w:ascii="Times New Roman CE" w:hAnsi="Times New Roman CE"/>
          <w:sz w:val="24"/>
        </w:rPr>
        <w:t>. Karmelici bosi od 1671 r. w kaplicy odprawiali Msze święte i głosili kazania do wiernych, a wieczorem zaprowadzili zwyczaj śpiewania litanii do Matki Bożej. 18 maja 1706 roku w czasie pożaru miasta wielu mieszkańc6w miasta doznało szczególnej opieki Matki Bożej i od tego czasu corocznie 18 maja gromadziły się kapele z całego miasta i grały pieśni ku czci Matki Bożej. Zwyczaj ten trwał do ponownego pożaru miasta w 1715 r. kiedy to pastwą pożaru stała się drewniana kaplica Matki Bożej.</w:t>
      </w:r>
    </w:p>
    <w:p>
      <w:pPr>
        <w:pStyle w:val="Tekstpodstawowywcity2"/>
        <w:ind w:firstLine="708"/>
        <w:rPr/>
      </w:pPr>
      <w:r>
        <w:rPr>
          <w:rFonts w:cs="Times New Roman CE" w:ascii="Times New Roman CE" w:hAnsi="Times New Roman CE"/>
          <w:sz w:val="24"/>
        </w:rPr>
        <w:t>Od 1735 r. zaczęto obchodzić w listopadzie święto Opieki Matki Najświętszej, które stało się główną uroczystością Ostrej Bramy, obchodzoną uroczyście z oktawą. Na to święto przenoszono łaskami słynący wizerunek do kościoła św. Teresy. Od 1799 roku obrazu nie przenoszono, ponieważ w kościele umieszczono kopię obrazu wykonaną przez malarza Fabiana Meynarowicza. W tych dniach odprawiano uroczyste nieszpory w kościele św. Teresy po południu, a następnie udawano się do Ostrej Bramy na litanię do Matki Boskiej. Na samo święto Opieki NMP zapraszano biskupów ze Mszą pontyfikalną, alumnów Seminarium Duchownego do asysty i słynnych kaznodziejów z kazaniami. Nabożeństwa uświetniano orkiestrami, iluminacjami i dekoracjami nie tylko kaplicy, ale również kościoła i całej ulicy Ostrobramskiej, która stawała się miejscem modlitwy dla wiernych. Ludzie przechodząc tędy zdejmowali czapki, a także klękali przed wizerunkiem Matki Bożej. Ponieważ Żydzi głośnym handlem przeszkadzali w nabożeństwach, dlatego w 1785 r. wyrokiem Głównego Trybunału Litewskiego zabroniono im w pobliżu Ostrej Bramy uprawiania handlu, a także nakazano przechodzącym tędy zdejmować nakrycia głowy (czapki)</w:t>
      </w:r>
      <w:r>
        <w:rPr>
          <w:rStyle w:val="FootnoteCharacters"/>
          <w:rStyle w:val="FootnoteAnchor"/>
          <w:rFonts w:cs="Times New Roman CE" w:ascii="Times New Roman CE" w:hAnsi="Times New Roman CE"/>
          <w:sz w:val="24"/>
        </w:rPr>
        <w:footnoteReference w:id="22"/>
      </w:r>
      <w:r>
        <w:rPr>
          <w:rFonts w:cs="Times New Roman CE" w:ascii="Times New Roman CE" w:hAnsi="Times New Roman CE"/>
          <w:sz w:val="24"/>
        </w:rPr>
        <w:t xml:space="preserve">. Do spopularyzowania kultu przyczyniła się znacznie książeczka o. Hilariona od św. Grzegorza (Piotr Rościszewski): </w:t>
      </w:r>
      <w:r>
        <w:rPr>
          <w:rFonts w:cs="Times New Roman CE" w:ascii="Times New Roman CE" w:hAnsi="Times New Roman CE"/>
          <w:i/>
          <w:sz w:val="24"/>
        </w:rPr>
        <w:t>Relacja o cudownym obrazie Najśw. Maryi Panny</w:t>
      </w:r>
      <w:r>
        <w:rPr>
          <w:rFonts w:cs="Times New Roman CE" w:ascii="Times New Roman CE" w:hAnsi="Times New Roman CE"/>
          <w:sz w:val="24"/>
        </w:rPr>
        <w:t>..., Wilno 1761, wznowiona w 1823 r. [Estr XVIII, 191], zawierająca dzieje obrazu, jego kultu, nabożeństw oraz wykaz ważniejszych łask i cudów</w:t>
      </w:r>
      <w:r>
        <w:rPr>
          <w:rStyle w:val="FootnoteCharacters"/>
          <w:rStyle w:val="FootnoteAnchor"/>
          <w:rFonts w:cs="Times New Roman CE" w:ascii="Times New Roman CE" w:hAnsi="Times New Roman CE"/>
          <w:sz w:val="24"/>
        </w:rPr>
        <w:footnoteReference w:id="23"/>
      </w:r>
      <w:r>
        <w:rPr>
          <w:rFonts w:cs="Times New Roman CE" w:ascii="Times New Roman CE" w:hAnsi="Times New Roman CE"/>
          <w:sz w:val="24"/>
        </w:rPr>
        <w:t xml:space="preserve">. </w:t>
      </w:r>
    </w:p>
    <w:p>
      <w:pPr>
        <w:pStyle w:val="Tekstpodstawowywcity2"/>
        <w:ind w:firstLine="708"/>
        <w:rPr/>
      </w:pPr>
      <w:r>
        <w:rPr>
          <w:rFonts w:cs="Times New Roman CE" w:ascii="Times New Roman CE" w:hAnsi="Times New Roman CE"/>
          <w:sz w:val="24"/>
        </w:rPr>
        <w:t>Sanktuarium Matki Bożej Ostrobramskiej miało ogromny wpływ na rozwój życia religijno-moralnego nie tylko dla Wilna, ale i dla całej Litwy. Zwłaszcza w trudnym okresie zaborów było ostoją wiary i patriotyzmu. Do Matki Miłosierdzia przybyli na pożegnanie filareci z Adamem Mickiewiczem, w dniu odjazdu na wygnanie. O Matce Bożej Miłosierdzia pisali utwory, poezje, pieśni Józef Ignacy Kraszewski, Władysław Syrokomla, M. Baliński, Adam Honory Kirkor, Antoni Edward Odyniec, Lucjan Rydel, Stanisław Moniuszko (4 Litanie Ostrobramskie) i inni. Adam Mickiewicz w inwokacji z „Pana Tadeusza” dał wyraz swojej tęsknoty z wygnania za Ojczyzną:</w:t>
      </w:r>
    </w:p>
    <w:p>
      <w:pPr>
        <w:pStyle w:val="Tekstpodstawowywcity2"/>
        <w:spacing w:before="120" w:after="0"/>
        <w:ind w:hanging="0"/>
        <w:rPr/>
      </w:pPr>
      <w:r>
        <w:rPr>
          <w:rFonts w:cs="Times New Roman CE" w:ascii="Times New Roman CE" w:hAnsi="Times New Roman CE"/>
          <w:i/>
          <w:sz w:val="24"/>
        </w:rPr>
        <w:t>Panno święta, co Jasnej bronisz Częstochowy</w:t>
      </w:r>
    </w:p>
    <w:p>
      <w:pPr>
        <w:pStyle w:val="Tekstpodstawowywcity2"/>
        <w:ind w:hanging="0"/>
        <w:rPr/>
      </w:pPr>
      <w:r>
        <w:rPr>
          <w:rFonts w:cs="Times New Roman CE" w:ascii="Times New Roman CE" w:hAnsi="Times New Roman CE"/>
          <w:i/>
          <w:sz w:val="24"/>
        </w:rPr>
        <w:t>I w Ostrej świecisz Bramie! Ty, co gród zamkowy</w:t>
      </w:r>
    </w:p>
    <w:p>
      <w:pPr>
        <w:pStyle w:val="Tekstpodstawowywcity2"/>
        <w:ind w:hanging="0"/>
        <w:rPr/>
      </w:pPr>
      <w:r>
        <w:rPr>
          <w:rFonts w:cs="Times New Roman CE" w:ascii="Times New Roman CE" w:hAnsi="Times New Roman CE"/>
          <w:i/>
          <w:sz w:val="24"/>
        </w:rPr>
        <w:t>Nowogrodzki ochraniasz z jego wiernym ludem!</w:t>
      </w:r>
    </w:p>
    <w:p>
      <w:pPr>
        <w:pStyle w:val="Tekstpodstawowywcity2"/>
        <w:ind w:hanging="0"/>
        <w:rPr/>
      </w:pPr>
      <w:r>
        <w:rPr>
          <w:rFonts w:cs="Times New Roman CE" w:ascii="Times New Roman CE" w:hAnsi="Times New Roman CE"/>
          <w:i/>
          <w:sz w:val="24"/>
        </w:rPr>
        <w:t>Jak mnie dziecko do zdrowia powróciłaś cudem</w:t>
      </w:r>
    </w:p>
    <w:p>
      <w:pPr>
        <w:pStyle w:val="Tekstpodstawowywcity2"/>
        <w:ind w:hanging="0"/>
        <w:rPr/>
      </w:pPr>
      <w:r>
        <w:rPr>
          <w:rFonts w:cs="Times New Roman CE" w:ascii="Times New Roman CE" w:hAnsi="Times New Roman CE"/>
          <w:i/>
          <w:sz w:val="24"/>
        </w:rPr>
        <w:t>(Gdy od płaczącej matki pod Twoją opiekę</w:t>
      </w:r>
    </w:p>
    <w:p>
      <w:pPr>
        <w:pStyle w:val="Tekstpodstawowywcity2"/>
        <w:ind w:hanging="0"/>
        <w:rPr>
          <w:rFonts w:ascii="Times New Roman CE" w:hAnsi="Times New Roman CE" w:cs="Times New Roman CE"/>
          <w:i/>
          <w:i/>
          <w:sz w:val="24"/>
        </w:rPr>
      </w:pPr>
      <w:r>
        <w:rPr>
          <w:rFonts w:cs="Times New Roman CE" w:ascii="Times New Roman CE" w:hAnsi="Times New Roman CE"/>
          <w:i/>
          <w:sz w:val="24"/>
        </w:rPr>
        <w:t>Ofiarowany, martwą podniosłem powiekę</w:t>
      </w:r>
    </w:p>
    <w:p>
      <w:pPr>
        <w:pStyle w:val="Tekstpodstawowywcity2"/>
        <w:ind w:hanging="0"/>
        <w:rPr>
          <w:rFonts w:ascii="Times New Roman CE" w:hAnsi="Times New Roman CE" w:cs="Times New Roman CE"/>
          <w:i/>
          <w:i/>
          <w:sz w:val="24"/>
        </w:rPr>
      </w:pPr>
      <w:r>
        <w:rPr>
          <w:rFonts w:cs="Times New Roman CE" w:ascii="Times New Roman CE" w:hAnsi="Times New Roman CE"/>
          <w:i/>
          <w:sz w:val="24"/>
        </w:rPr>
        <w:t>I zaraz mogłem pieszo do Twych świątyń progu</w:t>
      </w:r>
    </w:p>
    <w:p>
      <w:pPr>
        <w:pStyle w:val="Tekstpodstawowywcity2"/>
        <w:ind w:hanging="0"/>
        <w:rPr>
          <w:rFonts w:ascii="Times New Roman CE" w:hAnsi="Times New Roman CE" w:cs="Times New Roman CE"/>
          <w:i/>
          <w:i/>
          <w:sz w:val="24"/>
        </w:rPr>
      </w:pPr>
      <w:r>
        <w:rPr>
          <w:rFonts w:cs="Times New Roman CE" w:ascii="Times New Roman CE" w:hAnsi="Times New Roman CE"/>
          <w:i/>
          <w:sz w:val="24"/>
        </w:rPr>
        <w:t>Iść za wrócone życie podziękować Bogu),</w:t>
      </w:r>
    </w:p>
    <w:p>
      <w:pPr>
        <w:pStyle w:val="Tekstpodstawowywcity2"/>
        <w:spacing w:before="0" w:after="120"/>
        <w:ind w:hanging="0"/>
        <w:rPr/>
      </w:pPr>
      <w:r>
        <w:rPr>
          <w:rFonts w:cs="Times New Roman CE" w:ascii="Times New Roman CE" w:hAnsi="Times New Roman CE"/>
          <w:i/>
          <w:sz w:val="24"/>
        </w:rPr>
        <w:t>Tak nas powrócisz cudem na Ojczyzny łono</w:t>
      </w:r>
      <w:r>
        <w:rPr>
          <w:rStyle w:val="FootnoteCharacters"/>
          <w:rStyle w:val="FootnoteAnchor"/>
          <w:rFonts w:cs="Times New Roman CE" w:ascii="Times New Roman CE" w:hAnsi="Times New Roman CE"/>
          <w:sz w:val="24"/>
        </w:rPr>
        <w:footnoteReference w:id="24"/>
      </w:r>
      <w:r>
        <w:rPr>
          <w:rFonts w:cs="Times New Roman CE" w:ascii="Times New Roman CE" w:hAnsi="Times New Roman CE"/>
          <w:sz w:val="24"/>
        </w:rPr>
        <w:t xml:space="preserve">. </w:t>
      </w:r>
    </w:p>
    <w:p>
      <w:pPr>
        <w:pStyle w:val="Tekstpodstawowywcity2"/>
        <w:ind w:firstLine="708"/>
        <w:rPr/>
      </w:pPr>
      <w:r>
        <w:rPr>
          <w:rFonts w:cs="Times New Roman CE" w:ascii="Times New Roman CE" w:hAnsi="Times New Roman CE"/>
          <w:sz w:val="24"/>
        </w:rPr>
        <w:t xml:space="preserve">W 1845 r. karmelici bosi, po 218 latach straży przy Ostrej Bramie, przemocą zostali wyrzuceni przez władze carskie Rosji z Wilna. Kościół św. Teresy z Ostrą Bramą został przekazany pod administrację diecezji wileńskiej, a zabudowania klasztoru przejęła cerkiew prawosławna. </w:t>
      </w:r>
    </w:p>
    <w:p>
      <w:pPr>
        <w:pStyle w:val="Tekstpodstawowywcity2"/>
        <w:ind w:firstLine="708"/>
        <w:rPr/>
      </w:pPr>
      <w:r>
        <w:rPr>
          <w:rFonts w:cs="Times New Roman CE" w:ascii="Times New Roman CE" w:hAnsi="Times New Roman CE"/>
          <w:sz w:val="24"/>
        </w:rPr>
        <w:t>Na początku XX wieku Ostra Brama uzyskała kilka przywilejów Stolicy Apostolskiej w Rzymie dla dalszego rozwoju kultu Matki Bożej Miłosierdzia. Dnia 10 maja 1901 r. Kongregacja Obrzędów zezwoliła kapłanom – pielgrzymom i prowadzącym pielgrzymki odprawiać codziennie Mszę św. wotywną o Matce Bożej w kaplicy Ostrobramskiej w Wilnie z wyjątkiem uroczystości</w:t>
      </w:r>
      <w:r>
        <w:rPr>
          <w:rStyle w:val="FootnoteCharacters"/>
          <w:rStyle w:val="FootnoteAnchor"/>
          <w:rFonts w:cs="Times New Roman CE" w:ascii="Times New Roman CE" w:hAnsi="Times New Roman CE"/>
          <w:sz w:val="24"/>
        </w:rPr>
        <w:footnoteReference w:id="25"/>
      </w:r>
      <w:r>
        <w:rPr>
          <w:rFonts w:cs="Times New Roman CE" w:ascii="Times New Roman CE" w:hAnsi="Times New Roman CE"/>
          <w:sz w:val="24"/>
        </w:rPr>
        <w:t>. Od 1915 r. w całej diecezji wileńskiej w dniu 16 listopada wprowadzono Mszę św. z oficjum brewiarzowym o Najśw. Maryi Pannie, Matce Miłosierdzia z Ostrej Bramy, które zatwierdził papież Pius X.</w:t>
      </w:r>
    </w:p>
    <w:p>
      <w:pPr>
        <w:pStyle w:val="Tekstpodstawowywcity2"/>
        <w:ind w:firstLine="708"/>
        <w:rPr/>
      </w:pPr>
      <w:r>
        <w:rPr>
          <w:rFonts w:cs="Times New Roman CE" w:ascii="Times New Roman CE" w:hAnsi="Times New Roman CE"/>
          <w:sz w:val="24"/>
        </w:rPr>
        <w:t>Po odrodzeniu się Zakonu karmelitów bosych w Polsce w programie rewindykacji klasztorów zabranych Zakonowi przez zaborców karmelici podjęli starania o zwrot klasztoru z Ostrą Bramą w Wilnie. W 1930 roku otrzymali oni od Rządu Polskiego zabudowania klasztorne z obowiązkiem przeprowadzenia kapitalnego remontu klasztoru. Zaś 31 stycznia 1936 r. za poparciem Stolicy Apostolskiej otrzymali od ks. abpa Romualda Jałbrzykowskiego kościół św. Teresy z Ostrą Bramą, jako jego właściciele. Przejęli też duszpasterstwo parafialne, sanktuaryjne i pielgrzymkowe. Dawni stróże zadbali o należyte zaspokojenie potrzeb duchowych pielgrzymów w narodowym sanktuarium. W 1941 r. po zajęciu Wilna przez Niemców wszyscy karmelici bosi zostali uwięzieni przez hitlerowców w więzieniu na Łukiszkach, a następnie powędrowali do obozów pracy w Szałtupiu i Poniewieżyku. W tym czasie sanktuarium opiekował się ks. Bielawski, Litwin. Po wyzwoleniu zakonnicy mieszkali w prywatnych domach. Klasztor zajęli Litwini. Ostatnim proboszczem i kustoszem sanktuarium był o. Andrzej Gdowski, 1944-1948 r., a po nim o. Sylwester Gleczman, który z pozostałymi karmelitami zmuszony został do powrotu do Polski w 1959 r. W 1948 r. księża litewscy objęli w administrację kościół wraz z Ostrą Bramą.</w:t>
      </w:r>
    </w:p>
    <w:p>
      <w:pPr>
        <w:pStyle w:val="Tekstpodstawowywcity2"/>
        <w:ind w:firstLine="284"/>
        <w:rPr>
          <w:rFonts w:ascii="Times New Roman CE" w:hAnsi="Times New Roman CE" w:cs="Times New Roman CE"/>
          <w:sz w:val="24"/>
        </w:rPr>
      </w:pPr>
      <w:r>
        <w:rPr>
          <w:rFonts w:cs="Times New Roman CE" w:ascii="Times New Roman CE" w:hAnsi="Times New Roman CE"/>
          <w:sz w:val="24"/>
        </w:rPr>
      </w:r>
    </w:p>
    <w:p>
      <w:pPr>
        <w:pStyle w:val="Tekstpodstawowywcity2"/>
        <w:ind w:hanging="0"/>
        <w:rPr>
          <w:rFonts w:ascii="Times New Roman CE" w:hAnsi="Times New Roman CE" w:cs="Times New Roman CE"/>
          <w:bCs/>
          <w:sz w:val="24"/>
        </w:rPr>
      </w:pPr>
      <w:r>
        <w:rPr>
          <w:rFonts w:cs="Times New Roman CE" w:ascii="Times New Roman CE" w:hAnsi="Times New Roman CE"/>
          <w:bCs/>
          <w:i/>
          <w:sz w:val="24"/>
        </w:rPr>
        <w:t>b) Ostra Brama w Kościele Karmelitów Bosych we Wrocławiu</w:t>
      </w:r>
    </w:p>
    <w:p>
      <w:pPr>
        <w:pStyle w:val="Tekstpodstawowywcity2"/>
        <w:ind w:firstLine="284"/>
        <w:jc w:val="center"/>
        <w:rPr>
          <w:rFonts w:ascii="Times New Roman CE" w:hAnsi="Times New Roman CE" w:cs="Times New Roman CE"/>
          <w:bCs/>
          <w:sz w:val="24"/>
        </w:rPr>
      </w:pPr>
      <w:r>
        <w:rPr>
          <w:rFonts w:cs="Times New Roman CE" w:ascii="Times New Roman CE" w:hAnsi="Times New Roman CE"/>
          <w:bCs/>
          <w:sz w:val="24"/>
        </w:rPr>
      </w:r>
    </w:p>
    <w:p>
      <w:pPr>
        <w:pStyle w:val="Tekstpodstawowywcity2"/>
        <w:ind w:firstLine="708"/>
        <w:rPr/>
      </w:pPr>
      <w:r>
        <w:rPr>
          <w:rFonts w:cs="Times New Roman CE" w:ascii="Times New Roman CE" w:hAnsi="Times New Roman CE"/>
          <w:sz w:val="24"/>
        </w:rPr>
        <w:t>W ramach repatriacji znaczna część mieszkańców Wilna i Lwowa przywędrowała po II wojnie światowej do Wrocławia, gdzie karmelici bosi wyrzuceni ze wschodnich kresów Polski, przejęli poprotestancki kościół przy ul. Ołbińskiej 1. Wychodząc naprzeciw zapotrzebowaniu mieszkańców przybyłych z Wilna, wybudowali w kościele z białego marmuru replikę Ostrej Bramy z ołtarzem Matki Bożej Miłosierdzia. Wierni z wielką radością przybywali do zastępczej Ostrej Bramy, aby uczestniczyć w nabożeństwach na podobieństwo odprawianych w Wilnie. Dnia 18 grudnia 1977 r. ks. abp Henryk Gulbinowicz dokonał aktu konsekracji świątyni, ołtarzy i kaplicy Ostrobramskiej. Obraz cieszy się wielkim kultem jako słynący łaskami. Wielkim promotorem kultu Matki Boskiej Ostrobramskiej we Wrocławiu był o. Mieczysław Woźniczka i o. Jan Chrzciciel Kołaczek.</w:t>
      </w:r>
    </w:p>
    <w:p>
      <w:pPr>
        <w:pStyle w:val="Tekstpodstawowywcity2"/>
        <w:ind w:firstLine="284"/>
        <w:rPr>
          <w:rFonts w:ascii="Times New Roman CE" w:hAnsi="Times New Roman CE" w:cs="Times New Roman CE"/>
          <w:sz w:val="24"/>
        </w:rPr>
      </w:pPr>
      <w:r>
        <w:rPr>
          <w:rFonts w:cs="Times New Roman CE" w:ascii="Times New Roman CE" w:hAnsi="Times New Roman CE"/>
          <w:sz w:val="24"/>
        </w:rPr>
      </w:r>
    </w:p>
    <w:p>
      <w:pPr>
        <w:pStyle w:val="Tekstpodstawowywcity2"/>
        <w:ind w:hanging="0"/>
        <w:rPr>
          <w:rFonts w:ascii="Times New Roman CE" w:hAnsi="Times New Roman CE" w:cs="Times New Roman CE"/>
          <w:bCs/>
          <w:i/>
          <w:i/>
          <w:sz w:val="24"/>
        </w:rPr>
      </w:pPr>
      <w:r>
        <w:rPr>
          <w:rFonts w:cs="Times New Roman CE" w:ascii="Times New Roman CE" w:hAnsi="Times New Roman CE"/>
          <w:bCs/>
          <w:i/>
          <w:sz w:val="24"/>
        </w:rPr>
      </w:r>
    </w:p>
    <w:p>
      <w:pPr>
        <w:pStyle w:val="Tekstpodstawowywcity2"/>
        <w:ind w:hanging="0"/>
        <w:rPr>
          <w:rFonts w:ascii="Times New Roman CE" w:hAnsi="Times New Roman CE" w:cs="Times New Roman CE"/>
          <w:bCs/>
          <w:i/>
          <w:i/>
          <w:sz w:val="24"/>
        </w:rPr>
      </w:pPr>
      <w:r>
        <w:rPr>
          <w:rFonts w:cs="Times New Roman CE" w:ascii="Times New Roman CE" w:hAnsi="Times New Roman CE"/>
          <w:bCs/>
          <w:i/>
          <w:sz w:val="24"/>
        </w:rPr>
      </w:r>
    </w:p>
    <w:p>
      <w:pPr>
        <w:pStyle w:val="Tekstpodstawowywcity2"/>
        <w:ind w:hanging="0"/>
        <w:rPr/>
      </w:pPr>
      <w:r>
        <w:rPr>
          <w:rFonts w:cs="Times New Roman CE" w:ascii="Times New Roman CE" w:hAnsi="Times New Roman CE"/>
          <w:bCs/>
          <w:i/>
          <w:sz w:val="24"/>
        </w:rPr>
        <w:t>c) Kaplice Matki Bożej Ostrobramskiej</w:t>
      </w:r>
    </w:p>
    <w:p>
      <w:pPr>
        <w:pStyle w:val="Tekstpodstawowywcity2"/>
        <w:ind w:firstLine="284"/>
        <w:rPr>
          <w:rFonts w:ascii="Times New Roman CE" w:hAnsi="Times New Roman CE" w:cs="Times New Roman CE"/>
          <w:bCs/>
          <w:i/>
          <w:i/>
          <w:sz w:val="24"/>
        </w:rPr>
      </w:pPr>
      <w:r>
        <w:rPr>
          <w:rFonts w:cs="Times New Roman CE" w:ascii="Times New Roman CE" w:hAnsi="Times New Roman CE"/>
          <w:bCs/>
          <w:i/>
          <w:sz w:val="24"/>
        </w:rPr>
      </w:r>
    </w:p>
    <w:p>
      <w:pPr>
        <w:pStyle w:val="Tekstpodstawowywcity2"/>
        <w:ind w:firstLine="708"/>
        <w:rPr/>
      </w:pPr>
      <w:r>
        <w:rPr>
          <w:rFonts w:cs="Times New Roman CE" w:ascii="Times New Roman CE" w:hAnsi="Times New Roman CE"/>
          <w:sz w:val="24"/>
        </w:rPr>
        <w:t>Wymownym dowodem żywego kultu Matki Bożej Miłosierdzia w Karmelu polskim były kaplice przy naszych klasztorach. Kronika klasztoru SS. Karmelitanek Bosych w Wilnie podaje, że w chórze zakonnym, czyli wewnętrznej kaplicy dla zakonnic, znajdował się ołtarz z wizerunkiem Matki Boskiej Ostrobramskiej, otaczanej wielkim nabożeństwem przez siostry zakonne. W klasztorze Niepokalanego Poczęcia NMP w Krakowie przy ul. Rakowickiej 18, najstarszą kaplicą przy prezbiterium kościoła, zbudowaną według planów arch. Tadeusza Stryjeńskiego w 1910 r. była Kaplica Matki Bożej Ostrobramskiej. Neogotycki ołtarz snycerskiej roboty wykonany został w zakładzie Ferdynanda Stuflesera w Tyrolu. Obraz Matki Bożej Ostrobramskiej, malowany techniką olejną na płótnie z XIX wieku ofiarował klasztor w Czernej. Przed tym obrazem modlił się św. Rafał Kalinowski, jako przeor klasztoru w Czernej. Kaplica Ostrobramska w Krakowie otrzymała polichromię z okazji 100-lecia ogłoszenia dogmatu o Niepokalanym Poczęciu NMP (1854-1954). Motywy dekoracyjno-figuralne przedstawiają program litanii loretańskiej do NMP i nawiązują w zmienionej formie malarstwa z połowy XX w. do koncepcji Litanii Loretańskiej Jana Matejki w bazylice mariackiej.</w:t>
      </w:r>
    </w:p>
    <w:p>
      <w:pPr>
        <w:pStyle w:val="Tekstpodstawowywcity2"/>
        <w:ind w:firstLine="708"/>
        <w:rPr/>
      </w:pPr>
      <w:r>
        <w:rPr>
          <w:rFonts w:cs="Times New Roman CE" w:ascii="Times New Roman CE" w:hAnsi="Times New Roman CE"/>
          <w:sz w:val="24"/>
        </w:rPr>
        <w:t xml:space="preserve">W kościele św. Józefa w Poznaniu na miejscu dawnej kaplicy Zwiastowania NMP jest obecnie kaplica Matki Bożej Ostrobramskiej. Pełny swój wystrój otrzymała w 1958 r. według projektu art. Edmunda Jurdzińskiego. Ołtarz neobarokowy wykonany został z różnokolorowego marmuru. W centralnym polu nastawy obraz Matki Bożej Ostrobramskiej, namalowany przez s. Marcelinę Jachimczak, w złoconej szacie i ramie. W podwójnym obramieniu obrazu pasy zielonego marmuru. W zwieńczeniu nad obrazem dwa putta z XVIII w. podtrzymują kartusz z napisem </w:t>
      </w:r>
      <w:r>
        <w:rPr>
          <w:rFonts w:cs="Times New Roman CE" w:ascii="Times New Roman CE" w:hAnsi="Times New Roman CE"/>
          <w:i/>
          <w:sz w:val="24"/>
        </w:rPr>
        <w:t>Salve Mater</w:t>
      </w:r>
      <w:r>
        <w:rPr>
          <w:rFonts w:cs="Times New Roman CE" w:ascii="Times New Roman CE" w:hAnsi="Times New Roman CE"/>
          <w:sz w:val="24"/>
        </w:rPr>
        <w:t xml:space="preserve"> </w:t>
      </w:r>
      <w:r>
        <w:rPr>
          <w:rFonts w:cs="Times New Roman CE" w:ascii="Times New Roman CE" w:hAnsi="Times New Roman CE"/>
          <w:i/>
          <w:sz w:val="24"/>
        </w:rPr>
        <w:t>Misericordiae</w:t>
      </w:r>
      <w:r>
        <w:rPr>
          <w:rFonts w:cs="Times New Roman CE" w:ascii="Times New Roman CE" w:hAnsi="Times New Roman CE"/>
          <w:sz w:val="24"/>
        </w:rPr>
        <w:t>. Tabernakulum ze symbolami Eucharystii i monogramem „M.” na drzwiczkach. Przed ołtarzem tralkowa balustrada stiukowa z marmurowymi filarkami. Wejście z kościoła zamyka kuta krata, wykonana przez Kosickiego, według projektu arch. Franciszka Morawskiego</w:t>
      </w:r>
      <w:r>
        <w:rPr>
          <w:rStyle w:val="FootnoteCharacters"/>
          <w:rStyle w:val="FootnoteAnchor"/>
          <w:rFonts w:cs="Times New Roman CE" w:ascii="Times New Roman CE" w:hAnsi="Times New Roman CE"/>
          <w:sz w:val="24"/>
        </w:rPr>
        <w:footnoteReference w:id="26"/>
      </w:r>
      <w:r>
        <w:rPr>
          <w:rFonts w:cs="Times New Roman CE" w:ascii="Times New Roman CE" w:hAnsi="Times New Roman CE"/>
          <w:sz w:val="24"/>
        </w:rPr>
        <w:t>. Prawie we wszystkich klasztorach Prowincji Ducha Świętego znajdowały się obrazy Matki Bożej Ostrobramskiej. Do reformy kalendarza liturgicznego na II Soborze Watykańskim karmelici i karmelitanki bose obchodzili święto Matki Bożej Miłosierdzia 16 listopada z własnym oficjum brewiarzowym i formularzem Mszy świętej.</w:t>
      </w:r>
    </w:p>
    <w:p>
      <w:pPr>
        <w:pStyle w:val="Tekstpodstawowywcity2"/>
        <w:ind w:firstLine="284"/>
        <w:rPr>
          <w:rFonts w:ascii="Times New Roman CE" w:hAnsi="Times New Roman CE" w:cs="Times New Roman CE"/>
          <w:sz w:val="24"/>
        </w:rPr>
      </w:pPr>
      <w:r>
        <w:rPr>
          <w:rFonts w:cs="Times New Roman CE" w:ascii="Times New Roman CE" w:hAnsi="Times New Roman CE"/>
          <w:sz w:val="24"/>
        </w:rPr>
      </w:r>
    </w:p>
    <w:p>
      <w:pPr>
        <w:pStyle w:val="Tekstpodstawowywcity2"/>
        <w:ind w:hanging="0"/>
        <w:rPr/>
      </w:pPr>
      <w:r>
        <w:rPr>
          <w:rFonts w:cs="Times New Roman CE" w:ascii="Times New Roman CE" w:hAnsi="Times New Roman CE"/>
          <w:bCs/>
          <w:sz w:val="24"/>
        </w:rPr>
        <w:t>3. Kult Matki Bożej Ostrobramskiej w Polsce</w:t>
      </w:r>
    </w:p>
    <w:p>
      <w:pPr>
        <w:pStyle w:val="Tekstpodstawowywcity2"/>
        <w:ind w:firstLine="284"/>
        <w:rPr>
          <w:rFonts w:ascii="Times New Roman CE" w:hAnsi="Times New Roman CE" w:cs="Times New Roman CE"/>
          <w:b/>
          <w:b/>
          <w:bCs/>
          <w:sz w:val="24"/>
        </w:rPr>
      </w:pPr>
      <w:r>
        <w:rPr>
          <w:rFonts w:cs="Times New Roman CE" w:ascii="Times New Roman CE" w:hAnsi="Times New Roman CE"/>
          <w:b/>
          <w:bCs/>
          <w:sz w:val="24"/>
        </w:rPr>
      </w:r>
    </w:p>
    <w:p>
      <w:pPr>
        <w:pStyle w:val="Tekstpodstawowywcity2"/>
        <w:ind w:firstLine="708"/>
        <w:rPr/>
      </w:pPr>
      <w:r>
        <w:rPr>
          <w:rFonts w:cs="Times New Roman CE" w:ascii="Times New Roman CE" w:hAnsi="Times New Roman CE"/>
          <w:sz w:val="24"/>
        </w:rPr>
        <w:t>Kult Matki Bożej Miłosierdzia jest</w:t>
      </w:r>
      <w:r>
        <w:rPr>
          <w:rFonts w:cs="Times New Roman CE" w:ascii="Times New Roman CE" w:hAnsi="Times New Roman CE"/>
          <w:b/>
          <w:sz w:val="24"/>
        </w:rPr>
        <w:t xml:space="preserve"> </w:t>
      </w:r>
      <w:r>
        <w:rPr>
          <w:rFonts w:cs="Times New Roman CE" w:ascii="Times New Roman CE" w:hAnsi="Times New Roman CE"/>
          <w:sz w:val="24"/>
        </w:rPr>
        <w:t>popularny w całej Polsce i Litwie. Świadczy o tym ok. 30 kościołów pod wezwaniem Matki Bożej Ostrobramskiej. Do najważniejszych ośrodków kultu należy prokatedra w Białymstoku, która przed II wojną światową należała do metropolii wileńskiej, a po wojnie przejęła kult Matki Bożej z Ostrej Bramy dla Jej czcicieli po stronie polskiej. Z okazji 50-lecia koronacji obrazu ks. bp Edward Kisiel, administrator apostolski archidiecezji w Białymstoku, skierował 3 maja 1977 r. do wiernych list pasterski, zapowiadający uroczystości jubileuszowe i wzywający wszystkich wiernych archidiecezji do udziału w uroczystościach. Z tej okazji wybudowano w prokatedrze kaplicę Matki Bożej Ostrobramskiej z wierną kopią obrazu ozdobioną srebrną szatą. Kaplica stała się, podobnie jak w Wilnie, centrum kultu Matki Bożej Miłosierdzia w archidiecezji.</w:t>
      </w:r>
    </w:p>
    <w:p>
      <w:pPr>
        <w:pStyle w:val="Tekstpodstawowywcity2"/>
        <w:ind w:firstLine="708"/>
        <w:rPr/>
      </w:pPr>
      <w:r>
        <w:rPr>
          <w:rFonts w:cs="Times New Roman CE" w:ascii="Times New Roman CE" w:hAnsi="Times New Roman CE"/>
          <w:sz w:val="24"/>
        </w:rPr>
        <w:t>Drugim, najmłodszym centrum Jej kultu, jest sanktuarium Matki Boskiej Ostrobramskiej w Skarżysku-Kamiennej. Przy budowie nowego kościoła powtórzono plan architektury Ostrej Bramy z Wilna w 1989 r. Jest ono bardzo dynamiczne i promieniuje na całą diecezję. W roku Jubileuszowym zorganizowano w nim kongres Maryjny i Mariologiczny. Odbywają się spotkania podwórkowych kółek żywego Różańca i zjazdy Wilnian, Kresowian oraz czcicieli Matki Bożej Miłosierdzia. Oddano do użytku Dom Miłosierdzia z noclegownią i stołówką dla bezdomnych.</w:t>
      </w:r>
    </w:p>
    <w:p>
      <w:pPr>
        <w:pStyle w:val="Tekstpodstawowywcity2"/>
        <w:ind w:firstLine="708"/>
        <w:rPr/>
      </w:pPr>
      <w:r>
        <w:rPr>
          <w:rFonts w:cs="Times New Roman CE" w:ascii="Times New Roman CE" w:hAnsi="Times New Roman CE"/>
          <w:sz w:val="24"/>
        </w:rPr>
        <w:t xml:space="preserve">Wyrazem kultu są ryciny obrazu z XVIII w. Ignacego Verhelsta, Józefa Erazma Belinga, rytowników augsburskich oraz polskich Franciszka Balcewicza, Ignacego Karęgi, o. Maurycego Przyckiego oraz grafika z sygnaturą T. F., który wykonał Matkę Boską Ostrobramską Salve Porta. W XIX wieku wykonany został miedzioryt Fryderyka Lehmanna z 1831 r. oraz jego litografie, jak również Józefa Oziębłowskiego, Tessariego, a szczególnie staloryty i litografie Antoniego Oleszczyńskiego, wydawane w kolejnych wydaniach </w:t>
      </w:r>
      <w:r>
        <w:rPr>
          <w:rFonts w:cs="Times New Roman CE" w:ascii="Times New Roman CE" w:hAnsi="Times New Roman CE"/>
          <w:i/>
          <w:sz w:val="24"/>
        </w:rPr>
        <w:t xml:space="preserve">Album Wileńskiego </w:t>
      </w:r>
      <w:r>
        <w:rPr>
          <w:rFonts w:cs="Times New Roman CE" w:ascii="Times New Roman CE" w:hAnsi="Times New Roman CE"/>
          <w:sz w:val="24"/>
        </w:rPr>
        <w:t>w Paryżu przez Jana Kazimierza Wilczyńskiego. Z malarstwa monumentalnego na uwagę zasługuje fresk Matki Boskiej Ostrobramskiej i św. Kazimierza namalowany przez Włodzimierza Tetmajera w polichromii kaplicy Świętej Trójcy w katedrze na Wawelu w latach 1902-1904. W malarstwie witrażowym Matkę Boską Ostrobramską ukazali Józef Mehoffer w tejże katedrze na Wawelu i Tadeusz Dmochowski w bazylice Mariackiej w Krakowie. W kaplicy św. Walentego w tejże bazylice mariackiej obywatel Litwy Franciszek Wolbek umieścił w późnobarokowym ołtarzu pod koniec XIX w. kopię łaskami słynącego obrazu Matki Bożej Miłosierdzia. Dopełnieniem ważniejszej ikonografii jest medalierstwo, prezentujące liczne rodzaje medalików i medalionów z wizerunkiem Matki Boskiej Ostrobramskiej.</w:t>
      </w:r>
    </w:p>
    <w:p>
      <w:pPr>
        <w:pStyle w:val="Tekstpodstawowywcity2"/>
        <w:ind w:firstLine="708"/>
        <w:rPr/>
      </w:pPr>
      <w:r>
        <w:rPr>
          <w:rFonts w:cs="Times New Roman CE" w:ascii="Times New Roman CE" w:hAnsi="Times New Roman CE"/>
          <w:sz w:val="24"/>
        </w:rPr>
        <w:t xml:space="preserve">Z powyższych danych wynika, że kult Matki Boskiej Ostrobramskiej jest ciągle żywy i obecny nie tylko w Karmelu, ale i w całym społeczeństwie polskim. </w:t>
      </w:r>
    </w:p>
    <w:sectPr>
      <w:footerReference w:type="default" r:id="rId3"/>
      <w:footerReference w:type="first" r:id="rId4"/>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ind w:hanging="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st spisany na podst. zapisu magnetofonowego, nie jest autoryzowany.</w:t>
      </w:r>
    </w:p>
  </w:footnote>
  <w:footnote w:id="3">
    <w:p>
      <w:pPr>
        <w:pStyle w:val="Footnote"/>
        <w:rPr/>
      </w:pPr>
      <w:r>
        <w:rPr>
          <w:rStyle w:val="FootnoteCharacters"/>
        </w:rPr>
        <w:footnoteRef/>
      </w:r>
      <w:r>
        <w:rPr/>
        <w:t xml:space="preserve"> </w:t>
      </w:r>
      <w:r>
        <w:rPr/>
        <w:t>Ks. bp Albin Małysiak.</w:t>
      </w:r>
    </w:p>
  </w:footnote>
  <w:footnote w:id="4">
    <w:p>
      <w:pPr>
        <w:pStyle w:val="Footnote"/>
        <w:rPr/>
      </w:pPr>
      <w:r>
        <w:rPr>
          <w:rStyle w:val="FootnoteCharacters"/>
        </w:rPr>
        <w:footnoteRef/>
      </w:r>
      <w:r>
        <w:rPr/>
        <w:t xml:space="preserve"> </w:t>
      </w:r>
      <w:r>
        <w:rPr/>
        <w:t>Ks. Biskup w tym dniu o godz. 17.00 miał błogosławić w Warszawie nowożeńców</w:t>
      </w:r>
      <w:r>
        <w:rPr>
          <w:spacing w:val="2"/>
        </w:rPr>
        <w:t xml:space="preserve">. Mimo wcześniejszych ustaleń, wybrał jednak zaproszenie </w:t>
      </w:r>
      <w:r>
        <w:rPr/>
        <w:t>o. Prowincjała Szczepana Praśkiewicza OCD na uroczystości w Czernej. N. O. Prowincjał, ze swej strony, docenił ten gest i wspominając o nim we wprowadzeniu           do Eucharystii, zachęcił do szczególnej modlitwy w intencji nowo zaślubionych.</w:t>
      </w:r>
    </w:p>
  </w:footnote>
  <w:footnote w:id="5">
    <w:p>
      <w:pPr>
        <w:pStyle w:val="Footnote"/>
        <w:rPr/>
      </w:pPr>
      <w:r>
        <w:rPr>
          <w:rStyle w:val="FootnoteCharacters"/>
        </w:rPr>
        <w:footnoteRef/>
      </w:r>
      <w:r>
        <w:rPr/>
        <w:t xml:space="preserve"> </w:t>
      </w:r>
      <w:r>
        <w:rPr/>
        <w:t>Por. 1 Krl 18, 27.</w:t>
      </w:r>
    </w:p>
  </w:footnote>
  <w:footnote w:id="6">
    <w:p>
      <w:pPr>
        <w:pStyle w:val="Footnote"/>
        <w:rPr/>
      </w:pPr>
      <w:r>
        <w:rPr>
          <w:rStyle w:val="FootnoteCharacters"/>
        </w:rPr>
        <w:footnoteRef/>
      </w:r>
      <w:r>
        <w:rPr/>
        <w:t xml:space="preserve"> </w:t>
      </w:r>
      <w:r>
        <w:rPr/>
        <w:t>Por. 1 Krl 18, 36-37.</w:t>
      </w:r>
    </w:p>
  </w:footnote>
  <w:footnote w:id="7">
    <w:p>
      <w:pPr>
        <w:pStyle w:val="Footnote"/>
        <w:rPr/>
      </w:pPr>
      <w:r>
        <w:rPr>
          <w:rStyle w:val="FootnoteCharacters"/>
        </w:rPr>
        <w:footnoteRef/>
      </w:r>
      <w:r>
        <w:rPr/>
        <w:t xml:space="preserve"> </w:t>
      </w:r>
      <w:r>
        <w:rPr/>
        <w:t>Por. 1 Krl 19, 11-13.</w:t>
      </w:r>
    </w:p>
  </w:footnote>
  <w:footnote w:id="8">
    <w:p>
      <w:pPr>
        <w:pStyle w:val="Footnote"/>
        <w:rPr/>
      </w:pPr>
      <w:r>
        <w:rPr>
          <w:rStyle w:val="FootnoteCharacters"/>
        </w:rPr>
        <w:footnoteRef/>
      </w:r>
      <w:r>
        <w:rPr/>
        <w:t xml:space="preserve"> </w:t>
      </w:r>
      <w:r>
        <w:rPr/>
        <w:t>Por. 1 Krl 19, 4-8.</w:t>
      </w:r>
    </w:p>
  </w:footnote>
  <w:footnote w:id="9">
    <w:p>
      <w:pPr>
        <w:pStyle w:val="Footnote"/>
        <w:rPr/>
      </w:pPr>
      <w:r>
        <w:rPr>
          <w:rStyle w:val="FootnoteCharacters"/>
        </w:rPr>
        <w:footnoteRef/>
      </w:r>
      <w:r>
        <w:rPr/>
        <w:t xml:space="preserve"> </w:t>
      </w:r>
      <w:r>
        <w:rPr/>
        <w:t>Pielgrzymi dopowiedzieli: „Wierzymy”.</w:t>
      </w:r>
    </w:p>
  </w:footnote>
  <w:footnote w:id="10">
    <w:p>
      <w:pPr>
        <w:pStyle w:val="Footnote"/>
        <w:rPr/>
      </w:pPr>
      <w:r>
        <w:rPr>
          <w:rStyle w:val="FootnoteCharacters"/>
        </w:rPr>
        <w:footnoteRef/>
      </w:r>
      <w:r>
        <w:rPr/>
        <w:t xml:space="preserve"> </w:t>
      </w:r>
      <w:r>
        <w:rPr/>
        <w:t>Por. 1 Krl 18, 42-44.</w:t>
      </w:r>
    </w:p>
  </w:footnote>
  <w:footnote w:id="11">
    <w:p>
      <w:pPr>
        <w:pStyle w:val="Footnote"/>
        <w:rPr/>
      </w:pPr>
      <w:r>
        <w:rPr>
          <w:rStyle w:val="FootnoteCharacters"/>
        </w:rPr>
        <w:footnoteRef/>
      </w:r>
      <w:r>
        <w:rPr/>
        <w:t xml:space="preserve"> </w:t>
      </w:r>
      <w:r>
        <w:rPr/>
        <w:t xml:space="preserve">Por. X. </w:t>
      </w:r>
      <w:r>
        <w:rPr>
          <w:caps/>
        </w:rPr>
        <w:t>Wacław</w:t>
      </w:r>
      <w:r>
        <w:rPr/>
        <w:t xml:space="preserve"> [</w:t>
      </w:r>
      <w:r>
        <w:rPr>
          <w:caps/>
        </w:rPr>
        <w:t>Nowakowski</w:t>
      </w:r>
      <w:r>
        <w:rPr/>
        <w:t xml:space="preserve">], </w:t>
      </w:r>
      <w:r>
        <w:rPr>
          <w:i/>
        </w:rPr>
        <w:t>Pieśń o Matce Bożej Ostrobramskiej</w:t>
      </w:r>
      <w:r>
        <w:rPr/>
        <w:t xml:space="preserve">, w: </w:t>
      </w:r>
      <w:r>
        <w:rPr>
          <w:i/>
        </w:rPr>
        <w:t>O cudownym obrazie Najśw. Maryi P. Ostrobramskiej w Wilnie</w:t>
      </w:r>
      <w:r>
        <w:rPr/>
        <w:t>, Kraków 1897, s. 39.</w:t>
      </w:r>
    </w:p>
  </w:footnote>
  <w:footnote w:id="12">
    <w:p>
      <w:pPr>
        <w:pStyle w:val="Footnote"/>
        <w:rPr/>
      </w:pPr>
      <w:r>
        <w:rPr>
          <w:rStyle w:val="FootnoteCharacters"/>
        </w:rPr>
        <w:footnoteRef/>
      </w:r>
      <w:r>
        <w:rPr/>
        <w:t xml:space="preserve"> </w:t>
      </w:r>
      <w:r>
        <w:rPr/>
        <w:t>Głos Karmelu, 7-8 (1951) s. 162.</w:t>
      </w:r>
    </w:p>
  </w:footnote>
  <w:footnote w:id="13">
    <w:p>
      <w:pPr>
        <w:pStyle w:val="Footnote"/>
        <w:rPr/>
      </w:pPr>
      <w:r>
        <w:rPr>
          <w:rStyle w:val="FootnoteCharacters"/>
        </w:rPr>
        <w:footnoteRef/>
      </w:r>
      <w:r>
        <w:rPr/>
        <w:t xml:space="preserve"> </w:t>
      </w:r>
      <w:r>
        <w:rPr/>
        <w:t xml:space="preserve">Por. </w:t>
      </w:r>
      <w:r>
        <w:rPr>
          <w:i/>
        </w:rPr>
        <w:t>Neminem latet</w:t>
      </w:r>
      <w:r>
        <w:rPr>
          <w:iCs/>
        </w:rPr>
        <w:t>,</w:t>
      </w:r>
      <w:r>
        <w:rPr/>
        <w:t xml:space="preserve"> z 11 lutego 1950, w: AAS 42 (1950), 390-391.</w:t>
      </w:r>
    </w:p>
  </w:footnote>
  <w:footnote w:id="14">
    <w:p>
      <w:pPr>
        <w:pStyle w:val="Footnote"/>
        <w:rPr/>
      </w:pPr>
      <w:r>
        <w:rPr>
          <w:rStyle w:val="FootnoteCharacters"/>
        </w:rPr>
        <w:footnoteRef/>
      </w:r>
      <w:r>
        <w:rPr/>
        <w:t xml:space="preserve"> </w:t>
      </w:r>
      <w:r>
        <w:rPr/>
        <w:t>L’Osservatore Romano, wyd. pol. 5, (233) 2001, 14-15.</w:t>
      </w:r>
    </w:p>
    <w:p>
      <w:pPr>
        <w:pStyle w:val="Footnote"/>
        <w:rPr/>
      </w:pPr>
      <w:r>
        <w:rPr/>
      </w:r>
    </w:p>
  </w:footnote>
  <w:footnote w:id="15">
    <w:p>
      <w:pPr>
        <w:pStyle w:val="Footnote"/>
        <w:rPr/>
      </w:pPr>
      <w:r>
        <w:rPr>
          <w:rStyle w:val="FootnoteCharacters"/>
        </w:rPr>
        <w:footnoteRef/>
      </w:r>
      <w:r>
        <w:rPr/>
        <w:t xml:space="preserve"> </w:t>
      </w:r>
      <w:r>
        <w:rPr/>
        <w:t xml:space="preserve">Por. R. W. </w:t>
      </w:r>
      <w:r>
        <w:rPr>
          <w:caps/>
        </w:rPr>
        <w:t>Kostecki</w:t>
      </w:r>
      <w:r>
        <w:rPr/>
        <w:t xml:space="preserve"> OP, </w:t>
      </w:r>
      <w:r>
        <w:rPr>
          <w:i/>
        </w:rPr>
        <w:t>Boże Macierzyństwo Najświętszej Maryi Panny</w:t>
      </w:r>
      <w:r>
        <w:rPr/>
        <w:t>, Londyn 1958, s. 65.</w:t>
      </w:r>
    </w:p>
  </w:footnote>
  <w:footnote w:id="16">
    <w:p>
      <w:pPr>
        <w:pStyle w:val="Footnote"/>
        <w:rPr/>
      </w:pPr>
      <w:r>
        <w:rPr>
          <w:rStyle w:val="FootnoteCharacters"/>
        </w:rPr>
        <w:footnoteRef/>
      </w:r>
      <w:r>
        <w:rPr/>
        <w:t xml:space="preserve"> </w:t>
      </w:r>
      <w:r>
        <w:rPr/>
        <w:t xml:space="preserve">Dekret Stolicy Apostolskiej, [w:] </w:t>
      </w:r>
      <w:r>
        <w:rPr>
          <w:i/>
        </w:rPr>
        <w:t>Matka Miłosierdzia z Ostrej Bramy 1927 – 2 lipca – 1977. W 50-tą rocznicę koronacji obrazu Matki Boskiej Ostrobramskiej</w:t>
      </w:r>
      <w:r>
        <w:rPr/>
        <w:t>, Santa Severa (Roma) 1977, s. 59-62.</w:t>
      </w:r>
    </w:p>
  </w:footnote>
  <w:footnote w:id="17">
    <w:p>
      <w:pPr>
        <w:pStyle w:val="Footnote"/>
        <w:rPr/>
      </w:pPr>
      <w:r>
        <w:rPr>
          <w:rStyle w:val="FootnoteCharacters"/>
        </w:rPr>
        <w:footnoteRef/>
      </w:r>
      <w:r>
        <w:rPr/>
        <w:t xml:space="preserve"> </w:t>
      </w:r>
      <w:r>
        <w:rPr>
          <w:i/>
        </w:rPr>
        <w:t>Wspomnienia z koronacji Matki Bożej Ostrobramskiej</w:t>
      </w:r>
      <w:r>
        <w:rPr/>
        <w:t xml:space="preserve">, w: Głos Karmelu, </w:t>
        <w:br/>
        <w:t>nr 1-2, (1927), s. 49-56.</w:t>
      </w:r>
    </w:p>
  </w:footnote>
  <w:footnote w:id="18">
    <w:p>
      <w:pPr>
        <w:pStyle w:val="Footnote"/>
        <w:rPr/>
      </w:pPr>
      <w:r>
        <w:rPr>
          <w:rStyle w:val="FootnoteCharacters"/>
        </w:rPr>
        <w:footnoteRef/>
      </w:r>
      <w:r>
        <w:rPr/>
        <w:t xml:space="preserve"> </w:t>
      </w:r>
      <w:r>
        <w:rPr/>
        <w:t xml:space="preserve">Por. J. </w:t>
      </w:r>
      <w:r>
        <w:rPr>
          <w:caps/>
        </w:rPr>
        <w:t>Remer</w:t>
      </w:r>
      <w:r>
        <w:rPr/>
        <w:t xml:space="preserve">, </w:t>
      </w:r>
      <w:r>
        <w:rPr>
          <w:i/>
        </w:rPr>
        <w:t>Konserwacja obrazu Matki Boskiej Ostrobramskiej</w:t>
      </w:r>
      <w:r>
        <w:rPr/>
        <w:t xml:space="preserve">, w: </w:t>
      </w:r>
      <w:r>
        <w:rPr>
          <w:i/>
        </w:rPr>
        <w:t>Źródła mocy</w:t>
      </w:r>
      <w:r>
        <w:rPr/>
        <w:t>, zeszyt II, Wilno 1827, s. 41-54.</w:t>
      </w:r>
    </w:p>
  </w:footnote>
  <w:footnote w:id="19">
    <w:p>
      <w:pPr>
        <w:pStyle w:val="Footnote"/>
        <w:rPr/>
      </w:pPr>
      <w:r>
        <w:rPr>
          <w:rStyle w:val="FootnoteCharacters"/>
        </w:rPr>
        <w:footnoteRef/>
      </w:r>
      <w:r>
        <w:rPr/>
        <w:t xml:space="preserve"> </w:t>
      </w:r>
      <w:r>
        <w:rPr/>
        <w:t xml:space="preserve">Por. M. </w:t>
      </w:r>
      <w:r>
        <w:rPr>
          <w:caps/>
        </w:rPr>
        <w:t>Skrudlik</w:t>
      </w:r>
      <w:r>
        <w:rPr/>
        <w:t xml:space="preserve"> </w:t>
      </w:r>
      <w:r>
        <w:rPr>
          <w:i/>
        </w:rPr>
        <w:t>Królowa Korony Polskiej</w:t>
      </w:r>
      <w:r>
        <w:rPr/>
        <w:t>, Lwów 1930, s. 232-233.</w:t>
      </w:r>
    </w:p>
  </w:footnote>
  <w:footnote w:id="20">
    <w:p>
      <w:pPr>
        <w:pStyle w:val="Footnote"/>
        <w:rPr/>
      </w:pPr>
      <w:r>
        <w:rPr>
          <w:rStyle w:val="FootnoteCharacters"/>
        </w:rPr>
        <w:footnoteRef/>
      </w:r>
      <w:r>
        <w:rPr/>
        <w:t xml:space="preserve"> </w:t>
      </w:r>
      <w:r>
        <w:rPr/>
        <w:t xml:space="preserve">Zob. M. </w:t>
      </w:r>
      <w:r>
        <w:rPr>
          <w:caps/>
        </w:rPr>
        <w:t>Kałamajska</w:t>
      </w:r>
      <w:r>
        <w:rPr/>
        <w:t xml:space="preserve"> </w:t>
      </w:r>
      <w:r>
        <w:rPr>
          <w:caps/>
        </w:rPr>
        <w:t>Saeed,</w:t>
      </w:r>
      <w:r>
        <w:rPr/>
        <w:t xml:space="preserve"> </w:t>
      </w:r>
      <w:r>
        <w:rPr>
          <w:i/>
        </w:rPr>
        <w:t>Ostra Brama w Wilnie</w:t>
      </w:r>
      <w:r>
        <w:rPr/>
        <w:t>, Warszawa 1990, s. 78-110.</w:t>
      </w:r>
    </w:p>
  </w:footnote>
  <w:footnote w:id="21">
    <w:p>
      <w:pPr>
        <w:pStyle w:val="Footnote"/>
        <w:rPr/>
      </w:pPr>
      <w:r>
        <w:rPr>
          <w:rStyle w:val="FootnoteCharacters"/>
        </w:rPr>
        <w:footnoteRef/>
      </w:r>
      <w:r>
        <w:rPr/>
        <w:t xml:space="preserve"> </w:t>
      </w:r>
      <w:r>
        <w:rPr/>
        <w:t xml:space="preserve">APKB w Czernej, dypl. nr 137; X. T. </w:t>
      </w:r>
      <w:r>
        <w:rPr>
          <w:caps/>
        </w:rPr>
        <w:t>Sieczka</w:t>
      </w:r>
      <w:r>
        <w:rPr/>
        <w:t xml:space="preserve">, </w:t>
      </w:r>
      <w:r>
        <w:rPr>
          <w:i/>
        </w:rPr>
        <w:t>Kult obrazu N. Marji Panny Ostrobramskiej w dziejowym rozwoju</w:t>
      </w:r>
      <w:r>
        <w:rPr/>
        <w:t xml:space="preserve"> (dysertacja doktorska), w Wilnie 1934, s. 44, 87.</w:t>
      </w:r>
    </w:p>
  </w:footnote>
  <w:footnote w:id="22">
    <w:p>
      <w:pPr>
        <w:pStyle w:val="Footnote"/>
        <w:rPr/>
      </w:pPr>
      <w:r>
        <w:rPr>
          <w:rStyle w:val="FootnoteCharacters"/>
        </w:rPr>
        <w:footnoteRef/>
      </w:r>
      <w:r>
        <w:rPr/>
        <w:t xml:space="preserve"> </w:t>
      </w:r>
      <w:r>
        <w:rPr/>
        <w:t>APKB w Czernej, AKO 5, Opisanie kościoła, klasztoru i kaplicy Matki Boskiej.</w:t>
      </w:r>
    </w:p>
  </w:footnote>
  <w:footnote w:id="23">
    <w:p>
      <w:pPr>
        <w:pStyle w:val="Footnote"/>
        <w:rPr/>
      </w:pPr>
      <w:r>
        <w:rPr>
          <w:rStyle w:val="FootnoteCharacters"/>
        </w:rPr>
        <w:footnoteRef/>
      </w:r>
      <w:r>
        <w:rPr/>
        <w:t xml:space="preserve"> </w:t>
      </w:r>
      <w:r>
        <w:rPr/>
        <w:t xml:space="preserve">Ks. Tadeusz Sieczka twierdzi, że drugie wydanie </w:t>
      </w:r>
      <w:r>
        <w:rPr>
          <w:i/>
        </w:rPr>
        <w:t>Relacji</w:t>
      </w:r>
      <w:r>
        <w:rPr/>
        <w:t xml:space="preserve"> ukazało się w 1797 r., op. cit., s. 66.</w:t>
      </w:r>
    </w:p>
  </w:footnote>
  <w:footnote w:id="24">
    <w:p>
      <w:pPr>
        <w:pStyle w:val="Footnote"/>
        <w:rPr/>
      </w:pPr>
      <w:r>
        <w:rPr>
          <w:rStyle w:val="FootnoteCharacters"/>
        </w:rPr>
        <w:footnoteRef/>
      </w:r>
      <w:r>
        <w:rPr/>
        <w:t xml:space="preserve"> </w:t>
      </w:r>
      <w:r>
        <w:rPr/>
        <w:t xml:space="preserve">A. </w:t>
      </w:r>
      <w:r>
        <w:rPr>
          <w:caps/>
        </w:rPr>
        <w:t>Mickiewicz</w:t>
      </w:r>
      <w:r>
        <w:rPr/>
        <w:t xml:space="preserve">, </w:t>
      </w:r>
      <w:r>
        <w:rPr>
          <w:i/>
        </w:rPr>
        <w:t>Pan Tadeusz, czyli ostatni zajazd na Litwie. Historia szlachecka z r. 1811 i 1812 we dwunastu księgach wierszem</w:t>
      </w:r>
      <w:r>
        <w:rPr/>
        <w:t>, opracował Konrad Górski, Wrocław 1989, s. 4.</w:t>
      </w:r>
    </w:p>
  </w:footnote>
  <w:footnote w:id="25">
    <w:p>
      <w:pPr>
        <w:pStyle w:val="Footnote"/>
        <w:rPr/>
      </w:pPr>
      <w:r>
        <w:rPr>
          <w:rStyle w:val="FootnoteCharacters"/>
        </w:rPr>
        <w:footnoteRef/>
      </w:r>
      <w:r>
        <w:rPr/>
        <w:t xml:space="preserve"> </w:t>
      </w:r>
      <w:r>
        <w:rPr/>
        <w:t>APKB w Czernej, Dypl. 139.</w:t>
      </w:r>
    </w:p>
  </w:footnote>
  <w:footnote w:id="26">
    <w:p>
      <w:pPr>
        <w:pStyle w:val="Footnote"/>
        <w:rPr/>
      </w:pPr>
      <w:r>
        <w:rPr>
          <w:rStyle w:val="FootnoteCharacters"/>
        </w:rPr>
        <w:footnoteRef/>
      </w:r>
      <w:r>
        <w:rPr/>
        <w:t xml:space="preserve"> </w:t>
      </w:r>
      <w:r>
        <w:rPr/>
        <w:t xml:space="preserve">B. J. </w:t>
      </w:r>
      <w:r>
        <w:rPr>
          <w:caps/>
        </w:rPr>
        <w:t>Wanat</w:t>
      </w:r>
      <w:r>
        <w:rPr/>
        <w:t xml:space="preserve"> OCD, </w:t>
      </w:r>
      <w:r>
        <w:rPr>
          <w:i/>
        </w:rPr>
        <w:t>Zakon Karmelitów Bosych w Polsce. Klasztory karmelitów i karmelitanek bosych 1605-1975</w:t>
      </w:r>
      <w:r>
        <w:rPr/>
        <w:t>, Kraków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hanging="0"/>
      <w:jc w:val="center"/>
      <w:outlineLvl w:val="1"/>
    </w:pPr>
    <w:rPr>
      <w:i/>
      <w:i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mallCap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sz w:val="20"/>
      <w:szCs w:val="20"/>
    </w:rPr>
  </w:style>
  <w:style w:type="paragraph" w:styleId="Tekstpodstawowywcity2">
    <w:name w:val="Tekst podstawowy wcięty 2"/>
    <w:basedOn w:val="Normal"/>
    <w:qFormat/>
    <w:pPr/>
    <w:rPr>
      <w:sz w:val="28"/>
    </w:rPr>
  </w:style>
  <w:style w:type="paragraph" w:styleId="Header">
    <w:name w:val="Header"/>
    <w:basedOn w:val="Normal"/>
    <w:pPr>
      <w:tabs>
        <w:tab w:val="clear" w:pos="708"/>
        <w:tab w:val="center" w:pos="4536" w:leader="none"/>
        <w:tab w:val="right" w:pos="9072" w:leader="none"/>
      </w:tabs>
    </w:pPr>
    <w:rPr/>
  </w:style>
  <w:style w:type="paragraph" w:styleId="Alfa">
    <w:name w:val="alfa"/>
    <w:basedOn w:val="Heading1"/>
    <w:qFormat/>
    <w:pPr>
      <w:numPr>
        <w:ilvl w:val="0"/>
        <w:numId w:val="0"/>
      </w:numPr>
      <w:ind w:hanging="0"/>
      <w:jc w:val="both"/>
      <w:outlineLvl w:val="9"/>
    </w:pPr>
    <w:rPr>
      <w:b w:val="false"/>
      <w:caps w:val="false"/>
      <w:smallCaps w:val="false"/>
      <w:sz w:val="22"/>
    </w:rPr>
  </w:style>
  <w:style w:type="paragraph" w:styleId="Alfaalfa">
    <w:name w:val="alfaalfa"/>
    <w:basedOn w:val="Heading1"/>
    <w:qFormat/>
    <w:pPr>
      <w:numPr>
        <w:ilvl w:val="0"/>
        <w:numId w:val="0"/>
      </w:numPr>
      <w:ind w:firstLine="567"/>
      <w:outlineLvl w:val="9"/>
    </w:pPr>
    <w:rPr>
      <w:caps w:val="false"/>
      <w:smallCaps w:val="false"/>
    </w:rPr>
  </w:style>
  <w:style w:type="paragraph" w:styleId="Beta">
    <w:name w:val="beta"/>
    <w:basedOn w:val="Heading2"/>
    <w:qFormat/>
    <w:pPr>
      <w:numPr>
        <w:ilvl w:val="0"/>
        <w:numId w:val="0"/>
      </w:numPr>
      <w:ind w:hanging="0"/>
      <w:jc w:val="both"/>
      <w:outlineLvl w:val="9"/>
    </w:pPr>
    <w:rPr>
      <w:b/>
      <w:bCs/>
      <w:i w:val="false"/>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46:00Z</dcterms:created>
  <dc:creator>Karmelici Bosi</dc:creator>
  <dc:description/>
  <cp:keywords/>
  <dc:language>en-US</dc:language>
  <cp:lastModifiedBy>Karmelici Bosi</cp:lastModifiedBy>
  <dcterms:modified xsi:type="dcterms:W3CDTF">2008-08-02T20:58:00Z</dcterms:modified>
  <cp:revision>2</cp:revision>
  <dc:subject/>
  <dc:title>SZKAPLERZ MARYI </dc:title>
</cp:coreProperties>
</file>