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52"/>
          <w:szCs w:val="52"/>
        </w:rPr>
      </w:pPr>
      <w:r>
        <w:rPr>
          <w:b/>
          <w:sz w:val="52"/>
          <w:szCs w:val="52"/>
        </w:rPr>
        <w:t xml:space="preserve">Z MARYJĄ  </w:t>
      </w:r>
    </w:p>
    <w:p>
      <w:pPr>
        <w:pStyle w:val="Normal"/>
        <w:jc w:val="center"/>
        <w:rPr/>
      </w:pPr>
      <w:r>
        <w:rPr>
          <w:b/>
          <w:sz w:val="52"/>
          <w:szCs w:val="52"/>
        </w:rPr>
        <w:t>W TRZECIE TYSIĄCLECIE</w:t>
      </w:r>
    </w:p>
    <w:p>
      <w:pPr>
        <w:pStyle w:val="Normal"/>
        <w:spacing w:lineRule="auto" w:line="360"/>
        <w:jc w:val="center"/>
        <w:rPr>
          <w:b/>
          <w:b/>
          <w:sz w:val="52"/>
          <w:szCs w:val="52"/>
        </w:rPr>
      </w:pPr>
      <w:r>
        <w:rPr>
          <w:b/>
          <w:sz w:val="52"/>
          <w:szCs w:val="52"/>
        </w:rPr>
      </w:r>
    </w:p>
    <w:p>
      <w:pPr>
        <w:pStyle w:val="Normal"/>
        <w:spacing w:lineRule="auto" w:line="360"/>
        <w:jc w:val="center"/>
        <w:rPr/>
      </w:pPr>
      <w:r>
        <w:rPr/>
      </w:r>
    </w:p>
    <w:p>
      <w:pPr>
        <w:pStyle w:val="Heading1"/>
        <w:jc w:val="center"/>
        <w:rPr>
          <w:szCs w:val="28"/>
        </w:rPr>
      </w:pPr>
      <w:r>
        <w:rPr>
          <w:szCs w:val="28"/>
        </w:rPr>
        <w:t>Materiały z II Ogólnopolskiego Spotkania</w:t>
      </w:r>
    </w:p>
    <w:p>
      <w:pPr>
        <w:pStyle w:val="Heading4"/>
        <w:rPr>
          <w:sz w:val="28"/>
          <w:szCs w:val="28"/>
        </w:rPr>
      </w:pPr>
      <w:r>
        <w:rPr>
          <w:sz w:val="28"/>
          <w:szCs w:val="28"/>
        </w:rPr>
        <w:t>Rodziny Szkaplerznej Zakonu Karmelitów Bosych</w:t>
      </w:r>
    </w:p>
    <w:p>
      <w:pPr>
        <w:pStyle w:val="Heading4"/>
        <w:rPr>
          <w:sz w:val="28"/>
          <w:szCs w:val="28"/>
        </w:rPr>
      </w:pPr>
      <w:r>
        <w:rPr>
          <w:sz w:val="28"/>
          <w:szCs w:val="28"/>
        </w:rPr>
        <w:t>Czerna, 8 lipca 2000</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3"/>
        </w:rPr>
      </w:pPr>
      <w:r>
        <w:rPr>
          <w:b/>
          <w:sz w:val="23"/>
        </w:rPr>
      </w:r>
    </w:p>
    <w:p>
      <w:pPr>
        <w:pStyle w:val="Normal"/>
        <w:jc w:val="center"/>
        <w:rPr>
          <w:b/>
          <w:b/>
          <w:sz w:val="23"/>
        </w:rPr>
      </w:pPr>
      <w:r>
        <w:rPr>
          <w:b/>
          <w:sz w:val="23"/>
        </w:rPr>
        <w:drawing>
          <wp:inline distT="0" distB="0" distL="0" distR="0">
            <wp:extent cx="117030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70305" cy="1496695"/>
                    </a:xfrm>
                    <a:prstGeom prst="rect">
                      <a:avLst/>
                    </a:prstGeom>
                  </pic:spPr>
                </pic:pic>
              </a:graphicData>
            </a:graphic>
          </wp:inline>
        </w:drawing>
      </w:r>
    </w:p>
    <w:p>
      <w:pPr>
        <w:pStyle w:val="Normal"/>
        <w:rPr>
          <w:b/>
          <w:b/>
          <w:i/>
          <w:i/>
          <w:sz w:val="23"/>
        </w:rPr>
      </w:pPr>
      <w:r>
        <w:rPr>
          <w:b/>
          <w:i/>
          <w:sz w:val="23"/>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KURIA</w:t>
        <w:br/>
        <w:t>KRAKOWSKIEJ PROWINCJI KARMELITÓW BOSYCH</w:t>
      </w:r>
    </w:p>
    <w:p>
      <w:pPr>
        <w:pStyle w:val="Normal"/>
        <w:jc w:val="center"/>
        <w:rPr/>
      </w:pPr>
      <w:r>
        <w:rPr/>
        <w:t>KRAKÓW 2000</w:t>
      </w:r>
    </w:p>
    <w:p>
      <w:pPr>
        <w:pStyle w:val="Normal"/>
        <w:jc w:val="center"/>
        <w:rPr/>
      </w:pPr>
      <w:r>
        <w:rPr>
          <w:b/>
          <w:caps/>
        </w:rPr>
        <w:t>1.</w:t>
      </w:r>
      <w:r>
        <w:rPr>
          <w:caps/>
        </w:rPr>
        <w:t xml:space="preserve"> </w:t>
      </w:r>
      <w:r>
        <w:rPr>
          <w:b/>
          <w:caps/>
        </w:rPr>
        <w:t>List zwołujący</w:t>
      </w:r>
    </w:p>
    <w:p>
      <w:pPr>
        <w:pStyle w:val="Normal"/>
        <w:jc w:val="both"/>
        <w:rPr>
          <w:b/>
          <w:b/>
          <w:caps/>
        </w:rPr>
      </w:pPr>
      <w:r>
        <w:rPr>
          <w:b/>
          <w:caps/>
        </w:rPr>
      </w:r>
    </w:p>
    <w:p>
      <w:pPr>
        <w:pStyle w:val="Normal"/>
        <w:jc w:val="right"/>
        <w:rPr/>
      </w:pPr>
      <w:r>
        <w:rPr/>
        <w:t>Kraków-Warszawa, 8 maja 2000 r.</w:t>
      </w:r>
    </w:p>
    <w:p>
      <w:pPr>
        <w:pStyle w:val="Normal"/>
        <w:jc w:val="both"/>
        <w:rPr/>
      </w:pPr>
      <w:r>
        <w:rPr/>
      </w:r>
    </w:p>
    <w:p>
      <w:pPr>
        <w:pStyle w:val="Normal"/>
        <w:jc w:val="both"/>
        <w:rPr/>
      </w:pPr>
      <w:r>
        <w:rPr>
          <w:sz w:val="28"/>
        </w:rPr>
        <w:tab/>
      </w:r>
      <w:r>
        <w:rPr/>
        <w:t>Mając w pamięci ubiegłoroczne I Ogólnopolskie Spotkanie Czcicieli M.B. Szkaplerz</w:t>
        <w:softHyphen/>
        <w:t>nej, a zwłaszcza szeroki odzew, jaki znalazła ta inicjatywa modlitewna wśród wiernych, pra</w:t>
        <w:softHyphen/>
        <w:t>gniemy zaprosić na II Spotkanie Rodziny Szkaplerznej Zakonu Karmelitów Bosych. Odbę</w:t>
        <w:softHyphen/>
        <w:t>dzie się ono 8 lipca 2000 r. w Czernej</w:t>
      </w:r>
      <w:r>
        <w:rPr>
          <w:b/>
        </w:rPr>
        <w:t xml:space="preserve"> </w:t>
      </w:r>
      <w:r>
        <w:rPr/>
        <w:t>k/Krakowa, w Sanktuarium Matki Bożej Szkaplerznej i św. Rafała Kalinowskiego, i wpisane będzie w przygotowanie duchowe do głównego święta Zakonu Karmelitańskiego, jakim jest – przypadająca 16 lipca – uroczystość N.M.P. z Góry Karmel.</w:t>
      </w:r>
    </w:p>
    <w:p>
      <w:pPr>
        <w:pStyle w:val="Tekstpodstawowy3"/>
        <w:rPr/>
      </w:pPr>
      <w:r>
        <w:rPr/>
        <w:tab/>
        <w:t>Opatrzność Boża sprawia, że w bieżącym roku Wielkiego Jubileuszu Chrześcijaństwa możemy rozpocząć Rok Szkaplerza Świętego z okazji zbliżającego się 750-lecia Objawienia Szkaplerznego św. Szymonowi Stock (1251-2001). Pragniemy, aby właśnie dzień II Ogólno</w:t>
        <w:softHyphen/>
        <w:t>polskiego Spotkania Rodziny Szkaplerznej Zakonu Karmelitów Bosych był dniem inauguracji wyjątkowego czasu łaski, jakim zapewne będzie dla wielu Jubileusz Szkaplerza Karmelitań</w:t>
        <w:softHyphen/>
        <w:t xml:space="preserve">skiego.  </w:t>
      </w:r>
    </w:p>
    <w:p>
      <w:pPr>
        <w:pStyle w:val="Normal"/>
        <w:ind w:firstLine="708"/>
        <w:jc w:val="both"/>
        <w:rPr/>
      </w:pPr>
      <w:r>
        <w:rPr/>
        <w:t>Jest jeszcze przynajmniej jeden dodatkowy motyw naszego spotkania. W dniach 1-11 lipca odbywać się będzie narodowa pielgrzymka do Rzymu z okazji Wielkiego Jubileuszu Roku 2000. Wielu naszych Rodaków zgromadzi się wówczas wokół Ojca Świętego Jana Pawła II, by – doświadczając szerzej wspólnoty Kościoła – zostać napełnionymi łaską Boga. Nasze trwanie na modlitwie w Domu Maryi w Czernej nie może nas nie postawić w duchu blisko tamtej wspólnoty, również blisko Ojca Świętego, który Szkaplerz karmelitański, przy</w:t>
        <w:softHyphen/>
        <w:t>jęty w swej młodości w Wadowicach, nosi do dziś. Niech wymownym znakiem tej we</w:t>
        <w:softHyphen/>
        <w:t>wnętrznej więzi będzie osoba J. E. Ks. Bpa Mieczysława Jaworskiego, biskupa pomocniczego kieleckiego, wiernego czciciela M.B. Szkaplerznej, który będzie przewodniczył naszym uro</w:t>
        <w:softHyphen/>
        <w:t>czystościom jako przedstawiciel Episkopatu naszej Ojczyzny.</w:t>
      </w:r>
    </w:p>
    <w:p>
      <w:pPr>
        <w:pStyle w:val="Normal"/>
        <w:ind w:firstLine="708"/>
        <w:jc w:val="both"/>
        <w:rPr/>
      </w:pPr>
      <w:r>
        <w:rPr/>
        <w:t>Zapraszamy do wspólnej modlitwy i bratersko-siostrzanego spotkania Współbraci obu Prowincji zakonnych, Siostry Karmelitanki Bose Zewnętrzne, Instytuty zakonne agregowane do Karmelu Terezjańskiego, a nade wszystko Laikat Karmelitański, na czele ze Świeckim Zakonem i wiernymi Parafii pod wezwaniem M.B. Szkaplerznej, rozsianych po całej Polsce, wraz z ich Duszpasterzami.</w:t>
      </w:r>
    </w:p>
    <w:p>
      <w:pPr>
        <w:pStyle w:val="Normal"/>
        <w:ind w:firstLine="708"/>
        <w:jc w:val="both"/>
        <w:rPr/>
      </w:pPr>
      <w:r>
        <w:rPr/>
        <w:t>W naszej modlitwie będą też duchowo uczestniczyły Siostry Karmelitanki Bose z klasztorów obydwu polskich Prowincji zakonnych, a także liczne osoby chore i cierpiące, dla których Szkaplerz karmelitański pozostaje czytelnym znakiem macierzyńskiej opieki Maryi.</w:t>
      </w:r>
    </w:p>
    <w:p>
      <w:pPr>
        <w:pStyle w:val="Normal"/>
        <w:ind w:firstLine="708"/>
        <w:jc w:val="both"/>
        <w:rPr/>
      </w:pPr>
      <w:r>
        <w:rPr/>
        <w:t>Grupy pielgrzymkowe można zgłaszać na adres:</w:t>
      </w:r>
    </w:p>
    <w:p>
      <w:pPr>
        <w:pStyle w:val="Heading2"/>
        <w:jc w:val="left"/>
        <w:rPr/>
      </w:pPr>
      <w:r>
        <w:rPr/>
      </w:r>
    </w:p>
    <w:p>
      <w:pPr>
        <w:pStyle w:val="Heading2"/>
        <w:jc w:val="left"/>
        <w:rPr>
          <w:b w:val="false"/>
          <w:b w:val="false"/>
          <w:i/>
          <w:i/>
          <w:sz w:val="24"/>
        </w:rPr>
      </w:pPr>
      <w:r>
        <w:rPr>
          <w:b w:val="false"/>
          <w:i/>
          <w:sz w:val="24"/>
        </w:rPr>
        <w:t>Rodzina Szkaplerzna Zakonu Karmelitów Bosych</w:t>
      </w:r>
    </w:p>
    <w:p>
      <w:pPr>
        <w:pStyle w:val="Normal"/>
        <w:jc w:val="both"/>
        <w:rPr>
          <w:i/>
          <w:i/>
        </w:rPr>
      </w:pPr>
      <w:r>
        <w:rPr>
          <w:i/>
        </w:rPr>
        <w:t>Czerna 79</w:t>
      </w:r>
    </w:p>
    <w:p>
      <w:pPr>
        <w:pStyle w:val="Normal"/>
        <w:jc w:val="both"/>
        <w:rPr/>
      </w:pPr>
      <w:r>
        <w:rPr>
          <w:i/>
        </w:rPr>
        <w:t>32-063 Krzeszowice</w:t>
      </w:r>
    </w:p>
    <w:p>
      <w:pPr>
        <w:pStyle w:val="Normal"/>
        <w:jc w:val="both"/>
        <w:rPr/>
      </w:pPr>
      <w:r>
        <w:rPr/>
      </w:r>
    </w:p>
    <w:p>
      <w:pPr>
        <w:pStyle w:val="Normal"/>
        <w:ind w:left="708" w:hanging="0"/>
        <w:jc w:val="both"/>
        <w:rPr/>
      </w:pPr>
      <w:r>
        <w:rPr/>
        <w:t>Do zobaczenia pod czułym okiem naszej najlepszej Matki w Czernej.</w:t>
      </w:r>
    </w:p>
    <w:p>
      <w:pPr>
        <w:pStyle w:val="Normal"/>
        <w:jc w:val="right"/>
        <w:rPr/>
      </w:pPr>
      <w:r>
        <w:rPr/>
      </w:r>
    </w:p>
    <w:p>
      <w:pPr>
        <w:pStyle w:val="Normal"/>
        <w:jc w:val="right"/>
        <w:rPr>
          <w:i/>
          <w:i/>
        </w:rPr>
      </w:pPr>
      <w:r>
        <w:rPr>
          <w:i/>
        </w:rPr>
        <w:t>br. Szczepan T. Praśkiewicz, OCD</w:t>
      </w:r>
    </w:p>
    <w:p>
      <w:pPr>
        <w:pStyle w:val="Normal"/>
        <w:jc w:val="right"/>
        <w:rPr>
          <w:i/>
          <w:i/>
        </w:rPr>
      </w:pPr>
      <w:r>
        <w:rPr>
          <w:i/>
        </w:rPr>
        <w:t>Prowincjał Prowincji Krakowskiej</w:t>
      </w:r>
    </w:p>
    <w:p>
      <w:pPr>
        <w:pStyle w:val="Normal"/>
        <w:jc w:val="right"/>
        <w:rPr>
          <w:i/>
          <w:i/>
        </w:rPr>
      </w:pPr>
      <w:r>
        <w:rPr>
          <w:i/>
        </w:rPr>
        <w:t>br. Mariusz J. Jaszczyszyn, OCD</w:t>
      </w:r>
    </w:p>
    <w:p>
      <w:pPr>
        <w:pStyle w:val="Normal"/>
        <w:jc w:val="right"/>
        <w:rPr>
          <w:i/>
          <w:i/>
        </w:rPr>
      </w:pPr>
      <w:r>
        <w:rPr>
          <w:i/>
        </w:rPr>
        <w:t>Prowincjał Prowincji Warszawskiej</w:t>
      </w:r>
    </w:p>
    <w:p>
      <w:pPr>
        <w:pStyle w:val="Normal"/>
        <w:jc w:val="right"/>
        <w:rPr>
          <w:i/>
          <w:i/>
        </w:rPr>
      </w:pPr>
      <w:r>
        <w:rPr>
          <w:i/>
        </w:rPr>
      </w:r>
    </w:p>
    <w:p>
      <w:pPr>
        <w:pStyle w:val="Heading3"/>
        <w:spacing w:lineRule="auto" w:line="240"/>
        <w:rPr>
          <w:i/>
          <w:i/>
          <w:caps/>
          <w:sz w:val="24"/>
        </w:rPr>
      </w:pPr>
      <w:r>
        <w:rPr>
          <w:caps/>
          <w:sz w:val="24"/>
        </w:rPr>
        <w:t>2. Program</w:t>
      </w:r>
    </w:p>
    <w:p>
      <w:pPr>
        <w:pStyle w:val="Heading3"/>
        <w:jc w:val="both"/>
        <w:rPr>
          <w:i/>
          <w:i/>
          <w:caps/>
          <w:sz w:val="24"/>
        </w:rPr>
      </w:pPr>
      <w:r>
        <w:rPr>
          <w:i/>
          <w:caps/>
          <w:sz w:val="24"/>
        </w:rPr>
      </w:r>
    </w:p>
    <w:p>
      <w:pPr>
        <w:pStyle w:val="Normal"/>
        <w:ind w:left="1440" w:hanging="1440"/>
        <w:rPr/>
      </w:pPr>
      <w:r>
        <w:rPr/>
        <w:t>9.00</w:t>
        <w:tab/>
        <w:t>Posługa animacji muzycznej</w:t>
      </w:r>
    </w:p>
    <w:p>
      <w:pPr>
        <w:pStyle w:val="Tekstpodstawowywcity3"/>
        <w:rPr/>
      </w:pPr>
      <w:r>
        <w:rPr/>
        <w:t>(Karmelitański Ruch Ewangelizacyjno-Modlitewny – Przemyśl)</w:t>
      </w:r>
    </w:p>
    <w:p>
      <w:pPr>
        <w:pStyle w:val="TextBodyIndent"/>
        <w:ind w:hanging="0"/>
        <w:rPr>
          <w:rFonts w:ascii="Times New Roman" w:hAnsi="Times New Roman" w:cs="Times New Roman"/>
          <w:sz w:val="24"/>
        </w:rPr>
      </w:pPr>
      <w:r>
        <w:rPr>
          <w:rFonts w:cs="Times New Roman" w:ascii="Times New Roman" w:hAnsi="Times New Roman"/>
          <w:sz w:val="24"/>
        </w:rPr>
        <w:t xml:space="preserve">9.45 </w:t>
        <w:tab/>
        <w:tab/>
        <w:t>Słowo wprowadzające w Spotkanie</w:t>
      </w:r>
    </w:p>
    <w:p>
      <w:pPr>
        <w:pStyle w:val="TextBodyIndent"/>
        <w:ind w:left="1416" w:hanging="0"/>
        <w:rPr>
          <w:rFonts w:ascii="Times New Roman" w:hAnsi="Times New Roman" w:cs="Times New Roman"/>
          <w:sz w:val="24"/>
        </w:rPr>
      </w:pPr>
      <w:r>
        <w:rPr>
          <w:rFonts w:cs="Times New Roman" w:ascii="Times New Roman" w:hAnsi="Times New Roman"/>
          <w:sz w:val="24"/>
        </w:rPr>
        <w:t>(o. Albert Wach, OCD – kustosz Sanktuarium w Czernej)</w:t>
      </w:r>
    </w:p>
    <w:p>
      <w:pPr>
        <w:pStyle w:val="Normal"/>
        <w:ind w:left="1440" w:hanging="1440"/>
        <w:jc w:val="both"/>
        <w:rPr/>
      </w:pPr>
      <w:r>
        <w:rPr/>
        <w:t>10.00</w:t>
        <w:tab/>
        <w:t xml:space="preserve">Konferencja: </w:t>
      </w:r>
      <w:r>
        <w:rPr>
          <w:i/>
        </w:rPr>
        <w:t>Aktualność duchowości szkaplerznej w 750-lecie Szkaplerza karme</w:t>
        <w:softHyphen/>
        <w:t>litańskiego</w:t>
      </w:r>
      <w:r>
        <w:rPr/>
        <w:t xml:space="preserve"> (o. Jerzy Zieliński, OCD – Kraków)</w:t>
      </w:r>
    </w:p>
    <w:p>
      <w:pPr>
        <w:pStyle w:val="Normal"/>
        <w:ind w:left="1440" w:hanging="1440"/>
        <w:rPr/>
      </w:pPr>
      <w:r>
        <w:rPr/>
        <w:t>11.00</w:t>
        <w:tab/>
      </w:r>
      <w:r>
        <w:rPr>
          <w:smallCaps/>
        </w:rPr>
        <w:t>Uroczysta Msza święta</w:t>
      </w:r>
      <w:r>
        <w:rPr>
          <w:caps/>
        </w:rPr>
        <w:t xml:space="preserve"> </w:t>
      </w:r>
      <w:r>
        <w:rPr>
          <w:smallCaps/>
        </w:rPr>
        <w:t>z homilią</w:t>
      </w:r>
    </w:p>
    <w:p>
      <w:pPr>
        <w:pStyle w:val="Normal"/>
        <w:ind w:left="1440" w:hanging="24"/>
        <w:rPr/>
      </w:pPr>
      <w:r>
        <w:rPr/>
        <w:t>(J. E. Ks. Bp Mieczysław Jaworski – Kielce)</w:t>
      </w:r>
    </w:p>
    <w:p>
      <w:pPr>
        <w:pStyle w:val="Normal"/>
        <w:ind w:left="1440" w:hanging="1440"/>
        <w:rPr/>
      </w:pPr>
      <w:r>
        <w:rPr/>
        <w:t>12.30</w:t>
        <w:tab/>
        <w:t>Czas na posiłek, modlitwę indywidualną i odpoczynek</w:t>
      </w:r>
    </w:p>
    <w:p>
      <w:pPr>
        <w:pStyle w:val="Normal"/>
        <w:ind w:left="1440" w:hanging="1440"/>
        <w:rPr/>
      </w:pPr>
      <w:r>
        <w:rPr/>
        <w:t>13.30</w:t>
        <w:tab/>
        <w:t>Spotkanie w grupach</w:t>
      </w:r>
    </w:p>
    <w:p>
      <w:pPr>
        <w:pStyle w:val="Normal"/>
        <w:ind w:left="1440" w:hanging="1440"/>
        <w:rPr/>
      </w:pPr>
      <w:r>
        <w:rPr/>
        <w:t>15.00</w:t>
        <w:tab/>
        <w:t xml:space="preserve">Konferencja: </w:t>
      </w:r>
      <w:r>
        <w:rPr>
          <w:i/>
        </w:rPr>
        <w:t>Maryja w Wielkim Jubileuszu Roku 2000</w:t>
      </w:r>
    </w:p>
    <w:p>
      <w:pPr>
        <w:pStyle w:val="Normal"/>
        <w:ind w:left="1440" w:hanging="24"/>
        <w:rPr/>
      </w:pPr>
      <w:r>
        <w:rPr/>
        <w:t>(o. Stanisław Plewa, OCD – Gorzędziej k/Tczewa)</w:t>
      </w:r>
    </w:p>
    <w:p>
      <w:pPr>
        <w:pStyle w:val="Normal"/>
        <w:ind w:left="1440" w:hanging="1440"/>
        <w:rPr/>
      </w:pPr>
      <w:r>
        <w:rPr/>
        <w:t>15.30</w:t>
        <w:tab/>
        <w:t>Wystawienie Najświętszego Sakramentu i odnowienie przyrzeczeń szka</w:t>
        <w:softHyphen/>
        <w:t>plerznych</w:t>
      </w:r>
    </w:p>
    <w:p>
      <w:pPr>
        <w:pStyle w:val="Normal"/>
        <w:ind w:left="1440" w:hanging="1440"/>
        <w:rPr/>
      </w:pPr>
      <w:r>
        <w:rPr/>
        <w:t>16.00</w:t>
        <w:tab/>
        <w:t>Zakończenie Spotkania.</w:t>
      </w:r>
    </w:p>
    <w:p>
      <w:pPr>
        <w:pStyle w:val="Heading"/>
        <w:jc w:val="both"/>
        <w:rPr>
          <w:b w:val="false"/>
          <w:b w:val="false"/>
          <w:sz w:val="24"/>
          <w:lang w:val="de-DE"/>
        </w:rPr>
      </w:pPr>
      <w:r>
        <w:rPr>
          <w:b w:val="false"/>
          <w:sz w:val="24"/>
          <w:lang w:val="de-DE"/>
        </w:rPr>
      </w:r>
    </w:p>
    <w:p>
      <w:pPr>
        <w:pStyle w:val="Heading"/>
        <w:rPr>
          <w:caps/>
          <w:sz w:val="24"/>
        </w:rPr>
      </w:pPr>
      <w:r>
        <w:rPr>
          <w:caps/>
          <w:sz w:val="24"/>
        </w:rPr>
        <w:t>3. Listy gratulacyjne</w:t>
      </w:r>
    </w:p>
    <w:p>
      <w:pPr>
        <w:pStyle w:val="Heading"/>
        <w:jc w:val="both"/>
        <w:rPr>
          <w:b w:val="false"/>
          <w:b w:val="false"/>
          <w:caps/>
          <w:sz w:val="24"/>
        </w:rPr>
      </w:pPr>
      <w:r>
        <w:rPr>
          <w:b w:val="false"/>
          <w:caps/>
          <w:sz w:val="24"/>
        </w:rPr>
      </w:r>
    </w:p>
    <w:p>
      <w:pPr>
        <w:pStyle w:val="Tekstpodstawowywcity2"/>
        <w:ind w:hanging="0"/>
        <w:rPr>
          <w:b/>
          <w:b/>
        </w:rPr>
      </w:pPr>
      <w:r>
        <w:rPr>
          <w:b/>
        </w:rPr>
        <w:t xml:space="preserve">List Sekretariatu Stanu z Błogosławieństwem Apostolskim </w:t>
      </w:r>
    </w:p>
    <w:p>
      <w:pPr>
        <w:pStyle w:val="Tekstpodstawowywcity2"/>
        <w:ind w:hanging="0"/>
        <w:rPr>
          <w:b/>
          <w:b/>
        </w:rPr>
      </w:pPr>
      <w:r>
        <w:rPr>
          <w:b/>
        </w:rPr>
        <w:t>Ojca Świętego Jana Pawła II</w:t>
      </w:r>
    </w:p>
    <w:p>
      <w:pPr>
        <w:pStyle w:val="Tekstpodstawowywcity2"/>
        <w:ind w:hanging="0"/>
        <w:rPr>
          <w:b/>
          <w:b/>
        </w:rPr>
      </w:pPr>
      <w:r>
        <w:rPr>
          <w:b/>
        </w:rPr>
      </w:r>
    </w:p>
    <w:p>
      <w:pPr>
        <w:pStyle w:val="Normal"/>
        <w:jc w:val="right"/>
        <w:rPr/>
      </w:pPr>
      <w:r>
        <w:rPr/>
        <w:t xml:space="preserve"> </w:t>
      </w:r>
      <w:r>
        <w:rPr/>
        <w:t>Watykan, 6 lipca 2000 r.</w:t>
      </w:r>
    </w:p>
    <w:p>
      <w:pPr>
        <w:pStyle w:val="Normal"/>
        <w:jc w:val="right"/>
        <w:rPr/>
      </w:pPr>
      <w:r>
        <w:rPr/>
      </w:r>
    </w:p>
    <w:p>
      <w:pPr>
        <w:pStyle w:val="Normal"/>
        <w:rPr/>
      </w:pPr>
      <w:r>
        <w:rPr/>
        <w:tab/>
        <w:t>Przewielebny</w:t>
        <w:tab/>
        <w:t>O. Szczepan T. Praśkiewicz</w:t>
      </w:r>
    </w:p>
    <w:p>
      <w:pPr>
        <w:pStyle w:val="Normal"/>
        <w:rPr/>
      </w:pPr>
      <w:r>
        <w:rPr/>
        <w:tab/>
        <w:t>Przełożony Prowincjalny Krakowskiej Prowincji Karmelitów Bosych</w:t>
      </w:r>
    </w:p>
    <w:p>
      <w:pPr>
        <w:pStyle w:val="Normal"/>
        <w:ind w:firstLine="708"/>
        <w:rPr/>
      </w:pPr>
      <w:r>
        <w:rPr/>
        <w:t>ul. Glogera 5</w:t>
      </w:r>
    </w:p>
    <w:p>
      <w:pPr>
        <w:pStyle w:val="Normal"/>
        <w:ind w:firstLine="708"/>
        <w:rPr/>
      </w:pPr>
      <w:r>
        <w:rPr/>
        <w:t>31-222 Kraków</w:t>
      </w:r>
    </w:p>
    <w:p>
      <w:pPr>
        <w:pStyle w:val="Normal"/>
        <w:rPr/>
      </w:pPr>
      <w:r>
        <w:rPr/>
      </w:r>
    </w:p>
    <w:p>
      <w:pPr>
        <w:pStyle w:val="Normal"/>
        <w:rPr/>
      </w:pPr>
      <w:r>
        <w:rPr/>
        <w:tab/>
        <w:t>Czcigodny Ojcze Prowincjale,</w:t>
      </w:r>
    </w:p>
    <w:p>
      <w:pPr>
        <w:pStyle w:val="Normal"/>
        <w:rPr/>
      </w:pPr>
      <w:r>
        <w:rPr/>
      </w:r>
    </w:p>
    <w:p>
      <w:pPr>
        <w:pStyle w:val="Normal"/>
        <w:jc w:val="both"/>
        <w:rPr/>
      </w:pPr>
      <w:r>
        <w:rPr/>
        <w:tab/>
        <w:t>Ojciec Święty Jan Paweł II przyjął z radością informację o II Ogólnopolskim Spotkaniu Rodziny Szkaplerznej Zakonu Karmelitów Bosych, które odbędzie się w  Sanktuarium Matki Bożej Szkaplerznej i św. Rafała Kalinowskiego w Czernej, w dniu 8 lipca bieżącego Roku Wielkiego Jubileuszu.</w:t>
      </w:r>
    </w:p>
    <w:p>
      <w:pPr>
        <w:pStyle w:val="Normal"/>
        <w:jc w:val="both"/>
        <w:rPr/>
      </w:pPr>
      <w:r>
        <w:rPr/>
        <w:tab/>
        <w:t>Namiestnik Chrystusa, jako szczególny czciciel Królowej Karmelu, czuje się bardzo bliski wszystkim noszącym szkaplerz karmelitański, i przypomina, że „jest on znakiem synowskiej i czułej pobożności maryjnej. Poprzez szkaplerz czciciele Maryi z Góry Karmel wyrażają pragnienie kształtowania swego życia w oparciu o Jej przykład jako Matki, Opiekunki, Siostry, Przeczystej Dziewicy, przyjmując z czystym sercem słowo Boże i oddając się żarliwej służbie braciom” (</w:t>
      </w:r>
      <w:r>
        <w:rPr>
          <w:i/>
        </w:rPr>
        <w:t>L’Osservatore Romano</w:t>
      </w:r>
      <w:r>
        <w:rPr/>
        <w:t>, 25.07.1988, s. 1).</w:t>
      </w:r>
    </w:p>
    <w:p>
      <w:pPr>
        <w:pStyle w:val="Normal"/>
        <w:jc w:val="both"/>
        <w:rPr/>
      </w:pPr>
      <w:r>
        <w:rPr/>
        <w:tab/>
        <w:t>Papież zachęca Rodzinę Szkaplerzną Zakonu Karmelitów Bosych do modlitwy o to, by Najśw. Dziewica wiodła wszystkich swoich czcicieli pewnym szlakiem na drogach życia, i doprowadziła ich na szczyt Świętej Góry, którą jest Chrystusa, nasz Pan.</w:t>
      </w:r>
    </w:p>
    <w:p>
      <w:pPr>
        <w:pStyle w:val="Normal"/>
        <w:ind w:firstLine="708"/>
        <w:jc w:val="both"/>
        <w:rPr/>
      </w:pPr>
      <w:r>
        <w:rPr/>
        <w:t>Jego Świątobliwość udziela wszystkim uczestnikom spotkania swojego Apostolskiego Błogosławieństwa.</w:t>
      </w:r>
    </w:p>
    <w:p>
      <w:pPr>
        <w:pStyle w:val="Normal"/>
        <w:ind w:firstLine="708"/>
        <w:rPr/>
      </w:pPr>
      <w:r>
        <w:rPr/>
      </w:r>
    </w:p>
    <w:p>
      <w:pPr>
        <w:pStyle w:val="Normal"/>
        <w:ind w:firstLine="708"/>
        <w:jc w:val="right"/>
        <w:rPr>
          <w:i/>
          <w:i/>
        </w:rPr>
      </w:pPr>
      <w:r>
        <w:rPr>
          <w:i/>
        </w:rPr>
        <w:t>Abp Giovanni Battista Re</w:t>
      </w:r>
    </w:p>
    <w:p>
      <w:pPr>
        <w:pStyle w:val="Normal"/>
        <w:ind w:firstLine="708"/>
        <w:jc w:val="right"/>
        <w:rPr/>
      </w:pPr>
      <w:r>
        <w:rPr>
          <w:i/>
        </w:rPr>
        <w:t>Substytut</w:t>
      </w:r>
      <w:r>
        <w:rPr/>
        <w:t xml:space="preserve"> </w:t>
      </w:r>
    </w:p>
    <w:p>
      <w:pPr>
        <w:pStyle w:val="Normal"/>
        <w:ind w:firstLine="708"/>
        <w:jc w:val="right"/>
        <w:rPr/>
      </w:pPr>
      <w:r>
        <w:rPr/>
      </w:r>
    </w:p>
    <w:p>
      <w:pPr>
        <w:pStyle w:val="Heading6"/>
        <w:rPr/>
      </w:pPr>
      <w:r>
        <w:rPr/>
        <w:t>List Przełożonego Generalnego OCD</w:t>
      </w:r>
    </w:p>
    <w:p>
      <w:pPr>
        <w:pStyle w:val="Normal"/>
        <w:rPr/>
      </w:pPr>
      <w:r>
        <w:rPr/>
      </w:r>
    </w:p>
    <w:p>
      <w:pPr>
        <w:pStyle w:val="Normal"/>
        <w:jc w:val="right"/>
        <w:rPr/>
      </w:pPr>
      <w:r>
        <w:rPr/>
        <w:t>Rzym, 1 lipca 2000</w:t>
      </w:r>
    </w:p>
    <w:p>
      <w:pPr>
        <w:pStyle w:val="Normal"/>
        <w:rPr/>
      </w:pPr>
      <w:r>
        <w:rPr/>
      </w:r>
    </w:p>
    <w:p>
      <w:pPr>
        <w:pStyle w:val="Normal"/>
        <w:rPr/>
      </w:pPr>
      <w:r>
        <w:rPr/>
        <w:tab/>
        <w:t>Przewielebny</w:t>
        <w:tab/>
        <w:t>O. Szczepan T. Praśkiewicz</w:t>
      </w:r>
    </w:p>
    <w:p>
      <w:pPr>
        <w:pStyle w:val="Normal"/>
        <w:rPr/>
      </w:pPr>
      <w:r>
        <w:rPr/>
        <w:tab/>
        <w:t>Prowincjał Krakowskiej Prowincji Karmelitów Bosych</w:t>
      </w:r>
    </w:p>
    <w:p>
      <w:pPr>
        <w:pStyle w:val="Normal"/>
        <w:ind w:firstLine="708"/>
        <w:rPr/>
      </w:pPr>
      <w:r>
        <w:rPr/>
        <w:t>ul. Glogera 5</w:t>
      </w:r>
    </w:p>
    <w:p>
      <w:pPr>
        <w:pStyle w:val="Normal"/>
        <w:ind w:firstLine="708"/>
        <w:rPr/>
      </w:pPr>
      <w:r>
        <w:rPr/>
        <w:t>31-222 Kraków</w:t>
      </w:r>
    </w:p>
    <w:p>
      <w:pPr>
        <w:pStyle w:val="Normal"/>
        <w:rPr/>
      </w:pPr>
      <w:r>
        <w:rPr/>
      </w:r>
    </w:p>
    <w:p>
      <w:pPr>
        <w:pStyle w:val="Normal"/>
        <w:rPr/>
      </w:pPr>
      <w:r>
        <w:rPr/>
        <w:tab/>
        <w:t>Drogi Ojcze Prowincjale,</w:t>
      </w:r>
    </w:p>
    <w:p>
      <w:pPr>
        <w:pStyle w:val="Normal"/>
        <w:rPr/>
      </w:pPr>
      <w:r>
        <w:rPr/>
      </w:r>
    </w:p>
    <w:p>
      <w:pPr>
        <w:pStyle w:val="Normal"/>
        <w:jc w:val="both"/>
        <w:rPr/>
      </w:pPr>
      <w:r>
        <w:rPr/>
        <w:tab/>
        <w:t>cieszę się, że i w tym roku, w kontekście Wielkiego Jubileuszu Wcielenia, Rodzina Szkaplerzna naszego Zakonu w Polsce gromadzi się na swoim Ogólnopolskim Spotkaniu w Sanktuarium Czerneńskim. Wyrażam także radość z tego, że w spotkaniu biorą udział duszpasterze i wierni parafii p.w. Matki Bożej Szkaplerznej z całej Polski. Posłuży to bez wątpienia odnowieniu maryjnej pobożności wszystkich, którzy w swym życiu chrześcijańskim karmią się maryjną duchowością Karmelu, z jej widzialnym znakiem – szkaplerzem, który od prawie 750-ciu lat przynosi zbawienne owoce dla całego Ludu Bożego.</w:t>
      </w:r>
    </w:p>
    <w:p>
      <w:pPr>
        <w:pStyle w:val="Normal"/>
        <w:jc w:val="both"/>
        <w:rPr/>
      </w:pPr>
      <w:r>
        <w:rPr/>
        <w:tab/>
        <w:t xml:space="preserve">Spotkanie wasze jest równocześnie inauguracją Jubileuszowego Roku Szkaplerznego w Polsce. Z okazji tego jubileuszu ukaże się niebawem </w:t>
      </w:r>
      <w:r>
        <w:rPr>
          <w:i/>
        </w:rPr>
        <w:t>List okólny Przełożonych Generalnych Zakonów Karmelitańskich,</w:t>
      </w:r>
      <w:r>
        <w:rPr/>
        <w:t xml:space="preserve"> w którym znajdą się także praktyczne wskazania dotyczące obchodów szkaplerznego jubileuszu. Tymczasem zachęcam was, abyście „w pielgrzymce Kościoła poprzez przestrzeń i czas, a bardziej jeszcze poprzez dzieje ludzkich dusz, doświadczyli tego, że Maryja jest obecna w Kościele jako Ta, która uwierzyła (Łk 1,45), która szła naprzód w pielgrzymce wiary i uczestniczyła jak żadne inne stworzenie w tajemnicy Chrystusa. Obyście znaleźli w Niej najlepszy wzór dla siebie” (</w:t>
      </w:r>
      <w:r>
        <w:rPr>
          <w:i/>
        </w:rPr>
        <w:t>Obrzęd pobłogosławieństwa i nałożenia Szkaplerza</w:t>
      </w:r>
      <w:r>
        <w:rPr/>
        <w:t xml:space="preserve">, 12-13). </w:t>
      </w:r>
    </w:p>
    <w:p>
      <w:pPr>
        <w:pStyle w:val="Normal"/>
        <w:jc w:val="both"/>
        <w:rPr/>
      </w:pPr>
      <w:r>
        <w:rPr/>
        <w:tab/>
        <w:t>Udzielam wszystkim mojego błogosławieństwa i przesyłam wyrazy eklezjalnej komunii na ręce celebransa szkaplerznej Eucharystii, ks. bpa Mieczysława Jaworskiego, tak bardzo związanego z Karmelem.</w:t>
      </w:r>
    </w:p>
    <w:p>
      <w:pPr>
        <w:pStyle w:val="Normal"/>
        <w:jc w:val="both"/>
        <w:rPr/>
      </w:pPr>
      <w:r>
        <w:rPr/>
      </w:r>
    </w:p>
    <w:p>
      <w:pPr>
        <w:pStyle w:val="Normal"/>
        <w:jc w:val="both"/>
        <w:rPr/>
      </w:pPr>
      <w:r>
        <w:rPr/>
        <w:tab/>
        <w:t>Oddany w Chrystusie i Maryi</w:t>
      </w:r>
    </w:p>
    <w:p>
      <w:pPr>
        <w:pStyle w:val="Normal"/>
        <w:jc w:val="right"/>
        <w:rPr>
          <w:i/>
          <w:i/>
        </w:rPr>
      </w:pPr>
      <w:r>
        <w:rPr>
          <w:i/>
        </w:rPr>
        <w:t>o. Kamil Maccise, OCD</w:t>
      </w:r>
    </w:p>
    <w:p>
      <w:pPr>
        <w:pStyle w:val="Heading3"/>
        <w:jc w:val="right"/>
        <w:rPr>
          <w:b w:val="false"/>
          <w:b w:val="false"/>
          <w:i/>
          <w:i/>
          <w:sz w:val="24"/>
        </w:rPr>
      </w:pPr>
      <w:r>
        <w:rPr>
          <w:b w:val="false"/>
          <w:i/>
          <w:sz w:val="24"/>
        </w:rPr>
        <w:t>Przełożony Generalny</w:t>
      </w:r>
    </w:p>
    <w:p>
      <w:pPr>
        <w:pStyle w:val="Heading"/>
        <w:jc w:val="both"/>
        <w:rPr>
          <w:b w:val="false"/>
          <w:b w:val="false"/>
          <w:i/>
          <w:i/>
          <w:sz w:val="24"/>
          <w:lang w:val="de-DE"/>
        </w:rPr>
      </w:pPr>
      <w:r>
        <w:rPr>
          <w:b w:val="false"/>
          <w:i/>
          <w:sz w:val="24"/>
          <w:lang w:val="de-DE"/>
        </w:rPr>
      </w:r>
    </w:p>
    <w:p>
      <w:pPr>
        <w:pStyle w:val="Heading"/>
        <w:rPr>
          <w:caps/>
          <w:sz w:val="24"/>
          <w:lang w:val="de-DE"/>
        </w:rPr>
      </w:pPr>
      <w:r>
        <w:rPr>
          <w:caps/>
          <w:sz w:val="24"/>
          <w:lang w:val="de-DE"/>
        </w:rPr>
        <w:t>4. Konferencje</w:t>
      </w:r>
    </w:p>
    <w:p>
      <w:pPr>
        <w:pStyle w:val="Heading"/>
        <w:jc w:val="both"/>
        <w:rPr>
          <w:caps/>
          <w:sz w:val="24"/>
          <w:lang w:val="de-DE"/>
        </w:rPr>
      </w:pPr>
      <w:r>
        <w:rPr>
          <w:caps/>
          <w:sz w:val="24"/>
          <w:lang w:val="de-DE"/>
        </w:rPr>
      </w:r>
    </w:p>
    <w:p>
      <w:pPr>
        <w:pStyle w:val="Heading"/>
        <w:jc w:val="left"/>
        <w:rPr>
          <w:sz w:val="24"/>
          <w:lang w:val="de-DE"/>
        </w:rPr>
      </w:pPr>
      <w:r>
        <w:rPr>
          <w:sz w:val="24"/>
        </w:rPr>
        <w:t>Słowo wprowadzające w II Ogólnopolskie Spotkanie</w:t>
      </w:r>
    </w:p>
    <w:p>
      <w:pPr>
        <w:pStyle w:val="Heading"/>
        <w:jc w:val="left"/>
        <w:rPr>
          <w:sz w:val="24"/>
        </w:rPr>
      </w:pPr>
      <w:r>
        <w:rPr>
          <w:sz w:val="24"/>
        </w:rPr>
        <w:t>Rodziny Szkaplerznej Zakonu Karmelitów Bosych</w:t>
      </w:r>
    </w:p>
    <w:p>
      <w:pPr>
        <w:pStyle w:val="Heading"/>
        <w:jc w:val="both"/>
        <w:rPr>
          <w:b w:val="false"/>
          <w:b w:val="false"/>
          <w:sz w:val="24"/>
          <w:lang w:val="de-DE"/>
        </w:rPr>
      </w:pPr>
      <w:r>
        <w:rPr>
          <w:b w:val="false"/>
          <w:sz w:val="24"/>
          <w:lang w:val="de-DE"/>
        </w:rPr>
      </w:r>
    </w:p>
    <w:p>
      <w:pPr>
        <w:pStyle w:val="Heading"/>
        <w:jc w:val="right"/>
        <w:rPr>
          <w:b w:val="false"/>
          <w:b w:val="false"/>
          <w:i/>
          <w:i/>
          <w:sz w:val="24"/>
          <w:lang w:val="de-DE"/>
        </w:rPr>
      </w:pPr>
      <w:r>
        <w:rPr>
          <w:b w:val="false"/>
          <w:i/>
          <w:sz w:val="24"/>
          <w:lang w:val="de-DE"/>
        </w:rPr>
        <w:t>o. Albert Wach, OCD</w:t>
      </w:r>
    </w:p>
    <w:p>
      <w:pPr>
        <w:pStyle w:val="Heading"/>
        <w:jc w:val="right"/>
        <w:rPr>
          <w:b w:val="false"/>
          <w:b w:val="false"/>
          <w:i/>
          <w:i/>
          <w:sz w:val="24"/>
        </w:rPr>
      </w:pPr>
      <w:r>
        <w:rPr>
          <w:b w:val="false"/>
          <w:i/>
          <w:sz w:val="24"/>
        </w:rPr>
        <w:t>kustosz Sanktuarium w Czernej</w:t>
      </w:r>
    </w:p>
    <w:p>
      <w:pPr>
        <w:pStyle w:val="Normal"/>
        <w:jc w:val="center"/>
        <w:rPr>
          <w:b/>
          <w:b/>
          <w:i/>
          <w:i/>
          <w:sz w:val="24"/>
        </w:rPr>
      </w:pPr>
      <w:r>
        <w:rPr>
          <w:b/>
          <w:i/>
          <w:sz w:val="24"/>
        </w:rPr>
      </w:r>
    </w:p>
    <w:p>
      <w:pPr>
        <w:pStyle w:val="Normal"/>
        <w:ind w:firstLine="708"/>
        <w:jc w:val="both"/>
        <w:rPr/>
      </w:pPr>
      <w:r>
        <w:rPr/>
        <w:t>Po raz drugi gromadzimy się w Czernej na Ogólnopolskim Spotkaniu Czcicieli Matki Bożej Szkaplerznej. Pierwszy raz spotkaliśmy się w zeszłym roku. Było to dokładnie 17 lipca. Pamiętamy jeszcze ten piękny, słoneczny, upalny dzień, kiedy gromadnie przekroczyliśmy udekorowaną szkaplerzem maryjnym bramę, aby tutaj, na tym przykościelnym placu, uczestniczyć we wspólnej, żarliwej, karmelitańskiej modlitwie, której szczytem i centrum była Eucharystia celebrowana wówczas przez Ks. Kard. Franciszka Macharskiego. Dzisiaj pogoda jest nieco inna, ale myślę, że modlitwa nasza będzie taka sama, albo jeszcze bardziej żarliwa!</w:t>
      </w:r>
    </w:p>
    <w:p>
      <w:pPr>
        <w:pStyle w:val="Normal"/>
        <w:ind w:firstLine="708"/>
        <w:jc w:val="both"/>
        <w:rPr/>
      </w:pPr>
      <w:r>
        <w:rPr/>
        <w:t>Odwołując się wówczas do słów Ojca świętego Jana Pawła II zachęcałem, aby nie tylko przekroczyć bramę, ale mieć również odwagę pójść w głąb... Minął rok. Dla każdego z nas był to ten sam okres czasu. Duchowo jednak przebyliśmy różne odcinki życiowej pielgrzymki, która prowadzi nas do domu Ojca... Nie do nas jednak należy oceniać, jak postąpiliśmy w doskonałości, w świętości, w Bożej łasce. Sąd ten pozostawiamy samemu Bogu. My, natomiast, całą ufność pragniemy złożyć w Maryi, naszej siostrze w wierze i Tej, która w niebie już, królując razem z Chrystusem, wstawia się „za nami grzesznymi, teraz i w godzinę śmierci naszej”.</w:t>
      </w:r>
    </w:p>
    <w:p>
      <w:pPr>
        <w:pStyle w:val="Normal"/>
        <w:ind w:firstLine="708"/>
        <w:jc w:val="both"/>
        <w:rPr/>
      </w:pPr>
      <w:r>
        <w:rPr/>
        <w:t xml:space="preserve">W tym roku nasze spotkanie ma szczególny charakter. Jest to bowiem Rok Jubileuszowy. Rok Jubileuszu Chrześcijaństwa. Nie jest to tylko czcigodna i dostojna „rocznica”, znaczona upływem okrągłej liczby lat od ważnego wydarzenia, jakim były Narodziny Jezusa Chrystusa, ale „jubileusz” w najgłębszym, biblijnym tego słowa znaczeniu. W żydowskim jubileuszu (Kpł 25, 8-17, 23-55; 27, 16-25; Lb 36, 4; Iz 61, 1-3) nie chodziło wcale o uczczenie jakiejś dostojnej rocznicy, ale o przepisy dotykające dziedziny sprawiedliwości społecznej. Prorok Izajasz ma właśnie na uwadze sprawy społeczne, gdy – nawiązując do roku jubileuszowego obchodzonego w Izraelu – mówi: </w:t>
      </w:r>
      <w:r>
        <w:rPr>
          <w:i/>
        </w:rPr>
        <w:t>Posłał mnie (Pan), by głosić dobrą nowinę ubogim, by opatrywać rany serc złamanych, by zapowiadać wyzwolenie jeńcom i więźniom swobodę; aby obwieszczać rok łaski Pańskiej</w:t>
      </w:r>
      <w:r>
        <w:rPr/>
        <w:t xml:space="preserve"> (Iz 61, 1-2). Ten czas wyzwolenia i amnestii nie dotyczył wszystkich, ale tylko niektórych ludzi. Odnosił się on tylko do współbraci Izraelitów. Właściwie nie obejmował nawet wszystkich Izraelitów, a tylko tych najbardziej ubogich – </w:t>
      </w:r>
      <w:r>
        <w:rPr>
          <w:i/>
        </w:rPr>
        <w:t>anawim</w:t>
      </w:r>
      <w:r>
        <w:rPr/>
        <w:t xml:space="preserve"> (ubogich Izraela!), do których należała między innymi Maryja. Musimy o tym pamiętać, jeśli razem z Nią pragniemy korzystać z dobrodziejstw roku jubileuszowego!</w:t>
      </w:r>
    </w:p>
    <w:p>
      <w:pPr>
        <w:pStyle w:val="Normal"/>
        <w:ind w:firstLine="708"/>
        <w:jc w:val="both"/>
        <w:rPr/>
      </w:pPr>
      <w:r>
        <w:rPr/>
        <w:t xml:space="preserve">Ten święty czas („To będzie dla was rzecz święta” – Kpł 25, 12) rozpoczynał się – według tradycji biblijnej – dźwiękiem baraniego rogu („jubel” – Kpł 25, 9), którym w Dniu Przebłagania – już po oczyszczeniu się z grzechów i pojednaniu z Bogiem – co 50 lat oznajmiano początek Roku Łaski. Towarzyszyły mu głosy „jublu”, czyli wielkiej radości, wesela, hałaśliwej zabawy z powodu rozpoczętego czasu odpoczynku ziemi, umarzania długów, powrotu ziemi sprzedanej za długi do swego pierwotnego właściciela, powrotu niewypłacalnego dłużnika do swojej rodziny. Prorok Izajasz wyraża najgłębsze uczucia, jakie towarzyszyły Izraelitom w tym roku łaski. Były to uczucia wesela, radości, zadowolenia, szczęścia: </w:t>
      </w:r>
      <w:r>
        <w:rPr>
          <w:i/>
        </w:rPr>
        <w:t>Ogromnie się weselę w Panu, dusza moja raduje się w Bogu moim...</w:t>
      </w:r>
      <w:r>
        <w:rPr/>
        <w:t xml:space="preserve"> I Prorok podaje motywy tej radości:</w:t>
      </w:r>
      <w:r>
        <w:rPr>
          <w:i/>
        </w:rPr>
        <w:t xml:space="preserve"> bo mnie przyodział w szaty zbawienia, okrył mnie płaszczem sprawiedliwości, jak oblubieńca, który wkłada zawój, jak oblubienicę strojną w swe klejnoty</w:t>
      </w:r>
      <w:r>
        <w:rPr/>
        <w:t xml:space="preserve"> (Iz 61, 10).</w:t>
      </w:r>
    </w:p>
    <w:p>
      <w:pPr>
        <w:pStyle w:val="Normal"/>
        <w:ind w:firstLine="708"/>
        <w:jc w:val="both"/>
        <w:rPr/>
      </w:pPr>
      <w:r>
        <w:rPr/>
        <w:t xml:space="preserve">Dzisiaj, rozpoczynając II Ogólnopolskie Spotkanie Czcicieli Matki Bożej Szkaplerznej – spotkanie, które odbywa się w Roku Jubileuszowym Chrześcijaństwa, i jednocześnie na rozpoczęcie obchodów Roku Szkaplerza Świętego, który ma nas przygotować do przyszłorocznych uroczystości 750-lecia objawień szkaplerznych świętemu Szymonowi Stock – chętnie odwołuję się do tych słów Proroka Izajasza. One bowiem nie tylko oddają sens i klimat jubileuszu żydowskiego, ale są szczególnie bliskie dla Karmelu. Są to słowa dobrze nam znane. Słowa, które zawsze wiązaliśmy z Maryją, Jej szkaplerzem, i z nami wszystkimi, którzy odziani jesteśmy Jej matczynym płaszczem: </w:t>
      </w:r>
      <w:r>
        <w:rPr>
          <w:i/>
        </w:rPr>
        <w:t>...Weselę się w Panu, ...raduję się w Bogu moim, bo mnie przyodział w szaty zbawienia, okrył mnie płaszczem sprawiedliwości</w:t>
      </w:r>
      <w:r>
        <w:rPr/>
        <w:t>. Są to słowa, które oczywiście najdoskonalej rozbrzmiewają w ustach Maryi – Niepokalanie Poczętej, Pełnej Łaski, Dziewicy Karmelu, ale... są to także słowa, które odnosimy do siebie samych – do nas, którzy jesteśmy dziećmi Maryi, a których Ona okryła swoją szatą.</w:t>
      </w:r>
      <w:r>
        <w:rPr>
          <w:i/>
        </w:rPr>
        <w:t xml:space="preserve"> ...Weselę się w Panu, ...raduję się w Bogu moim, bo mnie przyodział w szaty zbawienia, okrył mnie płaszczem sprawiedliwości</w:t>
      </w:r>
      <w:r>
        <w:rPr/>
        <w:t>.</w:t>
      </w:r>
    </w:p>
    <w:p>
      <w:pPr>
        <w:pStyle w:val="Normal"/>
        <w:ind w:firstLine="708"/>
        <w:jc w:val="both"/>
        <w:rPr/>
      </w:pPr>
      <w:r>
        <w:rPr/>
        <w:t xml:space="preserve">Ojciec Święty w bulli ogłaszającej Rok Jubileuszowy, </w:t>
      </w:r>
      <w:r>
        <w:rPr>
          <w:i/>
        </w:rPr>
        <w:t>Incarnationis mysterium</w:t>
      </w:r>
      <w:r>
        <w:rPr/>
        <w:t>, napisał i takie słowa: „Radość jubileuszowa nie byłaby pełna, gdybyśmy nie skierowali spojrzenia ku Tej, która okazując pełne posłuszeństwo Ojcu zrodziła dla nas w ciele Syna Bożego” (14). Rozumiemy teraz lepiej – my, zebrani w tej chwili na tej czerneńskiej Górze Karmel – nie tylko motywy naszej obecności w tym miejscu i naszego zapatrzenia się w Maryję, ale również... „przyczynę naszej radości” – pomimo tak kiepskiej pogody!</w:t>
      </w:r>
    </w:p>
    <w:p>
      <w:pPr>
        <w:pStyle w:val="Normal"/>
        <w:ind w:firstLine="708"/>
        <w:jc w:val="both"/>
        <w:rPr/>
      </w:pPr>
      <w:r>
        <w:rPr/>
        <w:t>Dla nas, ludzi Kościoła, którzy czerpiemy inspiracje z biblijnego jubileuszu, ten rok jest czasem łaski, czasem odzyskania swojej pierwotnej godności dziecka Bożego, czasem odzyskania utraconej świętości życia i... – tym samym – prawdziwej radości. Wierzymy głęboko, że nikt nam w tym lepiej nie pomorze, niż Matka Najświętsza, prawdziwa „córa Ojca niebieskiego”. Do Niej więc zwracamy się dzisiaj z wielka ufnością, zawierzając Jej całe nasze życie...</w:t>
      </w:r>
    </w:p>
    <w:p>
      <w:pPr>
        <w:pStyle w:val="Normal"/>
        <w:ind w:firstLine="708"/>
        <w:jc w:val="both"/>
        <w:rPr/>
      </w:pPr>
      <w:r>
        <w:rPr/>
        <w:t>Życzę wszystkim tutaj obecnym udanego spotkania z Maryją, Matka Jezusa i naszą Matką. Życzę dogłębnego wniknięcia w tajemnicę Jej kochającego serca. Życzę wielu łask Roku Jubileuszowego, które w tym Sanktuarium, będącym obecnie także „kościołem stacyjnym (jubileuszowym)”, zawsze obficie spływały na wiernych, którzy tutaj się modlili. Życzę w końcu prawdziwej, jubileuszowej radości, takiej radości, jakiej doświadczała Maryja, która cała „radowała się w Bogu Zbawicielu swoim”. Maryjo, Matko Szkaplerzna i... przyczyno naszej radości – módl się za nami!</w:t>
      </w:r>
    </w:p>
    <w:p>
      <w:pPr>
        <w:pStyle w:val="Normal"/>
        <w:rPr/>
      </w:pPr>
      <w:r>
        <w:rPr/>
      </w:r>
    </w:p>
    <w:p>
      <w:pPr>
        <w:pStyle w:val="Normal"/>
        <w:rPr>
          <w:b/>
          <w:b/>
        </w:rPr>
      </w:pPr>
      <w:r>
        <w:rPr>
          <w:b/>
        </w:rPr>
        <w:t xml:space="preserve">Aktualność duchowości szkaplerznej </w:t>
      </w:r>
    </w:p>
    <w:p>
      <w:pPr>
        <w:pStyle w:val="Heading"/>
        <w:jc w:val="left"/>
        <w:rPr>
          <w:sz w:val="24"/>
        </w:rPr>
      </w:pPr>
      <w:r>
        <w:rPr>
          <w:sz w:val="24"/>
        </w:rPr>
        <w:t>w 750–lecie szkaplerza karmelitańskiego</w:t>
      </w:r>
    </w:p>
    <w:p>
      <w:pPr>
        <w:pStyle w:val="Normal"/>
        <w:rPr>
          <w:i/>
          <w:i/>
          <w:sz w:val="24"/>
        </w:rPr>
      </w:pPr>
      <w:r>
        <w:rPr>
          <w:i/>
          <w:sz w:val="24"/>
        </w:rPr>
      </w:r>
    </w:p>
    <w:p>
      <w:pPr>
        <w:pStyle w:val="Normal"/>
        <w:jc w:val="right"/>
        <w:rPr>
          <w:i/>
          <w:i/>
        </w:rPr>
      </w:pPr>
      <w:r>
        <w:rPr>
          <w:i/>
        </w:rPr>
        <w:t>o. Jerzy Zieliński, OCD</w:t>
      </w:r>
    </w:p>
    <w:p>
      <w:pPr>
        <w:pStyle w:val="Normal"/>
        <w:jc w:val="both"/>
        <w:rPr>
          <w:i/>
          <w:i/>
        </w:rPr>
      </w:pPr>
      <w:r>
        <w:rPr>
          <w:i/>
        </w:rPr>
      </w:r>
    </w:p>
    <w:p>
      <w:pPr>
        <w:pStyle w:val="Footnote"/>
        <w:ind w:firstLine="708"/>
        <w:jc w:val="both"/>
        <w:rPr/>
      </w:pPr>
      <w:r>
        <w:rPr>
          <w:sz w:val="24"/>
        </w:rPr>
        <w:t xml:space="preserve">W bieżącym roku Wielkiego Jubileuszu Chrześcijaństwa Boża Opatrzność zachęca nas do wejścia w tajemnicę powszechnego macierzyństwa Maryi i Jej roli w Bożym planie zbawienia. Rozpoczyna się bowiem Rok Szkaplerza Świętego z okazji zbliżającego się 750–lecia ustanowienia przez Maryję szkaplerza swoim znakiem (1251–2001). Dla licznej rodziny karmelitańskiej, obejmującej osoby świeckie i konsekrowane, jest to czas refleksji nad aktualnością duchowości szkaplerznej i rolą, jaką odgrywa w naszym osobistym oraz wspólnotowym życiu. </w:t>
      </w:r>
    </w:p>
    <w:p>
      <w:pPr>
        <w:pStyle w:val="Footnote"/>
        <w:jc w:val="both"/>
        <w:rPr>
          <w:sz w:val="24"/>
        </w:rPr>
      </w:pPr>
      <w:r>
        <w:rPr>
          <w:sz w:val="24"/>
        </w:rPr>
      </w:r>
    </w:p>
    <w:p>
      <w:pPr>
        <w:pStyle w:val="Footnote"/>
        <w:jc w:val="both"/>
        <w:rPr>
          <w:sz w:val="24"/>
        </w:rPr>
      </w:pPr>
      <w:r>
        <w:rPr>
          <w:sz w:val="24"/>
        </w:rPr>
        <w:t>1. Co to jest duchowość szkaplerzna?</w:t>
      </w:r>
    </w:p>
    <w:p>
      <w:pPr>
        <w:pStyle w:val="Footnote"/>
        <w:jc w:val="both"/>
        <w:rPr>
          <w:sz w:val="24"/>
        </w:rPr>
      </w:pPr>
      <w:r>
        <w:rPr>
          <w:sz w:val="24"/>
        </w:rPr>
      </w:r>
    </w:p>
    <w:p>
      <w:pPr>
        <w:pStyle w:val="Footnote"/>
        <w:jc w:val="both"/>
        <w:rPr/>
      </w:pPr>
      <w:r>
        <w:rPr>
          <w:sz w:val="24"/>
        </w:rPr>
        <w:tab/>
        <w:t>Na samym początku zadajmy sobie podstawowe pytanie: Co to jest, czym jest, duchowość szkaplerzna?</w:t>
      </w:r>
    </w:p>
    <w:p>
      <w:pPr>
        <w:pStyle w:val="Footnote"/>
        <w:jc w:val="both"/>
        <w:rPr/>
      </w:pPr>
      <w:r>
        <w:rPr>
          <w:sz w:val="24"/>
        </w:rPr>
        <w:tab/>
        <w:t>Dzieje ludzkości naznaczone są bardzo wyraźnie obecnością Niewiasty. Pojawia się Ona w trzech najważniejszych momentach zbawczego dzieła Boga. Po raz pierwszy spotykamy Ją na początku stworzenia, kiedy to Bóg obiecuje upadłemu w grzech człowiekowi, że da Ją ludzkości, by zrodzone z Niej potomstwo zmiażdżyło głowę szatana — pierwszej przyczyny wszelkiego zła. Po raz drugi Niewiasta pojawia się jako Matka Zbawiciela w pełni czasów, czyli w tym szczególnym momencie dziejów świata, który Bóg wybrał, by zesłać nam swego Syna. Pojawia się wreszcie po raz trzeci w obrazach Apokalipsy św. Jana Apostoła, które zapowiadają Jej definitywne zwycięstwo nad szatanem. Niewiasta z Apokalipsy przygotowuje nadejście Chrystusa — Pana czasu, wieczności i każdego ludzkiego istnienia.</w:t>
      </w:r>
    </w:p>
    <w:p>
      <w:pPr>
        <w:pStyle w:val="Footnote"/>
        <w:jc w:val="both"/>
        <w:rPr/>
      </w:pPr>
      <w:r>
        <w:rPr>
          <w:sz w:val="24"/>
        </w:rPr>
        <w:tab/>
        <w:t>Widzimy więc, że Bóg wyznaczył Maryi wyjątkową i jedyną rolę w swoim planie stworzenia, zbawienia i uświęcenia człowieka. Bóg Ojciec wybrał Maryję, jako drogę i bramę, poprzez którą przysłał do nas swego Syn. Jezus Chrystus z kolei, dając nam w testamencie z krzyża Maryję za matkę, wybrał Ją sobie jako Tę, z którą mamy do Niego zawsze przychodzić i od której mamy uczyć się, jak Go naśladować. Duch Święty wreszcie wybrał sobie Maryję jako Tę, poprzez którą udziela nam wszelkich łask. Bóg nierozerwalnie związał nasze uświęcenie i zbawienie z Maryją, oddając Jej berło królowania nad ludzkością w tajemnicy powszechnego macierzyństwa.</w:t>
      </w:r>
    </w:p>
    <w:p>
      <w:pPr>
        <w:pStyle w:val="Footnote"/>
        <w:jc w:val="both"/>
        <w:rPr>
          <w:sz w:val="24"/>
        </w:rPr>
      </w:pPr>
      <w:r>
        <w:rPr>
          <w:sz w:val="24"/>
        </w:rPr>
        <w:tab/>
        <w:t xml:space="preserve">Kościół święty, odkrywając stopniowo tę wielką rolę Matki Chrystusa, zachęca nas, byśmy odpowiadali na Boże pragnienie uczynienia Ją królową każdego ludzkiego serca. W orędziu z Fatimy Maryja sama odkrywa przed nami to wielkie pragnienie Bożego Serca. Powiedziała do pastuszków: „Syn mój chce, bym była więcej kochana”. </w:t>
      </w:r>
    </w:p>
    <w:p>
      <w:pPr>
        <w:pStyle w:val="Footnote"/>
        <w:ind w:firstLine="708"/>
        <w:jc w:val="both"/>
        <w:rPr>
          <w:sz w:val="24"/>
        </w:rPr>
      </w:pPr>
      <w:r>
        <w:rPr>
          <w:sz w:val="24"/>
        </w:rPr>
        <w:t xml:space="preserve">Kochać Maryję, tak jak pragnie tego Jej Syn, to jednak coś więcej niż tylko pobożne westchnienie podziwu i marzenia o świętości. Kochać Maryję to zaprosić Ją do siebie i poddać się całkowicie Jej wpływowi i decyzjom. </w:t>
      </w:r>
    </w:p>
    <w:p>
      <w:pPr>
        <w:pStyle w:val="Footnote"/>
        <w:jc w:val="both"/>
        <w:rPr/>
      </w:pPr>
      <w:r>
        <w:rPr>
          <w:sz w:val="24"/>
        </w:rPr>
        <w:tab/>
        <w:t xml:space="preserve">Czym zatem jest maryjna duchowość w znaku szkaplerza? Żyć maryjną duchowością w znaku szkaplerza to nic innego jak odpowiedzieć w sposób konkretny na pragnienie Boga, by wziąć do siebie Maryję i poddać się Jej wpływowi. Oznacza to, że ma stać się moją pierwszą nauczycielką świętości w codziennym życiu; ma stać się pierwszym wzorem, po który sięgam, chcąc naśladować Chrystusa; ma stać się pierwszym powiernikiem wszystkich moich spraw bez wyjątku; ma stać się właścicielką wszystkiego czym jestem i co posiadam, nie tylko cnót i zwycięstw, ale także każdego mojego grzechu i słabości. </w:t>
      </w:r>
    </w:p>
    <w:p>
      <w:pPr>
        <w:pStyle w:val="Footnote"/>
        <w:ind w:firstLine="708"/>
        <w:jc w:val="both"/>
        <w:rPr/>
      </w:pPr>
      <w:r>
        <w:rPr>
          <w:sz w:val="24"/>
        </w:rPr>
        <w:t>Żyć maryjną duchowością w znaku szkaplerza to związać na zawsze z Maryją historię swego życia, swoich zwycięstw i porażek, swoich wiecznych losów po śmierci. To zawierzyć Jej bez zastrzeżeń losy doczesne i wieczne wszystkich moich bliskich. To rozciągnąć uczucie miłości na wszystkich ludzi, a szczególnie na grzeszników i tych, którzy Boga nie znają.</w:t>
      </w:r>
    </w:p>
    <w:p>
      <w:pPr>
        <w:pStyle w:val="Footnote"/>
        <w:ind w:firstLine="708"/>
        <w:jc w:val="both"/>
        <w:rPr/>
      </w:pPr>
      <w:r>
        <w:rPr>
          <w:sz w:val="24"/>
        </w:rPr>
        <w:t>Żyć maryjną duchowością w znaku szkaplerza to wprowadzić w czyn dawną, lecz zawsze aktualną karmelitańską maksymę: Jezus zawsze w sercu, Maryja zawsze w myśli.</w:t>
      </w:r>
    </w:p>
    <w:p>
      <w:pPr>
        <w:pStyle w:val="Footnote"/>
        <w:jc w:val="both"/>
        <w:rPr>
          <w:sz w:val="24"/>
        </w:rPr>
      </w:pPr>
      <w:r>
        <w:rPr>
          <w:sz w:val="24"/>
        </w:rPr>
      </w:r>
    </w:p>
    <w:p>
      <w:pPr>
        <w:pStyle w:val="Footnote"/>
        <w:jc w:val="both"/>
        <w:rPr>
          <w:sz w:val="24"/>
        </w:rPr>
      </w:pPr>
      <w:r>
        <w:rPr>
          <w:sz w:val="24"/>
        </w:rPr>
        <w:t>2. Aktualność duchowości szkaplerznej</w:t>
      </w:r>
    </w:p>
    <w:p>
      <w:pPr>
        <w:pStyle w:val="Footnote"/>
        <w:jc w:val="both"/>
        <w:rPr>
          <w:sz w:val="24"/>
        </w:rPr>
      </w:pPr>
      <w:r>
        <w:rPr>
          <w:sz w:val="24"/>
        </w:rPr>
      </w:r>
    </w:p>
    <w:p>
      <w:pPr>
        <w:pStyle w:val="Footnote"/>
        <w:ind w:firstLine="708"/>
        <w:jc w:val="both"/>
        <w:rPr/>
      </w:pPr>
      <w:r>
        <w:rPr>
          <w:sz w:val="24"/>
        </w:rPr>
        <w:t xml:space="preserve">Podążanie przez życie z Maryją w znaku szkaplerza nie straciło swej aktualności; to nie jest droga dla pewnych tylko ludzi, na pewien tylko okres. Aż po czasy ostatniego człowieka, który będzie żył na ziemi, maryjne znaki i nabożeństwo pozostaną wciąż aktualne, bo mają do spełnienia ogromną rolę w procesie naszego dorastania do nieba. </w:t>
      </w:r>
    </w:p>
    <w:p>
      <w:pPr>
        <w:pStyle w:val="Footnote"/>
        <w:ind w:firstLine="708"/>
        <w:jc w:val="both"/>
        <w:rPr/>
      </w:pPr>
      <w:r>
        <w:rPr>
          <w:sz w:val="24"/>
        </w:rPr>
        <w:t>Aktualność duchowości szkaplerznej potwierdził sam Kościół, wynosząc na ołtarze pierwszego męczennika szkaplerza. Jest nim Zairczyk, Izydor Bakanja (ok. 1855–1909). W homilii beatyfikacyjnej Jan Paweł II wskazał na maryjny rys jego życia podkreślając, że przeszedł je z Matką Jezusa w pielgrzymce wiary: „(...) zapraszasz nas swoim przykładem do podjęcia daru, jaki Chrystus przekazał nam z wysokości Krzyża — daru Jego Matki. Odziany «szatą Maryi», kontynuowałeś z Nią i tak jak Ona twoją pielgrzymkę wiary (...). Wspomagaj nas, nas, którzy musimy przebyć tę samą drogę, abyśmy potrafili skierować nasz wzrok na Maryję i mieć w Niej przewodniczkę” (</w:t>
      </w:r>
      <w:r>
        <w:rPr>
          <w:i/>
          <w:sz w:val="24"/>
        </w:rPr>
        <w:t>L’Osservatore Romano</w:t>
      </w:r>
      <w:r>
        <w:rPr>
          <w:sz w:val="24"/>
        </w:rPr>
        <w:t>, 25–26.04.1994, s. 4).</w:t>
      </w:r>
    </w:p>
    <w:p>
      <w:pPr>
        <w:pStyle w:val="Footnote"/>
        <w:jc w:val="both"/>
        <w:rPr/>
      </w:pPr>
      <w:r>
        <w:rPr>
          <w:sz w:val="24"/>
        </w:rPr>
        <w:tab/>
        <w:t>Bł. Izydor urodził się w pogańskiej rodzinie w wiosce Mbandaka w dawnym Kongu Belgijskim. Przyjąwszy chrzest z rąk trapistów i wprowadzony przez nich w prawdy wiary chrześcijańskiej wnet ujawnił swoim postępowaniem szczególne umiłowanie Maryi. Odmawiał różaniec i nosił szkaplerz. Dwa brązowe płatki sukna przypominały mu o nowej godności dziecka Bożego i tak też wypowiadał się o znaku Maryi. Swoją budującą postawą i noszeniem szkaplerza ewangelizował rodaków, co niezmiernie drażniło dyrektora plantacji kauczuku, A. Van Cautera, belgijskiego ateisty, u którego pracował. Pracodawca nakazał mu zdjąć szkaplerz, a gdy tego nie wykonał, poddał go biczowaniu pejczem zakończonym gwoździkami, mówiąc: „Żadnego pożytku nie ma z tych «psów» chrześcijańskich; zagrażają oni władzy Białych. Jeżeli ten smarkacz się nie zmieni, wszyscy moi poddani, służba i robotnicy, i wszyscy mieszkańcy wioski nie będą nic robić tylko się modlić! I kto będzie pracował!” (</w:t>
      </w:r>
      <w:r>
        <w:rPr>
          <w:i/>
          <w:sz w:val="24"/>
        </w:rPr>
        <w:t>L’Osservatore Romano</w:t>
      </w:r>
      <w:r>
        <w:rPr>
          <w:sz w:val="24"/>
        </w:rPr>
        <w:t>, 24.04.1994, s. 13). Porzucony w lesie zmarł po sześciu miesiącach agonii przebaczając oprawcy i wyznając: „Umieram, bo jestem chrześcijaninem”.</w:t>
      </w:r>
    </w:p>
    <w:p>
      <w:pPr>
        <w:pStyle w:val="Footnote"/>
        <w:jc w:val="both"/>
        <w:rPr/>
      </w:pPr>
      <w:r>
        <w:rPr>
          <w:sz w:val="24"/>
        </w:rPr>
        <w:tab/>
        <w:t>Aktualność duchowości szkaplerznej staje się bardziej zrozumiała, gdy uświadomimy sobie jej rolę w naszym osobistym uświęceniu i życiu wspólnot.</w:t>
      </w:r>
    </w:p>
    <w:p>
      <w:pPr>
        <w:pStyle w:val="Footnote"/>
        <w:jc w:val="both"/>
        <w:rPr>
          <w:sz w:val="24"/>
        </w:rPr>
      </w:pPr>
      <w:r>
        <w:rPr>
          <w:sz w:val="24"/>
        </w:rPr>
      </w:r>
    </w:p>
    <w:p>
      <w:pPr>
        <w:pStyle w:val="Footnote"/>
        <w:jc w:val="both"/>
        <w:rPr>
          <w:sz w:val="24"/>
        </w:rPr>
      </w:pPr>
      <w:r>
        <w:rPr>
          <w:sz w:val="24"/>
        </w:rPr>
        <w:t>3. Duchowość szkaplerzna a osobiste uświęcenie</w:t>
      </w:r>
    </w:p>
    <w:p>
      <w:pPr>
        <w:pStyle w:val="Footnote"/>
        <w:jc w:val="both"/>
        <w:rPr>
          <w:sz w:val="24"/>
        </w:rPr>
      </w:pPr>
      <w:r>
        <w:rPr>
          <w:sz w:val="24"/>
        </w:rPr>
      </w:r>
    </w:p>
    <w:p>
      <w:pPr>
        <w:pStyle w:val="Footnote"/>
        <w:ind w:firstLine="708"/>
        <w:jc w:val="both"/>
        <w:rPr>
          <w:sz w:val="24"/>
        </w:rPr>
      </w:pPr>
      <w:r>
        <w:rPr>
          <w:sz w:val="24"/>
        </w:rPr>
        <w:t>Duchowość szkaplerzna służy na pierwszym miejscu mojemu osobistemu uświęceniu.</w:t>
      </w:r>
    </w:p>
    <w:p>
      <w:pPr>
        <w:pStyle w:val="Footnote"/>
        <w:jc w:val="both"/>
        <w:rPr>
          <w:sz w:val="24"/>
        </w:rPr>
      </w:pPr>
      <w:r>
        <w:rPr>
          <w:sz w:val="24"/>
        </w:rPr>
      </w:r>
    </w:p>
    <w:p>
      <w:pPr>
        <w:pStyle w:val="TextBodyIndent"/>
        <w:ind w:left="720" w:hanging="0"/>
        <w:rPr/>
      </w:pPr>
      <w:r>
        <w:rPr>
          <w:rFonts w:cs="Times New Roman" w:ascii="Times New Roman" w:hAnsi="Times New Roman"/>
          <w:i/>
          <w:sz w:val="24"/>
        </w:rPr>
        <w:t>Szkaplerz, jako znak macierzyńskiej miłości Maryi, ułatwia nam wejście na drogę uświęcenia</w:t>
      </w:r>
    </w:p>
    <w:p>
      <w:pPr>
        <w:pStyle w:val="TextBody"/>
        <w:ind w:left="720" w:hanging="0"/>
        <w:jc w:val="both"/>
        <w:rPr>
          <w:rFonts w:ascii="Times New Roman" w:hAnsi="Times New Roman" w:cs="Times New Roman"/>
          <w:i/>
          <w:i/>
          <w:sz w:val="24"/>
        </w:rPr>
      </w:pPr>
      <w:r>
        <w:rPr>
          <w:rFonts w:cs="Times New Roman"/>
          <w:i/>
          <w:sz w:val="24"/>
        </w:rPr>
      </w:r>
    </w:p>
    <w:p>
      <w:pPr>
        <w:pStyle w:val="TextBody"/>
        <w:jc w:val="both"/>
        <w:rPr/>
      </w:pPr>
      <w:r>
        <w:rPr>
          <w:sz w:val="24"/>
        </w:rPr>
        <w:tab/>
        <w:t xml:space="preserve">Szkaplerz jest znakiem zaangażowania się w świadomą i zażyłą miłość względem Najświętszej Panny. Jezus pozwala nam brać udział w swych synowskich uczuciach do Matki, a dał temu wyraz w czasie agonii na krzyżu prosząc, byśmy przyjęli Ją do domu naszego serca. Rozpoczyna się wówczas zupełnie nowy etap wewnętrznego życia. Najpierw dlatego, że decydujemy się „wziąć Ją do siebie” (Mt 1, 20), co jest wielkim pragnieniem Jezusa i wyrazem Jego wyjątkowo subtelnej miłości do każdego z nas. Po wtóre Maryja jest Matką świętości i przyczynia się do powstawania oraz wzrostu życia duchowego. </w:t>
      </w:r>
    </w:p>
    <w:p>
      <w:pPr>
        <w:pStyle w:val="Normal"/>
        <w:jc w:val="both"/>
        <w:rPr/>
      </w:pPr>
      <w:r>
        <w:rPr/>
        <w:tab/>
        <w:t xml:space="preserve">Trzeba pamiętać, że życie duchowe i doskonałość są pod dobroczynnym wpływem Maryi, tak że nikt bez Niej nie może zostać świętym (A. Marchetti,  </w:t>
      </w:r>
      <w:r>
        <w:rPr>
          <w:i/>
        </w:rPr>
        <w:t>Zarys teologii życia duchowego</w:t>
      </w:r>
      <w:r>
        <w:rPr/>
        <w:t>, tom 1, Kraków 1996, s. 96). To dzięki Jej wstawiennictwu Bóg powołuje świętych, formuje ich i w końcu wieńczy nagrodą.</w:t>
      </w:r>
    </w:p>
    <w:p>
      <w:pPr>
        <w:pStyle w:val="Normal"/>
        <w:jc w:val="both"/>
        <w:rPr>
          <w:b/>
          <w:b/>
        </w:rPr>
      </w:pPr>
      <w:r>
        <w:rPr>
          <w:b/>
        </w:rPr>
      </w:r>
    </w:p>
    <w:p>
      <w:pPr>
        <w:pStyle w:val="Tekstpodstawowy2"/>
        <w:ind w:left="720" w:hanging="0"/>
        <w:rPr>
          <w:rFonts w:ascii="Times New Roman" w:hAnsi="Times New Roman" w:cs="Times New Roman"/>
          <w:sz w:val="24"/>
        </w:rPr>
      </w:pPr>
      <w:r>
        <w:rPr>
          <w:rFonts w:cs="Times New Roman" w:ascii="Times New Roman" w:hAnsi="Times New Roman"/>
          <w:sz w:val="24"/>
        </w:rPr>
        <w:t>Szkaplerz pomaga nam doskonalej naśladować Jezusa — tak jak Maryja</w:t>
      </w:r>
    </w:p>
    <w:p>
      <w:pPr>
        <w:pStyle w:val="Normal"/>
        <w:jc w:val="both"/>
        <w:rPr>
          <w:rFonts w:ascii="Times New Roman" w:hAnsi="Times New Roman" w:cs="Times New Roman"/>
          <w:sz w:val="24"/>
        </w:rPr>
      </w:pPr>
      <w:r>
        <w:rPr>
          <w:rFonts w:cs="Times New Roman"/>
          <w:sz w:val="24"/>
        </w:rPr>
      </w:r>
    </w:p>
    <w:p>
      <w:pPr>
        <w:pStyle w:val="Footnote"/>
        <w:ind w:firstLine="708"/>
        <w:jc w:val="both"/>
        <w:rPr/>
      </w:pPr>
      <w:r>
        <w:rPr>
          <w:sz w:val="24"/>
        </w:rPr>
        <w:t xml:space="preserve">Nabożeństwo szkaplerzne, jak i cała pobożność maryjna Kościoła, wiedzie do coraz głębszej jedności z Chrystusem. Szkaplerz musi prowadzić do Chrystusa, gdyż w przeciwnym razie traci sens jako znak chrześcijańskiej wiary. Myliłby się ten, kto by sądził, że na akcie powierzenia się Maryi nabożeństwo się kończy. Nie można myśleć o jedności z Maryją nie mając na uwadze Jej naśladowania. Obie te rzeczywistości wzajemnie się przenikają i jedna wypływa z drugiej. Podstawę do naśladowania Maryi stanowi Jej głębokie upodobnienie się do Jezusa oraz bardzo ścisła łączność, jaka zachodzi między Matką i Synem. „Nie ma drogi pewniejszej ani łatwiejszej nad drogę Maryi, którą ludzie mogą dojść aż do Chrystusa i otrzymać za pośrednictwem Jezusa Chrystusa to doskonałe usynowienie, które czyni świętym i bez zmazy w spojrzeniu Boga. (...) Nikt na świecie nie poznał tak do głębi Jezusa, jak Ona; nikt nie jest lepszym nauczycielem i lepszym przewodnikiem w poznawaniu Chrystusa. W konsekwencji (...) nikt nie łączy ludzi z Jezusem bardziej skutecznie od Dziewicy” (Pius X, enc. </w:t>
      </w:r>
      <w:r>
        <w:rPr>
          <w:i/>
          <w:sz w:val="24"/>
        </w:rPr>
        <w:t>Ad Diem illum</w:t>
      </w:r>
      <w:r>
        <w:rPr>
          <w:sz w:val="24"/>
        </w:rPr>
        <w:t>, nr 224–228).</w:t>
      </w:r>
    </w:p>
    <w:p>
      <w:pPr>
        <w:pStyle w:val="Normal"/>
        <w:jc w:val="both"/>
        <w:rPr/>
      </w:pPr>
      <w:r>
        <w:rPr/>
        <w:tab/>
        <w:t xml:space="preserve">Czego zatem uczy nas Oblubienica Pańska, prowadząc do chrześcijańskiej dojrzałości poprzez nabożeństwo szkaplerzne? Uczy jak otworzyć się na Boga i Jego wolę odkrywaną przed nami w wydarzeniach codziennego życia; jak słuchać słowa Bożego skierowanego do nas w Biblii, wierzyć w nie i praktykować w codziennym życiu; jak modlić się nieustannie i odkrywać przez to Bożą obecność we wszystkim, co wokół nas się dzieje; jak otworzyć się na ludzi i ich potrzeby.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kstpodstawowy2"/>
        <w:ind w:left="720" w:hanging="0"/>
        <w:rPr/>
      </w:pPr>
      <w:r>
        <w:rPr>
          <w:rFonts w:cs="Times New Roman" w:ascii="Times New Roman" w:hAnsi="Times New Roman"/>
          <w:sz w:val="24"/>
        </w:rPr>
        <w:t>Oddanie się Maryi poprzez nabożeństwo szkaplerzne jest znakiem, że człowiek zmierza pewną drogą do zbawienia</w:t>
      </w:r>
    </w:p>
    <w:p>
      <w:pPr>
        <w:pStyle w:val="Normal"/>
        <w:jc w:val="both"/>
        <w:rPr/>
      </w:pPr>
      <w:r>
        <w:rPr/>
        <w:t xml:space="preserve"> </w:t>
      </w:r>
    </w:p>
    <w:p>
      <w:pPr>
        <w:pStyle w:val="Normal"/>
        <w:ind w:firstLine="708"/>
        <w:jc w:val="both"/>
        <w:rPr/>
      </w:pPr>
      <w:r>
        <w:rPr/>
        <w:t xml:space="preserve">W słowach Boga do szatana: „Wprowadzam nieprzyjaźń między ciebie a niewiastę, pomiędzy potomstwo twoje a potomstwo jej; ono zmiażdży ci głowę, a ty zmiażdżysz mu piętę” (Rdz 3, 15), Kościół widzi zapowiedź szczególnej roli Maryi w walce z przeciwnikiem naszego zbawienia. Maryja jest jedynym stworzeniem, w którym moc szatana została całkowicie zgnębiona, i która uniknęła ciałem i duszą jego panowania. </w:t>
      </w:r>
    </w:p>
    <w:p>
      <w:pPr>
        <w:pStyle w:val="Normal"/>
        <w:ind w:firstLine="708"/>
        <w:jc w:val="both"/>
        <w:rPr/>
      </w:pPr>
      <w:r>
        <w:rPr/>
        <w:t xml:space="preserve">Kościół uczy nas, że pewne znaki dają nam niezachwianą wiarę, iż będziemy zbawieni. Należą do nich: nabożeństwo do męki Chrystusa, nabożeństwo do Jezusa ukrytego w Eucharystii i nabożeństwo do Najświętszej Maryi Panny. Oddanie się Maryi, również poprzez noszenie szkaplerza, praktykowane świadomie i w całej pełni, jest ważnym znakiem, że konkretny człowiek zdąża do chwały zbawionych. Maryja sama — poprzez szkaplerz — staje się dla każdego znakiem tak pewnym, że trzymając się go nie może pobłądzić w drodze do nieba. Wyjaśnia nam to Sobór Watykański II, gdy mówi, że „Matka Jezusowa, (...) tu na ziemi, póki nie nadejdzie dzień Pański, przyświeca ludowi Bożemu pielgrzymującemu jako znak pewnej nadziei i pociechy” (Konst. </w:t>
      </w:r>
      <w:r>
        <w:rPr>
          <w:i/>
        </w:rPr>
        <w:t>Lumen Gentium,</w:t>
      </w:r>
      <w:r>
        <w:rPr/>
        <w:t xml:space="preserve"> 68; por. też: </w:t>
      </w:r>
      <w:r>
        <w:rPr>
          <w:i/>
        </w:rPr>
        <w:t>Katechizm Kościoła Katolickiego</w:t>
      </w:r>
      <w:r>
        <w:rPr/>
        <w:t>, 966 i 968).</w:t>
      </w:r>
    </w:p>
    <w:p>
      <w:pPr>
        <w:pStyle w:val="Normal"/>
        <w:jc w:val="both"/>
        <w:rPr/>
      </w:pPr>
      <w:r>
        <w:rPr/>
      </w:r>
    </w:p>
    <w:p>
      <w:pPr>
        <w:pStyle w:val="Heading2"/>
        <w:ind w:left="720" w:hanging="0"/>
        <w:jc w:val="both"/>
        <w:rPr/>
      </w:pPr>
      <w:r>
        <w:rPr>
          <w:b w:val="false"/>
          <w:i/>
          <w:sz w:val="24"/>
        </w:rPr>
        <w:t>Aby ułatwić nam postęp na drodze świętości, szkaplerz czyni nas uczestnikami duchowych dobrach Karmelu</w:t>
      </w:r>
    </w:p>
    <w:p>
      <w:pPr>
        <w:pStyle w:val="Normal"/>
        <w:jc w:val="both"/>
        <w:rPr>
          <w:b/>
          <w:b/>
          <w:i/>
          <w:i/>
          <w:sz w:val="24"/>
        </w:rPr>
      </w:pPr>
      <w:r>
        <w:rPr>
          <w:b/>
          <w:i/>
          <w:sz w:val="24"/>
        </w:rPr>
      </w:r>
    </w:p>
    <w:p>
      <w:pPr>
        <w:pStyle w:val="Normal"/>
        <w:jc w:val="both"/>
        <w:rPr/>
      </w:pPr>
      <w:r>
        <w:rPr/>
        <w:tab/>
        <w:t>Nabożeństwo szkaplerzne nie jest sztucznym wytworem, który pojawił się w życiu Zakonu karmelitańskiego na pewnym etapie jego historii. Wyrosło ona na gruncie bardzo ścisłej relacji między Maryją a Zakonem. Stoją za tą relacją konkretne historyczne i duchowe wydarzenia. Karmel — jako Zakon maryjny — ma do zaoferowania wszystkim wiernym ogromne duchowe bogactwo. Osoba, która przyjmuje szkaplerz i postanawia szczerze praktykować nabożeństwo z nim związane, zostaje w sposób duchowy złączona z Zakonem karmelitańskim i ma udział — za życia i po śmierci — w jego duchowych dobrach, a więc: we Mszach świętych, Komuniach świętych, odpustach, umartwieniach, modlitwach, postach, itd. Wszystkie one są nieocenionym darem Maryi, która pragnie każde swoje dziecko doprowadzić do możliwie największej świętości.</w:t>
      </w:r>
    </w:p>
    <w:p>
      <w:pPr>
        <w:pStyle w:val="Footnote"/>
        <w:jc w:val="both"/>
        <w:rPr>
          <w:sz w:val="24"/>
        </w:rPr>
      </w:pPr>
      <w:r>
        <w:rPr>
          <w:sz w:val="24"/>
        </w:rPr>
      </w:r>
    </w:p>
    <w:p>
      <w:pPr>
        <w:pStyle w:val="Footnote"/>
        <w:jc w:val="both"/>
        <w:rPr>
          <w:sz w:val="24"/>
        </w:rPr>
      </w:pPr>
      <w:r>
        <w:rPr>
          <w:sz w:val="24"/>
        </w:rPr>
        <w:t>4. Duchowość szkaplerzna a życie wspólnotowe</w:t>
      </w:r>
    </w:p>
    <w:p>
      <w:pPr>
        <w:pStyle w:val="TextBodyIndent"/>
        <w:ind w:hanging="0"/>
        <w:rPr>
          <w:rFonts w:ascii="Times New Roman" w:hAnsi="Times New Roman" w:cs="Times New Roman"/>
          <w:sz w:val="24"/>
        </w:rPr>
      </w:pPr>
      <w:r>
        <w:rPr>
          <w:rFonts w:cs="Times New Roman" w:ascii="Times New Roman" w:hAnsi="Times New Roman"/>
          <w:sz w:val="24"/>
        </w:rPr>
      </w:r>
    </w:p>
    <w:p>
      <w:pPr>
        <w:pStyle w:val="Heading1"/>
        <w:ind w:firstLine="708"/>
        <w:rPr/>
      </w:pPr>
      <w:r>
        <w:rPr>
          <w:b w:val="false"/>
          <w:sz w:val="24"/>
        </w:rPr>
        <w:t>Praktykujący nabożeństwo szkaplerzne nie powinni zamykać się w świecie swoich osobistych spraw, ale — tak jak Maryja — powinni również dostrzegać innych ludzi w ich potrzebach. Mają bowiem naśladować Jej zatroskanie o krewną Elżbietę (Łk 1, 38–40) i nowożeńców z Kany Galilejskiej (J 2, 3–5). Szkaplerz jest więc znakiem naszej troski o dobro wszystkich ludzi.</w:t>
      </w:r>
    </w:p>
    <w:p>
      <w:pPr>
        <w:pStyle w:val="TextBodyIndent"/>
        <w:ind w:hanging="0"/>
        <w:rPr/>
      </w:pPr>
      <w:r>
        <w:rPr>
          <w:rFonts w:cs="Times New Roman" w:ascii="Times New Roman" w:hAnsi="Times New Roman"/>
          <w:sz w:val="24"/>
        </w:rPr>
        <w:tab/>
        <w:t>Odziani szkaplerzem stanowią jakby oczy, ręce i nogi Maryi, dzięki którym może Ona dotrzeć do wszystkich potrzebujących. „Uczy ich bowiem umiarkowania i roztropności, sprawiedliwości i męstwa, od których nie ma dla ludzi nic lepszego w życiu” (Mdr 8,7). Pomoc Maryi nie ogranicza się wyłącznie do matczynego uczucia miłości względem nas, ale zawsze jest konkretna i skuteczna. Ci, którzy się Jej oddają, powinni więc zająć odpowiednią postawę, aby współpracować z Matką Zbawiciela w tym dziele. Dopiero wówczas będą Jej prawdziwymi duchowymi córkami i synami, gdy przyjmą wszystkie konsekwencje, jakie nakłada na nich ten stan, tak w życiu prywatnym, jak i publicznym; gdy przeciwstawiając się razem z Nią złu, będą dążyć do ustanowienia Ją królową poszczególnych ludzi i rodzin.</w:t>
      </w:r>
    </w:p>
    <w:p>
      <w:pPr>
        <w:pStyle w:val="Normal"/>
        <w:rPr>
          <w:rFonts w:ascii="Times New Roman" w:hAnsi="Times New Roman" w:cs="Times New Roman"/>
          <w:sz w:val="24"/>
        </w:rPr>
      </w:pPr>
      <w:r>
        <w:rPr>
          <w:rFonts w:cs="Times New Roman"/>
          <w:sz w:val="24"/>
        </w:rPr>
      </w:r>
    </w:p>
    <w:p>
      <w:pPr>
        <w:pStyle w:val="Heading4"/>
        <w:jc w:val="left"/>
        <w:rPr/>
      </w:pPr>
      <w:r>
        <w:rPr/>
        <w:t>Maryja w Wielkim Jubileuszu Roku 2000</w:t>
      </w:r>
    </w:p>
    <w:p>
      <w:pPr>
        <w:pStyle w:val="Normal"/>
        <w:jc w:val="both"/>
        <w:rPr>
          <w:b/>
          <w:b/>
        </w:rPr>
      </w:pPr>
      <w:r>
        <w:rPr>
          <w:b/>
        </w:rPr>
      </w:r>
    </w:p>
    <w:p>
      <w:pPr>
        <w:pStyle w:val="Normal"/>
        <w:jc w:val="right"/>
        <w:rPr>
          <w:i/>
          <w:i/>
        </w:rPr>
      </w:pPr>
      <w:r>
        <w:rPr>
          <w:i/>
        </w:rPr>
        <w:t>o. Stanisław Plewa, OCD</w:t>
      </w:r>
    </w:p>
    <w:p>
      <w:pPr>
        <w:pStyle w:val="Normal"/>
        <w:jc w:val="both"/>
        <w:rPr>
          <w:b/>
          <w:b/>
          <w:i/>
          <w:i/>
        </w:rPr>
      </w:pPr>
      <w:r>
        <w:rPr>
          <w:b/>
          <w:i/>
        </w:rPr>
      </w:r>
    </w:p>
    <w:p>
      <w:pPr>
        <w:pStyle w:val="Normal"/>
        <w:jc w:val="both"/>
        <w:rPr/>
      </w:pPr>
      <w:r>
        <w:rPr/>
        <w:tab/>
        <w:t xml:space="preserve">Celem niniejszego referatu jest próba przedstawienia Maryi w wielkim Jubileuszu roku dwutysięcznego. Podejmując się tego zadania nie sposób nie odwołać się do listu Ojca św. Jana Pawła II </w:t>
      </w:r>
      <w:r>
        <w:rPr>
          <w:i/>
        </w:rPr>
        <w:t>Tertio millenio adveniente</w:t>
      </w:r>
      <w:r>
        <w:rPr/>
        <w:t xml:space="preserve">, w którym Ojciec Święty nakreślił program przygotowania Kościoła do obchodów Jubileuszu dwóch tysięcy lat od Tajemnicy Wcielenia. </w:t>
      </w:r>
    </w:p>
    <w:p>
      <w:pPr>
        <w:pStyle w:val="Normal"/>
        <w:jc w:val="both"/>
        <w:rPr/>
      </w:pPr>
      <w:r>
        <w:rPr/>
        <w:tab/>
        <w:t xml:space="preserve">Przez trzy ubiegłe lata nie tylko skupialiśmy się na poszczególnych Osobach Trójcy Świętej, ale również nad rolą Maryi jako Matki Słowa Wcielonego. </w:t>
      </w:r>
    </w:p>
    <w:p>
      <w:pPr>
        <w:pStyle w:val="Normal"/>
        <w:jc w:val="both"/>
        <w:rPr/>
      </w:pPr>
      <w:r>
        <w:rPr/>
        <w:tab/>
        <w:t xml:space="preserve">W pierwszym roku kontemplowaliśmy tajemnicę Jej Boskiego macierzyństwa. To w Jej łonie Słowo stało się Ciałem. Uznanie centralnej pozycji Chrystusa nie powinno być nigdy odłączane od uznania roli, jaką spełnia Jego Matka Maryja. Spoglądając ku Chrystusowi kiedy był ukrzyżowany, widzimy również Dziewicę Maryję pod krzyżem. Również i teraz po dwóch tysiącach lat nie możemy pominąć Maryi patrząc oczyma wiary na Jezusa Chrystusa. Wszystko to wskazuje, że celebracja dwóch tysięcy lat od narodzenia Chrystusa jak i minione przygotowania muszą uwzględniać obecność Matki Bożej. Jest Ona bowiem Współodkupicielką rodzaju ludzkiego i współpracującą z Synem w całym dziele odkupienia człowieka. </w:t>
      </w:r>
    </w:p>
    <w:p>
      <w:pPr>
        <w:pStyle w:val="Normal"/>
        <w:jc w:val="both"/>
        <w:rPr/>
      </w:pPr>
      <w:r>
        <w:rPr/>
        <w:tab/>
        <w:t>Drugi rok przygotowania był w szczególny sposób poświęcony Duchowi Świętemu. Maryja poczęła Słowo Wcielone za sprawą Ducha Świętego i jest Niewiastą pełną łaski. W drugim roku przygotowania do obchodów Wielkiego Jubileuszu mieliśmy według zalecenia Ojca Świętego rozważać i naśladować Maryję jako niewiastę posłuszną głosowi Ducha Świętego, jako niewiastę, która milczy i słucha, niewiastę nadziei. Odpowiedź Najświętszej Dziewicy na uświęcające działania Ducha Świętego była doskonała, bez żadnej skazy. A nie była dla Niej zarezerwowane łatwe życie – od ekstremalnej biedy w Betlejem, a kończąc na obecności pod krzyżem Jezusa. Akty te wymagają od Niej wielkiej siły i ufnego powierzenia się Opatrzności Boga. Dlatego jaśnieje jako wzór dla tych wszystkich, którzy całym sercem powierzają się Bożym obietnicom.</w:t>
      </w:r>
    </w:p>
    <w:p>
      <w:pPr>
        <w:pStyle w:val="Normal"/>
        <w:jc w:val="both"/>
        <w:rPr/>
      </w:pPr>
      <w:r>
        <w:rPr/>
        <w:tab/>
        <w:t>Trzeci rok był przeżywany w perspektywie obecności Ojca, który jest w niebie, był drogą szczególnego nawrócenia prowadzącą do Jubileuszu, który staje się wielkim aktem uwielbienia Ojca. Na tym etapie pod znakiem cnoty miłości Najświętsza Maryja Panna, wybrana córka Ojca, jawi się naszym oczom jako doskonały przykład miłości Boga i bliźniego.</w:t>
      </w:r>
    </w:p>
    <w:p>
      <w:pPr>
        <w:pStyle w:val="Normal"/>
        <w:jc w:val="both"/>
        <w:rPr/>
      </w:pPr>
      <w:r>
        <w:rPr/>
        <w:tab/>
        <w:t xml:space="preserve">Po takim przygotowaniu w roku świętowania Wielkiego Jubileuszu Maryja staje przed nami jako wsparcie dla tych, którzy są gotowi do nawrócenia serca i proszą o przebaczenie. Jest Ona – Matką Pięknej Miłości, odwieczną ikoną działania Kościoła, jest dla wszystkich chrześcijan przeżywających wielki Jubileusz Gwiazdą nieomylnie kierującą nasze kroki ku Chrystusowi. </w:t>
      </w:r>
    </w:p>
    <w:p>
      <w:pPr>
        <w:pStyle w:val="Tekstpodstawowy3"/>
        <w:rPr/>
      </w:pPr>
      <w:r>
        <w:rPr/>
        <w:tab/>
        <w:t xml:space="preserve">Rozwijając zadany nam temat: </w:t>
      </w:r>
      <w:r>
        <w:rPr>
          <w:i/>
        </w:rPr>
        <w:t>Maryja w wielkim Jubileuszu roku dwutysięcznego</w:t>
      </w:r>
      <w:r>
        <w:rPr/>
        <w:t xml:space="preserve"> przedstawimy go w trzech etapach przygotowania i spojrzymy na Maryję jako na: Matkę Słowa Wcielonego, Oblubienicę Ducha Świętego oraz Umiłowaną Córkę Ojca.</w:t>
      </w:r>
    </w:p>
    <w:p>
      <w:pPr>
        <w:pStyle w:val="Normal"/>
        <w:jc w:val="both"/>
        <w:rPr>
          <w:i/>
          <w:i/>
        </w:rPr>
      </w:pPr>
      <w:r>
        <w:rPr>
          <w:i/>
        </w:rPr>
      </w:r>
    </w:p>
    <w:p>
      <w:pPr>
        <w:pStyle w:val="Heading3"/>
        <w:spacing w:lineRule="auto" w:line="240"/>
        <w:ind w:firstLine="708"/>
        <w:jc w:val="both"/>
        <w:rPr/>
      </w:pPr>
      <w:r>
        <w:rPr>
          <w:b w:val="false"/>
          <w:i/>
          <w:sz w:val="24"/>
        </w:rPr>
        <w:t>Chrystus dla nas ludzi i dla naszego zbawienia przyjął ciało z Maryi Dziewicy</w:t>
      </w:r>
    </w:p>
    <w:p>
      <w:pPr>
        <w:pStyle w:val="Normal"/>
        <w:jc w:val="both"/>
        <w:rPr>
          <w:b/>
          <w:b/>
          <w:i/>
          <w:i/>
          <w:sz w:val="24"/>
        </w:rPr>
      </w:pPr>
      <w:r>
        <w:rPr>
          <w:b/>
          <w:i/>
          <w:sz w:val="24"/>
        </w:rPr>
      </w:r>
    </w:p>
    <w:p>
      <w:pPr>
        <w:pStyle w:val="Normal"/>
        <w:jc w:val="both"/>
        <w:rPr/>
      </w:pPr>
      <w:r>
        <w:rPr/>
        <w:tab/>
        <w:t>Klamrami spinającymi całą historię Zbawienia są dwa teksty biblijne, mówiące o „Niewieście” i Jej Potomku zwyciężającym szatana. W raju zostaje zapowiedziana walka /Rdz 3,15/, a w Apokalipsie realizuje się zwycięstwo /Ap 11, 19-12, 17/. Tym zapowiadanym Potomkiem Niewiasty jest Chrystus – Zbawiciel świata. Postać Niewiasty w teologii ma różne interpretacje: najczęściej mariologiczną i eklezjologiczną. Ojciec Święty w osobie Niewiasty zdaje się dostrzegać przede wszystkim Matkę Zbawiciela – Maryję. Rola Maryi w dziele zbawienia polega zatem na uczestnictwie w owej ciężkiej walce przeciw mocom ciemności, jaka toczy się w ciągu całej historii ludzkiej. Szczytowym punktem urzeczywistnienia się obietnicy zawartej w protoewangelii jest odkupieńcza śmierć Chrystusa, poprzez którą Zbawiciel zwycięża grzech i śmierć u samego korzenia. Zdaniem Jana Pawła II, znamienne jest to, że zwracając się do Matki z wysokości krzyża, Chrystus nazywa Ją – podobnie jak w Kanie – Niewiastą. Według Papieża, zwrot ten „sięga głębiej w tajemnicę Maryi i dotyka Jej szczególnego miejsca w całej ekonomii zbawienia”. Zbawcze udzielanie się Boga osiąga jeden ze swych punktów szczytowych w tajemnicy Wcielenia. W tym wydarzeniu rola Maryi jest kluczowa. W Magisterium Kościoła Maryja nazywana jest nową Ewą. Podkreślone jest tutaj to, że Maryja nie została czysto biernie powołana przez Boga, lecz czynnie współpracowała w dziele zbawienia ludzkiego poprzez wiarę i posłuszeństwo. Najświętsza Dziewica, wypowiadając swoje „Tak” na Boże zaproszenie do uczestnictwa w dziele zbawczym, uczyniła to „w imieniu całej ludzkiej natury”. Oznacza to, iż Maryja jest Przedstawicielką – Reprezentantką całej ludzkości w zbawczym dialogu z Bogiem.</w:t>
      </w:r>
    </w:p>
    <w:p>
      <w:pPr>
        <w:pStyle w:val="Normal"/>
        <w:jc w:val="both"/>
        <w:rPr/>
      </w:pPr>
      <w:r>
        <w:rPr/>
        <w:tab/>
        <w:t xml:space="preserve">Według wypowiedzi Magisterium Kościoła szczególny udział Maryi w realizacji dzieła odkupienia polega na daniu pozytywnej odpowiedzi na zbawczą propozycję Boga. Dzięki temu Maryja stała się nie tylko Matką Odkupiciela, który jest Głową Kościoła, ale także Matką Jego członków, czyli Matką żyjących. Dlatego jest określana jako Ta, która dała światu Życie. Wśród epizodów z życia Maryi, w których w szczególny sposób uwidacznia się Jej łączność ze zbawczym dziełem Jej Syna, współczesna nauka Kościoła szczególnie podkreśla trzy wydarzenia: ofiarowanie Jezusa w świątyni, gody w Kanie Galilejskiej i obecność Maryi przy konaniu Jezusa. Dla Jana Pawła II scena ofiarowania Jezusa w świątyni jest zapowiedzią, iż wypełnienie dzieła zbawczego przez Jezusa będzie związane z cierpieniem Jego Matki, i że Ona sama „będzie musiała swoje posłannictwo przeżywać w cierpieniu u boku cierpiącego Zbawiciela i że Jej macierzyństwo pozostanie w cieniu i będzie bolesne”. Scena ta podkreśla więc przede wszystkim bolesny aspekt Jej „czynnej współpracy w dziele ludzkiego zbawienia”. Zbawczą rolę Maryi podczas godów w Kanie Galilejskiej dostrzegamy w tym, że wychodzi naprzeciw potrzebom człowieka i równocześnie wprowadza go w zasięg zbawczej mocy Chrystusa. W słowach „zróbcie wszystko, cokolwiek wam powie”, Maryja ukazuje te wymagania, jakie winny być spełnione, aby mogła się objawić zbawcza moc Mesjasza. Maryja troszcząc się o potrzeby ludzi, pełni rolę pośredniczącą. Staje pomiędzy swym Synem a ludźmi jako Ta, która ma prawo powiedzieć Synowi o potrzebach ludzi. Ona wstawia się za ludźmi ze stanowiska Matki. To wydarzenie, z Kany, jest więc jakby pierwszym zarysem prawdy o macierzyńskiej trosce Maryi w stosunku do ludzi. Obecność Maryi pod krzyżem jest szczytowym wyrazem wiary Maryi. Maryja przez wiarę jest doskonale zjednoczona z Chrystusem w Jego wyniszczeniu. Przez wiarę Matka uczestniczy w śmierci Syna – a jest to śmierć odkupieńcza. Istotnym elementem udziału Maryi w męce Chrystusa jest Jej macierzyństwo duchowe, jakie Chrystus z wysokości krzyża zleca swojej Matce. Słowa „oto Syn Twój, oto Matka twoja”, są potwierdzeniem Maryjnego macierzyństwa w ekonomii łaski w szczytowym momencie historii zbawienia. </w:t>
      </w:r>
    </w:p>
    <w:p>
      <w:pPr>
        <w:pStyle w:val="Normal"/>
        <w:jc w:val="both"/>
        <w:rPr/>
      </w:pPr>
      <w:r>
        <w:rPr/>
      </w:r>
    </w:p>
    <w:p>
      <w:pPr>
        <w:pStyle w:val="Heading3"/>
        <w:spacing w:lineRule="auto" w:line="240"/>
        <w:ind w:left="708" w:hanging="0"/>
        <w:jc w:val="both"/>
        <w:rPr>
          <w:b w:val="false"/>
          <w:b w:val="false"/>
          <w:i/>
          <w:i/>
          <w:sz w:val="24"/>
        </w:rPr>
      </w:pPr>
      <w:r>
        <w:rPr>
          <w:b w:val="false"/>
          <w:i/>
          <w:sz w:val="24"/>
        </w:rPr>
        <w:t>Maryja jest dla Kościoła pierwowzorem macierzyństwa w Duchu Świętym</w:t>
      </w:r>
    </w:p>
    <w:p>
      <w:pPr>
        <w:pStyle w:val="Normal"/>
        <w:jc w:val="both"/>
        <w:rPr>
          <w:b/>
          <w:b/>
          <w:i/>
          <w:i/>
          <w:sz w:val="24"/>
        </w:rPr>
      </w:pPr>
      <w:r>
        <w:rPr>
          <w:b/>
          <w:i/>
          <w:sz w:val="24"/>
        </w:rPr>
      </w:r>
    </w:p>
    <w:p>
      <w:pPr>
        <w:pStyle w:val="Normal"/>
        <w:jc w:val="both"/>
        <w:rPr/>
      </w:pPr>
      <w:r>
        <w:rPr/>
        <w:tab/>
        <w:t xml:space="preserve">Nie wolno nam zapominać, iż zbawczy wpływ Bogarodzicy na ludzi wynika z Jej zjednoczenia z Duchem Świętym. Działanie Ducha Świętego w Dziewicy Nazaretańskiej jest szczytowym momentem Jego poczynań w historii zbawienia. To działanie odnosi się zarówno do Jej Niepokalanego Poczęcia, jak i momentu Wcielenia oraz całego Jej ziemskiego życia, w którym towarzyszyła swojemu Synowi w Jego zbawczym dziele. Obecnie zbawczy wpływ Maryi polega szczególnie na tym, iż swoim wstawiennictwem wyjednuje ona chrześcijanom Ducha Świętego, dzięki któremu w ich duszach rodzi się Chrystus. Po wniebowzięciu ten zbawczy wpływ Maryi jest podtrzymywany przez Ducha Świętego, który nadal Jej towarzyszy w trosce o braci Jej Boskiego Syna. Na przełomie nowego tysiąclecia w nauczaniu Papieża ukazuje się nowe światło wskazujące związek Błogosławionej Dziewicy z Trzecią Osobą Trójcy Świętej w dziele uświęcania ludzi. W tym świetle zbawcza służba Maryi w ekonomii odkupienia jest ukazywana nie tylko jako uczestnictwo w jedynym pośrednictwie Chrystusa, ale także jako uczestnictwo w uświęcającej misji Ducha Świętego. Zbawcza służba Maryi w stosunku do Kościoła i jego dzieci polega również na tym, iż jest Ona dla Kościoła typem i wzorem zwłaszcza w dziedzinie duchowego macierzyństwa. Kościół bowiem rozważając Jej tajemniczą świętość i naśladując Jej miłość oraz spełniając wiernie wolę Ojca przez głoszenie słowa Bożego i chrzest rodzi do nowego i nieśmiertelnego życia synów z Ducha Świętego poczętych i z Boga zrodzonych. Tę rolę Maryi w życiu Kościoła Ojciec święty Jan Paweł II nazywa czynną i wzorczą. W tajemnicy Wcielenia jest coś więcej, w odróżnieniu od działania Boga w Starym Testamencie, czy mówienia Ducha Świętego przez proroków. Tutaj, w tajemnicy Wcielenia – Bóg nie tylko działa, ale w Maryi Bóg przychodzi. Moc życia – Duch Święty przyszedł, aby Boskie życie mogło się narodzić z kobiety. Maryja wyraża głębię swego oddania i otwartości na działanie Ducha Świętego w sobie. To co się stało, jest początkiem nowego, odkupionego świata, w którym będziemy chodzić w obecności Boga i odczuwać pośród nas Jego obecność. Oto nowe stworzenie, nowy świat. Słowa: „Duch Święty zstąpi na Ciebie” – wskazują, że w momencie poczęcia Jezusa mamy do czynienia z „wejściem” Ducha Świętego w naturę ludzką. Duch Święty przychodzi więc jako ten, który ożywia i uświęca. W procesie naszego otwierania się na Ducha Świętego Maryja włącza się poprzez świadectwo życia, poprzez swoje wstawiennictwo – oraz asystencję Ducha Świętego. W tych, którzy zaufali Jezusowi, zostali naznaczeni znamieniem wybrania, wzbudza Ona pragnienie dzielenia się otrzymanym darem z innymi w taki sposób, aby nie tłumić łaski Bożej. </w:t>
      </w:r>
    </w:p>
    <w:p>
      <w:pPr>
        <w:pStyle w:val="Normal"/>
        <w:jc w:val="both"/>
        <w:rPr/>
      </w:pPr>
      <w:r>
        <w:rPr/>
      </w:r>
    </w:p>
    <w:p>
      <w:pPr>
        <w:pStyle w:val="Heading3"/>
        <w:spacing w:lineRule="auto" w:line="240"/>
        <w:ind w:firstLine="708"/>
        <w:jc w:val="both"/>
        <w:rPr>
          <w:b w:val="false"/>
          <w:b w:val="false"/>
          <w:i/>
          <w:i/>
          <w:sz w:val="24"/>
        </w:rPr>
      </w:pPr>
      <w:r>
        <w:rPr>
          <w:b w:val="false"/>
          <w:i/>
          <w:sz w:val="24"/>
        </w:rPr>
        <w:t>Maryja jako pełna łaski jest umiłowaną córą Ojca</w:t>
      </w:r>
    </w:p>
    <w:p>
      <w:pPr>
        <w:pStyle w:val="Normal"/>
        <w:jc w:val="both"/>
        <w:rPr>
          <w:b/>
          <w:b/>
          <w:i/>
          <w:i/>
          <w:sz w:val="24"/>
        </w:rPr>
      </w:pPr>
      <w:r>
        <w:rPr>
          <w:b/>
          <w:i/>
          <w:sz w:val="24"/>
        </w:rPr>
      </w:r>
    </w:p>
    <w:p>
      <w:pPr>
        <w:pStyle w:val="Normal"/>
        <w:jc w:val="both"/>
        <w:rPr/>
      </w:pPr>
      <w:r>
        <w:rPr/>
        <w:tab/>
        <w:t xml:space="preserve">W nauczaniu Ojca Świętego Jana Pawła II bardzo często rzuca się w oczy to, że powraca on do podstawowego fragmentu Zwiastowania. Odwołując się do relacji św. Łukasza przekazuje nam niezwykle cenną syntezę teologii Maryjnej, która potwierdza wiarę, jaką żyła wspólnota chrześcijańska w pierwszym wieku. Ewangelista posługuje się „schematem powołania” zaczerpniętym ze Starego Testamentu. Na przykład w powołaniu Gedeona posłaniec Jahwe pozdrawia go następująco: „Jahwe jest z tobą dzielny wojowniku”. W tych słowach skierowanych osobiście do Gedeona zawiera się jakby nasienie całego sensu jego powołania: on, chociaż jest wieśniakiem, ma prowadzić wojska Izraela do boju. Podobnie zwraca się Gabriel do Maryi: „ciesz się pełna łaski”. Widzimy tutaj, że „pełna łaski” zastępuje Jej imię. Ma bowiem określić Jej posłannictwo w zbawczym planie Ojca. Łaska, jaką Ona otrzymuje od Ojca przez Ducha Świętego, nie jest zwykłą dekoracją Ją wywyższającą, lecz przede wszystkim przemianą wewnętrzną, która przygotowuje Ją na szczególną misję w ramach zbawczego planu w Synu. Trzeba koniecznie zauważyć w tym miejscu, że łaska w Chrystusie, która przeniknęła Maryję, nie różni się od łaski udzielonej każdemu z nas przez sakramenty – wciela nas bowiem ona podobnie jak Maryję, w odkupieńcze dzieło Ojca, zrealizowane przez Syna i każdemu z nas się udziela w miarę naszej misji apostolskiej i ewangelicznej, do której wszyscy bez wyjątku zostaliśmy wezwani. Można tu zaznaczyć, że umiłowanie, jakim obdarowuje Ojciec Maryję, jest również i naszym udziałem. Tak więc Maryja jest w Kościele, jest Matką, ale i uczennicą, jest zespolona z Chrystusem, ale została także zbawiona, jest Matką Tego, który stanowi samo źródło miłosierdzia Ojca na rzecz ludzi, ale została też uwolniona od wszelkiego grzechu z czystego miłosierdzia Ojca. Kiedy Archanioł zakomunikował Maryi wybór, w którym Ojciec ukazywał Jej swoje umiłowanie a wraz z nim misję do wypełnienia, nie chodziło jedynie o to, że zostanie Matką Jezusa w sensie biologicznym, ale chodziło także o powołanie do macierzyństwa totalnego. Otóż Chrystus jest głową Kościoła i dlatego Maryja będzie kontynuowała swą misję Matki także w Kościele. Jej „tak” w Zwiastowaniu oznaczało zarówno przyjęcie macierzyństwa Jej proponowanego przez Ojca, jak też zgodę na udział w tajemnicy Odkupienia. </w:t>
      </w:r>
    </w:p>
    <w:p>
      <w:pPr>
        <w:pStyle w:val="Normal"/>
        <w:jc w:val="both"/>
        <w:rPr/>
      </w:pPr>
      <w:r>
        <w:rPr/>
      </w:r>
    </w:p>
    <w:p>
      <w:pPr>
        <w:pStyle w:val="Heading3"/>
        <w:spacing w:lineRule="auto" w:line="240"/>
        <w:ind w:firstLine="708"/>
        <w:jc w:val="both"/>
        <w:rPr>
          <w:b w:val="false"/>
          <w:b w:val="false"/>
          <w:i/>
          <w:i/>
          <w:sz w:val="24"/>
        </w:rPr>
      </w:pPr>
      <w:r>
        <w:rPr>
          <w:b w:val="false"/>
          <w:i/>
          <w:sz w:val="24"/>
        </w:rPr>
        <w:t>Zakończenie</w:t>
      </w:r>
    </w:p>
    <w:p>
      <w:pPr>
        <w:pStyle w:val="Normal"/>
        <w:jc w:val="both"/>
        <w:rPr>
          <w:b/>
          <w:b/>
          <w:i/>
          <w:i/>
          <w:sz w:val="24"/>
        </w:rPr>
      </w:pPr>
      <w:r>
        <w:rPr>
          <w:b/>
          <w:i/>
          <w:sz w:val="24"/>
        </w:rPr>
      </w:r>
    </w:p>
    <w:p>
      <w:pPr>
        <w:pStyle w:val="Tekstpodstawowy3"/>
        <w:rPr/>
      </w:pPr>
      <w:r>
        <w:rPr/>
        <w:tab/>
        <w:t xml:space="preserve">Odbywające się w dniu dzisiejszym Ogólnopolskie spotkanie rodziny szkaplerznej Zakonu Karmelitów Bosych skłania nas do refleksji nad rolą ukazywania Maryi poprzez szkaplerz na progu trzeciego tysiąclecia. Patrzeć na Maryję w znaku szkaplerza to znaczy chcieć ponownie usłyszeć słowa, które sprawiają, że z własnej woli będziemy czynić to, czego oczekuje od nas Jezus. Będziemy wierni łasce, która została nam dana w charyzmacie karmelitańskim, łasce szczególnego naśladowania życia Maryi. Jest więc Maryja w znaku szkaplerza nieodłączną towarzyszką i pomocą na drodze nie tylko dochowania wierności Słowu Bożemu, ale także na drodze duchowego rozeznania, którego celem jest odnajdywanie i wypełnianie woli Bożej, aby Jezusa więcej kochać i bardziej Go naśladować. Maryja jest Niewiastą, która podejmuje duchowe rozeznanie woli Bożej. Jesteśmy więc zobowiązani za Jej przykładem do pytania: Panie jak to się ma stać? Od jakiego ducha pochodzi ta myśl? W tym rozeznaniu na drodze wiary jest nam pomocna Maryja. W życiu każdego, kto przyjął szkaplerz, jest Ona obecna tak, jak była obecna na drodze Jezusa – Umiłowana Córa Ojca, żyjąca w Duchu Świętym, oddana, wierna, towarzysząca i modląca się z nami do Syna. Jest z nami obecna jako Dziewica wspomagająca nas w walce ze złem, a równocześnie wprowadzająca nas w trynitarne życie Boga. Szkaplerz jako znak zbawienia jest wyrazem troskliwości Maryi o to dzieło, które przyjęła przy Zwiastowaniu, a którego dopełnienie dokonało się pod krzyżem. Tam właśnie stała się Współodkupicielką rodzaju ludzkiego. Walka duchowa o życie wieczne rozpoczyna się w chwili podjęcia przez człowieka łaski nawrócenia. Oznacza to odejście od życia w grzechu, a wejście na drogę synostwa Bożego. Dlatego znak szkaplerza jest znakiem przyjęcia łaski Bożej i dziecięcego zaufania okazywanego Maryi, - z Jej zaś strony przymierze szkaplerza skłania Ją do macierzyńskiej opieki nad człowiekiem. Maryja jako Dziewica modląca się wstawia się za nami u Syna, upraszając łaskę wytrwania, a swoim macierzyńskim płaszczem ochrania przed działaniem złego ducha. Wejście w nowe tysiąclecie w zamyśle Ojca świętego Jana Pawła II ma na celu odrodzenie naszej wiary i świadomego opowiedzenia się ponownie za Bogiem. W tym zadaniu nieodzowna jest rola Maryi. To opowiedzenie się za Chrystusem wymaga wejścia z Maryją do Wieczernika Kościoła, aby na nowo zostać obdarowanym Duchem Świętym, by tak jak Ona godzić się w każdym czasie na raz wypowiedziane „fiat”, czyli umierać dla grzechu a żyć dla Boga. </w:t>
      </w:r>
    </w:p>
    <w:p>
      <w:pPr>
        <w:pStyle w:val="Normal"/>
        <w:jc w:val="both"/>
        <w:rPr>
          <w:b/>
          <w:b/>
        </w:rPr>
      </w:pPr>
      <w:r>
        <w:rPr>
          <w:b/>
        </w:rPr>
      </w:r>
    </w:p>
    <w:p>
      <w:pPr>
        <w:pStyle w:val="Normal"/>
        <w:jc w:val="center"/>
        <w:rPr>
          <w:b/>
          <w:b/>
          <w:caps/>
        </w:rPr>
      </w:pPr>
      <w:r>
        <w:rPr>
          <w:b/>
          <w:caps/>
        </w:rPr>
        <w:t>5. Eucharystia</w:t>
      </w:r>
    </w:p>
    <w:p>
      <w:pPr>
        <w:pStyle w:val="Normal"/>
        <w:jc w:val="both"/>
        <w:rPr>
          <w:b/>
          <w:b/>
          <w:caps/>
        </w:rPr>
      </w:pPr>
      <w:r>
        <w:rPr>
          <w:b/>
          <w:caps/>
        </w:rPr>
      </w:r>
    </w:p>
    <w:p>
      <w:pPr>
        <w:pStyle w:val="Heading4"/>
        <w:jc w:val="left"/>
        <w:rPr/>
      </w:pPr>
      <w:r>
        <w:rPr/>
        <w:t>Słowo wprowadzające w Eucharystię</w:t>
      </w:r>
    </w:p>
    <w:p>
      <w:pPr>
        <w:pStyle w:val="Normal"/>
        <w:jc w:val="center"/>
        <w:rPr/>
      </w:pPr>
      <w:r>
        <w:rPr/>
      </w:r>
    </w:p>
    <w:p>
      <w:pPr>
        <w:pStyle w:val="Normal"/>
        <w:jc w:val="right"/>
        <w:rPr>
          <w:i/>
          <w:i/>
        </w:rPr>
      </w:pPr>
      <w:r>
        <w:rPr>
          <w:i/>
        </w:rPr>
        <w:t>o. Szczepan T. Praśkiewicz, OCD</w:t>
      </w:r>
    </w:p>
    <w:p>
      <w:pPr>
        <w:pStyle w:val="Normal"/>
        <w:jc w:val="right"/>
        <w:rPr>
          <w:i/>
          <w:i/>
        </w:rPr>
      </w:pPr>
      <w:r>
        <w:rPr>
          <w:i/>
        </w:rPr>
        <w:t>prowincjał Krakowskiej Prowincji Karmelitów Bosych</w:t>
      </w:r>
    </w:p>
    <w:p>
      <w:pPr>
        <w:pStyle w:val="Normal"/>
        <w:ind w:firstLine="709"/>
        <w:jc w:val="both"/>
        <w:rPr>
          <w:i/>
          <w:i/>
        </w:rPr>
      </w:pPr>
      <w:r>
        <w:rPr>
          <w:i/>
        </w:rPr>
      </w:r>
    </w:p>
    <w:p>
      <w:pPr>
        <w:pStyle w:val="Tekstpodstawowywcity2"/>
        <w:rPr/>
      </w:pPr>
      <w:r>
        <w:rPr/>
        <w:t xml:space="preserve">Siostry i Bracia, już od rana trwamy w modlitewnym skupieniu i refleksji pod czułym okiem naszej Szkaplerznej Matki i staramy się zgłębiać przebogate treści tego znaku Jej opieki, szkaplerza świętego, którym jesteśmy odziani i Jubileuszowego Roku 750-lecia, który inaugurujemy. Stoimy jednak w tym momencie u stóp ołtarza, by rozpocząć najważniejszy, kulminacyjny moment tego wielkiego dnia – tj. Eucharystię, Najświętszą Ofiarę, podczas której sam Chrystus wychodzi na nasze spotkanie w swoim słowie, w swoim Ciele i w swojej Krwi. I pragnę u progu tej Eucharystii, w imieniu o. Przeora i Kustosza tutejszego Sanktuarium, o. Alberta Wacha, a także w imieniu współbraci tego klasztoru, oraz mieszkańców Czernej – współgospodarzy naszego spotkania – i w moim własnym, bardzo serdecznie powitać naszego dostojnego celebransa, J.E. Ks. Bpa Mieczysława Jaworskiego z Kielc. Moi drodzy, Ksiądz Biskup jest z nami nie przez przypadek, ale jest tutaj, bo szczególnie przynależy do Rodziny Szkaplerznej Karmelu, i tu w Czernej, u progu swej biskupiej posługi, prawie dwadzieścia już lat temu, odprawiał swoje rekolekcje, na zakończenie których wstąpił w szeregi Świeckiego Zakonu i pozostaje karmelitą z ducha, darząc nasze klasztory, nasze Siostry Karmelitanki Bose i naszych Współbraci szczególną życzliwością. </w:t>
      </w:r>
    </w:p>
    <w:p>
      <w:pPr>
        <w:pStyle w:val="Normal"/>
        <w:ind w:firstLine="708"/>
        <w:jc w:val="both"/>
        <w:rPr/>
      </w:pPr>
      <w:r>
        <w:rPr/>
        <w:t>Najdrożsi, tuż po przywitaniu Księdza Biskupa pragnę zaznaczyć, że nie ma wśród nas fizycznie obecnych, ale są tutaj obecne duchowo i trwają zjednoczone z nami w modlitwie nasze drogie Siostry Karmelitanki Bose - siostry klauzurowe z całej Polski, a nawet i spoza Polski, bo przecież i ze Słowacji, i z Ukrainy, i z Islandii, z Norwegii, z Niemiec i z Kazachstanu, gdzie przecież polskie Karmelitanki Bose założyły swoje klasztory. Serdecznie je pozdrawiamy z tego miejsca jako szczególne czcicielki Matki Bożej Szkaplerznej.</w:t>
      </w:r>
    </w:p>
    <w:p>
      <w:pPr>
        <w:pStyle w:val="Normal"/>
        <w:ind w:firstLine="708"/>
        <w:jc w:val="both"/>
        <w:rPr/>
      </w:pPr>
      <w:r>
        <w:rPr/>
        <w:t>Spośród obecnych witam bardzo serdecznie najpierw o. dra Mariusza Jaszczyszyna, Przełożonego Prowincjalnego bratniej Prowincji Warszawskiej naszego Zakonu, przybyłego wraz z delegacją tejże Prowincji, a także o. o. Bogdana Mergera, Wikariusza Prowincjalnego Polskiej Prowincji OO. Karmelitów.</w:t>
      </w:r>
    </w:p>
    <w:p>
      <w:pPr>
        <w:pStyle w:val="Normal"/>
        <w:ind w:firstLine="708"/>
        <w:jc w:val="both"/>
        <w:rPr/>
      </w:pPr>
      <w:r>
        <w:rPr/>
        <w:t>Witam drogich Współbraci, członków Zarządu Prowincji, tj. o. dra Mariana Sopatę, Delegata Prowincjalnego dla Mniszek karmelitanek Bosych i o. dra Włodzimierza Tochmańskiego, Radnego i Rzecznika Prasowego Prowincji. Witam o. prof. Benignusa Wanata, byłego Prowincjała naszej Prowincji, wielkiego propagatora – poprzez drukowane słowo – kultu Matki Bożej Szkaplerznej i organizatora – przed 12-stu laty – czerneńskich uroczystości koronacyjnych.</w:t>
      </w:r>
    </w:p>
    <w:p>
      <w:pPr>
        <w:pStyle w:val="Normal"/>
        <w:ind w:firstLine="708"/>
        <w:jc w:val="both"/>
        <w:rPr/>
      </w:pPr>
      <w:r>
        <w:rPr/>
        <w:t>Witam przełożonych i współbraci naszych klasztorów, zwłaszcza tych, którzy przybyli z autokarowymi pielgrzymkami, tj. z Wadowic, z Przemyśla, z Lublina, z Krakowa i z Piotrkowic.</w:t>
      </w:r>
    </w:p>
    <w:p>
      <w:pPr>
        <w:pStyle w:val="Normal"/>
        <w:ind w:firstLine="708"/>
        <w:jc w:val="both"/>
        <w:rPr/>
      </w:pPr>
      <w:r>
        <w:rPr/>
        <w:t>Witam miejscowego dziekana, ks. Jana Kopytko, proboszcza z sąsiednich Paczółtowic, oraz  kapłanów dekanatu krzeszowickiego.</w:t>
      </w:r>
    </w:p>
    <w:p>
      <w:pPr>
        <w:pStyle w:val="Normal"/>
        <w:ind w:firstLine="708"/>
        <w:jc w:val="both"/>
        <w:rPr/>
      </w:pPr>
      <w:r>
        <w:rPr/>
        <w:t>Witam delegata Ojca Gwardiana Ojców Bernardynów z Alwernii, wszystkich obecnych tu księży i osoby konsekrowane inspirujące się duchowością Karmelu.</w:t>
      </w:r>
    </w:p>
    <w:p>
      <w:pPr>
        <w:pStyle w:val="Normal"/>
        <w:ind w:firstLine="708"/>
        <w:jc w:val="both"/>
        <w:rPr/>
      </w:pPr>
      <w:r>
        <w:rPr/>
        <w:t>Witam przedstawicielki Instytutów Agregowanych do naszego Zakonu, Zgromadzenia Sióstr Karmelitanek Dzieciątka Jezus, Sióstr Terezjanek z Podkowy Leśnej, Sióstr Karmelitanek Misjonarek z Trzebini i z Krakowa.</w:t>
      </w:r>
    </w:p>
    <w:p>
      <w:pPr>
        <w:pStyle w:val="Normal"/>
        <w:ind w:firstLine="708"/>
        <w:jc w:val="both"/>
        <w:rPr/>
      </w:pPr>
      <w:r>
        <w:rPr/>
        <w:t xml:space="preserve">Słowa powitania kieruję także do Przełożonej Generalnej Bogumiły Golonka, do Zarządu i do obecnych członkiń Świeckiego Instytutu Życia Konsekrowanego „Elianum”, z sędziwym asystentem kościelnym o. Cherubinem Pikoniem OCD. </w:t>
      </w:r>
    </w:p>
    <w:p>
      <w:pPr>
        <w:pStyle w:val="Normal"/>
        <w:ind w:firstLine="708"/>
        <w:jc w:val="both"/>
        <w:rPr/>
      </w:pPr>
      <w:r>
        <w:rPr/>
        <w:t xml:space="preserve">Witam Radę Ogólnopolską, Zarządy Prowincjalne, wraz ze wszystkimi Siostrami i Braćmi zrzeszonymi w Świeckim Zakonie Karmelitów Bosych, zwłaszcza uczestników III Kongresu Prowincjalnego naszej Krakowskiej Prowincji. Pozdrawiamy wszyscy nowo wybrany Zarząd Prowincjalny, tj. przewodniczącą Teresę Jóźwik, sekretarkę Krystynę Jewiarz i skarbnika Ryszarda Roszkowskiego, a także rzecznika prasowego Ewę Leśniwską i redaktora kwartalnika </w:t>
      </w:r>
      <w:r>
        <w:rPr>
          <w:i/>
        </w:rPr>
        <w:t>Żyć Karmelem w świecie</w:t>
      </w:r>
      <w:r>
        <w:rPr/>
        <w:t>, Stanisława Leśniewskiego. Pozdrawiam w sposób szczególny delegacje Świeckiego Zakonu Karmelitańskiego z Czech, ze Słowacji i z Ukrainy.</w:t>
      </w:r>
    </w:p>
    <w:p>
      <w:pPr>
        <w:pStyle w:val="Tekstpodstawowywcity2"/>
        <w:rPr/>
      </w:pPr>
      <w:r>
        <w:rPr/>
        <w:t>Witam przedstawicieli Bractw Szkaplerznych z całej Polski, a także kapłanów, wiernych parafii pod wezwaniem Matki Bożej Szkaplerznej. Zostały mi zgłoszone następujące grupy autokarowe, przybyłe z całego kraju, z następujących miejscowości: Jedlicze k. Krosna, Mysłowice, Rakszawa Przemyska, Lubomia, Imielin, Bieluń Nowy, Żywiec, Pszczyna, Sporysz, Sosnowiec-Niwka, Wolbrom, Wyszków, Śmiłowo, Łańcut-Albigowa, Olkusz, Rybnik, Tychy-Czułów, Warszawa - św. Piotr i Paweł, Warszawa – Pyzy, Kędzierzyn – Koźle, Żory, Orzepowice, Ruda Śląska, Wodzisław, Kruszwica.</w:t>
      </w:r>
    </w:p>
    <w:p>
      <w:pPr>
        <w:pStyle w:val="Normal"/>
        <w:ind w:firstLine="708"/>
        <w:jc w:val="both"/>
        <w:rPr/>
      </w:pPr>
      <w:r>
        <w:rPr/>
        <w:t xml:space="preserve">Witam przedstawicieli Ruchów Karmelitańskich i Stowarzyszeń Karmelitańskiego Laikatu, zwłaszcza Karmelitańskiego Ruchu Ewangelizacyjno-Modlitewnego z Przemyśla, z jego założycielem o. Janem E. Krawczykiem, który animuje nasze spotkanie. Witam członków Towarzystwa Kunegundy Siwiec, Stowarzyszenia Charytatywnego im. św. Rafała Kalinowskiego, Karmelitańskiego Stowarzyszenia Charytatywnego im. św. Teresy od Dzieciątka Jezus, Młodzieżowej Grupy Modlitwy Terezjańskiej. </w:t>
      </w:r>
    </w:p>
    <w:p>
      <w:pPr>
        <w:pStyle w:val="Normal"/>
        <w:ind w:firstLine="708"/>
        <w:jc w:val="both"/>
        <w:rPr/>
      </w:pPr>
      <w:r>
        <w:rPr/>
        <w:t xml:space="preserve">Witam wszystkich czcicieli M.B. Szkaplerznej, którzy nie są zrzeszeni, a którzy są tu dziś z nami. </w:t>
      </w:r>
    </w:p>
    <w:p>
      <w:pPr>
        <w:pStyle w:val="Normal"/>
        <w:ind w:firstLine="708"/>
        <w:jc w:val="both"/>
        <w:rPr/>
      </w:pPr>
      <w:r>
        <w:rPr/>
        <w:t>Witam przedstawicieli władz lokalnych Gminy Krzeszowice, na czele z panem Burmistrzem Wiesławem Jagiełłą i Markiem Sowińskim – zastępcą; z przewodniczącą rady P. Martą Sobczyk i radnym Aleksandrem Piotrowskim – który nadzorował pracami renowacyjnymi tutejszego kościoła. Witam przedstawicieli władz Powiatu Krakowskiego z radnym - p. Andrzejem Furmanikiem. Witam i pozdrawiam przedstawicieli instytucji publicznych, kulturalnych i gospodarczych Regionu. Witam Pana Komendanta Policji Krzeszowice, płk. Andrzeja Płatka.</w:t>
      </w:r>
    </w:p>
    <w:p>
      <w:pPr>
        <w:pStyle w:val="Normal"/>
        <w:ind w:firstLine="708"/>
        <w:jc w:val="both"/>
        <w:rPr/>
      </w:pPr>
      <w:r>
        <w:rPr/>
        <w:t xml:space="preserve">Witam dziennikarzy różnych rozgłośni radiowych, telewizję oraz dziennikarzy prasy, zarówno katolickiej jak i świeckiej, którym dziękuję za zainteresowanie się dzisiejszym naszym spotkaniem. </w:t>
      </w:r>
    </w:p>
    <w:p>
      <w:pPr>
        <w:pStyle w:val="Normal"/>
        <w:ind w:firstLine="708"/>
        <w:jc w:val="both"/>
        <w:rPr/>
      </w:pPr>
      <w:r>
        <w:rPr/>
        <w:t>Pozdrawiam w końcu mieszkańców Czernej, którzy pośpieszyli ochoczo z pomocą w przygotowaniu uroczystości, a czerneńska Straż Pożarna podjęła się sprawowania służby porządkowej. Bóg zapłać!</w:t>
      </w:r>
    </w:p>
    <w:p>
      <w:pPr>
        <w:pStyle w:val="Normal"/>
        <w:ind w:firstLine="708"/>
        <w:jc w:val="both"/>
        <w:rPr/>
      </w:pPr>
      <w:r>
        <w:rPr/>
        <w:t xml:space="preserve">Wszystkich was, najdrożsi, zapraszam do uczestnictwa w Eucharystii, której będzie przewodniczył nasz drogi Ksiądz Biskup Mieczysław, w Karmelu brat Rafał od matki Bożej Loretańskiej. I proszę was, nie lękajcie się tych wiszących nad nami chmur. Znajdujemy się bowiem na czerneńskiej Górze Karmel, a na Karmelu nie może zabraknąć chmury. Przecież to ze wzgórza Karmelu prorok Eliasz wyprosił obfity deszcz dla przygnębionej posuchą ziemi, a w tej chmurce, w tym obłoku, który wznosił się z morza – jak to usłyszymy w liturgii słowa – dostrzegł symbol Dziewicy mającej porodzić – Maryi z Góry Karmel, którą dzisiaj czcimy, a która w Chrystusie przyniosła nam obfity deszcz łaski. Oddajmy się pod matczyny płaszcz Jej opieki i za Jej wstawiennictwem prośmy dobrego Boga, by oczyścił swoją łaską nasze serca i dopomógł nam owocnie w tej Najświętszej Ofierze uczestniczyć. </w:t>
      </w:r>
    </w:p>
    <w:p>
      <w:pPr>
        <w:pStyle w:val="Heading1"/>
        <w:jc w:val="center"/>
        <w:rPr>
          <w:sz w:val="24"/>
        </w:rPr>
      </w:pPr>
      <w:r>
        <w:rPr>
          <w:sz w:val="24"/>
        </w:rPr>
      </w:r>
    </w:p>
    <w:p>
      <w:pPr>
        <w:pStyle w:val="Heading1"/>
        <w:jc w:val="left"/>
        <w:rPr>
          <w:sz w:val="24"/>
        </w:rPr>
      </w:pPr>
      <w:r>
        <w:rPr>
          <w:sz w:val="24"/>
        </w:rPr>
        <w:t>Homilia w czasie Eucharystii</w:t>
      </w:r>
    </w:p>
    <w:p>
      <w:pPr>
        <w:pStyle w:val="Heading1"/>
        <w:rPr>
          <w:b w:val="false"/>
          <w:b w:val="false"/>
          <w:i/>
          <w:i/>
          <w:sz w:val="24"/>
        </w:rPr>
      </w:pPr>
      <w:r>
        <w:rPr>
          <w:b w:val="false"/>
          <w:i/>
          <w:sz w:val="24"/>
        </w:rPr>
      </w:r>
    </w:p>
    <w:p>
      <w:pPr>
        <w:pStyle w:val="Heading1"/>
        <w:jc w:val="right"/>
        <w:rPr>
          <w:b w:val="false"/>
          <w:b w:val="false"/>
          <w:i/>
          <w:i/>
          <w:sz w:val="24"/>
        </w:rPr>
      </w:pPr>
      <w:r>
        <w:rPr>
          <w:b w:val="false"/>
          <w:i/>
          <w:sz w:val="24"/>
        </w:rPr>
        <w:t xml:space="preserve">ks. bp Mieczysław Jaworski, </w:t>
      </w:r>
    </w:p>
    <w:p>
      <w:pPr>
        <w:pStyle w:val="Heading1"/>
        <w:jc w:val="right"/>
        <w:rPr>
          <w:b w:val="false"/>
          <w:b w:val="false"/>
        </w:rPr>
      </w:pPr>
      <w:r>
        <w:rPr>
          <w:b w:val="false"/>
          <w:i/>
        </w:rPr>
        <w:t>biskup pomocniczy kielecki</w:t>
      </w:r>
    </w:p>
    <w:p>
      <w:pPr>
        <w:pStyle w:val="Normal"/>
        <w:jc w:val="both"/>
        <w:rPr/>
      </w:pPr>
      <w:r>
        <w:rPr/>
        <w:tab/>
      </w:r>
    </w:p>
    <w:p>
      <w:pPr>
        <w:pStyle w:val="Tekstpodstawowywcity2"/>
        <w:rPr/>
      </w:pPr>
      <w:r>
        <w:rPr/>
        <w:t>Drodzy Przełożeni Prowincji Krakowskiej i Warszawskiej: o. Szczepanie i o. Mariuszu, Drodzy Ojcowie i Drodzy Bracia Karmelici, Drogie Siostry Zakonne, Drodzy Bracia i Siostry w Chrystusie, wszyscy zgromadzeni na tej świętej Eucharystii!</w:t>
      </w:r>
    </w:p>
    <w:p>
      <w:pPr>
        <w:pStyle w:val="Tekstpodstawowywcity2"/>
        <w:rPr/>
      </w:pPr>
      <w:r>
        <w:rPr/>
        <w:t>Przenosimy się myślą i sercem do Rzymu. Łączymy się z Polakami, którzy w Narodowej Pielgrzymce przybyli do Wiecznego Miasta, aby w jedności z Ojcem świętym Janem Pawłem II przeżywać Wielki Jubileusz Roku 2000. Nasze II Ogólnopolskie Spotkanie Rodziny Szkaplerznej Zakonu Karmelitów Bosych, tu w Czernej, w Sanktuarium Matki Bożej Szkaplerznej i św. Rafała Kalinowskiego włączamy w obchody Wielkiego Jubileuszu i jednoczymy się w duchu z Ojcem Świętym, biskupami, kapłanami, siostrami zakonnymi i wiernymi z kraju i spoza jego granic. Cieszymy się też, że tym spotkaniem inaugurujemy 750-lecie Objawienia Szkaplerznego św. Szymonowi Szkotowi Stock (1251-2001).</w:t>
      </w:r>
    </w:p>
    <w:p>
      <w:pPr>
        <w:pStyle w:val="Normal"/>
        <w:jc w:val="both"/>
        <w:rPr/>
      </w:pPr>
      <w:r>
        <w:rPr/>
        <w:tab/>
        <w:t>Dziękujemy Bogu za to święte zgromadzenie. Św. Paweł w Liście do Efezjan ukazuje wielkie Boże plany naszego zbawienia. Bóg „w Nim (w Chrystusie) wybrał nas przed założeniem świata, abyśmy byli święci i nieskalani przed Jego obliczem. Z miłości przeznaczył nas dla siebie jako przybranych synów przez Jezusa Chrystusa...” (Ef 1, 3-6).</w:t>
      </w:r>
    </w:p>
    <w:p>
      <w:pPr>
        <w:pStyle w:val="Normal"/>
        <w:jc w:val="both"/>
        <w:rPr/>
      </w:pPr>
      <w:r>
        <w:rPr/>
        <w:tab/>
        <w:t xml:space="preserve">Chrystus jest naszym Zbawicielem. On jest Drogą, Prawdą i Życiem... Chryste, Ty prowadzisz nas do Ojca. Pragniemy iść za Tobą, by dojść do Ojca... Pragniemy Cię naśladować! Zadajmy sobie pytanie: Jak zdążać za Tobą, jak Ciebie naśladować? </w:t>
      </w:r>
    </w:p>
    <w:p>
      <w:pPr>
        <w:pStyle w:val="Normal"/>
        <w:jc w:val="both"/>
        <w:rPr/>
      </w:pPr>
      <w:r>
        <w:rPr/>
        <w:tab/>
        <w:t xml:space="preserve">Najpewniej zdąża za Chrystusem i naśladuje go ten, kto naśladuje Maryję. Ona jest najściślej zjednoczona z Jezusem. Dała Mu ludzkie ciało, ludzką naturę. Między Maryją a Jezusem była zawsze pełnia zrozumienia i porozumienia. Ona w Niego wierzyła, zaufała Mu i kochała. Jest dla nas wszystkich wzorcem wiary, nadziei i miłości. Jest przewodniczką na drogach wiodących do zbawienia. Przyjęła wolę swego Boga: „Oto ja, Służebnica Pańska, niech mi się stanie według słowa Twego”. </w:t>
      </w:r>
    </w:p>
    <w:p>
      <w:pPr>
        <w:pStyle w:val="Normal"/>
        <w:jc w:val="both"/>
        <w:rPr/>
      </w:pPr>
      <w:r>
        <w:rPr/>
        <w:tab/>
        <w:t xml:space="preserve">Bóg uczynił Jej wielkie rzeczy... i przez Nią uczynił wielkie rzeczy... </w:t>
      </w:r>
    </w:p>
    <w:p>
      <w:pPr>
        <w:pStyle w:val="Normal"/>
        <w:jc w:val="both"/>
        <w:rPr/>
      </w:pPr>
      <w:r>
        <w:rPr/>
        <w:tab/>
        <w:t>Karmel od początku swego istnienia był maryjny. Ojcowie karmelitańscy powtarzali: „Karmel cały jest maryjny”. Kiedy karmelitom w wieku XIII groziły różne niebezpieczeństwa, momentem zwrotnym stała się wizja św. Szymona Stock (1251), przełożonego generalnego. Według tradycji Maryja Dziewica wskazując św. Szymonowi na szkaplerz, powiedziała: „Przyjmij, najmilszy synu, szkaplerz twego Zakonu, jako znak mego braterstwa, przywilej dla ciebie i wszystkich karmelitów. Kto w nim umrze, nie zazna ognia piekielnego”. Do tych słów Ojciec święty Jan XXII dołączył przywilej sobotni.</w:t>
      </w:r>
    </w:p>
    <w:p>
      <w:pPr>
        <w:pStyle w:val="Normal"/>
        <w:jc w:val="both"/>
        <w:rPr/>
      </w:pPr>
      <w:r>
        <w:rPr/>
        <w:tab/>
        <w:t>Szkaplerz zapewnia zbawienie, ale nie wystarczy tylko go nosić. Trzeba go nosić, ale, jak poucza papież Pius XII, „...niech nikt nie sądzi, że nosząc tę szatę, może oddać się opieszałości serca i obojętnym duchem czekać na zbawienie, bo jak mówi Apostoł: „z bojaźnią i lękiem starajcie się o zbawienie wasze” (Flp 2, 12)” (</w:t>
      </w:r>
      <w:r>
        <w:rPr>
          <w:i/>
        </w:rPr>
        <w:t>Neminem profecto latet</w:t>
      </w:r>
      <w:r>
        <w:rPr/>
        <w:t>). Trzeba zachowywać przykazania. Trzeba żyć zgodnie z obowiązkami zawodu i stanu.</w:t>
      </w:r>
    </w:p>
    <w:p>
      <w:pPr>
        <w:pStyle w:val="Normal"/>
        <w:jc w:val="both"/>
        <w:rPr/>
      </w:pPr>
      <w:r>
        <w:rPr/>
        <w:tab/>
        <w:t xml:space="preserve">Szkaplerz nie jest amuletem, czy talizmanem. Nie jest znakiem magicznym. Szkaplerz wyraża pragnienie kształtowania swego życia w oparciu o przykład Maryi słuchającej, modlącej się, by tak jak Maryja wypełniać wolę Boga. </w:t>
      </w:r>
    </w:p>
    <w:p>
      <w:pPr>
        <w:pStyle w:val="Normal"/>
        <w:jc w:val="both"/>
        <w:rPr/>
      </w:pPr>
      <w:r>
        <w:rPr/>
        <w:tab/>
        <w:t>Szkaplerz nas mobilizuje. Ile razy spojrzymy na szkaplerz, ile razy sobie o nim przypomnimy, winniśmy modlić się słowami apelu: „Maryjo, jestem przy Tobie, pamiętam, czuwam”. Taka postawa wyrasta z miłości. Miłość – to znaczy być przy Osobie, którą się miłuje. Miłować – to znaczy też pamiętać, chodzić z obrazem Umiłowanej Osoby w oczach i w sercu. Miłować – to znaczy wreszcie czuwać. A czuwać, to znaczy starać się być człowiekiem sumienia. Sumienia nie zniekształcać i nie zagłuszać. Nazywać po imieniu dobro i zło. Stawać po stronie dobra, o to dobro walczyć i dobro budować. Czuwać to dostrzegać drugiego człowieka, to znaczy brać odpowiedzialność za siebie, innych, za Ojczyznę, a więc:</w:t>
      </w:r>
    </w:p>
    <w:p>
      <w:pPr>
        <w:pStyle w:val="Normal"/>
        <w:jc w:val="both"/>
        <w:rPr/>
      </w:pPr>
      <w:r>
        <w:rPr/>
        <w:t>miłuję Cię Maryjo – jestem przy Tobie,</w:t>
      </w:r>
    </w:p>
    <w:p>
      <w:pPr>
        <w:pStyle w:val="Normal"/>
        <w:jc w:val="both"/>
        <w:rPr/>
      </w:pPr>
      <w:r>
        <w:rPr/>
        <w:t>miłuję Cię Maryjo – pamiętam o Tobie,</w:t>
      </w:r>
    </w:p>
    <w:p>
      <w:pPr>
        <w:pStyle w:val="Normal"/>
        <w:jc w:val="both"/>
        <w:rPr/>
      </w:pPr>
      <w:r>
        <w:rPr/>
        <w:t>miłuję Cię Maryjo – czuwam, jestem odpowiedzialny, zdążam do świętości.</w:t>
      </w:r>
    </w:p>
    <w:p>
      <w:pPr>
        <w:pStyle w:val="Normal"/>
        <w:ind w:firstLine="708"/>
        <w:jc w:val="both"/>
        <w:rPr/>
      </w:pPr>
      <w:r>
        <w:rPr/>
        <w:t xml:space="preserve">Chrystus pod Krzyżem dał nam Maryję za Matkę. „Oto Matka twoja”. Szkaplerz przypomina nam o opiece Maryi... Ona idzie z nami... </w:t>
      </w:r>
    </w:p>
    <w:p>
      <w:pPr>
        <w:pStyle w:val="Normal"/>
        <w:ind w:firstLine="708"/>
        <w:jc w:val="both"/>
        <w:rPr/>
      </w:pPr>
      <w:r>
        <w:rPr/>
        <w:t xml:space="preserve">Idźmy przez życie z Maryją. Znakiem tej wspólnej drogi niech będzie szkaplerz, z którym tak bardzo związał się Ojciec święty Jan Paweł II. Posłuchajmy: </w:t>
      </w:r>
    </w:p>
    <w:p>
      <w:pPr>
        <w:pStyle w:val="Normal"/>
        <w:ind w:firstLine="708"/>
        <w:jc w:val="both"/>
        <w:rPr/>
      </w:pPr>
      <w:r>
        <w:rPr/>
        <w:t>„</w:t>
      </w:r>
      <w:r>
        <w:rPr/>
        <w:t xml:space="preserve">(Junacy) ubrani byli w liche drelichowe mundury wojskowe, furażerki i podkute buty. Podczas pracy, w letnim słońcu, zrzucali mundury pozostając tylko w spodenkach gimnastycznych. Karol Wojtyła jak inni sypiał na pryczy (...), machał kilofem, woził taczki. Starał się zawsze wypracować trudną normę. (...) A jednak było coś, co go wyróżniało w tłumie opalonych na brąz młodzieńców. Na szyi miał zawieszony szkaplerz. Dla kilku kolegów z Wadowic nie stanowiło to niespodzianki; już wcześniej zauważyli na gimnastyce, że Karol nosi szkaplerz. (...) Nosił więc Karol szkaplerz od ósmego roku życia (od dnia pierwszej Komunii świętej). Należał do Bractwa Szkaplerza świętego, które prowadzili wadowiccy karmelici. Jeden z jego przyjaciół, pan mgr Zbigniew Siłkowski, powiedział: „Zapisał się tam jako jedyny z nas, z wewnętrznej potrzeby, szukając prawdy o życiu”. (Gajczak Roman Antoni, </w:t>
      </w:r>
      <w:r>
        <w:rPr>
          <w:i/>
        </w:rPr>
        <w:t>Sercu najbliższe. Szkice z lat młodzieńczych Karola Wojtyły - Jana Pawła II,</w:t>
      </w:r>
      <w:r>
        <w:rPr/>
        <w:t xml:space="preserve"> Kraków 1987, s. 65-68)”.</w:t>
      </w:r>
    </w:p>
    <w:p>
      <w:pPr>
        <w:pStyle w:val="Normal"/>
        <w:ind w:firstLine="708"/>
        <w:jc w:val="both"/>
        <w:rPr/>
      </w:pPr>
      <w:r>
        <w:rPr/>
        <w:t xml:space="preserve"> „</w:t>
      </w:r>
      <w:r>
        <w:rPr/>
        <w:t xml:space="preserve">Cieszę się, że mogę podzielić się z wami moim nabożeństwem do Matki Bożej Szkaplerznej. Szkaplerz, który przyjąłem z rąk Ojca Sylwestra w dniu mojej pierwszej komunii św., noszę zawsze, a chociaż mieszkałem w cieniu kościoła parafialnego, wasz kościół na Górce jest mi zawsze bardzo drogi. Wśród wielu nabożeństw, które urzekały mą dziecięcą duszę, najgorliwiej korzystałem z nowenny przed uroczystością Matki Bożej z Góry Karmel. Był to czas wakacji, miesiąc lipiec. Dawniej nie wyjeżdżało się na wczasy, jak obecnie. Wakacje spędzałem w Wadowicach, więc nigdy do czasu mego wyjazdu z Wadowic nie opuszczałem popołudniowych nabożeństw w czasie nowenny. Czasem trudno się było oderwać od kolegów, wyjść z orzeźwiających fal kochanej Skawy, ale melodyjny głos karmelitańskich dzwonów był taki mocny, taki przenikający do głębi duszy, więc szedłem. Tak, tak, mieszkałem obok kościoła parafialnego, ale wzrastałem w kościele Św. Józefa. (Słowa wypowiedziane przez Karola Wojtyłę, tuż po konsekracji biskupiej, podczas odwiedzin klasztoru i Niższego Seminarium Karmelitów Bosych w Wadowicach, </w:t>
      </w:r>
      <w:r>
        <w:rPr>
          <w:i/>
        </w:rPr>
        <w:t>Z Kroniki klasztoru</w:t>
      </w:r>
      <w:r>
        <w:rPr/>
        <w:t xml:space="preserve">; por. </w:t>
      </w:r>
      <w:r>
        <w:rPr>
          <w:i/>
        </w:rPr>
        <w:t>Kalendarium...</w:t>
      </w:r>
      <w:r>
        <w:rPr/>
        <w:t xml:space="preserve">, s. 163-164)”. </w:t>
      </w:r>
    </w:p>
    <w:p>
      <w:pPr>
        <w:pStyle w:val="Normal"/>
        <w:ind w:firstLine="708"/>
        <w:jc w:val="both"/>
        <w:rPr/>
      </w:pPr>
      <w:r>
        <w:rPr/>
        <w:t>„</w:t>
      </w:r>
      <w:r>
        <w:rPr/>
        <w:t xml:space="preserve">Nabożeństwo szkaplerzne posiada w osobie Ojca świętego Jana Pawła II szczególnego promotora. Gdy z powodu reformy liturgicznej ranga święta Matki Bożej Szkaplerznej znacznie się obniżyła, kardynał Wojtyła poczynił odpowiednie kroki na terenie Polski oraz u Stolicy Świętej w celu przywrócenia należnej pozycji tak zbawiennemu nabożeństwu. Gdy był jeszcze wikariuszem w parafii św. Floriana w Krakowie, urządził specjalne parodniowe rekolekcje dla chorych, na zakończenie których wezwał karmelitę, aby przywiezionym do kościoła chorym poświęcił i nałożył szkaplerze. Pouczenie Ojca Rudolfa o szkaplerzu dopełnił własną zachętą: „Noście zawsze święty szkaplerz. Ja zawsze mam szkaplerz na sobie i odniosłem wiele dobra z tego nabożeństwa”. Chorzy byli bardzo podniesieniu na duchu i wdzięczni. (o. Otto od Aniołów, </w:t>
      </w:r>
      <w:r>
        <w:rPr>
          <w:i/>
        </w:rPr>
        <w:t>dz. cyt.</w:t>
      </w:r>
      <w:r>
        <w:rPr/>
        <w:t>, s. 6)”.</w:t>
      </w:r>
    </w:p>
    <w:p>
      <w:pPr>
        <w:pStyle w:val="Normal"/>
        <w:ind w:firstLine="708"/>
        <w:jc w:val="both"/>
        <w:rPr/>
      </w:pPr>
      <w:r>
        <w:rPr/>
        <w:t xml:space="preserve">W przeszłości nosili go królowie: Władysław Jagiełło, Władysław IV, Jan III Sobieski, nosił go Rejtan, co uwiecznił w słynnym obrazie Jan Matejko. Obraz przedstawia bohatera w momencie, kiedy rzucił się do progu drzwi, aby po jego ciele przechodzili ci, którzy chcieli podpisać haniebny akt zaprzedania Polski. Rozpięta koszula odkrywa pierś Rejtana, a na niej szkaplerz Maryi. Szkaplerz nosił Kazimierz Pułaski, nosiło go wielu wielkich Polaków. Noszą go i dziś. </w:t>
      </w:r>
    </w:p>
    <w:p>
      <w:pPr>
        <w:pStyle w:val="Normal"/>
        <w:ind w:firstLine="708"/>
        <w:jc w:val="both"/>
        <w:rPr/>
      </w:pPr>
      <w:r>
        <w:rPr/>
        <w:t xml:space="preserve">Dla Rodziny Szkaplerznej Zakonu Karmelitów Bosych to spotkanie w Roku Wielkiego Jubileuszu jest wezwaniem do pokuty i pojednania, do wspólnego przeżywania pokuty i pojednania, bo przecież przyjęcie szkaplerza wiąże się z wstąpieniem do Bractwa Szkaplerznego, do wspólnoty... W duchu charyzmatu karmelitańskiego – w duchu modlitwy, kontemplacji, pokuty – szukamy dróg zbawienia, ocalenia dla człowieka. </w:t>
      </w:r>
    </w:p>
    <w:p>
      <w:pPr>
        <w:pStyle w:val="Normal"/>
        <w:ind w:firstLine="708"/>
        <w:jc w:val="both"/>
        <w:rPr/>
      </w:pPr>
      <w:r>
        <w:rPr/>
        <w:t>Oby szkaplerz był dla nas wezwaniem do czerpania z niewyczerpanych źródeł Bożego miłosierdzia.</w:t>
      </w:r>
    </w:p>
    <w:p>
      <w:pPr>
        <w:pStyle w:val="Normal"/>
        <w:ind w:firstLine="708"/>
        <w:jc w:val="both"/>
        <w:rPr/>
      </w:pPr>
      <w:r>
        <w:rPr/>
        <w:t>Oby był wezwaniem do apostolstwa, do głoszenia Miłosierdzia – Miłości Miłosiernej Chrystusa i Jego Matki. Dziś świat potrzebuje tej miłości. Potrzebuje jak chleba i powietrza. Jubileusz, czas Bożego miłosierdzia niech nas prowadzi do tych, którzy potrzebują Bożego miłosierdzia: do grzeszników, ale również do biednych, samotnych, opuszczonych.</w:t>
      </w:r>
    </w:p>
    <w:p>
      <w:pPr>
        <w:pStyle w:val="Normal"/>
        <w:ind w:firstLine="708"/>
        <w:jc w:val="both"/>
        <w:rPr/>
      </w:pPr>
      <w:r>
        <w:rPr/>
        <w:t xml:space="preserve">Maryjo, stajemy przed Twoim Cudownym Obrazem w Czernej, przy relikwiach św. Rafała Kalinowskiego i bł. Alfonsa Mazurka i prosimy, prowadź nas do Chrystusa, a przez Niego do Ojca w Duchu Świętym. Prowadź nas drogą pełnienia woli Bożej. Niech nam o tym przypomina szkaplerz. </w:t>
      </w:r>
    </w:p>
    <w:p>
      <w:pPr>
        <w:pStyle w:val="Normal"/>
        <w:ind w:firstLine="708"/>
        <w:jc w:val="both"/>
        <w:rPr/>
      </w:pPr>
      <w:r>
        <w:rPr/>
        <w:t xml:space="preserve">Jeśli pójdziemy tą drogą, to i nam uczyni Pan wielkie rzeczy i przez nas dokona wielkich rzeczy. </w:t>
      </w:r>
    </w:p>
    <w:p>
      <w:pPr>
        <w:pStyle w:val="Normal"/>
        <w:ind w:firstLine="708"/>
        <w:jc w:val="both"/>
        <w:rPr/>
      </w:pPr>
      <w:r>
        <w:rPr/>
        <w:t>Siłą na tej drodze niech będzie dla nas Najświętsza Eucharystia.</w:t>
      </w:r>
    </w:p>
    <w:p>
      <w:pPr>
        <w:pStyle w:val="Normal"/>
        <w:ind w:firstLine="708"/>
        <w:jc w:val="both"/>
        <w:rPr/>
      </w:pPr>
      <w:r>
        <w:rPr/>
        <w:t>„</w:t>
      </w:r>
      <w:r>
        <w:rPr/>
        <w:t>Jezus Chrystus – wczoraj, dziś i na wieki”. Amen.</w:t>
      </w:r>
    </w:p>
    <w:p>
      <w:pPr>
        <w:pStyle w:val="Normal"/>
        <w:rPr/>
      </w:pPr>
      <w:r>
        <w:rPr/>
      </w:r>
    </w:p>
    <w:p>
      <w:pPr>
        <w:pStyle w:val="Normal"/>
        <w:jc w:val="both"/>
        <w:rPr/>
      </w:pPr>
      <w:r>
        <w:rPr/>
      </w:r>
    </w:p>
    <w:p>
      <w:pPr>
        <w:pStyle w:val="TextBody"/>
        <w:jc w:val="center"/>
        <w:rPr>
          <w:b/>
          <w:b/>
          <w:caps/>
          <w:sz w:val="24"/>
        </w:rPr>
      </w:pPr>
      <w:r>
        <w:rPr>
          <w:b/>
          <w:caps/>
          <w:sz w:val="24"/>
        </w:rPr>
        <w:t>6. Akt ofiarowania M.B. Szkaplerznej</w:t>
      </w:r>
    </w:p>
    <w:p>
      <w:pPr>
        <w:pStyle w:val="TextBody"/>
        <w:jc w:val="center"/>
        <w:rPr/>
      </w:pPr>
      <w:r>
        <w:rPr>
          <w:b/>
          <w:caps/>
          <w:sz w:val="24"/>
        </w:rPr>
        <w:t>i odnowienia przyrzeczeń szkaplerznych</w:t>
      </w:r>
    </w:p>
    <w:p>
      <w:pPr>
        <w:pStyle w:val="TextBody"/>
        <w:jc w:val="both"/>
        <w:rPr>
          <w:b/>
          <w:b/>
          <w:caps/>
          <w:sz w:val="24"/>
        </w:rPr>
      </w:pPr>
      <w:r>
        <w:rPr>
          <w:b/>
          <w:caps/>
          <w:sz w:val="24"/>
        </w:rPr>
      </w:r>
    </w:p>
    <w:p>
      <w:pPr>
        <w:pStyle w:val="Normal"/>
        <w:jc w:val="right"/>
        <w:rPr>
          <w:i/>
          <w:i/>
        </w:rPr>
      </w:pPr>
      <w:r>
        <w:rPr>
          <w:i/>
        </w:rPr>
        <w:t>o. Szczepan T. Praśkiewicz, OCD</w:t>
      </w:r>
    </w:p>
    <w:p>
      <w:pPr>
        <w:pStyle w:val="Normal"/>
        <w:jc w:val="right"/>
        <w:rPr>
          <w:i/>
          <w:i/>
        </w:rPr>
      </w:pPr>
      <w:r>
        <w:rPr>
          <w:i/>
        </w:rPr>
        <w:t>prowincjał Krakowskiej Prowincji Karmelitów Bosych</w:t>
      </w:r>
    </w:p>
    <w:p>
      <w:pPr>
        <w:pStyle w:val="Normal"/>
        <w:spacing w:lineRule="auto" w:line="360"/>
        <w:jc w:val="both"/>
        <w:rPr>
          <w:i/>
          <w:i/>
        </w:rPr>
      </w:pPr>
      <w:r>
        <w:rPr>
          <w:i/>
        </w:rPr>
      </w:r>
    </w:p>
    <w:p>
      <w:pPr>
        <w:pStyle w:val="Normal"/>
        <w:jc w:val="both"/>
        <w:rPr/>
      </w:pPr>
      <w:r>
        <w:rPr/>
        <w:tab/>
        <w:t xml:space="preserve">Pozdrawiamy Cię Maryjo, łaski pełna – Matko Boga i nasza, najlepsza Matko. Dziękujemy Ci za to, że możemy z Tobą i przy Tobie przeżyć to drugie nasze ogólnopolskie spotkanie w Roku Wielkiego Jubileuszu 2000. Dziękujemy ci za to, że pragniesz nas wciąż odnawiać, niejako stwarzać na nowo, kształtować i wychowywać na wzór Twojego Syna, Jezusa, i kroczyć z nami w nowe tysiąclecie jako Królowa, Matka i Siostra. </w:t>
      </w:r>
    </w:p>
    <w:p>
      <w:pPr>
        <w:pStyle w:val="Normal"/>
        <w:jc w:val="both"/>
        <w:rPr>
          <w:i/>
          <w:i/>
        </w:rPr>
      </w:pPr>
      <w:r>
        <w:rPr>
          <w:i/>
        </w:rPr>
        <w:tab/>
        <w:t>Dziękujemy Ci, Maryjo!</w:t>
      </w:r>
    </w:p>
    <w:p>
      <w:pPr>
        <w:pStyle w:val="Normal"/>
        <w:jc w:val="both"/>
        <w:rPr>
          <w:i/>
          <w:i/>
        </w:rPr>
      </w:pPr>
      <w:r>
        <w:rPr>
          <w:i/>
        </w:rPr>
      </w:r>
    </w:p>
    <w:p>
      <w:pPr>
        <w:pStyle w:val="Normal"/>
        <w:jc w:val="both"/>
        <w:rPr/>
      </w:pPr>
      <w:r>
        <w:rPr/>
        <w:tab/>
        <w:t>Dziękujemy Ci, Maryjo, wychowawczyni świętych, za Szkaplerz święty, Twój dar dla twoich braci i sióstr. To ten Twój dar przyprowadził nas tu wszystkich do Czernej, „zwołał” ze wszystkich stron Polski – do Ciebie, do domu Królowej, Matki i Siostry naszej, przy relikwiach Twoich wiernych sług: św. o. Rafała Kalinowskiego i bł. o. Alfonsa Mazurka.</w:t>
      </w:r>
    </w:p>
    <w:p>
      <w:pPr>
        <w:pStyle w:val="Normal"/>
        <w:jc w:val="both"/>
        <w:rPr>
          <w:i/>
          <w:i/>
        </w:rPr>
      </w:pPr>
      <w:r>
        <w:rPr>
          <w:i/>
        </w:rPr>
        <w:tab/>
        <w:t>Dziękujemy Ci, Maryjo!</w:t>
      </w:r>
    </w:p>
    <w:p>
      <w:pPr>
        <w:pStyle w:val="Normal"/>
        <w:jc w:val="both"/>
        <w:rPr>
          <w:i/>
          <w:i/>
        </w:rPr>
      </w:pPr>
      <w:r>
        <w:rPr>
          <w:i/>
        </w:rPr>
      </w:r>
    </w:p>
    <w:p>
      <w:pPr>
        <w:pStyle w:val="Normal"/>
        <w:jc w:val="both"/>
        <w:rPr/>
      </w:pPr>
      <w:r>
        <w:rPr/>
        <w:tab/>
        <w:t xml:space="preserve">Karmel zawsze był i jest cały Twój – </w:t>
      </w:r>
      <w:r>
        <w:rPr>
          <w:i/>
        </w:rPr>
        <w:t>Totus Tuus et marianus!</w:t>
      </w:r>
      <w:r>
        <w:rPr/>
        <w:t xml:space="preserve"> Dlatego właśnie, Matko i Ozdobo Karmelu, my dzisiaj tu jesteśmy w Twoim domu – na Górze Karmel w Czernej, by Twoja jasność oświecała i uświęcała Karmel wszystkich czasów. </w:t>
      </w:r>
    </w:p>
    <w:p>
      <w:pPr>
        <w:pStyle w:val="Normal"/>
        <w:jc w:val="both"/>
        <w:rPr/>
      </w:pPr>
      <w:r>
        <w:rPr/>
        <w:tab/>
        <w:t>Dziękujemy Ci, Maryjo, za rozbudzone w sercach pragnienie i wytrwałość w realizowaniu naszego życiowego powołania. Każdy z nas wypowiada przed Twoim cudownym czerneńskim wizerunkiem: jestem, pamiętam, czuwam.</w:t>
      </w:r>
    </w:p>
    <w:p>
      <w:pPr>
        <w:pStyle w:val="Normal"/>
        <w:jc w:val="both"/>
        <w:rPr>
          <w:i/>
          <w:i/>
        </w:rPr>
      </w:pPr>
      <w:r>
        <w:rPr>
          <w:i/>
        </w:rPr>
        <w:tab/>
        <w:t>Dziękujemy Ci, Maryjo!</w:t>
      </w:r>
    </w:p>
    <w:p>
      <w:pPr>
        <w:pStyle w:val="Normal"/>
        <w:jc w:val="both"/>
        <w:rPr>
          <w:i/>
          <w:i/>
        </w:rPr>
      </w:pPr>
      <w:r>
        <w:rPr>
          <w:i/>
        </w:rPr>
      </w:r>
    </w:p>
    <w:p>
      <w:pPr>
        <w:pStyle w:val="Normal"/>
        <w:jc w:val="both"/>
        <w:rPr/>
      </w:pPr>
      <w:r>
        <w:rPr/>
        <w:tab/>
        <w:t>Królowo Karmelu! Jak w ciągu wieków, zwłaszcza w obliczu zagrożeń czy słabnącej żarliwości eliańskiego ducha, najlepsi Synowie Karmelu Ciebie o pomoc i ratunek prosili, tak i my – ze św. Szymonem Stock, św. Matką Teresą, św. Janem od Krzyża, św. Teresą od Dzieciątka Jezus, św. Rafałem, bł. Alfonsem Marią Mazurkiem, zawierzamy Ci na nowo cały Karmel jako jedną, wielką Twoją rodzinę i prosimy byś go ustrzegła od wszelkich zagrożeń i podstępów księcia tego współczesnego świata.</w:t>
      </w:r>
    </w:p>
    <w:p>
      <w:pPr>
        <w:pStyle w:val="Normal"/>
        <w:jc w:val="both"/>
        <w:rPr>
          <w:i/>
          <w:i/>
        </w:rPr>
      </w:pPr>
      <w:r>
        <w:rPr>
          <w:i/>
        </w:rPr>
        <w:tab/>
        <w:t>Prosimy Cię, Maryjo!</w:t>
      </w:r>
    </w:p>
    <w:p>
      <w:pPr>
        <w:pStyle w:val="Normal"/>
        <w:jc w:val="both"/>
        <w:rPr>
          <w:i/>
          <w:i/>
        </w:rPr>
      </w:pPr>
      <w:r>
        <w:rPr>
          <w:i/>
        </w:rPr>
      </w:r>
    </w:p>
    <w:p>
      <w:pPr>
        <w:pStyle w:val="Normal"/>
        <w:jc w:val="both"/>
        <w:rPr/>
      </w:pPr>
      <w:r>
        <w:rPr/>
        <w:tab/>
        <w:t xml:space="preserve">Oddajemy się Tobie do dyspozycji, a Ty, Matko, racz posługiwać się nami z całą swobodą Królowej, Matki i Siostry. Racz wciąż powoływać, prowadzić i wychowywać wiele „świadków ewangelicznego radykalizmu”, godnych Twojej miłości i Twoich matczynych „zabiegów”. </w:t>
      </w:r>
    </w:p>
    <w:p>
      <w:pPr>
        <w:pStyle w:val="Normal"/>
        <w:jc w:val="both"/>
        <w:rPr>
          <w:i/>
          <w:i/>
        </w:rPr>
      </w:pPr>
      <w:r>
        <w:rPr>
          <w:i/>
        </w:rPr>
        <w:tab/>
        <w:t>Prosimy Cię, Maryjo!</w:t>
      </w:r>
    </w:p>
    <w:p>
      <w:pPr>
        <w:pStyle w:val="Normal"/>
        <w:jc w:val="both"/>
        <w:rPr>
          <w:i/>
          <w:i/>
        </w:rPr>
      </w:pPr>
      <w:r>
        <w:rPr>
          <w:i/>
        </w:rPr>
      </w:r>
    </w:p>
    <w:p>
      <w:pPr>
        <w:pStyle w:val="Normal"/>
        <w:jc w:val="both"/>
        <w:rPr/>
      </w:pPr>
      <w:r>
        <w:rPr/>
        <w:tab/>
        <w:t>O Pani nasza, Orędowniczko nasza. Pośredniczko nasza, Pocieszycielko nasza! Z Synem Swoim nas pojednaj, Synowi Swojemu nas polecaj, Swojemu Synowi nas oddaj, o Łaskawa, o Litościwa, o Słodka Panno Maryjo!</w:t>
      </w:r>
    </w:p>
    <w:p>
      <w:pPr>
        <w:pStyle w:val="Normal"/>
        <w:jc w:val="both"/>
        <w:rPr/>
      </w:pPr>
      <w:r>
        <w:rPr/>
        <w:tab/>
        <w:t xml:space="preserve">Spraw, abyśmy odziani i uzbrojeni Szkaplerzem świętym, mężnie i z pokorą Ciebie naśladowali, nie bojąc się walczyć o świętość, choćby nawet za cenę krwi. </w:t>
      </w:r>
    </w:p>
    <w:p>
      <w:pPr>
        <w:pStyle w:val="Normal"/>
        <w:jc w:val="both"/>
        <w:rPr>
          <w:i/>
          <w:i/>
        </w:rPr>
      </w:pPr>
      <w:r>
        <w:rPr>
          <w:i/>
        </w:rPr>
        <w:tab/>
        <w:t>Prosimy Cię, Maryjo!</w:t>
      </w:r>
    </w:p>
    <w:p>
      <w:pPr>
        <w:pStyle w:val="Normal"/>
        <w:jc w:val="both"/>
        <w:rPr>
          <w:i/>
          <w:i/>
        </w:rPr>
      </w:pPr>
      <w:r>
        <w:rPr>
          <w:i/>
        </w:rPr>
      </w:r>
    </w:p>
    <w:p>
      <w:pPr>
        <w:pStyle w:val="Normal"/>
        <w:jc w:val="both"/>
        <w:rPr/>
      </w:pPr>
      <w:r>
        <w:rPr/>
        <w:tab/>
        <w:t xml:space="preserve">Ucz nas, Matko i Królowo Świętych, nie bać się wezwania do świętości. Sama prowadź nas ewangeliczną stromą ścieżką aż na szczyt Karmelu, który jest równoznaczny ze szczytem Golgoty. Ucz nas naśladować Jezusa. Ty, która byłaś najwierniejszą Jego towarzyszką i Współodkupicielką. </w:t>
      </w:r>
    </w:p>
    <w:p>
      <w:pPr>
        <w:pStyle w:val="Normal"/>
        <w:jc w:val="both"/>
        <w:rPr/>
      </w:pPr>
      <w:r>
        <w:rPr/>
        <w:tab/>
        <w:t xml:space="preserve">Królowo Karmelu. Przyrzekamy czynić wszystko, co w naszej mocy, aby być świętymi i aby Karmel rozbłysnął świętością przez modlitwę i ofiarę, wierność ślubom i gorliwość o zbawienie dusz, aby każdy z nas był rzeczywistym Królestwem Twoim i Twego Syna – poddanym całkowicie pod Twoje panowanie w życiu osobistym, rodzinnym, narodowym i społecznym. </w:t>
      </w:r>
    </w:p>
    <w:p>
      <w:pPr>
        <w:pStyle w:val="Normal"/>
        <w:jc w:val="both"/>
        <w:rPr>
          <w:i/>
          <w:i/>
        </w:rPr>
      </w:pPr>
      <w:r>
        <w:rPr>
          <w:i/>
        </w:rPr>
        <w:tab/>
        <w:t>Królowo Karmelu, przyrzekamy!</w:t>
      </w:r>
    </w:p>
    <w:p>
      <w:pPr>
        <w:pStyle w:val="Normal"/>
        <w:jc w:val="both"/>
        <w:rPr>
          <w:i/>
          <w:i/>
        </w:rPr>
      </w:pPr>
      <w:r>
        <w:rPr>
          <w:i/>
        </w:rPr>
      </w:r>
    </w:p>
    <w:p>
      <w:pPr>
        <w:pStyle w:val="Normal"/>
        <w:jc w:val="both"/>
        <w:rPr/>
      </w:pPr>
      <w:r>
        <w:rPr/>
        <w:tab/>
        <w:t xml:space="preserve">Święta Boża Rodzicielko! Przyrzekamy Ci walczyć w obronie każdego dziecka, jego niewinności i jego piękna. </w:t>
      </w:r>
    </w:p>
    <w:p>
      <w:pPr>
        <w:pStyle w:val="Normal"/>
        <w:jc w:val="both"/>
        <w:rPr>
          <w:i/>
          <w:i/>
        </w:rPr>
      </w:pPr>
      <w:r>
        <w:rPr>
          <w:i/>
        </w:rPr>
        <w:tab/>
        <w:t>Królowo Karmelu, przyrzekamy!</w:t>
      </w:r>
    </w:p>
    <w:p>
      <w:pPr>
        <w:pStyle w:val="Normal"/>
        <w:jc w:val="both"/>
        <w:rPr>
          <w:i/>
          <w:i/>
        </w:rPr>
      </w:pPr>
      <w:r>
        <w:rPr>
          <w:i/>
        </w:rPr>
      </w:r>
    </w:p>
    <w:p>
      <w:pPr>
        <w:pStyle w:val="Normal"/>
        <w:jc w:val="both"/>
        <w:rPr/>
      </w:pPr>
      <w:r>
        <w:rPr/>
        <w:tab/>
        <w:t xml:space="preserve">Przyrzekamy Ci wierność modlitwie, ślubom i eliańskiemu duchowi, który powinien nas ożywiać. Przyrzekamy, ufając nie tyle naszym siłom, tym mniej słowom, ile działającej w nas łasce Bożej i Twojemu matczynemu wstawiennictwu. Prosząc o nie z całą pokorą i wiarą. </w:t>
      </w:r>
    </w:p>
    <w:p>
      <w:pPr>
        <w:pStyle w:val="Normal"/>
        <w:jc w:val="both"/>
        <w:rPr>
          <w:i/>
          <w:i/>
        </w:rPr>
      </w:pPr>
      <w:r>
        <w:rPr>
          <w:i/>
        </w:rPr>
        <w:tab/>
        <w:t>Królowo Karmelu, przyrzekamy!</w:t>
      </w:r>
    </w:p>
    <w:p>
      <w:pPr>
        <w:pStyle w:val="Normal"/>
        <w:jc w:val="both"/>
        <w:rPr>
          <w:i/>
          <w:i/>
        </w:rPr>
      </w:pPr>
      <w:r>
        <w:rPr>
          <w:i/>
        </w:rPr>
      </w:r>
    </w:p>
    <w:p>
      <w:pPr>
        <w:pStyle w:val="Normal"/>
        <w:jc w:val="both"/>
        <w:rPr/>
      </w:pPr>
      <w:r>
        <w:rPr/>
        <w:tab/>
        <w:t>Przyrzekamy Ci pracować nad czujnością i pilnością godnych uczniów Boskiego Mistrza oraz Magisterium Jego Świętego Kościoła.</w:t>
      </w:r>
    </w:p>
    <w:p>
      <w:pPr>
        <w:pStyle w:val="Normal"/>
        <w:jc w:val="both"/>
        <w:rPr>
          <w:i/>
          <w:i/>
        </w:rPr>
      </w:pPr>
      <w:r>
        <w:rPr>
          <w:i/>
        </w:rPr>
        <w:tab/>
        <w:t>Królowo Karmelu, przyrzekamy!</w:t>
      </w:r>
    </w:p>
    <w:p>
      <w:pPr>
        <w:pStyle w:val="Normal"/>
        <w:jc w:val="both"/>
        <w:rPr>
          <w:i/>
          <w:i/>
        </w:rPr>
      </w:pPr>
      <w:r>
        <w:rPr>
          <w:i/>
        </w:rPr>
      </w:r>
    </w:p>
    <w:p>
      <w:pPr>
        <w:pStyle w:val="Normal"/>
        <w:jc w:val="both"/>
        <w:rPr/>
      </w:pPr>
      <w:r>
        <w:rPr/>
        <w:tab/>
        <w:t xml:space="preserve">Przyrzekamy Ci rzetelnie pracować nad zdobywaniem cnót ludzkich i chrześcijańskich, zakonnych i kapłańskich, by nigdy „łaska Boża nie była w nas daremna”. </w:t>
      </w:r>
    </w:p>
    <w:p>
      <w:pPr>
        <w:pStyle w:val="Normal"/>
        <w:jc w:val="both"/>
        <w:rPr>
          <w:i/>
          <w:i/>
        </w:rPr>
      </w:pPr>
      <w:r>
        <w:rPr>
          <w:i/>
        </w:rPr>
        <w:tab/>
        <w:t>Królowo Karmelu, przyrzekamy!</w:t>
      </w:r>
    </w:p>
    <w:p>
      <w:pPr>
        <w:pStyle w:val="Tekstpodstawowy3"/>
        <w:rPr>
          <w:i/>
          <w:i/>
        </w:rPr>
      </w:pPr>
      <w:r>
        <w:rPr>
          <w:i/>
        </w:rPr>
      </w:r>
    </w:p>
    <w:p>
      <w:pPr>
        <w:pStyle w:val="Tekstpodstawowy3"/>
        <w:rPr/>
      </w:pPr>
      <w:r>
        <w:rPr/>
        <w:tab/>
        <w:t xml:space="preserve">Maryjo, Królowo i Ozdobo Karmelu, uczyń nas czujnymi i podatnymi na wezwania łaski Bożej, tak, by nasze przyrzeczenia, jako odpowiedź na tę łaskę, przyniosły owoce trwające na wieki. </w:t>
      </w:r>
    </w:p>
    <w:p>
      <w:pPr>
        <w:pStyle w:val="Tekstpodstawowy2"/>
        <w:ind w:firstLine="708"/>
        <w:rPr/>
      </w:pPr>
      <w:r>
        <w:rPr>
          <w:rFonts w:cs="Times New Roman" w:ascii="Times New Roman" w:hAnsi="Times New Roman"/>
          <w:i w:val="false"/>
          <w:sz w:val="24"/>
        </w:rPr>
        <w:t>Maryjo! Znaku niezawodnej nadziei dla pielgrzymującego ludu Bożego, czyń z nami, co chcesz, gdyż Twoje pragnienia przewyższają to, co rozumiemy i o co prosimy. Spraw więc, byśmy postępując jako dzieci światłości, pozostawali zawsze gotowi na przyjś</w:t>
      </w:r>
      <w:r>
        <w:rPr>
          <w:rFonts w:cs="Times New Roman" w:ascii="Times New Roman" w:hAnsi="Times New Roman"/>
          <w:sz w:val="24"/>
        </w:rPr>
        <w:t>cie Pana Naszego Jezusa Chrystusa.</w:t>
      </w:r>
    </w:p>
    <w:p>
      <w:pPr>
        <w:pStyle w:val="Normal"/>
        <w:jc w:val="both"/>
        <w:rPr/>
      </w:pPr>
      <w:r>
        <w:rPr/>
        <w:tab/>
        <w:t xml:space="preserve">Maryjo, Matko i Królowo nasza, Czerneńska Pani, przychodzimy do Ciebie, tak jak przychodzi dziecko do Swojej matki, by Cię prosić: bądź nam Matką i weź nas za rękę, i zaprowadź do Twojego Syna Jezusa Chrystusa. Bądź nam przewodniczką w nowe tysiąclecie chrześcijaństwa. </w:t>
      </w:r>
    </w:p>
    <w:p>
      <w:pPr>
        <w:pStyle w:val="Tekstpodstawowy3"/>
        <w:rPr/>
      </w:pPr>
      <w:r>
        <w:rPr/>
        <w:tab/>
        <w:t xml:space="preserve">Niepokalana Dziewico, Królowo i Matko Szkaplerza świętego, Ty okiem specjalnej opieki patrzysz na każdego, kto odziany jest Twą szatą – Szkaplerzem świętym, spojrzyj i na nas łaskawie i okryj nas płaszczem swej macierzyńskiej opieki. Wspomóż naszą słabość swoją potęgą, oświecaj swą mądrością ciemności naszego serca; pomnażaj w nas wiarę, nadzieję i miłość. Racz ozdobić nasze dusze takimi cnotami oraz łaskami, aby zawsze były drogie Twojemu Synowi, który żyje i króluje na wieki wieków. Amen. </w:t>
      </w:r>
    </w:p>
    <w:p>
      <w:pPr>
        <w:pStyle w:val="Normal"/>
        <w:rPr/>
      </w:pPr>
      <w:r>
        <w:rPr/>
      </w:r>
    </w:p>
    <w:p>
      <w:pPr>
        <w:pStyle w:val="Heading4"/>
        <w:rPr>
          <w:caps/>
        </w:rPr>
      </w:pPr>
      <w:r>
        <w:rPr>
          <w:caps/>
        </w:rPr>
        <w:t>7. Świadectwa pielgrzymów</w:t>
      </w:r>
    </w:p>
    <w:p>
      <w:pPr>
        <w:pStyle w:val="Normal"/>
        <w:jc w:val="both"/>
        <w:rPr>
          <w:caps/>
        </w:rPr>
      </w:pPr>
      <w:r>
        <w:rPr>
          <w:caps/>
        </w:rPr>
      </w:r>
    </w:p>
    <w:p>
      <w:pPr>
        <w:pStyle w:val="Normal"/>
        <w:jc w:val="both"/>
        <w:rPr/>
      </w:pPr>
      <w:r>
        <w:rPr/>
        <w:tab/>
      </w:r>
      <w:r>
        <w:rPr>
          <w:i/>
        </w:rPr>
        <w:t>Poniżej zamieszczamy wybrane wypowiedzi uczestników spotkania w Czernej pochodzące z grup dzielenia wokół tematu „Szkaplerz a tajemnica Wcielenia”.</w:t>
      </w:r>
    </w:p>
    <w:p>
      <w:pPr>
        <w:pStyle w:val="Normal"/>
        <w:jc w:val="both"/>
        <w:rPr>
          <w:b/>
          <w:b/>
          <w:i/>
          <w:i/>
        </w:rPr>
      </w:pPr>
      <w:r>
        <w:rPr>
          <w:b/>
          <w:i/>
        </w:rPr>
      </w:r>
    </w:p>
    <w:p>
      <w:pPr>
        <w:pStyle w:val="TextBody"/>
        <w:numPr>
          <w:ilvl w:val="0"/>
          <w:numId w:val="18"/>
        </w:numPr>
        <w:jc w:val="both"/>
        <w:rPr/>
      </w:pPr>
      <w:r>
        <w:rPr>
          <w:sz w:val="24"/>
        </w:rPr>
        <w:t>Mam świadomość bycia dzieckiem Maryi w szkaplerzu. Przyjmując szakaplerz mam świadomość Matczynej opieki, bezpieczeństwa i wzrostu duchowego. Cieszę się obietnicą zbawienia wiecznego. Nosząc szkaplerz Maryi otrzymuję moc i siłę do życia we współczesnym świecie – walki z mocami ciemności.</w:t>
      </w:r>
    </w:p>
    <w:p>
      <w:pPr>
        <w:pStyle w:val="Normal"/>
        <w:numPr>
          <w:ilvl w:val="0"/>
          <w:numId w:val="8"/>
        </w:numPr>
        <w:jc w:val="both"/>
        <w:rPr/>
      </w:pPr>
      <w:r>
        <w:rPr/>
        <w:t>Modlitwa do Matki Bożej Szkaplerznej pomaga tak w trudnych jak i w codziennych sprawach i sprawia, że odczuwa się wstawiennictwo Matki Bożej; Jej ciepło, dobroć.</w:t>
      </w:r>
    </w:p>
    <w:p>
      <w:pPr>
        <w:pStyle w:val="Normal"/>
        <w:numPr>
          <w:ilvl w:val="0"/>
          <w:numId w:val="8"/>
        </w:numPr>
        <w:jc w:val="both"/>
        <w:rPr/>
      </w:pPr>
      <w:r>
        <w:rPr/>
        <w:t>Po przebudzeniu odmawia się „Anioł Pański”, przyciska szkaplerz do piersi i mówi: Okryj mnie płaszczem swojej opieki, Maryjo, tak, jak tuliłaś Jezusa w Betlejem.</w:t>
      </w:r>
    </w:p>
    <w:p>
      <w:pPr>
        <w:pStyle w:val="Normal"/>
        <w:numPr>
          <w:ilvl w:val="0"/>
          <w:numId w:val="14"/>
        </w:numPr>
        <w:jc w:val="both"/>
        <w:rPr/>
      </w:pPr>
      <w:r>
        <w:rPr/>
        <w:t>Michał opowiedział o trudnościach z opanowaniem emocji, ale gorąca modlitwa do Maryi sprawiła, że nadeszło uspokojenie i chłopiec wie, że zawdzięcza to szkaplerzowi.</w:t>
      </w:r>
    </w:p>
    <w:p>
      <w:pPr>
        <w:pStyle w:val="Normal"/>
        <w:numPr>
          <w:ilvl w:val="0"/>
          <w:numId w:val="7"/>
        </w:numPr>
        <w:jc w:val="both"/>
        <w:rPr/>
      </w:pPr>
      <w:r>
        <w:rPr/>
        <w:t>Szkaplerz przypomina nam, że chroni od grzechu i chroni nas w ciężkich chwilach.</w:t>
      </w:r>
    </w:p>
    <w:p>
      <w:pPr>
        <w:pStyle w:val="Normal"/>
        <w:numPr>
          <w:ilvl w:val="0"/>
          <w:numId w:val="7"/>
        </w:numPr>
        <w:jc w:val="both"/>
        <w:rPr/>
      </w:pPr>
      <w:r>
        <w:rPr/>
        <w:t>Świadomość tego, że Maryja jest moją duchową Rodzicielką i jako najlepsza z Matek odziewa mnie swoją szatą daje poczucie bezpieczeństwa.</w:t>
      </w:r>
    </w:p>
    <w:p>
      <w:pPr>
        <w:pStyle w:val="Normal"/>
        <w:numPr>
          <w:ilvl w:val="0"/>
          <w:numId w:val="7"/>
        </w:numPr>
        <w:jc w:val="both"/>
        <w:rPr/>
      </w:pPr>
      <w:r>
        <w:rPr/>
        <w:t>Tomek powiedział, że czuje przez szkaplerz głębszą więź z Maryją i Jej ochronę, czuje się też jej dzieckiem.</w:t>
      </w:r>
    </w:p>
    <w:p>
      <w:pPr>
        <w:pStyle w:val="Normal"/>
        <w:numPr>
          <w:ilvl w:val="0"/>
          <w:numId w:val="7"/>
        </w:numPr>
        <w:jc w:val="both"/>
        <w:rPr/>
      </w:pPr>
      <w:r>
        <w:rPr/>
        <w:t>Czasem zapominamy o tym, że Szkaplerz nas ochrania, ale mimo to i tak jesteśmy pod opieką Maryi.</w:t>
      </w:r>
    </w:p>
    <w:p>
      <w:pPr>
        <w:pStyle w:val="Normal"/>
        <w:numPr>
          <w:ilvl w:val="0"/>
          <w:numId w:val="7"/>
        </w:numPr>
        <w:jc w:val="both"/>
        <w:rPr/>
      </w:pPr>
      <w:r>
        <w:rPr/>
        <w:t>Pan Jezus stał się człowiekiem – synem Maryi. Każdy z nas pielgrzymując przez życie doczesne ma się stać dzieckiem Bożym. Jesteśmy wdzięczni za dar Maryi – Matki każdego człowieka. Nosząc szkaplerz zbawcza miłość Boga jest mi bardziej dostrzegalna i bliska.</w:t>
      </w:r>
    </w:p>
    <w:p>
      <w:pPr>
        <w:pStyle w:val="Normal"/>
        <w:numPr>
          <w:ilvl w:val="0"/>
          <w:numId w:val="7"/>
        </w:numPr>
        <w:jc w:val="both"/>
        <w:rPr/>
      </w:pPr>
      <w:r>
        <w:rPr/>
        <w:t>Jezus dał nam Matkę, która prowadzi nas do Niego.</w:t>
      </w:r>
    </w:p>
    <w:p>
      <w:pPr>
        <w:pStyle w:val="Normal"/>
        <w:numPr>
          <w:ilvl w:val="0"/>
          <w:numId w:val="7"/>
        </w:numPr>
        <w:jc w:val="both"/>
        <w:rPr/>
      </w:pPr>
      <w:r>
        <w:rPr/>
        <w:t>Chrzest Jezusa to znak od Boga, że i my powinniśmy się obmywać z grzechów. Poprzez chrzest stajemy się dziećmi Boga, a poprzez nakładanie Szkaplerza, dziećmi Maryi.</w:t>
      </w:r>
    </w:p>
    <w:p>
      <w:pPr>
        <w:pStyle w:val="Normal"/>
        <w:numPr>
          <w:ilvl w:val="0"/>
          <w:numId w:val="7"/>
        </w:numPr>
        <w:jc w:val="both"/>
        <w:rPr/>
      </w:pPr>
      <w:r>
        <w:rPr/>
        <w:t>Noszenie szkaplerza oraz codziennie odmawiana formuła modlitewna pomaga człowiekowi bardziej wytrwać w łasce uświęcającej. Dzięki systematycznej modlitwie „szkaplerznej” wzrastamy w cnotach, takich jak: wiara, nadzieja, miłość, czystość, pokora.</w:t>
      </w:r>
    </w:p>
    <w:p>
      <w:pPr>
        <w:pStyle w:val="Normal"/>
        <w:numPr>
          <w:ilvl w:val="0"/>
          <w:numId w:val="7"/>
        </w:numPr>
        <w:jc w:val="both"/>
        <w:rPr/>
      </w:pPr>
      <w:r>
        <w:rPr/>
        <w:t xml:space="preserve">Zachęcamy młodzież i dzieci do noszenia szkaplerza, aby byli dzielnymi rycerzami Matki Najświętszej i naśladowali Jej cnoty. </w:t>
      </w:r>
    </w:p>
    <w:p>
      <w:pPr>
        <w:pStyle w:val="Normal"/>
        <w:numPr>
          <w:ilvl w:val="0"/>
          <w:numId w:val="7"/>
        </w:numPr>
        <w:jc w:val="both"/>
        <w:rPr/>
      </w:pPr>
      <w:r>
        <w:rPr/>
        <w:t>Szkaplerz przypomina nam, że należy dbać i zabiegać bardziej o sprawy duchowe niż otaczającego nas świata.</w:t>
      </w:r>
    </w:p>
    <w:p>
      <w:pPr>
        <w:pStyle w:val="Normal"/>
        <w:numPr>
          <w:ilvl w:val="0"/>
          <w:numId w:val="7"/>
        </w:numPr>
        <w:jc w:val="both"/>
        <w:rPr/>
      </w:pPr>
      <w:r>
        <w:rPr/>
        <w:t>Przez szkaplerz dostrzegam większą miłość do Matki Najświętszej i bliźniego.</w:t>
      </w:r>
    </w:p>
    <w:p>
      <w:pPr>
        <w:pStyle w:val="Normal"/>
        <w:numPr>
          <w:ilvl w:val="0"/>
          <w:numId w:val="7"/>
        </w:numPr>
        <w:jc w:val="both"/>
        <w:rPr/>
      </w:pPr>
      <w:r>
        <w:rPr/>
        <w:t>Szkaplerz przypomina o prawdziwych wartościach, które się liczą, o tym, że nasze życie nie kończy się tu, na ziemi.</w:t>
      </w:r>
    </w:p>
    <w:p>
      <w:pPr>
        <w:pStyle w:val="Normal"/>
        <w:numPr>
          <w:ilvl w:val="0"/>
          <w:numId w:val="7"/>
        </w:numPr>
        <w:jc w:val="both"/>
        <w:rPr/>
      </w:pPr>
      <w:r>
        <w:rPr/>
        <w:t>Matka pomaga nie grzeszyć. Wstrzymuje przed czynieniem zła.</w:t>
      </w:r>
    </w:p>
    <w:p>
      <w:pPr>
        <w:pStyle w:val="Normal"/>
        <w:numPr>
          <w:ilvl w:val="0"/>
          <w:numId w:val="7"/>
        </w:numPr>
        <w:jc w:val="both"/>
        <w:rPr/>
      </w:pPr>
      <w:r>
        <w:rPr/>
        <w:t>Przyjęcie do Szkaplerza  zobowiązuje mnie do podjęcia praktyk religijnych w pełniejszym wymiarze:</w:t>
      </w:r>
    </w:p>
    <w:p>
      <w:pPr>
        <w:pStyle w:val="Normal"/>
        <w:numPr>
          <w:ilvl w:val="0"/>
          <w:numId w:val="10"/>
        </w:numPr>
        <w:jc w:val="both"/>
        <w:rPr/>
      </w:pPr>
      <w:r>
        <w:rPr/>
        <w:t>post: środa, piątek, sobota</w:t>
      </w:r>
    </w:p>
    <w:p>
      <w:pPr>
        <w:pStyle w:val="Normal"/>
        <w:numPr>
          <w:ilvl w:val="0"/>
          <w:numId w:val="10"/>
        </w:numPr>
        <w:jc w:val="both"/>
        <w:rPr/>
      </w:pPr>
      <w:r>
        <w:rPr/>
        <w:t>podejmowanie licznych wyrzeczeń</w:t>
      </w:r>
    </w:p>
    <w:p>
      <w:pPr>
        <w:pStyle w:val="Normal"/>
        <w:numPr>
          <w:ilvl w:val="0"/>
          <w:numId w:val="10"/>
        </w:numPr>
        <w:jc w:val="both"/>
        <w:rPr/>
      </w:pPr>
      <w:r>
        <w:rPr/>
        <w:t>uczestnictwo w codziennych Mszach św.</w:t>
      </w:r>
    </w:p>
    <w:p>
      <w:pPr>
        <w:pStyle w:val="Normal"/>
        <w:numPr>
          <w:ilvl w:val="0"/>
          <w:numId w:val="10"/>
        </w:numPr>
        <w:jc w:val="both"/>
        <w:rPr/>
      </w:pPr>
      <w:r>
        <w:rPr/>
        <w:t xml:space="preserve">głębsze przeżywanie wiary </w:t>
      </w:r>
    </w:p>
    <w:p>
      <w:pPr>
        <w:pStyle w:val="Normal"/>
        <w:numPr>
          <w:ilvl w:val="0"/>
          <w:numId w:val="10"/>
        </w:numPr>
        <w:jc w:val="both"/>
        <w:rPr/>
      </w:pPr>
      <w:r>
        <w:rPr/>
        <w:t>bardziej wrażliwe sumienie</w:t>
      </w:r>
    </w:p>
    <w:p>
      <w:pPr>
        <w:pStyle w:val="Normal"/>
        <w:numPr>
          <w:ilvl w:val="0"/>
          <w:numId w:val="16"/>
        </w:numPr>
        <w:jc w:val="both"/>
        <w:rPr/>
      </w:pPr>
      <w:r>
        <w:rPr/>
        <w:t>Łaski otrzymane od Boga za przyczyną Maryi pobudzają do większej wierności.</w:t>
      </w:r>
    </w:p>
    <w:p>
      <w:pPr>
        <w:pStyle w:val="Normal"/>
        <w:numPr>
          <w:ilvl w:val="0"/>
          <w:numId w:val="16"/>
        </w:numPr>
        <w:tabs>
          <w:tab w:val="clear" w:pos="708"/>
          <w:tab w:val="left" w:pos="-180" w:leader="none"/>
        </w:tabs>
        <w:jc w:val="both"/>
        <w:rPr/>
      </w:pPr>
      <w:r>
        <w:rPr/>
        <w:t xml:space="preserve">-    zgoda na cierpienia od chwili przyjęcia Szkaplerza, </w:t>
      </w:r>
    </w:p>
    <w:p>
      <w:pPr>
        <w:pStyle w:val="Normal"/>
        <w:jc w:val="both"/>
        <w:rPr/>
      </w:pPr>
      <w:r>
        <w:rPr/>
        <w:t xml:space="preserve">            </w:t>
      </w:r>
      <w:r>
        <w:rPr/>
        <w:t>zdanie się na wolę Boga</w:t>
      </w:r>
    </w:p>
    <w:p>
      <w:pPr>
        <w:pStyle w:val="Normal"/>
        <w:numPr>
          <w:ilvl w:val="0"/>
          <w:numId w:val="10"/>
        </w:numPr>
        <w:jc w:val="both"/>
        <w:rPr/>
      </w:pPr>
      <w:r>
        <w:rPr/>
        <w:t xml:space="preserve">dar modlitwy po przyjęciu Szkaplerza </w:t>
      </w:r>
    </w:p>
    <w:p>
      <w:pPr>
        <w:pStyle w:val="Normal"/>
        <w:numPr>
          <w:ilvl w:val="0"/>
          <w:numId w:val="10"/>
        </w:numPr>
        <w:jc w:val="both"/>
        <w:rPr/>
      </w:pPr>
      <w:r>
        <w:rPr/>
        <w:t>z pomocą Matki Bożej łatwiej znosi się trudy</w:t>
      </w:r>
    </w:p>
    <w:p>
      <w:pPr>
        <w:pStyle w:val="Normal"/>
        <w:numPr>
          <w:ilvl w:val="0"/>
          <w:numId w:val="10"/>
        </w:numPr>
        <w:jc w:val="both"/>
        <w:rPr/>
      </w:pPr>
      <w:r>
        <w:rPr/>
        <w:t>nosząc Szkaplerz czuję, że intencje są bardziej wysłuchane</w:t>
      </w:r>
    </w:p>
    <w:p>
      <w:pPr>
        <w:pStyle w:val="Normal"/>
        <w:numPr>
          <w:ilvl w:val="0"/>
          <w:numId w:val="10"/>
        </w:numPr>
        <w:jc w:val="both"/>
        <w:rPr/>
      </w:pPr>
      <w:r>
        <w:rPr/>
        <w:t>po przyjęciu Szkaplerza bardziej służę bliźnim, przez wzgląd na Boga</w:t>
      </w:r>
    </w:p>
    <w:p>
      <w:pPr>
        <w:pStyle w:val="Normal"/>
        <w:numPr>
          <w:ilvl w:val="0"/>
          <w:numId w:val="10"/>
        </w:numPr>
        <w:jc w:val="both"/>
        <w:rPr/>
      </w:pPr>
      <w:r>
        <w:rPr/>
        <w:t>większa kontrola nad sobą, by nie popełnić grzechu</w:t>
      </w:r>
    </w:p>
    <w:p>
      <w:pPr>
        <w:pStyle w:val="Normal"/>
        <w:numPr>
          <w:ilvl w:val="0"/>
          <w:numId w:val="10"/>
        </w:numPr>
        <w:jc w:val="both"/>
        <w:rPr/>
      </w:pPr>
      <w:r>
        <w:rPr/>
        <w:t>większe zrozumienie łask płynących ze Szkaplerza.</w:t>
      </w:r>
    </w:p>
    <w:p>
      <w:pPr>
        <w:pStyle w:val="Normal"/>
        <w:numPr>
          <w:ilvl w:val="0"/>
          <w:numId w:val="17"/>
        </w:numPr>
        <w:jc w:val="both"/>
        <w:rPr/>
      </w:pPr>
      <w:r>
        <w:rPr/>
        <w:t>czasem Szkaplerz na szyi przyciąga uwagę innych, nosząc znak Maryi czujemy czasem zaciekawione, zdziwione spojrzenia innych ludzi.</w:t>
      </w:r>
    </w:p>
    <w:p>
      <w:pPr>
        <w:pStyle w:val="Normal"/>
        <w:numPr>
          <w:ilvl w:val="0"/>
          <w:numId w:val="17"/>
        </w:numPr>
        <w:jc w:val="both"/>
        <w:rPr/>
      </w:pPr>
      <w:r>
        <w:rPr/>
        <w:t>Szkaplerz pobudza do włączenia się w działalność charytatywną w parafiach; zauważamy ludzi potrzebujących i biednych; dzielimy się darami duchowymi (modlitwa, post); mówię o Szkaplerzu, gdy ktoś mnie pyta.</w:t>
      </w:r>
    </w:p>
    <w:p>
      <w:pPr>
        <w:pStyle w:val="Normal"/>
        <w:numPr>
          <w:ilvl w:val="0"/>
          <w:numId w:val="17"/>
        </w:numPr>
        <w:jc w:val="both"/>
        <w:rPr/>
      </w:pPr>
      <w:r>
        <w:rPr/>
        <w:t>proponuję założenie Szkaplerza innym, dzielę się moimi doświadczeniami duchowymi, apostołuję.</w:t>
      </w:r>
    </w:p>
    <w:p>
      <w:pPr>
        <w:pStyle w:val="Normal"/>
        <w:numPr>
          <w:ilvl w:val="0"/>
          <w:numId w:val="17"/>
        </w:numPr>
        <w:jc w:val="both"/>
        <w:rPr/>
      </w:pPr>
      <w:r>
        <w:rPr/>
        <w:t>Elżbieta: czasem w pracy nie noszę Szkaplerza w obawie, by się nie zniszczył, wtedy zawsze mam na szyi medalik.</w:t>
      </w:r>
    </w:p>
    <w:p>
      <w:pPr>
        <w:pStyle w:val="Normal"/>
        <w:numPr>
          <w:ilvl w:val="0"/>
          <w:numId w:val="17"/>
        </w:numPr>
        <w:jc w:val="both"/>
        <w:rPr/>
      </w:pPr>
      <w:r>
        <w:rPr/>
        <w:t>Forma i wygląd Szkaplerza jest dla mnie obojętna, noszenie go nie sprawia mi problemu, ponieważ noszę go z wielką czcią.</w:t>
      </w:r>
    </w:p>
    <w:p>
      <w:pPr>
        <w:pStyle w:val="Normal"/>
        <w:numPr>
          <w:ilvl w:val="0"/>
          <w:numId w:val="11"/>
        </w:numPr>
        <w:jc w:val="both"/>
        <w:rPr/>
      </w:pPr>
      <w:r>
        <w:rPr/>
        <w:t xml:space="preserve">Jeżeli mi się zdarzy, że zapomnę nosić Szkaplerz, to przepraszam Matkę Najświętszą. </w:t>
      </w:r>
    </w:p>
    <w:p>
      <w:pPr>
        <w:pStyle w:val="Normal"/>
        <w:numPr>
          <w:ilvl w:val="0"/>
          <w:numId w:val="11"/>
        </w:numPr>
        <w:jc w:val="both"/>
        <w:rPr/>
      </w:pPr>
      <w:r>
        <w:rPr/>
        <w:t>Ela – mówiła o znaczeniu modlitwy, o świadomości tego, że powinniśmy odmawiać modlitwę, bo czasem zapominamy o naszej przynależności do Maryi.</w:t>
      </w:r>
    </w:p>
    <w:p>
      <w:pPr>
        <w:pStyle w:val="Normal"/>
        <w:numPr>
          <w:ilvl w:val="0"/>
          <w:numId w:val="11"/>
        </w:numPr>
        <w:jc w:val="both"/>
        <w:rPr/>
      </w:pPr>
      <w:r>
        <w:rPr/>
        <w:t>Elżbieta powiedziała, że ludzie mieszkający przy sanktuariach powinni doceniać ten dar od Boga.</w:t>
      </w:r>
    </w:p>
    <w:p>
      <w:pPr>
        <w:pStyle w:val="Normal"/>
        <w:numPr>
          <w:ilvl w:val="0"/>
          <w:numId w:val="6"/>
        </w:numPr>
        <w:jc w:val="both"/>
        <w:rPr/>
      </w:pPr>
      <w:r>
        <w:rPr/>
        <w:t>Przywdziewając Szkaplerz nie miałam świadomości, jakie dary, opiekę otrzymałam. Może bardziej traktowałam noszenie go jako ochronę, coś w rodzaju talizmanu. W swoim życiu, a szczególnie odkąd noszę Szkaplerz, odczuwam opiekę Matki Bożej. Wiem, że to Maryja chroni mnie przed upadkiem w grzech. Osobiście jednak jeszcze nie mam szczególnego nabożeństwa do Matki Bożej. Będąc na spotkaniu 8.07. w Czernej  więcej dowiedziałam się o tym miejscu i o Szkaplerzu. Dopiero teraz doszło do mego serca jak wielką łaskę i pomoc otrzymuję od Maryi każdego dnia. To przecież Ona pragnie mnie okryć swoją miłością, tylko, że ja powinnam się otworzyć na Jej matczyną miłość.</w:t>
      </w:r>
    </w:p>
    <w:p>
      <w:pPr>
        <w:pStyle w:val="Normal"/>
        <w:numPr>
          <w:ilvl w:val="0"/>
          <w:numId w:val="6"/>
        </w:numPr>
        <w:jc w:val="both"/>
        <w:rPr/>
      </w:pPr>
      <w:r>
        <w:rPr/>
        <w:t>Maryja jako Opiekunka jest mi bliska od dzieciństwa, jednak nie od razu rozumiałam co to prawdziwe nabożeństwo do Niej. Później odkryłam, że być blisko Maryi to naśladować Ją. Maryja okrywając nas szatą Szkaplerza pomaga w Jej naśladowaniu, od nas zależy na ile tę pomoc wykorzystamy.</w:t>
      </w:r>
    </w:p>
    <w:p>
      <w:pPr>
        <w:pStyle w:val="Normal"/>
        <w:numPr>
          <w:ilvl w:val="0"/>
          <w:numId w:val="6"/>
        </w:numPr>
        <w:jc w:val="both"/>
        <w:rPr/>
      </w:pPr>
      <w:r>
        <w:rPr/>
        <w:t>Grzegorz: Szkaplerz chroni mnie przed grzechem, nosząc go czuję się bezpiecznie, po prostu lepiej i bezpieczniej mi się żyje. Szkaplerz został mi nałożony w 1998r.</w:t>
      </w:r>
    </w:p>
    <w:p>
      <w:pPr>
        <w:pStyle w:val="Normal"/>
        <w:numPr>
          <w:ilvl w:val="0"/>
          <w:numId w:val="6"/>
        </w:numPr>
        <w:jc w:val="both"/>
        <w:rPr/>
      </w:pPr>
      <w:r>
        <w:rPr/>
        <w:t>Szkaplerz noszę od 10 lat. Pomaga mi żyć w łasce uświęcającej, unikaniu grzechów, broni mnie w niebezpieczeństwie. Służę gorliwiej Panu Bogu przez codzienną Eucharystię. Szkaplerz jest dla mnie najdroższy, noszę go ciągle, dzięki niemu czuję bezustanną opiekę Matki Najświętszej, jest Ona najlepszą z matek, Ona prowadzi mnie do Jezusa.</w:t>
      </w:r>
    </w:p>
    <w:p>
      <w:pPr>
        <w:pStyle w:val="Normal"/>
        <w:numPr>
          <w:ilvl w:val="0"/>
          <w:numId w:val="6"/>
        </w:numPr>
        <w:jc w:val="both"/>
        <w:rPr/>
      </w:pPr>
      <w:r>
        <w:rPr/>
        <w:t>Mam wielką ufność w pomoc i opiekę Matki Bożej Szkaplerznej, która osłania mnie i broni w różnych niebezpieczeństwach życiowych. Dlatego odczuwam potrzebę dzielenia się dobrem Szkaplerza z innymi. Najpierw propagowałam i doprowadziłam do  przyjęcia Szkaplerza mego męża i inne osoby z rodziny. Później nabożeństwo do Matki Bożej propagowałam w grupie modlitewnej Miłosierdzia Bożego. Następnie w czasie spotkań modlitewno – ewangelizacyjnych, które prowadzę z chorymi w Domu Pomocy Społecznej mówiłam o Matce Bożej Szkaplerznej i propagowałam Szkaplerz. Wiele osób wstąpiło do bractwa Szkaplerznego w Toruniu. Chwała Maryi, która jest pocieszycielką i opiekunką tych chorych i umierających, odrzuconych przez najbliższych.</w:t>
      </w:r>
    </w:p>
    <w:p>
      <w:pPr>
        <w:pStyle w:val="Normal"/>
        <w:numPr>
          <w:ilvl w:val="0"/>
          <w:numId w:val="6"/>
        </w:numPr>
        <w:jc w:val="both"/>
        <w:rPr/>
      </w:pPr>
      <w:r>
        <w:rPr/>
        <w:t>Świadomość, że Królowa Karmelu okryła mnie swą szatą sprawia, że czuję się Jej dzieckiem i pewna jestem Jej pomocy i opieki. Codziennie idę na Eucharystię i staram się żyć w łasce uświęcającej. Kiedy przeżywam kryzysy Niepokalana Dziewica zawsze spieszy z pomocą, ratuje. Chciałabym Ją naśladować, lecz jest to trudne; taką jak Ona nikt nie będzie. Lecz Jej Matczyna Miłość i opieka jest wielką mą radością i pokojem serca. Gdy czuję się bardziej winna uciekam się do Niej, aby mnie broniła, a Ona nigdy mnie nie zawodzie.</w:t>
      </w:r>
    </w:p>
    <w:p>
      <w:pPr>
        <w:pStyle w:val="Normal"/>
        <w:numPr>
          <w:ilvl w:val="0"/>
          <w:numId w:val="6"/>
        </w:numPr>
        <w:jc w:val="both"/>
        <w:rPr/>
      </w:pPr>
      <w:r>
        <w:rPr/>
        <w:t xml:space="preserve">Wiesław: Świadectwo ochrony i pomocy Maryi w chwili zamiaru popełnienia grzechu lub pokusy. Wzywać w duchu:„Maryjo, Królowo Szkaplerza świętego, osłoń mnie płaszczem Twojej Opieki”. W moim przypadku pomogło i ochota popełniania grzechu znikła natychmiastowo, za co serdecznie Maryi dziękuję i adoruję śpiewem. </w:t>
      </w:r>
    </w:p>
    <w:p>
      <w:pPr>
        <w:pStyle w:val="Normal"/>
        <w:numPr>
          <w:ilvl w:val="0"/>
          <w:numId w:val="6"/>
        </w:numPr>
        <w:jc w:val="both"/>
        <w:rPr/>
      </w:pPr>
      <w:r>
        <w:rPr/>
        <w:t>Szkaplerz św. Jest dla mnie „sukienką Matki Bożej”. Świadomość tego pomaga mi w wypełnianiu zadań i praktyk religijnych. Już wielokrotnie doświadczałam wielu łask, jakimi mnie obdarzyła moja Najświętsza Pani. Każde z nich jest dla mnie świadectwem opieki Matki Bożej i Jej wstawiennictwa. Najnowszym doświadczeniem jest to sprzed kilku dni, gdy mój młodszy i chory brat wybiegł na jezdnię, gdzie nie ma świateł, a pojazdy jadą z dużą prędkością. To, że jemu nic się nie stało, ani mi, gdy rzuciłam się w pościg za nim, mogę zawdzięczać Mojej Mamie Szkaplerznej, gdyż mam świadomość, że Ona mnie nie opuszcza ani na chwilę. Pierwszą reakcją po przebiegnięciu drogi i złapaniu brata było uchwycenie św. Szkaplerza. Ta reakcja uświadomiła mnie, że Ona była ze mną. Za to chwała Panu.</w:t>
      </w:r>
    </w:p>
    <w:p>
      <w:pPr>
        <w:pStyle w:val="Normal"/>
        <w:numPr>
          <w:ilvl w:val="0"/>
          <w:numId w:val="6"/>
        </w:numPr>
        <w:jc w:val="both"/>
        <w:rPr/>
      </w:pPr>
      <w:r>
        <w:rPr/>
        <w:t>Andrzej: Przyjęcie Szkaplerza św., odmawianie modlitwy „Pod Twoją obronę” wiele razy uchroniło mnie od myśli nieczystych, pozwala oddalać te myśli i uwalnia od grzechu. Doświadczenie opieki Maryi skłoniło do oddania pod Jej opiekę również i rodziny. Szkaplerz przyjęły dzieci oraz wnuki. Szczególnej opieki doświadcza syn w realizowaniu powołania do kapłaństwa. Szkaplerz św., naśladowanie Maryi ciągle mobilizuje mnie do podejmowania różnego rodzaju służby w Kościele, ofiarnej miłości w rodzinie, podejmowania służby dla społeczeństwa.</w:t>
      </w:r>
    </w:p>
    <w:p>
      <w:pPr>
        <w:pStyle w:val="Normal"/>
        <w:numPr>
          <w:ilvl w:val="0"/>
          <w:numId w:val="6"/>
        </w:numPr>
        <w:jc w:val="both"/>
        <w:rPr/>
      </w:pPr>
      <w:r>
        <w:rPr/>
        <w:t>Zbigniew – Nawrócenie się po 12 latach życia poprzez przyjęcie Szkaplerza. Praca społeczna w parafii; codzienny udział w Eucharystii.</w:t>
      </w:r>
    </w:p>
    <w:p>
      <w:pPr>
        <w:pStyle w:val="Normal"/>
        <w:numPr>
          <w:ilvl w:val="0"/>
          <w:numId w:val="6"/>
        </w:numPr>
        <w:jc w:val="both"/>
        <w:rPr/>
      </w:pPr>
      <w:r>
        <w:rPr/>
        <w:t>Jan – uszedł z życiem przed wystrzałem śruby pod ciśnieniem; nie ucierpiał również wypadku, w którym spadł z wysokości 5m.</w:t>
      </w:r>
    </w:p>
    <w:p>
      <w:pPr>
        <w:pStyle w:val="Normal"/>
        <w:numPr>
          <w:ilvl w:val="0"/>
          <w:numId w:val="6"/>
        </w:numPr>
        <w:jc w:val="both"/>
        <w:rPr/>
      </w:pPr>
      <w:r>
        <w:rPr/>
        <w:t>Celina – uwolnienie od nałogu nikotynowego, szczęśliwe rozwiązanie. Pomoc Matki Bożej w komplikacjach ciążowych. Uzdrowienie  dziecka i mamy. Uzdrowienie z raka skóry. Polepszenie samopoczucia, po zwierzeniu ulga w cierpieniu.</w:t>
      </w:r>
    </w:p>
    <w:p>
      <w:pPr>
        <w:pStyle w:val="Normal"/>
        <w:numPr>
          <w:ilvl w:val="0"/>
          <w:numId w:val="6"/>
        </w:numPr>
        <w:jc w:val="both"/>
        <w:rPr/>
      </w:pPr>
      <w:r>
        <w:rPr/>
        <w:t>Otylia – Łaska przywrócenia zdrowia na niewielkie rokowania lekarzy na życie. Prośby zawsze są wysłuchane. Matka Boża darzy zwycięstwem nad nałogami, natychmiast uwalnia od palenia tytoniu.</w:t>
      </w:r>
    </w:p>
    <w:p>
      <w:pPr>
        <w:pStyle w:val="Normal"/>
        <w:numPr>
          <w:ilvl w:val="0"/>
          <w:numId w:val="6"/>
        </w:numPr>
        <w:jc w:val="both"/>
        <w:rPr/>
      </w:pPr>
      <w:r>
        <w:rPr/>
        <w:t>Janina – Nawrócenie w roku 1993 po pobycie w Częstochowie. Uzdrowienie z grzybicy paznokci. Umacnianie na duchu. Za pośrednictwem Maryi otrzymanie łaski daru języków.</w:t>
      </w:r>
    </w:p>
    <w:p>
      <w:pPr>
        <w:pStyle w:val="Normal"/>
        <w:numPr>
          <w:ilvl w:val="0"/>
          <w:numId w:val="6"/>
        </w:numPr>
        <w:jc w:val="both"/>
        <w:rPr/>
      </w:pPr>
      <w:r>
        <w:rPr/>
        <w:t>Teresa: Zagojenie i zrośnięcie złamanego palca. Wysłuchanie przez Maryję wszelakich modlitw odnośnie egzaminów.</w:t>
      </w:r>
    </w:p>
    <w:p>
      <w:pPr>
        <w:pStyle w:val="Normal"/>
        <w:numPr>
          <w:ilvl w:val="0"/>
          <w:numId w:val="6"/>
        </w:numPr>
        <w:jc w:val="both"/>
        <w:rPr/>
      </w:pPr>
      <w:r>
        <w:rPr/>
        <w:t>Basia - opowieść o śmierci bliskiej osoby, której cierpienia ustały po nałożeniu Szkaplerza i dzięki temu zmarła bez bólu.</w:t>
      </w:r>
    </w:p>
    <w:p>
      <w:pPr>
        <w:pStyle w:val="Normal"/>
        <w:numPr>
          <w:ilvl w:val="0"/>
          <w:numId w:val="6"/>
        </w:numPr>
        <w:jc w:val="both"/>
        <w:rPr/>
      </w:pPr>
      <w:r>
        <w:rPr/>
        <w:t>Antonina – Przyobleczona Szkaplerzem św. Przez codzienną modlitwę wzmacnia swą wiarę w Bóstwo i Człowieczeństwo Chrystusa, Maryja daje jej siłę, prowadzi do Jezusa, każdego dnia czuje obecność Pana. O Jego miłości, o pomocy Matki Bożej i skuteczności Jej wstawiennictwa chce mówić wszystkim, z radości gdy ktoś się nawraca aż płacze dziękując Maryi za wstawiennictwo. Modlitwa w intencji córki chorej na raka sprawiła, że po śmierci córki Bóg i Maryja dali jej dużo radości z pozostałych dzieci.</w:t>
      </w:r>
    </w:p>
    <w:p>
      <w:pPr>
        <w:pStyle w:val="Normal"/>
        <w:numPr>
          <w:ilvl w:val="0"/>
          <w:numId w:val="6"/>
        </w:numPr>
        <w:jc w:val="both"/>
        <w:rPr/>
      </w:pPr>
      <w:r>
        <w:rPr/>
        <w:t>Zofia – po udanej operacji z wdzięczności za uratowanie zdrowia i życia, ze szczęścia przyjęła Szkaplerz i rozszerza Nabożeństwo do Matki Bożej Szkaplerznej, sama wgłębiając się w życie Ewangelią.</w:t>
      </w:r>
    </w:p>
    <w:p>
      <w:pPr>
        <w:pStyle w:val="Normal"/>
        <w:numPr>
          <w:ilvl w:val="0"/>
          <w:numId w:val="6"/>
        </w:numPr>
        <w:jc w:val="both"/>
        <w:rPr/>
      </w:pPr>
      <w:r>
        <w:rPr/>
        <w:t>Barbara – Przyjęła Szkaplerz dopiero 3 lata temu, chociaż z Matką Bożą związana jest od dawna. Bez Maryi człowiek nie jest w stanie nic zrobić w ciągu dnia. Po przyobleczeniu się  w Szkaplerz odkryła jak karmelici są mocno związani z Maryją, robi wszystko, aby być godną córką i siostrą Maryi, patrząc na Szkaplerz mobilizuje się do głębokiego życia religijnego.</w:t>
      </w:r>
    </w:p>
    <w:p>
      <w:pPr>
        <w:pStyle w:val="Normal"/>
        <w:numPr>
          <w:ilvl w:val="0"/>
          <w:numId w:val="6"/>
        </w:numPr>
        <w:jc w:val="both"/>
        <w:rPr/>
      </w:pPr>
      <w:r>
        <w:rPr/>
        <w:t xml:space="preserve">Emilia: Z domu wyniosła nabożeństwo do Matki Bożej, ale przed trzema laty przyjęła Szkaplerz w Czernej. „ Czym” jest ta szata doceniła dopiero po zachęceniu koleżanki, która sama doznała łask Bożych, przez wstawiennictwo Królowej Szkaplerza. Sama teraz, tak jak Maryja, zawierza Bogu w różnych sprawach, doświadczyła, że przez Maryję w bardzo trudnej sprawie związanej z chorobą otrzymała szczególną pomoc w bardzo życzliwych ludziach – cały czas czuła Opatrzność Bożą czuwającą nad nią – „Teraz Ty jesteś moją Matką” – wyznała głośno Maryi. </w:t>
      </w:r>
    </w:p>
    <w:p>
      <w:pPr>
        <w:pStyle w:val="Normal"/>
        <w:numPr>
          <w:ilvl w:val="0"/>
          <w:numId w:val="6"/>
        </w:numPr>
        <w:jc w:val="both"/>
        <w:rPr/>
      </w:pPr>
      <w:r>
        <w:rPr/>
        <w:t>Daniela – Prosi Maryję, bo wierzy w Jej orędownictwo za zniewolonych różnymi nałogami, z wnukami modli się „Pod Twoją obronę” za dzieci głodujące.</w:t>
      </w:r>
    </w:p>
    <w:p>
      <w:pPr>
        <w:pStyle w:val="Normal"/>
        <w:numPr>
          <w:ilvl w:val="0"/>
          <w:numId w:val="6"/>
        </w:numPr>
        <w:jc w:val="both"/>
        <w:rPr/>
      </w:pPr>
      <w:r>
        <w:rPr/>
        <w:t>Zofia – odmawia codziennie różaniec i „Pod Twoją obronę”, czuje się bezpieczna u boku Maryi.</w:t>
      </w:r>
    </w:p>
    <w:p>
      <w:pPr>
        <w:pStyle w:val="Normal"/>
        <w:numPr>
          <w:ilvl w:val="0"/>
          <w:numId w:val="6"/>
        </w:numPr>
        <w:jc w:val="both"/>
        <w:rPr/>
      </w:pPr>
      <w:r>
        <w:rPr/>
        <w:t>Paweł –po założeniu Szkaplerza uchronił się przed śmiercią w groźnym wypadku.</w:t>
      </w:r>
    </w:p>
    <w:p>
      <w:pPr>
        <w:pStyle w:val="Normal"/>
        <w:numPr>
          <w:ilvl w:val="0"/>
          <w:numId w:val="6"/>
        </w:numPr>
        <w:jc w:val="both"/>
        <w:rPr/>
      </w:pPr>
      <w:r>
        <w:rPr/>
        <w:t xml:space="preserve">Janina – nosząc Szkaplerz  uczy się cierpliwości, stara się wyrzekać grzechu. Jej dziecko było poparzone, leżało na intensywnej terapii,  Szkaplerzem dotknięto ran i dziecko szybko doszło do zdrowia. Janina sama nosi Szkaplerz od 1994r., jest dla niej znakiem, ogromnie kocha Maryję. </w:t>
      </w:r>
    </w:p>
    <w:p>
      <w:pPr>
        <w:pStyle w:val="Normal"/>
        <w:ind w:left="360" w:hanging="0"/>
        <w:jc w:val="both"/>
        <w:rPr/>
      </w:pPr>
      <w:r>
        <w:rPr/>
        <w:t>„</w:t>
      </w:r>
      <w:r>
        <w:rPr/>
        <w:t>Pomaga mi duchowo, uspokajam się na modlitwie”. Aby należeć do Bractwa Szkaplerznego trzeba mieć łaskę. Jest to oddanie się jej i naśladowanie, ciągłe staranie, aby być lepszym. W święto Matki Bożej Szkaplerznej, po wypadku pęknięta nerka, dotknięta szatką z cudownego obrazu Dzieciątka Jezus nerka się zrosła .</w:t>
      </w:r>
    </w:p>
    <w:p>
      <w:pPr>
        <w:pStyle w:val="Normal"/>
        <w:numPr>
          <w:ilvl w:val="0"/>
          <w:numId w:val="6"/>
        </w:numPr>
        <w:jc w:val="both"/>
        <w:rPr/>
      </w:pPr>
      <w:r>
        <w:rPr/>
        <w:t>Hanna – od momentu nałożenia Szkaplerza – bliżej Kościoła.</w:t>
      </w:r>
    </w:p>
    <w:p>
      <w:pPr>
        <w:pStyle w:val="Normal"/>
        <w:numPr>
          <w:ilvl w:val="0"/>
          <w:numId w:val="6"/>
        </w:numPr>
        <w:jc w:val="both"/>
        <w:rPr/>
      </w:pPr>
      <w:r>
        <w:rPr/>
        <w:t>Ala – Szkaplerz ochronił przed nieszczęśliwym wypadkiem w zetknięciu z elektrycznością; Służba Matce Bożej: modlitwa, pielgrzymowanie, pomoc ludziom potrzebującym modlitwą, czynem; Szkaplerz: widzialny znak Matki Bożej na ziemi.</w:t>
      </w:r>
    </w:p>
    <w:p>
      <w:pPr>
        <w:pStyle w:val="Normal"/>
        <w:numPr>
          <w:ilvl w:val="0"/>
          <w:numId w:val="6"/>
        </w:numPr>
        <w:jc w:val="both"/>
        <w:rPr/>
      </w:pPr>
      <w:r>
        <w:rPr/>
        <w:t>Ewa: Szkaplerz jako ręce Maryi, która trzyma mnie w objęciach; gdy zdejmuję całuję tak jak ręce Matki. Szkaplerz zobowiązuje do czystości, życia w łasce uświęcającej. Maryja prowadzi do przeżycia spowiedzi jako obmycia z Krwi Przenajświętszej Jezusa. „Już od dzieciństwa czuję powołanie do Karmelu, Matka mnie prowadzi, pogłębia i odnawia przy wierze, Szkaplerz zobowiązuje mnie do walki z grzechem, zdjęcie Szkaplerza powoduje odczucie potrzeby szybkiego nałożenia”.</w:t>
      </w:r>
    </w:p>
    <w:p>
      <w:pPr>
        <w:pStyle w:val="Normal"/>
        <w:numPr>
          <w:ilvl w:val="0"/>
          <w:numId w:val="13"/>
        </w:numPr>
        <w:jc w:val="both"/>
        <w:rPr/>
      </w:pPr>
      <w:r>
        <w:rPr/>
        <w:t>Stefania – od nałożenia Szkaplerza mąż wyleczony z nałogu alkoholowego.</w:t>
      </w:r>
    </w:p>
    <w:p>
      <w:pPr>
        <w:pStyle w:val="Normal"/>
        <w:numPr>
          <w:ilvl w:val="0"/>
          <w:numId w:val="4"/>
        </w:numPr>
        <w:jc w:val="both"/>
        <w:rPr/>
      </w:pPr>
      <w:r>
        <w:rPr/>
        <w:t>Odnalezienie w Maryi Matki i Jej matczynej opieki po śmierci własnej matki. Apostołowanie, by cała rodzina oblekła się Szkaplerzem.</w:t>
      </w:r>
    </w:p>
    <w:p>
      <w:pPr>
        <w:pStyle w:val="Normal"/>
        <w:numPr>
          <w:ilvl w:val="0"/>
          <w:numId w:val="15"/>
        </w:numPr>
        <w:jc w:val="both"/>
        <w:rPr/>
      </w:pPr>
      <w:r>
        <w:rPr/>
        <w:t>W pracy pielęgniarki w szpitalu kierowanie myśli do Maryi.</w:t>
      </w:r>
    </w:p>
    <w:p>
      <w:pPr>
        <w:pStyle w:val="Normal"/>
        <w:numPr>
          <w:ilvl w:val="0"/>
          <w:numId w:val="15"/>
        </w:numPr>
        <w:jc w:val="both"/>
        <w:rPr/>
      </w:pPr>
      <w:r>
        <w:rPr/>
        <w:t>Otrzymanie Szkaplerza w prezencie, poznawanie Maryi, a potem przyjęcie Szkaplerza.</w:t>
      </w:r>
    </w:p>
    <w:p>
      <w:pPr>
        <w:pStyle w:val="Normal"/>
        <w:numPr>
          <w:ilvl w:val="0"/>
          <w:numId w:val="9"/>
        </w:numPr>
        <w:jc w:val="both"/>
        <w:rPr/>
      </w:pPr>
      <w:r>
        <w:rPr/>
        <w:t>Doświadczenie pogodnej śmierci widocznej u tych, którzy nosili Szkaplerz.</w:t>
      </w:r>
    </w:p>
    <w:p>
      <w:pPr>
        <w:pStyle w:val="Normal"/>
        <w:numPr>
          <w:ilvl w:val="0"/>
          <w:numId w:val="9"/>
        </w:numPr>
        <w:jc w:val="both"/>
        <w:rPr/>
      </w:pPr>
      <w:r>
        <w:rPr/>
        <w:t>Świadomość bycia w rodzinie świętych Karmelu.</w:t>
      </w:r>
    </w:p>
    <w:p>
      <w:pPr>
        <w:pStyle w:val="Normal"/>
        <w:numPr>
          <w:ilvl w:val="0"/>
          <w:numId w:val="3"/>
        </w:numPr>
        <w:jc w:val="both"/>
        <w:rPr/>
      </w:pPr>
      <w:r>
        <w:rPr/>
        <w:t>Julia –Szkaplerz przypomina czuwanie przed grzechem.</w:t>
      </w:r>
    </w:p>
    <w:p>
      <w:pPr>
        <w:pStyle w:val="Normal"/>
        <w:numPr>
          <w:ilvl w:val="0"/>
          <w:numId w:val="3"/>
        </w:numPr>
        <w:jc w:val="both"/>
        <w:rPr/>
      </w:pPr>
      <w:r>
        <w:rPr/>
        <w:t>Czesław – 15 lat należy do grupy misyjnej i od 15 lat nosi Szkaplerz, uczestniczy w spotkaniach modlitewnych.</w:t>
      </w:r>
    </w:p>
    <w:p>
      <w:pPr>
        <w:pStyle w:val="Normal"/>
        <w:numPr>
          <w:ilvl w:val="0"/>
          <w:numId w:val="3"/>
        </w:numPr>
        <w:jc w:val="both"/>
        <w:rPr/>
      </w:pPr>
      <w:r>
        <w:rPr/>
        <w:t>Maria – osoba samotna, mieszka z córką, mężatka, są problemy z wychowaniem dzieci, potrzeba modlitwy, nosi Szkaplerz od roku.</w:t>
      </w:r>
    </w:p>
    <w:p>
      <w:pPr>
        <w:pStyle w:val="Normal"/>
        <w:numPr>
          <w:ilvl w:val="0"/>
          <w:numId w:val="3"/>
        </w:numPr>
        <w:jc w:val="both"/>
        <w:rPr/>
      </w:pPr>
      <w:r>
        <w:rPr/>
        <w:t>Aniela – dużo się modli, chodzi na piesze pielgrzymki do Częstochowy.</w:t>
      </w:r>
    </w:p>
    <w:p>
      <w:pPr>
        <w:pStyle w:val="Normal"/>
        <w:numPr>
          <w:ilvl w:val="0"/>
          <w:numId w:val="5"/>
        </w:numPr>
        <w:jc w:val="both"/>
        <w:rPr/>
      </w:pPr>
      <w:r>
        <w:rPr/>
        <w:t>Maria – nosi Szkaplerz od dzieciństwa, modli się za dzieci i wnuki.</w:t>
      </w:r>
    </w:p>
    <w:p>
      <w:pPr>
        <w:pStyle w:val="Normal"/>
        <w:numPr>
          <w:ilvl w:val="0"/>
          <w:numId w:val="5"/>
        </w:numPr>
        <w:jc w:val="both"/>
        <w:rPr/>
      </w:pPr>
      <w:r>
        <w:rPr/>
        <w:t>Kazimierz – należy do Misji i ognisk, ma kłopoty w rodzinie, dźwiga krzyż.</w:t>
      </w:r>
    </w:p>
    <w:p>
      <w:pPr>
        <w:pStyle w:val="Normal"/>
        <w:numPr>
          <w:ilvl w:val="0"/>
          <w:numId w:val="5"/>
        </w:numPr>
        <w:jc w:val="both"/>
        <w:rPr/>
      </w:pPr>
      <w:r>
        <w:rPr/>
        <w:t xml:space="preserve">Anna – wdowa, pomaga córce wychować dzieci, zięć jest alkoholikiem, modli się do Maryi i otrzymuje od Niej łaski. </w:t>
      </w:r>
    </w:p>
    <w:p>
      <w:pPr>
        <w:pStyle w:val="Normal"/>
        <w:numPr>
          <w:ilvl w:val="0"/>
          <w:numId w:val="5"/>
        </w:numPr>
        <w:jc w:val="both"/>
        <w:rPr/>
      </w:pPr>
      <w:r>
        <w:rPr/>
        <w:t>Krystyna – modląc się do Ducha Świętego zrozumiała, iż jest zaproszona do przyjęcia Szkaplerza.</w:t>
      </w:r>
    </w:p>
    <w:p>
      <w:pPr>
        <w:pStyle w:val="Normal"/>
        <w:numPr>
          <w:ilvl w:val="0"/>
          <w:numId w:val="12"/>
        </w:numPr>
        <w:jc w:val="both"/>
        <w:rPr/>
      </w:pPr>
      <w:r>
        <w:rPr/>
        <w:t>Elżbieta - Jeśli Pan chce kogoś wybrać wysyła do niego inną osobę. Do Zakonu świeckiego wstąpiła za namową znajomej. Gdy spotyka osobę nieszczęśliwą, modli się w jej intencji.</w:t>
      </w:r>
    </w:p>
    <w:p>
      <w:pPr>
        <w:pStyle w:val="Normal"/>
        <w:numPr>
          <w:ilvl w:val="0"/>
          <w:numId w:val="12"/>
        </w:numPr>
        <w:jc w:val="both"/>
        <w:rPr/>
      </w:pPr>
      <w:r>
        <w:rPr/>
        <w:t>Teresa – będąc na pielgrzymce w Medjugorie jechała na spotkanie z Maryją, a spotkała Jezusa. W czasie odmawiania różańca w kościele odczuła silny ból w nogach. Ofiarowała to cierpienie Maryi, a zobaczyła oczyma duszy dłonie Jezusa przybite do Krzyża i pomyślała „Jezu Ty tak cierpiałeś, a ja nie mogę wytrzymać tak mało”. Ból ustąpił.</w:t>
      </w:r>
    </w:p>
    <w:p>
      <w:pPr>
        <w:pStyle w:val="Normal"/>
        <w:numPr>
          <w:ilvl w:val="0"/>
          <w:numId w:val="2"/>
        </w:numPr>
        <w:jc w:val="both"/>
        <w:rPr/>
      </w:pPr>
      <w:r>
        <w:rPr/>
        <w:t>Maria – przyjęła Szkaplerz w dniu 8.07.2000. Na pielgrzymkę, zachęcona przez koleżankę, zdecydowała się pojechać w ostatniej chwili. Przyjmując Szkaplerz zrozumiała z radością, że Maryja stając się Matką Chrystusa przyjęła nas jako swoje dzieci.</w:t>
      </w:r>
    </w:p>
    <w:p>
      <w:pPr>
        <w:pStyle w:val="Normal"/>
        <w:numPr>
          <w:ilvl w:val="0"/>
          <w:numId w:val="2"/>
        </w:numPr>
        <w:jc w:val="both"/>
        <w:rPr/>
      </w:pPr>
      <w:r>
        <w:rPr/>
        <w:t>Marysia – opiekę Matki czuje w każdej chwili, w trudnych sytuacjach dotyka Szkaplerza i czuje wyraźną ulgę.</w:t>
      </w:r>
    </w:p>
    <w:p>
      <w:pPr>
        <w:pStyle w:val="Normal"/>
        <w:numPr>
          <w:ilvl w:val="0"/>
          <w:numId w:val="2"/>
        </w:numPr>
        <w:jc w:val="both"/>
        <w:rPr/>
      </w:pPr>
      <w:r>
        <w:rPr/>
        <w:t>Teresa – Dziękuje Maryi, że ją wybrała i w trudnych sytuacjach doznaje pomocy. Po śmierci swojej mamy szła zrozpaczona i nie zauważyła znajomego kapłana, który pierwszy pozdrowił ją słowami: Niech będzie pochwalony Jezus Chrystus. W tym momencie zrozumiała, że nie jest sama.</w:t>
      </w:r>
    </w:p>
    <w:p>
      <w:pPr>
        <w:pStyle w:val="Normal"/>
        <w:numPr>
          <w:ilvl w:val="0"/>
          <w:numId w:val="2"/>
        </w:numPr>
        <w:jc w:val="both"/>
        <w:rPr/>
      </w:pPr>
      <w:r>
        <w:rPr/>
        <w:t>Po przyjęciu Szkaplerza wstrzymuję się od przykrych słów. Szkaplerz uwrażliwia sumienie. Jeżeli jest wiele problemów to pierwsze udajemy się do Matki Bożej. Matka chce, żeby poznać Jej syna, żeby umieć współpracować z łaską, tym bardziej, że jest to Rok Jubileuszowy. Jezus ofiarował się za nas i gdyby nie to, nie mielibyśmy nadziei na życie wieczne. Szkaplerz w życiu pomaga bardzo, ale jego noszenie czasem sprawia problem. Można wtedy zastąpić go medalikiem.</w:t>
      </w:r>
    </w:p>
    <w:p>
      <w:pPr>
        <w:pStyle w:val="Normal"/>
        <w:numPr>
          <w:ilvl w:val="0"/>
          <w:numId w:val="2"/>
        </w:numPr>
        <w:jc w:val="both"/>
        <w:rPr/>
      </w:pPr>
      <w:r>
        <w:rPr/>
        <w:t>Tadeusz - Szkaplerz nosi od roku. Przebywał we Francji 23 lata, tam oddał się Matce Najświętszej wg aktu pełnego zawierzenia. Teraz to Ona go prowadzi i mimo, że w bólu, to jednak Tadeusz wierzy, że przynosi dobro duchowe. W każdej godzinie czuje obecność Boga, bo Maryja uczy go ufać Panu.</w:t>
      </w:r>
    </w:p>
    <w:p>
      <w:pPr>
        <w:pStyle w:val="Normal"/>
        <w:numPr>
          <w:ilvl w:val="0"/>
          <w:numId w:val="2"/>
        </w:numPr>
        <w:jc w:val="both"/>
        <w:rPr/>
      </w:pPr>
      <w:r>
        <w:rPr/>
        <w:t>Stanisława – Od roku nosi Szkaplerz, doświadcza opieki Maryi (np. w czasie operacji). Dzięki Matce Bożej polepszyła się sytuacja w jej małżeństwie.</w:t>
      </w:r>
    </w:p>
    <w:p>
      <w:pPr>
        <w:pStyle w:val="Normal"/>
        <w:numPr>
          <w:ilvl w:val="0"/>
          <w:numId w:val="2"/>
        </w:numPr>
        <w:jc w:val="both"/>
        <w:rPr/>
      </w:pPr>
      <w:r>
        <w:rPr/>
        <w:t>Michał 12 lat – Szkaplerz gryzie jak metka, gdy go biorę do ręki i patrzę na twarz Maryi; to broni mnie od pokus i czynienia złego.</w:t>
      </w:r>
    </w:p>
    <w:p>
      <w:pPr>
        <w:pStyle w:val="Normal"/>
        <w:numPr>
          <w:ilvl w:val="0"/>
          <w:numId w:val="2"/>
        </w:numPr>
        <w:jc w:val="both"/>
        <w:rPr/>
      </w:pPr>
      <w:r>
        <w:rPr/>
        <w:t>Jadwiga – Szkaplerz jest moją podporą.</w:t>
      </w:r>
    </w:p>
    <w:p>
      <w:pPr>
        <w:pStyle w:val="Normal"/>
        <w:numPr>
          <w:ilvl w:val="0"/>
          <w:numId w:val="2"/>
        </w:numPr>
        <w:jc w:val="both"/>
        <w:rPr/>
      </w:pPr>
      <w:r>
        <w:rPr/>
        <w:t>Wiesława – Nie rozstaje się ze Szkaplerzem, zachęciła wiele osób do przyjęcia Szkaplerza, uczy się pokory, błogosławi Szkaplerzem ludzi w trudnych sytuacjach, modli się do Matki Bożej, Ona nią kieruje i daje jej wiele łask.</w:t>
      </w:r>
    </w:p>
    <w:p>
      <w:pPr>
        <w:pStyle w:val="Normal"/>
        <w:numPr>
          <w:ilvl w:val="0"/>
          <w:numId w:val="2"/>
        </w:numPr>
        <w:jc w:val="both"/>
        <w:rPr/>
      </w:pPr>
      <w:r>
        <w:rPr/>
        <w:t>Iza – Szkaplerz przyjęła w dzieciństwie, ale dopiero w Czernej świadomie przyjęła Maryję.</w:t>
      </w:r>
    </w:p>
    <w:p>
      <w:pPr>
        <w:pStyle w:val="Normal"/>
        <w:jc w:val="both"/>
        <w:rPr/>
      </w:pPr>
      <w:r>
        <w:rPr/>
      </w:r>
    </w:p>
    <w:p>
      <w:pPr>
        <w:pStyle w:val="Normal"/>
        <w:rPr/>
      </w:pPr>
      <w:r>
        <w:rPr/>
        <w:t>Dziękujemy, że Matka Boża jest z nami, że nas kocha i się nami opiekuje, że czujemy Jej obecność.</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0"/>
      <w:szCs w:val="20"/>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i/>
      <w:sz w:val="20"/>
      <w:szCs w:val="20"/>
    </w:rPr>
  </w:style>
  <w:style w:type="paragraph" w:styleId="Tekstpodstawowywcity2">
    <w:name w:val="Tekst podstawowy wcięty 2"/>
    <w:basedOn w:val="Normal"/>
    <w:qFormat/>
    <w:pPr>
      <w:ind w:firstLine="708"/>
      <w:jc w:val="both"/>
    </w:pPr>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left="1440" w:hanging="24"/>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4:24:00Z</dcterms:created>
  <dc:creator>Karmelici Bosi</dc:creator>
  <dc:description/>
  <cp:keywords/>
  <dc:language>en-US</dc:language>
  <cp:lastModifiedBy>Karmelici Bosi</cp:lastModifiedBy>
  <dcterms:modified xsi:type="dcterms:W3CDTF">2008-08-02T18:41:00Z</dcterms:modified>
  <cp:revision>4</cp:revision>
  <dc:subject/>
  <dc:title>Z MARYJĄ  </dc:title>
</cp:coreProperties>
</file>