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mik poezji łacińskich o. Elizeusza od NMP, karmelity bosego, pt.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 vita, gestis ac miraculis S. Matris Nostrae Theresiae a Jesu Seraphicae Virginis Lyricorum Libri IV, Epodon Unus Duoque Epigrammatum (Cracoviae 1650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kłada się z trzech części. </w:t>
      </w:r>
      <w:r>
        <w:rPr>
          <w:rFonts w:cs="Times New Roman" w:ascii="Times New Roman" w:hAnsi="Times New Roman"/>
          <w:sz w:val="24"/>
          <w:szCs w:val="24"/>
        </w:rPr>
        <w:t xml:space="preserve">Pierwsza część w większości jest poświęcona fundatorom klasztorów karmelitańskich, znajdują się tu także ody ku czci św. Teresy (s. 41-42 oraz 129-174). Część druga składa się ze specjalnego typu liryk, zwanych epodami. Niektóre z nich poświęcone są św. Teresie (s. 175-196). I wreszcie część trzecia obejmuje dwie księgi epigramów (księga I 105; ksiega II 113), których treścią są epizody z życia oraz doktryna św. Teresy od Jezusa. Każdy epigram zaczyna się od motta. Niekiedy do jednego motta jest więcej epigramów (Libri i Epigrammatum mają własną paginację, s. 1-128). Stefania Ciesielska – Borkowska uważała, że o. Elizeusz należy do najlepszych poetów łacińskich humanistycznych wśród Polaków (Mistycyzm hiszpański na gruncie polskim, Kraków 1939, s. 137-138). O jego autorze nie wiemy prawie nic. Aż do chwili obecnej nikt nie zajął się przekładem i wydaniem tego tomiku. Być może zbliżający się Jubileusz 500 – urodzin św. Teresy od Jezusa (2015 r.) stanie się ku temu okazją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por. O. Honorat Glil OCD, Kult św. </w:t>
      </w:r>
      <w:r>
        <w:rPr>
          <w:rFonts w:cs="Times New Roman" w:ascii="Times New Roman" w:hAnsi="Times New Roman"/>
          <w:sz w:val="24"/>
          <w:szCs w:val="24"/>
        </w:rPr>
        <w:t xml:space="preserve">Teresy od Jezusa w Polskich Ośrodkach Karmelitańskich, w. XVII do XIX (s. 30); w: Otrzymałam Ducha Mądrości (praca zbiorowa), Kraków 1972, s. 376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4:00Z</dcterms:created>
  <dc:creator>Admin</dc:creator>
  <dc:description/>
  <cp:keywords/>
  <dc:language>en-US</dc:language>
  <cp:lastModifiedBy>Admin</cp:lastModifiedBy>
  <dcterms:modified xsi:type="dcterms:W3CDTF">2010-11-10T10:26:00Z</dcterms:modified>
  <cp:revision>1</cp:revision>
  <dc:subject/>
  <dc:title>Tomik poezji łacińskich o</dc:title>
</cp:coreProperties>
</file>